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12"/>
        <w:ind w:firstLine="21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036300</wp:posOffset>
            </wp:positionH>
            <wp:positionV relativeFrom="page">
              <wp:posOffset>11849100</wp:posOffset>
            </wp:positionV>
            <wp:extent cx="330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3075" cy="1631950"/>
            <wp:effectExtent l="0" t="0" r="0" b="0"/>
            <wp:docPr id="2" name="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" t="7522" r="10554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6485</wp:posOffset>
                </wp:positionH>
                <wp:positionV relativeFrom="paragraph">
                  <wp:posOffset>312420</wp:posOffset>
                </wp:positionV>
                <wp:extent cx="549910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方正水柱简体;Microsoft JhengHei Light" w:hAnsi="方正水柱简体;Microsoft JhengHei Light" w:eastAsia="方正水柱简体;Microsoft JhengHei Light"/>
                                <w:b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水柱简体;Microsoft JhengHei Light" w:ascii="方正水柱简体;Microsoft JhengHei Light" w:hAnsi="方正水柱简体;Microsoft JhengHei Light"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45pt;mso-wrap-distance-left:9.05pt;mso-wrap-distance-right:9.05pt;mso-wrap-distance-top:0pt;mso-wrap-distance-bottom:0pt;margin-top:24.6pt;mso-position-vertical-relative:text;margin-left: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rPr>
                          <w:rFonts w:ascii="方正水柱简体;Microsoft JhengHei Light" w:hAnsi="方正水柱简体;Microsoft JhengHei Light" w:eastAsia="方正水柱简体;Microsoft JhengHei Light"/>
                          <w:b/>
                          <w:b/>
                          <w:imprint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eastAsia="方正水柱简体;Microsoft JhengHei Light" w:ascii="方正水柱简体;Microsoft JhengHei Light" w:hAnsi="方正水柱简体;Microsoft JhengHei Light"/>
                          <w:b/>
                          <w:imprint/>
                          <w:color w:val="FF6600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2630</wp:posOffset>
                </wp:positionH>
                <wp:positionV relativeFrom="paragraph">
                  <wp:posOffset>644525</wp:posOffset>
                </wp:positionV>
                <wp:extent cx="260159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电功率和电与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8.75pt;mso-wrap-distance-left:9.05pt;mso-wrap-distance-right:9.05pt;mso-wrap-distance-top:0pt;mso-wrap-distance-bottom:0pt;margin-top:50.75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b/>
                          <w:shadow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电功率和电与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ind w:firstLine="10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3480" cy="731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31520"/>
                          <a:chOff x="0" y="0"/>
                          <a:chExt cx="2443320" cy="73152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3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431280"/>
                            <a:ext cx="90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知识互联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7.6pt" coordorigin="0,0" coordsize="3848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0;top:0;width:3847;height:11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6;top:679;width:141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知识互联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608195" cy="2654300"/>
            <wp:effectExtent l="0" t="0" r="0" b="0"/>
            <wp:docPr id="6" name="电功率和电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电功率和电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2664460" cy="481965"/>
            <wp:effectExtent l="0" t="0" r="0" b="0"/>
            <wp:docPr id="7" name="课堂思维碰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堂思维碰撞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765165" cy="611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11640"/>
                          <a:chOff x="0" y="0"/>
                          <a:chExt cx="5765040" cy="611640"/>
                        </a:xfrm>
                      </wpg:grpSpPr>
                      <pic:pic xmlns:pic="http://schemas.openxmlformats.org/drawingml/2006/picture">
                        <pic:nvPicPr>
                          <pic:cNvPr id="1" name="模块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65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520"/>
                            <a:ext cx="411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水柱简体;Microsoft JhengHei Light" w:hAnsi="方正水柱简体;Microsoft JhengHei Light" w:eastAsia="方正水柱简体;Microsoft JhengHei Light" w:cs="宋体;SimSun"/>
                                  <w:color w:val="FF6600"/>
                                  <w:lang w:val="en-US" w:eastAsia="zh-CN" w:bidi="ar-SA"/>
                                </w:rPr>
                                <w:t>模块一  电功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5pt;height:48.15pt" coordorigin="0,0" coordsize="9079,963">
                <v:shape id="shape_0" ID="模块" stroked="f" o:allowincell="f" style="position:absolute;left:0;top:0;width:9078;height:9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174;width:648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水柱简体;Microsoft JhengHei Light" w:hAnsi="方正水柱简体;Microsoft JhengHei Light" w:eastAsia="方正水柱简体;Microsoft JhengHei Light" w:cs="宋体;SimSun"/>
                            <w:color w:val="FF6600"/>
                            <w:lang w:val="en-US" w:eastAsia="zh-CN" w:bidi="ar-SA"/>
                          </w:rPr>
                          <w:t>模块一  电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24910</wp:posOffset>
            </wp:positionH>
            <wp:positionV relativeFrom="paragraph">
              <wp:posOffset>74295</wp:posOffset>
            </wp:positionV>
            <wp:extent cx="1847850" cy="12001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所示，电源电压保持不变，当闭合开关</w:t>
      </w:r>
      <w:r>
        <w:rPr>
          <w:color w:val="000000"/>
        </w:rPr>
        <w:t>S</w:t>
      </w:r>
      <w:r>
        <w:rPr>
          <w:color w:val="000000"/>
        </w:rPr>
        <w:t>，滑动变阻器的滑片</w:t>
      </w:r>
      <w:r>
        <w:rPr>
          <w:color w:val="000000"/>
        </w:rPr>
        <w:t>P</w:t>
      </w:r>
      <w:r>
        <w:rPr>
          <w:color w:val="000000"/>
        </w:rPr>
        <w:t>向右移动的过程中，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360"/>
        <w:ind w:firstLine="850"/>
        <w:rPr/>
      </w:pPr>
      <w:r>
        <w:rPr>
          <w:color w:val="000000"/>
        </w:rPr>
        <w:t>A.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增大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减小</w:t>
      </w:r>
    </w:p>
    <w:p>
      <w:pPr>
        <w:pStyle w:val="Normal"/>
        <w:bidi w:val="0"/>
        <w:spacing w:lineRule="exact" w:line="360"/>
        <w:ind w:firstLine="850"/>
        <w:rPr/>
      </w:pPr>
      <w:r>
        <w:rPr>
          <w:color w:val="000000"/>
        </w:rPr>
        <w:t>B.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的变化量一定相等</w:t>
      </w:r>
    </w:p>
    <w:p>
      <w:pPr>
        <w:pStyle w:val="Normal"/>
        <w:bidi w:val="0"/>
        <w:spacing w:lineRule="exact" w:line="360"/>
        <w:ind w:left="420" w:firstLine="420"/>
        <w:rPr/>
      </w:pPr>
      <w:r>
        <w:rPr>
          <w:color w:val="000000"/>
        </w:rPr>
        <w:t>C.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减小的示数等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增大的示数</w:t>
      </w:r>
    </w:p>
    <w:p>
      <w:pPr>
        <w:pStyle w:val="Normal"/>
        <w:bidi w:val="0"/>
        <w:spacing w:lineRule="exact" w:line="360"/>
        <w:ind w:left="420" w:firstLine="420"/>
        <w:rPr/>
      </w:pPr>
      <w:r>
        <w:rPr>
          <w:color w:val="000000"/>
        </w:rPr>
        <w:t>D.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减小的示数小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增大的示数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D</w:t>
      </w:r>
    </w:p>
    <w:p>
      <w:pPr>
        <w:pStyle w:val="Normal"/>
        <w:bidi w:val="0"/>
        <w:snapToGrid w:val="false"/>
        <w:spacing w:lineRule="atLeast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如图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．闭合开关</w:t>
      </w:r>
      <w:r>
        <w:rPr>
          <w:color w:val="000000"/>
        </w:rPr>
        <w:t>S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1.2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0.4A</w:t>
      </w:r>
      <w:r>
        <w:rPr>
          <w:color w:val="000000"/>
        </w:rPr>
        <w:t>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功率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W</w:t>
      </w:r>
      <w:r>
        <w:rPr>
          <w:rFonts w:eastAsia="黑体;SimHei"/>
          <w:b/>
          <w:color w:val="000000"/>
        </w:rPr>
        <w:t>．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16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szCs w:val="21"/>
        </w:rPr>
        <w:t>3.2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9975</wp:posOffset>
                </wp:positionH>
                <wp:positionV relativeFrom="paragraph">
                  <wp:posOffset>78105</wp:posOffset>
                </wp:positionV>
                <wp:extent cx="859790" cy="984885"/>
                <wp:effectExtent l="5715" t="0" r="6350" b="0"/>
                <wp:wrapSquare wrapText="bothSides"/>
                <wp:docPr id="11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84960"/>
                          <a:chOff x="0" y="0"/>
                          <a:chExt cx="85968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3680"/>
                              <a:ext cx="769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8920"/>
                              <a:ext cx="76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40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0"/>
                              <a:ext cx="1778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177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127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255240"/>
                              <a:ext cx="1785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1785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28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340200"/>
                              <a:ext cx="1479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1479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0"/>
                                <a:ext cx="128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504720"/>
                              <a:ext cx="1479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47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0"/>
                                <a:ext cx="127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640" y="714240"/>
                              <a:ext cx="280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048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818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0640"/>
                              <a:ext cx="939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1388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700920"/>
                              <a:ext cx="730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686520"/>
                              <a:ext cx="1173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60" y="808200"/>
                            <a:ext cx="229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84.25pt;margin-top:6.15pt;width:67.65pt;height:77.55pt" coordorigin="7685,123" coordsize="1353,1551">
                <v:group id="shape_0" alt="Group 105" style="position:absolute;left:7685;top:123;width:1353;height:1319">
                  <v:rect id="shape_0" ID="Rectangle 106" fillcolor="white" stroked="t" o:allowincell="f" style="position:absolute;left:7699;top:428;width:1211;height:4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7" fillcolor="white" stroked="t" o:allowincell="f" style="position:absolute;left:7699;top:830;width:1211;height: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108" fillcolor="black" stroked="t" o:allowincell="f" style="position:absolute;left:8896;top:81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9" fillcolor="black" stroked="t" o:allowincell="f" style="position:absolute;left:7685;top:814;width:26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110" style="position:absolute;left:8124;top:123;width:280;height:351">
                    <v:rect id="shape_0" ID="Rectangle 111" fillcolor="white" stroked="t" o:allowincell="f" style="position:absolute;left:8124;top:390;width:279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8189;top:123;width:20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3" style="position:absolute;left:7884;top:525;width:281;height:352">
                    <v:rect id="shape_0" ID="Rectangle 114" fillcolor="white" stroked="t" o:allowincell="f" style="position:absolute;left:7884;top:792;width:280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926;top:525;width:201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6" style="position:absolute;left:8442;top:659;width:233;height:303">
                    <v:oval id="shape_0" ID="Oval 117" fillcolor="white" stroked="t" o:allowincell="f" style="position:absolute;left:8442;top:722;width:232;height:23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453;top:659;width:20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9" style="position:absolute;left:8806;top:918;width:233;height:277">
                    <v:oval id="shape_0" ID="Oval 120" fillcolor="white" stroked="t" o:allowincell="f" style="position:absolute;left:8806;top:956;width:232;height:23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832;top:918;width:20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122" fillcolor="white" stroked="f" o:allowincell="f" style="position:absolute;left:7953;top:1248;width:43;height: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97,1233" to="7997,1306" ID="Line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1197" to="7956,1345" ID="Line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25" fillcolor="white" stroked="f" o:allowincell="f" style="position:absolute;left:8383;top:1242;width:14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26" fillcolor="white" stroked="t" o:allowincell="f" style="position:absolute;left:8375;top:1247;width:36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93,1227" to="8507,1256" ID="Line 12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377;top:1204;width:184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5;top:1396;width:360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  <w:szCs w:val="21"/>
        </w:rPr>
      </w:pPr>
      <w:r>
        <w:rPr>
          <w:color w:val="000000"/>
        </w:rPr>
        <w:t>图所示的电路中，闭合开关</w:t>
      </w:r>
      <w:r>
        <w:rPr>
          <w:color w:val="000000"/>
        </w:rPr>
        <w:t>S</w:t>
      </w:r>
      <w:r>
        <w:rPr>
          <w:color w:val="000000"/>
          <w:szCs w:val="20"/>
        </w:rPr>
        <w:t>，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2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1.2A</w:t>
      </w:r>
      <w:r>
        <w:rPr>
          <w:color w:val="000000"/>
        </w:rPr>
        <w:t>，</w:t>
      </w:r>
      <w:r>
        <w:rPr>
          <w:color w:val="000000"/>
          <w:szCs w:val="20"/>
        </w:rPr>
        <w:t>时间</w:t>
      </w:r>
      <w:r>
        <w:rPr>
          <w:i/>
          <w:color w:val="000000"/>
          <w:szCs w:val="20"/>
        </w:rPr>
        <w:t>t</w:t>
      </w:r>
      <w:r>
        <w:rPr>
          <w:color w:val="000000"/>
          <w:szCs w:val="20"/>
        </w:rPr>
        <w:t>内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产生的热量分别为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、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，下列结果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210"/>
          <w:tab w:val="left" w:pos="3750" w:leader="none"/>
        </w:tabs>
        <w:bidi w:val="0"/>
        <w:spacing w:lineRule="auto" w:line="264"/>
        <w:ind w:firstLine="85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：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i/>
          <w:color w:val="000000"/>
          <w:szCs w:val="20"/>
        </w:rPr>
        <w:t>=</w:t>
      </w:r>
      <w:r>
        <w:rPr>
          <w:color w:val="000000"/>
          <w:szCs w:val="20"/>
        </w:rPr>
        <w:t xml:space="preserve">5:3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：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i/>
          <w:color w:val="000000"/>
          <w:szCs w:val="20"/>
        </w:rPr>
        <w:t xml:space="preserve">= </w:t>
      </w:r>
      <w:r>
        <w:rPr>
          <w:color w:val="000000"/>
          <w:szCs w:val="20"/>
        </w:rPr>
        <w:t>3:5</w:t>
      </w:r>
    </w:p>
    <w:p>
      <w:pPr>
        <w:pStyle w:val="Normal"/>
        <w:bidi w:val="0"/>
        <w:spacing w:lineRule="auto" w:line="264"/>
        <w:ind w:firstLine="85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：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2</w:t>
      </w:r>
      <w:r>
        <w:rPr>
          <w:i/>
          <w:color w:val="000000"/>
          <w:szCs w:val="20"/>
        </w:rPr>
        <w:t>=</w:t>
      </w:r>
      <w:r>
        <w:rPr>
          <w:color w:val="000000"/>
          <w:szCs w:val="21"/>
        </w:rPr>
        <w:t>2:3     D</w:t>
      </w:r>
      <w:r>
        <w:rPr>
          <w:color w:val="000000"/>
          <w:szCs w:val="21"/>
        </w:rPr>
        <w:t>．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：</w:t>
      </w:r>
      <w:r>
        <w:rPr>
          <w:i/>
          <w:color w:val="000000"/>
          <w:szCs w:val="20"/>
        </w:rPr>
        <w:t>Q</w:t>
      </w:r>
      <w:r>
        <w:rPr>
          <w:i/>
          <w:color w:val="000000"/>
          <w:szCs w:val="20"/>
          <w:vertAlign w:val="subscript"/>
        </w:rPr>
        <w:t>2</w:t>
      </w:r>
      <w:r>
        <w:rPr>
          <w:i/>
          <w:color w:val="000000"/>
          <w:szCs w:val="20"/>
        </w:rPr>
        <w:t>,=</w:t>
      </w:r>
      <w:r>
        <w:rPr>
          <w:color w:val="000000"/>
          <w:szCs w:val="21"/>
        </w:rPr>
        <w:t>3:2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C</w:t>
      </w:r>
    </w:p>
    <w:p>
      <w:pPr>
        <w:pStyle w:val="Normal"/>
        <w:bidi w:val="0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小阳同学进行“测定小灯泡电功率”的实验．实验中使用的小灯泡上标有“</w:t>
      </w:r>
      <w:r>
        <w:rPr>
          <w:bCs/>
          <w:color w:val="000000"/>
          <w:szCs w:val="20"/>
        </w:rPr>
        <w:t>2.5V”</w:t>
      </w:r>
      <w:r>
        <w:rPr>
          <w:bCs/>
          <w:color w:val="000000"/>
          <w:szCs w:val="20"/>
        </w:rPr>
        <w:t>字样，滑动变阻器上标有“</w:t>
      </w:r>
      <w:r>
        <w:rPr>
          <w:bCs/>
          <w:color w:val="000000"/>
          <w:szCs w:val="20"/>
        </w:rPr>
        <w:t>20</w:t>
      </w:r>
      <w:r>
        <w:rPr>
          <w:rFonts w:eastAsia="隶书"/>
          <w:bCs/>
          <w:color w:val="000000"/>
          <w:szCs w:val="20"/>
        </w:rPr>
        <w:t>Ω</w:t>
      </w:r>
      <w:r>
        <w:rPr>
          <w:bCs/>
          <w:color w:val="000000"/>
          <w:szCs w:val="20"/>
        </w:rPr>
        <w:t>2A”</w:t>
      </w:r>
      <w:r>
        <w:rPr>
          <w:bCs/>
          <w:color w:val="000000"/>
          <w:szCs w:val="20"/>
        </w:rPr>
        <w:t>字样．小阳正确连接如图所示的电路，闭合开关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0"/>
        </w:rPr>
        <w:t>后，移动滑动变阻器的滑片</w:t>
      </w:r>
      <w:r>
        <w:rPr>
          <w:bCs/>
          <w:i/>
          <w:color w:val="000000"/>
          <w:szCs w:val="20"/>
        </w:rPr>
        <w:t>P</w:t>
      </w:r>
      <w:r>
        <w:rPr>
          <w:bCs/>
          <w:color w:val="000000"/>
          <w:szCs w:val="20"/>
        </w:rPr>
        <w:t>，当滑片恰好在中点上时，观察到电压表的示数为</w:t>
      </w:r>
      <w:r>
        <w:rPr>
          <w:bCs/>
          <w:color w:val="000000"/>
          <w:szCs w:val="20"/>
        </w:rPr>
        <w:t>2.5V</w:t>
      </w:r>
      <w:r>
        <w:rPr>
          <w:bCs/>
          <w:color w:val="000000"/>
          <w:szCs w:val="20"/>
        </w:rPr>
        <w:t>时，电流表示数如图所示，则电路中电流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A,</w:t>
      </w:r>
      <w:r>
        <w:rPr>
          <w:bCs/>
          <w:color w:val="000000"/>
          <w:szCs w:val="20"/>
        </w:rPr>
        <w:t>小灯泡正常发光时的功率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bCs/>
          <w:color w:val="000000"/>
          <w:szCs w:val="20"/>
        </w:rPr>
        <w:t>W</w:t>
      </w:r>
      <w:r>
        <w:rPr>
          <w:bCs/>
          <w:color w:val="000000"/>
          <w:szCs w:val="20"/>
        </w:rPr>
        <w:t>．</w:t>
      </w:r>
    </w:p>
    <w:p>
      <w:pPr>
        <w:pStyle w:val="Normal"/>
        <w:bidi w:val="0"/>
        <w:ind w:firstLine="630"/>
        <w:rPr>
          <w:color w:val="000000"/>
          <w:szCs w:val="21"/>
        </w:rPr>
      </w:pPr>
      <w:r>
        <w:rPr/>
        <w:drawing>
          <wp:inline distT="0" distB="0" distL="0" distR="0">
            <wp:extent cx="4543425" cy="16287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0.14   0.35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848" w:hanging="0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ind w:left="1050" w:hanging="105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765165" cy="6115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11640"/>
                          <a:chOff x="0" y="0"/>
                          <a:chExt cx="5765040" cy="611640"/>
                        </a:xfrm>
                      </wpg:grpSpPr>
                      <pic:pic xmlns:pic="http://schemas.openxmlformats.org/drawingml/2006/picture">
                        <pic:nvPicPr>
                          <pic:cNvPr id="2" name="模块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65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520"/>
                            <a:ext cx="411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水柱简体;Microsoft JhengHei Light" w:hAnsi="方正水柱简体;Microsoft JhengHei Light" w:eastAsia="方正水柱简体;Microsoft JhengHei Light" w:cs="宋体;SimSun"/>
                                  <w:color w:val="FF6600"/>
                                  <w:lang w:val="en-US" w:eastAsia="zh-CN" w:bidi="ar-SA"/>
                                </w:rPr>
                                <w:t>模块二  电和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5pt;height:48.15pt" coordorigin="0,0" coordsize="9079,963">
                <v:shape id="shape_0" ID="模块" stroked="f" o:allowincell="f" style="position:absolute;left:0;top:0;width:9078;height:9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174;width:648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水柱简体;Microsoft JhengHei Light" w:hAnsi="方正水柱简体;Microsoft JhengHei Light" w:eastAsia="方正水柱简体;Microsoft JhengHei Light" w:cs="宋体;SimSun"/>
                            <w:color w:val="FF6600"/>
                            <w:lang w:val="en-US" w:eastAsia="zh-CN" w:bidi="ar-SA"/>
                          </w:rPr>
                          <w:t>模块二  电和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判断题</w:t>
      </w:r>
      <w:r>
        <w:rPr>
          <w:color w:val="000000"/>
        </w:rPr>
        <w:t xml:space="preserve">: </w:t>
      </w:r>
    </w:p>
    <w:p>
      <w:pPr>
        <w:pStyle w:val="Normal"/>
        <w:bidi w:val="0"/>
        <w:ind w:firstLine="85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磁场不是真实存在的</w:t>
      </w:r>
      <w:r>
        <w:rPr>
          <w:color w:val="000000"/>
        </w:rPr>
        <w:t>(    )</w:t>
      </w:r>
    </w:p>
    <w:p>
      <w:pPr>
        <w:pStyle w:val="Normal"/>
        <w:bidi w:val="0"/>
        <w:ind w:firstLine="85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磁感线不是真实存在的</w:t>
      </w:r>
      <w:r>
        <w:rPr>
          <w:color w:val="000000"/>
        </w:rPr>
        <w:t>(    )</w:t>
      </w:r>
    </w:p>
    <w:p>
      <w:pPr>
        <w:pStyle w:val="Normal"/>
        <w:bidi w:val="0"/>
        <w:ind w:firstLine="85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磁场对放入其中的小磁针一定有力的作用</w:t>
      </w:r>
      <w:r>
        <w:rPr>
          <w:color w:val="000000"/>
        </w:rPr>
        <w:t>(     )</w:t>
      </w:r>
    </w:p>
    <w:p>
      <w:pPr>
        <w:pStyle w:val="Normal"/>
        <w:bidi w:val="0"/>
        <w:ind w:firstLine="85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磁场对放入其中的通电导体一定有力的作用</w:t>
      </w:r>
      <w:r>
        <w:rPr>
          <w:color w:val="000000"/>
        </w:rPr>
        <w:t>(    )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</w:rPr>
      </w:pP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错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2.</w:t>
      </w:r>
      <w:r>
        <w:rPr>
          <w:rFonts w:eastAsia="楷体_GB2312;楷体"/>
          <w:color w:val="000000"/>
        </w:rPr>
        <w:t>对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3.</w:t>
      </w:r>
      <w:r>
        <w:rPr>
          <w:rFonts w:eastAsia="楷体_GB2312;楷体"/>
          <w:color w:val="000000"/>
        </w:rPr>
        <w:t>对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4.</w:t>
      </w:r>
      <w:r>
        <w:rPr>
          <w:rFonts w:eastAsia="楷体_GB2312;楷体"/>
          <w:color w:val="000000"/>
        </w:rPr>
        <w:t>错</w:t>
      </w:r>
    </w:p>
    <w:p>
      <w:pPr>
        <w:pStyle w:val="Normal"/>
        <w:bidi w:val="0"/>
        <w:spacing w:lineRule="auto" w:line="3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关于电磁现象，下列说法中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ind w:firstLine="85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避雷针向空中释放电子时一定产生磁场</w:t>
      </w:r>
    </w:p>
    <w:p>
      <w:pPr>
        <w:pStyle w:val="Normal"/>
        <w:bidi w:val="0"/>
        <w:spacing w:lineRule="auto" w:line="360"/>
        <w:ind w:firstLine="85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磁场的方向是由磁感线的方向决定的</w:t>
      </w:r>
    </w:p>
    <w:p>
      <w:pPr>
        <w:pStyle w:val="Normal"/>
        <w:bidi w:val="0"/>
        <w:spacing w:lineRule="auto" w:line="360"/>
        <w:ind w:firstLine="85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磁继电器是利用电磁感应现象工作的</w:t>
      </w:r>
    </w:p>
    <w:p>
      <w:pPr>
        <w:pStyle w:val="Normal"/>
        <w:bidi w:val="0"/>
        <w:spacing w:lineRule="auto" w:line="360"/>
        <w:ind w:firstLine="850"/>
        <w:rPr/>
      </w:pPr>
      <w:r>
        <w:rPr>
          <w:color w:val="000000"/>
        </w:rPr>
        <w:t>D</w:t>
      </w:r>
      <w:r>
        <w:rPr>
          <w:color w:val="000000"/>
        </w:rPr>
        <w:t>．在地球的外部，</w:t>
      </w:r>
      <w:r>
        <w:rPr>
          <w:color w:val="000000"/>
          <w:szCs w:val="21"/>
        </w:rPr>
        <w:t>地磁场的磁感线都是从地理南极附近发出的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AD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玩具小船上固定有螺线管（有铁芯）、电源和开关组成的电路</w:t>
      </w:r>
      <w:r>
        <w:rPr>
          <w:color w:val="000000"/>
        </w:rPr>
        <w:t xml:space="preserve">, </w:t>
      </w:r>
      <w:r>
        <w:rPr>
          <w:color w:val="000000"/>
        </w:rPr>
        <w:t>如图所示</w:t>
      </w:r>
      <w:r>
        <w:rPr>
          <w:color w:val="000000"/>
        </w:rPr>
        <w:t xml:space="preserve">, </w:t>
      </w:r>
      <w:r>
        <w:rPr>
          <w:color w:val="000000"/>
        </w:rPr>
        <w:t>把小船按图示的方向放在水面上</w:t>
      </w:r>
      <w:r>
        <w:rPr>
          <w:color w:val="000000"/>
        </w:rPr>
        <w:t xml:space="preserve">, </w:t>
      </w:r>
      <w:r>
        <w:rPr>
          <w:color w:val="000000"/>
        </w:rPr>
        <w:t>闭合开关</w:t>
      </w:r>
      <w:r>
        <w:rPr>
          <w:color w:val="000000"/>
        </w:rPr>
        <w:t xml:space="preserve">, </w:t>
      </w:r>
      <w:r>
        <w:rPr>
          <w:color w:val="000000"/>
        </w:rPr>
        <w:t>船头最后静止时的指向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bidi w:val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723390" cy="13614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1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5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向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向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向北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</w:rPr>
      </w:pPr>
      <w:r>
        <w:rPr>
          <w:color w:val="000000"/>
        </w:rPr>
        <w:t xml:space="preserve">D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52975</wp:posOffset>
            </wp:positionH>
            <wp:positionV relativeFrom="paragraph">
              <wp:posOffset>66675</wp:posOffset>
            </wp:positionV>
            <wp:extent cx="1171575" cy="68580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中、高考考场为了杜绝利用无线通讯设施进行舞弊</w:t>
      </w:r>
      <w:r>
        <w:rPr>
          <w:color w:val="000000"/>
        </w:rPr>
        <w:t xml:space="preserve">, </w:t>
      </w:r>
      <w:r>
        <w:rPr>
          <w:color w:val="000000"/>
        </w:rPr>
        <w:t>采</w:t>
      </w:r>
      <w:r>
        <w:rPr>
          <w:color w:val="000000"/>
        </w:rPr>
        <w:drawing>
          <wp:inline distT="0" distB="0" distL="0" distR="0">
            <wp:extent cx="19050" cy="95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了高科技手段来屏蔽</w:t>
      </w:r>
      <w:r>
        <w:rPr>
          <w:color w:val="000000"/>
        </w:rPr>
        <w:t>__________</w:t>
      </w:r>
      <w:r>
        <w:rPr>
          <w:color w:val="000000"/>
        </w:rPr>
        <w:t>波的传递</w:t>
      </w:r>
      <w:r>
        <w:rPr>
          <w:color w:val="000000"/>
        </w:rPr>
        <w:t xml:space="preserve">. </w:t>
      </w:r>
      <w:r>
        <w:rPr>
          <w:color w:val="000000"/>
        </w:rPr>
        <w:t>中考英语听力磁带是用录音机录制的</w:t>
      </w:r>
      <w:r>
        <w:rPr>
          <w:color w:val="000000"/>
        </w:rPr>
        <w:t xml:space="preserve">, </w:t>
      </w:r>
      <w:r>
        <w:rPr>
          <w:color w:val="000000"/>
        </w:rPr>
        <w:t>如图所示为录音磁头简图</w:t>
      </w:r>
      <w:r>
        <w:rPr>
          <w:color w:val="000000"/>
        </w:rPr>
        <w:t xml:space="preserve">, </w:t>
      </w:r>
      <w:r>
        <w:rPr>
          <w:color w:val="000000"/>
        </w:rPr>
        <w:t>录音时</w:t>
      </w:r>
      <w:r>
        <w:rPr>
          <w:color w:val="000000"/>
        </w:rPr>
        <w:t xml:space="preserve">, </w:t>
      </w:r>
      <w:r>
        <w:rPr>
          <w:color w:val="000000"/>
        </w:rPr>
        <w:t>声音先转变成强弱变化的电流</w:t>
      </w:r>
      <w:r>
        <w:rPr>
          <w:color w:val="000000"/>
        </w:rPr>
        <w:t xml:space="preserve">, </w:t>
      </w:r>
      <w:r>
        <w:rPr>
          <w:color w:val="000000"/>
        </w:rPr>
        <w:t>当电流通过录音磁头上的线圈时</w:t>
      </w:r>
      <w:r>
        <w:rPr>
          <w:color w:val="000000"/>
        </w:rPr>
        <w:t xml:space="preserve">, </w:t>
      </w:r>
      <w:r>
        <w:rPr>
          <w:color w:val="000000"/>
        </w:rPr>
        <w:t>线圈周围就存在</w:t>
      </w:r>
      <w:r>
        <w:rPr>
          <w:color w:val="000000"/>
        </w:rPr>
        <w:t xml:space="preserve">____________________. 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</w:rPr>
      </w:pPr>
      <w:r>
        <w:rPr>
          <w:rFonts w:eastAsia="楷体_GB2312;楷体"/>
          <w:color w:val="000000"/>
        </w:rPr>
        <w:t>电磁</w:t>
      </w:r>
      <w:r>
        <w:rPr>
          <w:rFonts w:eastAsia="楷体_GB2312;楷体"/>
          <w:color w:val="000000"/>
        </w:rPr>
        <w:t xml:space="preserve">, </w:t>
      </w:r>
      <w:r>
        <w:rPr>
          <w:rFonts w:eastAsia="楷体_GB2312;楷体"/>
          <w:color w:val="000000"/>
        </w:rPr>
        <w:t>磁场</w:t>
      </w:r>
    </w:p>
    <w:p>
      <w:pPr>
        <w:pStyle w:val="Normal"/>
        <w:bidi w:val="0"/>
        <w:ind w:left="851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bidi w:val="0"/>
        <w:ind w:left="851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bidi w:val="0"/>
        <w:ind w:left="851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bidi w:val="0"/>
        <w:ind w:left="851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/>
      </w:pPr>
      <w:r>
        <w:rPr>
          <w:color w:val="000000"/>
          <w:szCs w:val="21"/>
        </w:rPr>
        <w:t>一次家庭探究活动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小明把一个正在发光的灯泡放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磁体中间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惊讶的发现了灯丝在晃动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关于这种现象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       )</w:t>
      </w:r>
    </w:p>
    <w:p>
      <w:pPr>
        <w:pStyle w:val="Normal"/>
        <w:bidi w:val="0"/>
        <w:snapToGrid w:val="false"/>
        <w:spacing w:lineRule="atLeast" w:line="240"/>
        <w:ind w:left="848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丝晃动是一种电磁感应现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灯丝晃动是磁场对电流的作用</w:t>
      </w:r>
    </w:p>
    <w:p>
      <w:pPr>
        <w:pStyle w:val="Normal"/>
        <w:bidi w:val="0"/>
        <w:snapToGrid w:val="false"/>
        <w:spacing w:lineRule="atLeast" w:line="240"/>
        <w:ind w:left="848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灯丝晃动是受到磁体的吸引作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灯丝晃动是内能转化成了机械能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 xml:space="preserve">B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奥斯特发现了电流的磁效应</w:t>
      </w:r>
      <w:r>
        <w:rPr>
          <w:color w:val="000000"/>
        </w:rPr>
        <w:t xml:space="preserve">, </w:t>
      </w:r>
      <w:r>
        <w:rPr>
          <w:color w:val="000000"/>
        </w:rPr>
        <w:t>首次揭开了电与磁的联系</w:t>
      </w:r>
      <w:r>
        <w:rPr>
          <w:color w:val="000000"/>
        </w:rPr>
        <w:t xml:space="preserve">; </w:t>
      </w:r>
      <w:r>
        <w:rPr>
          <w:color w:val="000000"/>
        </w:rPr>
        <w:t>法拉第发现了电磁感应现象进一步揭示了电与磁的联系</w:t>
      </w:r>
      <w:r>
        <w:rPr>
          <w:color w:val="000000"/>
        </w:rPr>
        <w:t xml:space="preserve">, </w:t>
      </w:r>
      <w:r>
        <w:rPr>
          <w:color w:val="000000"/>
        </w:rPr>
        <w:t>开辟了人类的电气化时代</w:t>
      </w:r>
      <w:r>
        <w:rPr>
          <w:color w:val="000000"/>
        </w:rPr>
        <w:t xml:space="preserve">. </w:t>
      </w:r>
      <w:r>
        <w:rPr>
          <w:color w:val="000000"/>
        </w:rPr>
        <w:t>下列有关电磁现象的说法正确的是</w:t>
      </w:r>
      <w:r>
        <w:rPr>
          <w:color w:val="000000"/>
          <w:szCs w:val="21"/>
        </w:rPr>
        <w:t>(       )</w:t>
      </w:r>
    </w:p>
    <w:p>
      <w:pPr>
        <w:pStyle w:val="Normal"/>
        <w:bidi w:val="0"/>
        <w:ind w:firstLine="85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电导体周围一定存在磁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导体在磁场中运动一定产生感应电流</w:t>
      </w:r>
    </w:p>
    <w:p>
      <w:pPr>
        <w:pStyle w:val="Normal"/>
        <w:bidi w:val="0"/>
        <w:ind w:firstLine="85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磁波在真空中无法传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通电导体受到磁场的作用力与磁场方向无关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</w:rPr>
      </w:pPr>
      <w:r>
        <w:rPr>
          <w:color w:val="000000"/>
        </w:rPr>
        <w:t xml:space="preserve">A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多选</w:t>
      </w:r>
      <w:r>
        <w:rPr>
          <w:color w:val="000000"/>
        </w:rPr>
        <w:t>)</w:t>
      </w:r>
      <w:r>
        <w:rPr>
          <w:color w:val="000000"/>
        </w:rPr>
        <w:t>关于电磁现象</w:t>
      </w:r>
      <w:r>
        <w:rPr>
          <w:color w:val="000000"/>
        </w:rPr>
        <w:t xml:space="preserve">, </w:t>
      </w:r>
      <w:r>
        <w:rPr>
          <w:color w:val="000000"/>
        </w:rPr>
        <w:t>下列说法中正确的是</w:t>
      </w:r>
      <w:r>
        <w:rPr>
          <w:color w:val="000000"/>
          <w:szCs w:val="21"/>
        </w:rPr>
        <w:t>(       )</w:t>
      </w:r>
    </w:p>
    <w:p>
      <w:pPr>
        <w:pStyle w:val="Normal"/>
        <w:bidi w:val="0"/>
        <w:snapToGrid w:val="false"/>
        <w:ind w:firstLine="85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电线圈在磁场中受力转动的过程中</w:t>
      </w:r>
      <w:r>
        <w:rPr>
          <w:color w:val="000000"/>
        </w:rPr>
        <w:t xml:space="preserve">, </w:t>
      </w:r>
      <w:r>
        <w:rPr>
          <w:color w:val="000000"/>
        </w:rPr>
        <w:t>机械能转化为电能</w:t>
      </w:r>
    </w:p>
    <w:p>
      <w:pPr>
        <w:pStyle w:val="Normal"/>
        <w:bidi w:val="0"/>
        <w:snapToGrid w:val="false"/>
        <w:ind w:firstLine="85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南针能指南是由于地磁场对指南针磁极有力的作用</w:t>
      </w:r>
    </w:p>
    <w:p>
      <w:pPr>
        <w:pStyle w:val="Normal"/>
        <w:bidi w:val="0"/>
        <w:snapToGrid w:val="false"/>
        <w:ind w:firstLine="85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场中某点的磁场方向是由放在该点的小磁针决定的</w:t>
      </w:r>
    </w:p>
    <w:p>
      <w:pPr>
        <w:pStyle w:val="Normal"/>
        <w:bidi w:val="0"/>
        <w:snapToGrid w:val="false"/>
        <w:ind w:firstLine="85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电路的部分导体在磁场中做切割磁感线运动时</w:t>
      </w:r>
      <w:r>
        <w:rPr>
          <w:color w:val="000000"/>
        </w:rPr>
        <w:t xml:space="preserve">, </w:t>
      </w:r>
      <w:r>
        <w:rPr>
          <w:color w:val="000000"/>
        </w:rPr>
        <w:t>导体中一定产生电流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</w:rPr>
      </w:pPr>
      <w:r>
        <w:rPr>
          <w:color w:val="000000"/>
        </w:rPr>
        <w:t xml:space="preserve">BD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为了探究电磁铁的磁性强弱与哪些因素有关，某同学使用两个相同的大铁钉绕成电磁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还找来一些大头针进行实验，电路如图所示．</w:t>
      </w:r>
    </w:p>
    <w:p>
      <w:pPr>
        <w:pStyle w:val="Normal"/>
        <w:bidi w:val="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两个电磁铁的线圈串联是为了研究电磁铁磁性强弱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关系（选填“电流”或“匝数”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中要通过观察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来判断电磁铁磁性的强弱．</w:t>
      </w:r>
    </w:p>
    <w:p>
      <w:pPr>
        <w:pStyle w:val="Normal"/>
        <w:bidi w:val="0"/>
        <w:ind w:firstLine="2730"/>
        <w:rPr>
          <w:color w:val="000000"/>
        </w:rPr>
      </w:pPr>
      <w:r>
        <w:rPr/>
        <w:drawing>
          <wp:inline distT="0" distB="0" distL="0" distR="0">
            <wp:extent cx="1847850" cy="1143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）匝数，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）电磁铁能够吸起的大头针的数量</w:t>
      </w:r>
    </w:p>
    <w:p>
      <w:pPr>
        <w:pStyle w:val="Normal"/>
        <w:bidi w:val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图是某物理小组设计的拍摄机动车辆闯红灯设备的原理示意图．红灯亮时，光控开关接收到红光会闭合；机动车驶过时，安装在路面下方的压力开关受到机动车的压力会闭合．当摄像系统的电路自动拍摄违章车辆时，关于开关的状态下列说法中正确的是</w:t>
      </w:r>
      <w:r>
        <w:rPr>
          <w:color w:val="000000"/>
          <w:szCs w:val="21"/>
        </w:rPr>
        <w:t>(       )</w:t>
      </w:r>
    </w:p>
    <w:p>
      <w:pPr>
        <w:pStyle w:val="Normal"/>
        <w:bidi w:val="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光控开关处于闭合状态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压力开关处于闭合状态</w:t>
      </w:r>
    </w:p>
    <w:p>
      <w:pPr>
        <w:pStyle w:val="Normal"/>
        <w:bidi w:val="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控开关和压力开关同时处于闭合状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将两开关并联也能达到相同的效果</w:t>
      </w:r>
    </w:p>
    <w:p>
      <w:pPr>
        <w:pStyle w:val="Normal"/>
        <w:bidi w:val="0"/>
        <w:ind w:left="422" w:hanging="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771900" cy="1638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C</w:t>
      </w:r>
    </w:p>
    <w:p>
      <w:pPr>
        <w:pStyle w:val="Normal"/>
        <w:bidi w:val="0"/>
        <w:spacing w:before="0" w:after="156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14570</wp:posOffset>
            </wp:positionH>
            <wp:positionV relativeFrom="paragraph">
              <wp:posOffset>11430</wp:posOffset>
            </wp:positionV>
            <wp:extent cx="895350" cy="1057275"/>
            <wp:effectExtent l="0" t="0" r="0" b="0"/>
            <wp:wrapSquare wrapText="bothSides"/>
            <wp:docPr id="20" name="图片 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学习了磁现象的知识后</w:t>
      </w:r>
      <w:r>
        <w:rPr>
          <w:color w:val="000000"/>
        </w:rPr>
        <w:t xml:space="preserve">, </w:t>
      </w:r>
      <w:r>
        <w:rPr>
          <w:color w:val="000000"/>
        </w:rPr>
        <w:t>小明将一个条形磁铁南北放置</w:t>
      </w:r>
      <w:r>
        <w:rPr>
          <w:color w:val="000000"/>
        </w:rPr>
        <w:t xml:space="preserve">, </w:t>
      </w:r>
      <w:r>
        <w:rPr>
          <w:color w:val="000000"/>
        </w:rPr>
        <w:t>把一枚小磁针放到条形磁体附近</w:t>
      </w:r>
      <w:r>
        <w:rPr>
          <w:color w:val="000000"/>
        </w:rPr>
        <w:t xml:space="preserve">, </w:t>
      </w:r>
      <w:r>
        <w:rPr>
          <w:color w:val="000000"/>
        </w:rPr>
        <w:t>如图所示</w:t>
      </w:r>
      <w:r>
        <w:rPr>
          <w:color w:val="000000"/>
        </w:rPr>
        <w:t xml:space="preserve">, </w:t>
      </w:r>
      <w:r>
        <w:rPr>
          <w:color w:val="000000"/>
        </w:rPr>
        <w:t>小明发现小磁针静止时两极指向南北方向</w:t>
      </w:r>
      <w:r>
        <w:rPr>
          <w:color w:val="000000"/>
        </w:rPr>
        <w:t xml:space="preserve">. </w:t>
      </w:r>
      <w:r>
        <w:rPr>
          <w:color w:val="000000"/>
        </w:rPr>
        <w:t>于是小明得出结论：磁体静止时</w:t>
      </w:r>
      <w:r>
        <w:rPr>
          <w:color w:val="000000"/>
        </w:rPr>
        <w:t xml:space="preserve">, </w:t>
      </w:r>
      <w:r>
        <w:rPr>
          <w:color w:val="000000"/>
        </w:rPr>
        <w:t>两极一定指向南北方向</w:t>
      </w:r>
      <w:r>
        <w:rPr>
          <w:color w:val="000000"/>
        </w:rPr>
        <w:t xml:space="preserve">. </w:t>
      </w:r>
      <w:r>
        <w:rPr>
          <w:color w:val="000000"/>
        </w:rPr>
        <w:t>请你使用现有实验器材</w:t>
      </w:r>
      <w:r>
        <w:rPr>
          <w:color w:val="000000"/>
        </w:rPr>
        <w:t xml:space="preserve">, </w:t>
      </w:r>
      <w:r>
        <w:rPr>
          <w:color w:val="000000"/>
        </w:rPr>
        <w:t>设计一个简单实验</w:t>
      </w:r>
      <w:r>
        <w:rPr>
          <w:color w:val="000000"/>
        </w:rPr>
        <w:t xml:space="preserve">, </w:t>
      </w:r>
      <w:r>
        <w:rPr>
          <w:color w:val="000000"/>
        </w:rPr>
        <w:t>证明小明的结论不正确</w:t>
      </w:r>
      <w:r>
        <w:rPr>
          <w:color w:val="000000"/>
        </w:rPr>
        <w:t xml:space="preserve">. </w:t>
      </w:r>
      <w:r>
        <w:rPr>
          <w:color w:val="000000"/>
        </w:rPr>
        <w:t>要求：简述实验步骤和实验现象</w:t>
      </w:r>
      <w:r>
        <w:rPr>
          <w:color w:val="000000"/>
        </w:rPr>
        <w:t xml:space="preserve">.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bidi w:val="0"/>
        <w:ind w:left="851" w:hanging="851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）实验步骤：将条形磁铁东西放置</w:t>
      </w:r>
      <w:r>
        <w:rPr>
          <w:rFonts w:eastAsia="楷体_GB2312;楷体"/>
          <w:color w:val="000000"/>
        </w:rPr>
        <w:t xml:space="preserve">, </w:t>
      </w:r>
      <w:r>
        <w:rPr>
          <w:rFonts w:eastAsia="楷体_GB2312;楷体"/>
          <w:color w:val="000000"/>
        </w:rPr>
        <w:t>把小磁针放到条形磁体附近的中间位置</w:t>
      </w:r>
      <w:r>
        <w:rPr>
          <w:rFonts w:eastAsia="楷体_GB2312;楷体"/>
          <w:color w:val="000000"/>
        </w:rPr>
        <w:t xml:space="preserve">, </w:t>
      </w:r>
      <w:r>
        <w:rPr>
          <w:rFonts w:eastAsia="楷体_GB2312;楷体"/>
          <w:color w:val="000000"/>
        </w:rPr>
        <w:t>如图所示</w:t>
      </w:r>
      <w:r>
        <w:rPr>
          <w:rFonts w:eastAsia="楷体_GB2312;楷体"/>
          <w:color w:val="000000"/>
        </w:rPr>
        <w:t xml:space="preserve">. </w:t>
      </w:r>
    </w:p>
    <w:p>
      <w:pPr>
        <w:pStyle w:val="Normal"/>
        <w:bidi w:val="0"/>
        <w:ind w:left="850" w:hanging="0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）实验现象：观察到</w:t>
      </w:r>
      <w:r>
        <w:rPr>
          <w:rFonts w:eastAsia="楷体_GB2312;楷体"/>
          <w:color w:val="000000"/>
          <w:szCs w:val="20"/>
        </w:rPr>
        <w:t>小磁针静止时两极指向东西方向</w:t>
      </w:r>
      <w:r>
        <w:rPr>
          <w:rFonts w:eastAsia="楷体_GB2312;楷体"/>
          <w:color w:val="000000"/>
          <w:szCs w:val="21"/>
        </w:rPr>
        <w:t xml:space="preserve">.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847725"/>
            <wp:effectExtent l="0" t="0" r="0" b="0"/>
            <wp:docPr id="2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ind w:left="851" w:hanging="851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61815</wp:posOffset>
                </wp:positionH>
                <wp:positionV relativeFrom="paragraph">
                  <wp:posOffset>76200</wp:posOffset>
                </wp:positionV>
                <wp:extent cx="1474470" cy="1321435"/>
                <wp:effectExtent l="635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321560"/>
                          <a:chOff x="0" y="0"/>
                          <a:chExt cx="147456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47456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1051200"/>
                              <a:ext cx="722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63000"/>
                              <a:ext cx="145080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494">
                                  <a:moveTo>
                                    <a:pt x="1020" y="26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4"/>
                                  </a:lnTo>
                                  <a:lnTo>
                                    <a:pt x="2184" y="1494"/>
                                  </a:lnTo>
                                  <a:lnTo>
                                    <a:pt x="2184" y="108"/>
                                  </a:lnTo>
                                  <a:lnTo>
                                    <a:pt x="206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131400"/>
                              <a:ext cx="86112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440"/>
                                <a:ext cx="2484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176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68">
                                    <a:moveTo>
                                      <a:pt x="342" y="0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234" y="168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45360"/>
                                <a:ext cx="42804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1378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88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7880" cy="60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040" y="444240"/>
                                      <a:ext cx="49680" cy="76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36000"/>
                                      <a:ext cx="49680" cy="41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67320"/>
                                    <a:ext cx="10548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6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32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65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0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57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79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460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2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32004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0080"/>
                                  <a:ext cx="13536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536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438840"/>
                                    <a:ext cx="49680" cy="7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5640"/>
                                    <a:ext cx="4968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92520"/>
                                    <a:ext cx="10404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1015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4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92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96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264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66600"/>
                                    <a:ext cx="9144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838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6440"/>
                                      <a:ext cx="82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504720"/>
                                  <a:ext cx="8712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2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120" y="53316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50292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61704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8560" y="58680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792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4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800" y="380880"/>
                                  <a:ext cx="158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5">
                                      <a:moveTo>
                                        <a:pt x="0" y="43"/>
                                      </a:moveTo>
                                      <a:cubicBezTo>
                                        <a:pt x="26" y="21"/>
                                        <a:pt x="52" y="0"/>
                                        <a:pt x="78" y="1"/>
                                      </a:cubicBezTo>
                                      <a:cubicBezTo>
                                        <a:pt x="104" y="2"/>
                                        <a:pt x="137" y="43"/>
                                        <a:pt x="156" y="49"/>
                                      </a:cubicBezTo>
                                      <a:cubicBezTo>
                                        <a:pt x="175" y="55"/>
                                        <a:pt x="183" y="46"/>
                                        <a:pt x="192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532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2120"/>
                                <a:ext cx="489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55080" cy="17352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-40680" y="49320"/>
                                <a:ext cx="137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8280" y="-3960"/>
                                <a:ext cx="26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2988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45720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5364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5440" y="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52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6pt;width:119.3pt;height:104.05pt" coordorigin="6804,120" coordsize="2386,2081">
                <v:group id="shape_0" style="position:absolute;left:6804;top:216;width:2386;height:1986">
                  <v:shape id="shape_0" stroked="f" o:allowincell="f" style="position:absolute;left:7525;top:1871;width:1137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84,1494" path="m1020,264l1020,0l0,0l0,1494l2184,1494l2184,108l2064,108e" stroked="t" o:allowincell="f" style="position:absolute;left:6906;top:315;width:2284;height:1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728;top:423;width:1356;height:1226">
                    <v:rect id="shape_0" fillcolor="white" stroked="t" o:allowincell="f" style="position:absolute;left:7728;top:568;width:453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957;top:425;width:38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342,168" path="m342,0l234,0l234,168l0,168e" stroked="t" o:allowincell="f" style="position:absolute;left:8806;top:423;width:277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8196;top:494;width:673;height:1156">
                      <v:line id="shape_0" from="8196,615" to="8336,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652;top:494;width:217;height:820">
                        <v:group id="shape_0" style="position:absolute;left:8652;top:494;width:217;height:820">
                          <v:shape id="shape_0" fillcolor="silver" stroked="t" o:allowincell="f" style="position:absolute;left:8653;top:494;width:216;height:94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718;top:1194;width:77;height:120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rect id="shape_0" fillcolor="silver" stroked="t" o:allowincell="f" style="position:absolute;left:8718;top:551;width:77;height:646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680;top:600;width:166;height:528">
                          <v:shape id="shape_0" coordsize="256,42" path="m0,0c94,5,188,11,222,18c256,25,230,33,204,42e" stroked="t" o:allowincell="f" style="position:absolute;left:8685;top:600;width:131;height:2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642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684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0;top:726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0;top:768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806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848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0;top:891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0;top:933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975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4;top:1017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680;top:1059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56,42" path="m0,0c94,5,188,11,222,18c256,25,230,33,204,42e" stroked="t" o:allowincell="f" style="position:absolute;left:8700;top:1104;width:131;height:23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8276;top:509;width:213;height:811">
                        <v:shape id="shape_0" fillcolor="silver" stroked="t" o:allowincell="f" style="position:absolute;left:8276;top:510;width:212;height:92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347;top:1201;width:77;height:118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rect id="shape_0" fillcolor="silver" stroked="t" o:allowincell="f" style="position:absolute;left:8347;top:566;width:77;height:63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group id="shape_0" style="position:absolute;left:8300;top:656;width:164;height:440">
                          <v:shape id="shape_0" coordsize="358,102" path="m81,0c40,2,0,5,39,18c78,31,272,64,315,78c358,92,327,97,297,102e" stroked="t" o:allowincell="f" style="position:absolute;left:8300;top:656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0;top:720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4;top:784;width:159;height:5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4;top:850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0;top:909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0;top:974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58,102" path="m81,0c40,2,0,5,39,18c78,31,272,64,315,78c358,92,327,97,297,102e" stroked="t" o:allowincell="f" style="position:absolute;left:8304;top:1038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8316;top:615;width:145;height:521">
                          <v:shape id="shape_0" coordsize="256,42" path="m0,0c94,5,188,11,222,18c256,25,230,33,204,42e" stroked="t" o:allowincell="f" style="position:absolute;left:8328;top:615;width:131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56,42" path="m0,0c94,5,188,11,222,18c256,25,230,33,204,42e" stroked="t" o:allowincell="f" style="position:absolute;left:8316;top:1113;width:129;height:22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8308;top:1289;width:136;height:183">
                        <v:group id="shape_0" style="position:absolute;left:8324;top:1289;width:46;height:83">
                          <v:line id="shape_0" from="8331,1289" to="8369,130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24,1297" to="8347,13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71;top:1302;width:45;height:83">
                          <v:line id="shape_0" from="8372,1302" to="8410,13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94,1310" to="8417,138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63;top:1308;width:39;height:84">
                          <v:line id="shape_0" from="8363,1308" to="8402,131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71,1315" to="8384,13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05;top:1355;width:39;height:84">
                          <v:line id="shape_0" from="8405,1433" to="8444,14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13,1354" to="8426,14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35;top:1355;width:39;height:84">
                          <v:line id="shape_0" from="8335,1433" to="8374,14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43,1354" to="8356,14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77;top:1387;width:39;height:85">
                          <v:line id="shape_0" from="8377,1387" to="8416,13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85,1394" to="8398,14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08;top:1387;width:39;height:85">
                          <v:line id="shape_0" from="8308,1387" to="8347,13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16,1394" to="8329,14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730;top:1334;width:135;height:184">
                        <v:group id="shape_0" style="position:absolute;left:8746;top:1334;width:45;height:83">
                          <v:line id="shape_0" from="8753,1334" to="8791,134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46,1342" to="8769,14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93;top:1347;width:45;height:83">
                          <v:line id="shape_0" from="8793,1347" to="8831,13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815,1355" to="8838,143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85;top:1353;width:39;height:85">
                          <v:line id="shape_0" from="8785,1353" to="8824,135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93,1360" to="8806,143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826;top:1401;width:39;height:84">
                          <v:line id="shape_0" from="8826,1479" to="8865,14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834,1400" to="8847,14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57;top:1401;width:39;height:84">
                          <v:line id="shape_0" from="8757,1479" to="8796,14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65,1400" to="8778,14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98;top:1433;width:39;height:85">
                          <v:line id="shape_0" from="8798,1433" to="8837,143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806,1440" to="8819,15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0;top:1433;width:39;height:85">
                          <v:line id="shape_0" from="8730,1433" to="8769,143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38,1440" to="8751,15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75;top:1286;width:135;height:184">
                        <v:group id="shape_0" style="position:absolute;left:8691;top:1286;width:45;height:83">
                          <v:line id="shape_0" from="8698,1286" to="8736,129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91,1294" to="8714,1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8;top:1299;width:45;height:83">
                          <v:line id="shape_0" from="8738,1299" to="8776,13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60,1307" to="8783,138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0;top:1305;width:39;height:85">
                          <v:line id="shape_0" from="8730,1305" to="8769,131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38,1312" to="8751,139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71;top:1352;width:39;height:85">
                          <v:line id="shape_0" from="8771,1431" to="8810,14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79,1352" to="8792,14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02;top:1352;width:39;height:85">
                          <v:line id="shape_0" from="8702,1431" to="8741,14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10,1352" to="8723,14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43;top:1385;width:39;height:85">
                          <v:line id="shape_0" from="8743,1385" to="8782,13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51,1392" to="8764,14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75;top:1385;width:39;height:85">
                          <v:line id="shape_0" from="8675,1385" to="8714,13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83,1392" to="8696,14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75;top:1466;width:135;height:184">
                        <v:group id="shape_0" style="position:absolute;left:8691;top:1466;width:45;height:83">
                          <v:line id="shape_0" from="8698,1466" to="8736,147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91,1474" to="8714,155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8;top:1479;width:45;height:83">
                          <v:line id="shape_0" from="8738,1479" to="8776,14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60,1487" to="8783,156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0;top:1485;width:39;height:84">
                          <v:line id="shape_0" from="8730,1485" to="8769,14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38,1492" to="8751,15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71;top:1533;width:39;height:84">
                          <v:line id="shape_0" from="8771,1611" to="8810,16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79,1532" to="8792,16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02;top:1533;width:39;height:84">
                          <v:line id="shape_0" from="8702,1611" to="8741,16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10,1532" to="8723,16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43;top:1565;width:39;height:84">
                          <v:line id="shape_0" from="8743,1565" to="8782,157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51,1572" to="8764,165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75;top:1565;width:39;height:84">
                          <v:line id="shape_0" from="8675,1565" to="8714,157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83,1572" to="8696,165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19;top:1418;width:135;height:184">
                        <v:group id="shape_0" style="position:absolute;left:8635;top:1418;width:45;height:83">
                          <v:line id="shape_0" from="8642,1418" to="8680,14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35,1426" to="8658,15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81;top:1431;width:45;height:84">
                          <v:line id="shape_0" from="8682,1431" to="8720,144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04,1439" to="8727,151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74;top:1437;width:39;height:85">
                          <v:line id="shape_0" from="8674,1437" to="8713,144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82,1444" to="8695,152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15;top:1484;width:39;height:85">
                          <v:line id="shape_0" from="8715,1563" to="8754,15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23,1484" to="8736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46;top:1484;width:39;height:85">
                          <v:line id="shape_0" from="8646,1563" to="8685,15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54,1484" to="8667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87;top:1517;width:39;height:85">
                          <v:line id="shape_0" from="8687,1517" to="8726,152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95,1524" to="8708,16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19;top:1517;width:39;height:85">
                          <v:line id="shape_0" from="8619,1517" to="8658,152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27,1524" to="8640,16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192,55" path="m0,43c26,21,52,0,78,1c104,2,137,43,156,49c175,55,183,46,192,37e" stroked="t" o:allowincell="f" style="position:absolute;left:8454;top:1094;width:249;height: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341;top:216;width:84;height:203">
                    <v:rect id="shape_0" fillcolor="white" stroked="f" o:allowincell="f" style="position:absolute;left:7348;top:282;width:76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41,216" to="7341,4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18,270" to="7418,3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04;top:933;width:217;height:280">
                    <v:rect id="shape_0" fillcolor="white" stroked="f" o:allowincell="f" style="position:absolute;left:6805;top:1017;width:216;height:8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882;top:934;width:41;height:5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69,972" to="6915,121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74;top:936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6;top:300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90;top:120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24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实验课上小明同学自制电磁铁，并探究“影响电磁铁的磁性强弱的因素”．他用相同的两个大铁钉和漆包线绕制成匝数不同的甲、乙两个电磁铁，并利用符合实验要求的电源、滑动变阻器、开关、导线和大头针等实验器材，连接成如图所示的实验电路．</w:t>
      </w:r>
      <w:r>
        <w:rPr>
          <w:color w:val="000000"/>
          <w:szCs w:val="21"/>
        </w:rPr>
        <w:t>请描述实验步骤和实验现象。</w:t>
      </w:r>
    </w:p>
    <w:p>
      <w:pPr>
        <w:pStyle w:val="Style17"/>
        <w:numPr>
          <w:ilvl w:val="0"/>
          <w:numId w:val="2"/>
        </w:numPr>
        <w:bidi w:val="0"/>
        <w:ind w:left="851" w:hanging="851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）小明闭合开关后，控制通过电路的电流不变，观察到甲、乙两个电磁铁吸引大头针的个数不同，这个实验现象说明电磁铁磁性强弱跟电磁铁的</w:t>
      </w:r>
      <w:r>
        <w:rPr>
          <w:rFonts w:eastAsia="华文楷体"/>
          <w:color w:val="000000"/>
          <w:szCs w:val="21"/>
        </w:rPr>
        <w:t>线圈匝数</w:t>
      </w:r>
      <w:r>
        <w:rPr>
          <w:rFonts w:eastAsia="华文楷体"/>
          <w:color w:val="000000"/>
          <w:szCs w:val="21"/>
        </w:rPr>
        <w:t>有关．</w:t>
      </w:r>
    </w:p>
    <w:p>
      <w:pPr>
        <w:pStyle w:val="Normal"/>
        <w:bidi w:val="0"/>
        <w:ind w:left="850" w:hanging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）小明将滑动变阻器的滑片向右移动后，观察到乙电磁铁上吸引的大头针个数比原来增加了，此实验现象说明电磁铁磁性强弱还跟电磁铁的</w:t>
      </w:r>
      <w:r>
        <w:rPr>
          <w:rFonts w:eastAsia="华文楷体"/>
          <w:color w:val="000000"/>
          <w:szCs w:val="21"/>
        </w:rPr>
        <w:t>电流大小</w:t>
      </w:r>
      <w:r>
        <w:rPr>
          <w:rFonts w:eastAsia="华文楷体"/>
          <w:color w:val="000000"/>
          <w:szCs w:val="21"/>
        </w:rPr>
        <w:t>有关．</w:t>
      </w:r>
    </w:p>
    <w:p>
      <w:pPr>
        <w:pStyle w:val="Normal"/>
        <w:bidi w:val="0"/>
        <w:ind w:left="850" w:hanging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850" w:hanging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850" w:hanging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850" w:hanging="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ind w:left="1050" w:hanging="105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765165" cy="6115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11640"/>
                          <a:chOff x="0" y="0"/>
                          <a:chExt cx="5765040" cy="611640"/>
                        </a:xfrm>
                      </wpg:grpSpPr>
                      <pic:pic xmlns:pic="http://schemas.openxmlformats.org/drawingml/2006/picture">
                        <pic:nvPicPr>
                          <pic:cNvPr id="3" name="模块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765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520"/>
                            <a:ext cx="411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水柱简体;Microsoft JhengHei Light" w:hAnsi="方正水柱简体;Microsoft JhengHei Light" w:eastAsia="方正水柱简体;Microsoft JhengHei Light" w:cs="宋体;SimSun"/>
                                  <w:color w:val="FF6600"/>
                                  <w:lang w:val="en-US" w:eastAsia="zh-CN" w:bidi="ar-SA"/>
                                </w:rPr>
                                <w:t>思维拓展训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5pt;height:48.15pt" coordorigin="0,0" coordsize="9079,963">
                <v:shape id="shape_0" ID="模块" stroked="f" o:allowincell="f" style="position:absolute;left:0;top:0;width:9078;height:96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174;width:648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水柱简体;Microsoft JhengHei Light" w:hAnsi="方正水柱简体;Microsoft JhengHei Light" w:eastAsia="方正水柱简体;Microsoft JhengHei Light" w:cs="宋体;SimSun"/>
                            <w:color w:val="FF6600"/>
                            <w:lang w:val="en-US" w:eastAsia="zh-CN" w:bidi="ar-SA"/>
                          </w:rPr>
                          <w:t>思维拓展训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ind w:left="1050" w:hanging="105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提高班</w:t>
      </w:r>
    </w:p>
    <w:p>
      <w:pPr>
        <w:pStyle w:val="Normal"/>
        <w:numPr>
          <w:ilvl w:val="0"/>
          <w:numId w:val="6"/>
        </w:numPr>
        <w:bidi w:val="0"/>
        <w:rPr/>
      </w:pPr>
      <w:r>
        <w:rPr>
          <w:color w:val="000000"/>
        </w:rPr>
        <w:t>在如图所示的电路中，电源电压</w:t>
      </w:r>
      <w:r>
        <w:rPr>
          <w:color w:val="000000"/>
        </w:rPr>
        <w:t>6V</w:t>
      </w:r>
      <w:r>
        <w:rPr>
          <w:color w:val="000000"/>
        </w:rPr>
        <w:t>保持不变</w:t>
      </w:r>
      <w:r>
        <w:rPr>
          <w:color w:val="000000"/>
        </w:rPr>
        <w:t>.</w:t>
      </w:r>
      <w:r>
        <w:rPr>
          <w:color w:val="000000"/>
        </w:rPr>
        <w:t>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示数为</w:t>
      </w:r>
      <w:r>
        <w:rPr>
          <w:color w:val="000000"/>
        </w:rPr>
        <w:t>0.2A</w:t>
      </w:r>
      <w:r>
        <w:rPr>
          <w:color w:val="000000"/>
        </w:rPr>
        <w:t>；再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电流表示数变化了</w:t>
      </w:r>
      <w:r>
        <w:rPr>
          <w:color w:val="000000"/>
        </w:rPr>
        <w:t>0.4A</w:t>
      </w:r>
      <w:r>
        <w:rPr>
          <w:color w:val="000000"/>
        </w:rPr>
        <w:t>．则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前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电功率相差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kern w:val="0"/>
          <w:szCs w:val="21"/>
          <w:u w:val="single"/>
        </w:rPr>
        <w:t>_____</w:t>
      </w:r>
      <w:r>
        <w:rPr>
          <w:color w:val="000000"/>
          <w:kern w:val="0"/>
          <w:szCs w:val="21"/>
        </w:rPr>
        <w:t>_</w:t>
      </w:r>
      <w:r>
        <w:rPr>
          <w:color w:val="000000"/>
        </w:rPr>
        <w:t>W</w:t>
      </w:r>
      <w:r>
        <w:rPr>
          <w:color w:val="000000"/>
        </w:rPr>
        <w:t>．</w:t>
      </w:r>
    </w:p>
    <w:p>
      <w:pPr>
        <w:pStyle w:val="Style17"/>
        <w:bidi w:val="0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723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szCs w:val="21"/>
        </w:rPr>
        <w:t>3.2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426" w:leader="none"/>
        </w:tabs>
        <w:bidi w:val="0"/>
        <w:rPr>
          <w:color w:val="000000"/>
          <w:szCs w:val="21"/>
        </w:rPr>
      </w:pPr>
      <w:r>
        <w:rPr>
          <w:color w:val="000000"/>
        </w:rPr>
        <w:t>如图所示是探究“焦耳定律”的实验电路．在相同的烧瓶中装入质量相等的煤油，分别用电阻丝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乙</w:t>
      </w:r>
      <w:r>
        <w:rPr>
          <w:color w:val="000000"/>
        </w:rPr>
        <w:t xml:space="preserve">=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丙</w:t>
      </w:r>
      <w:r>
        <w:rPr>
          <w:color w:val="000000"/>
        </w:rPr>
        <w:t>）加热．然后观察插入密封烧瓶里的相同的细玻璃管中煤油液柱上升的高度，就可以比较电阻丝放热的多少．</w:t>
      </w:r>
    </w:p>
    <w:p>
      <w:pPr>
        <w:pStyle w:val="Normal"/>
        <w:bidi w:val="0"/>
        <w:ind w:left="85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究“电流产生的热量与电阻的关系”时，闭合相应的开关后，，所观察对比的两个烧瓶中电阻丝的阻值应该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选填“相等”或“不相等”）的．</w:t>
      </w:r>
    </w:p>
    <w:p>
      <w:pPr>
        <w:pStyle w:val="Normal"/>
        <w:bidi w:val="0"/>
        <w:ind w:left="85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探究“电流产生热量与电流的关系”时，闭合相应的开关后，所观察对比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bidi w:val="0"/>
        <w:ind w:left="85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选填“甲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乙”或“丙”）两烧瓶中煤油液柱上升的高度</w:t>
      </w:r>
      <w:r>
        <w:rPr>
          <w:color w:val="000000"/>
        </w:rPr>
        <w:t>。</w:t>
      </w:r>
    </w:p>
    <w:p>
      <w:pPr>
        <w:pStyle w:val="Normal"/>
        <w:bidi w:val="0"/>
        <w:ind w:left="420" w:firstLine="199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9800" cy="15240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）</w:t>
      </w:r>
      <w:r>
        <w:rPr>
          <w:rFonts w:eastAsia="华文楷体"/>
          <w:color w:val="000000"/>
        </w:rPr>
        <w:t>不相等</w:t>
      </w:r>
      <w:r>
        <w:rPr>
          <w:rFonts w:eastAsia="Times New Roman"/>
          <w:color w:val="000000"/>
        </w:rPr>
        <w:t xml:space="preserve">  </w:t>
      </w:r>
      <w:r>
        <w:rPr>
          <w:rFonts w:eastAsia="华文楷体"/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）乙</w:t>
      </w:r>
      <w:r>
        <w:rPr>
          <w:rFonts w:eastAsia="Times New Roman"/>
          <w:color w:val="000000"/>
        </w:rPr>
        <w:t xml:space="preserve">   </w:t>
      </w:r>
      <w:r>
        <w:rPr>
          <w:rFonts w:eastAsia="华文楷体"/>
          <w:color w:val="000000"/>
        </w:rPr>
        <w:t>丙</w:t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426" w:leader="none"/>
        </w:tabs>
        <w:bidi w:val="0"/>
        <w:rPr/>
      </w:pPr>
      <w:r>
        <w:rPr>
          <w:color w:val="000000"/>
          <w:kern w:val="0"/>
          <w:szCs w:val="21"/>
          <w:shd w:fill="FFFFFF" w:val="clear"/>
        </w:rPr>
        <w:t>图甲是“探究通电螺线管外部磁场特点”的实验，小明将许多小磁针放在螺线管周围的不同位置，接通电路后观察各小磁针静止时的指向（小磁针上涂黑的是</w:t>
      </w:r>
      <w:r>
        <w:rPr>
          <w:color w:val="000000"/>
          <w:kern w:val="0"/>
          <w:szCs w:val="21"/>
          <w:shd w:fill="FFFFFF" w:val="clear"/>
        </w:rPr>
        <w:t>N</w:t>
      </w:r>
      <w:r>
        <w:rPr>
          <w:color w:val="000000"/>
          <w:kern w:val="0"/>
          <w:szCs w:val="21"/>
          <w:shd w:fill="FFFFFF" w:val="clear"/>
        </w:rPr>
        <w:t>极）．然后根据小磁针指向，画出了螺线管周围的磁感线，如图乙所示．观察图甲和乙发现，通电螺线管外部的磁场分布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形</w:t>
      </w:r>
      <w:r>
        <w:rPr>
          <w:color w:val="000000"/>
          <w:kern w:val="0"/>
          <w:szCs w:val="21"/>
          <w:shd w:fill="FFFFFF" w:val="clear"/>
        </w:rPr>
        <w:t>磁体的磁场分布十分相似．后来，小明对调电源正负极重新实验，发现小磁针静止时</w:t>
      </w:r>
      <w:r>
        <w:rPr>
          <w:color w:val="000000"/>
          <w:kern w:val="0"/>
          <w:szCs w:val="21"/>
          <w:shd w:fill="FFFFFF" w:val="clear"/>
        </w:rPr>
        <w:t>N</w:t>
      </w:r>
      <w:r>
        <w:rPr>
          <w:color w:val="000000"/>
          <w:kern w:val="0"/>
          <w:szCs w:val="21"/>
          <w:shd w:fill="FFFFFF" w:val="clear"/>
        </w:rPr>
        <w:t>极指向都与原来相反，这说明通电螺线管的磁场方向与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color w:val="000000"/>
          <w:kern w:val="0"/>
          <w:szCs w:val="21"/>
          <w:shd w:fill="FFFFFF" w:val="clear"/>
        </w:rPr>
        <w:t>方向有关．</w:t>
      </w:r>
    </w:p>
    <w:p>
      <w:pPr>
        <w:pStyle w:val="Normal"/>
        <w:bidi w:val="0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63085" cy="160972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kern w:val="0"/>
          <w:szCs w:val="21"/>
        </w:rPr>
        <w:t>条；电流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426" w:leader="none"/>
        </w:tabs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关于</w:t>
      </w:r>
      <w:r>
        <w:rPr>
          <w:color w:val="000000"/>
        </w:rPr>
        <w:t>图（甲）、（乙）所示的实验</w:t>
      </w:r>
      <w:r>
        <w:rPr>
          <w:color w:val="000000"/>
        </w:rPr>
        <w:t xml:space="preserve">, </w:t>
      </w:r>
      <w:r>
        <w:rPr>
          <w:color w:val="000000"/>
        </w:rPr>
        <w:t>下列</w:t>
      </w:r>
      <w:r>
        <w:rPr>
          <w:color w:val="000000"/>
          <w:kern w:val="0"/>
          <w:szCs w:val="21"/>
        </w:rPr>
        <w:t>说法正确的是</w:t>
      </w:r>
      <w:r>
        <w:rPr>
          <w:color w:val="000000"/>
          <w:szCs w:val="21"/>
        </w:rPr>
        <w:t>(       )</w:t>
      </w:r>
    </w:p>
    <w:p>
      <w:pPr>
        <w:pStyle w:val="Normal"/>
        <w:bidi w:val="0"/>
        <w:snapToGrid w:val="false"/>
        <w:jc w:val="center"/>
        <w:rPr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120515" cy="1632585"/>
                <wp:effectExtent l="0" t="0" r="0" b="0"/>
                <wp:docPr id="2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1632600"/>
                          <a:chOff x="0" y="0"/>
                          <a:chExt cx="4120560" cy="1632600"/>
                        </a:xfrm>
                      </wpg:grpSpPr>
                      <wps:wsp>
                        <wps:cNvSpPr txBox="1"/>
                        <wps:spPr>
                          <a:xfrm>
                            <a:off x="91440" y="1197720"/>
                            <a:ext cx="34765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       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205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20"/>
                              <a:ext cx="3944520" cy="119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1200" y="257760"/>
                              <a:ext cx="402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957600"/>
                              <a:ext cx="2113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507960"/>
                              <a:ext cx="3430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66080" y="946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975960"/>
                              <a:ext cx="159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31280"/>
                              <a:ext cx="2109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720"/>
                              <a:ext cx="415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流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0"/>
                              <a:ext cx="509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703080"/>
                              <a:ext cx="173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98560" y="946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732240"/>
                              <a:ext cx="2113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704880"/>
                              <a:ext cx="2109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24.45pt;height:128.55pt" coordorigin="0,0" coordsize="6489,2571">
                <v:shape id="shape_0" stroked="f" o:allowincell="f" style="position:absolute;left:144;top:1886;width:5474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       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0;width:6489;height:2026">
                  <v:shape id="shape_0" ID="Picture 5" stroked="f" o:allowincell="f" style="position:absolute;left:0;top:1;width:6211;height:1884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;top:406;width:632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6;top:1508;width:332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800;width:539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4,149" to="2814,149" ID="Line 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08;top:1537;width:250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679;width:331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1;width:654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流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0;width:80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107;width:27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7,149" to="5857,149" ID="Line 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;top:1153;width:332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1110;width:331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04590</wp:posOffset>
                </wp:positionH>
                <wp:positionV relativeFrom="paragraph">
                  <wp:posOffset>11430</wp:posOffset>
                </wp:positionV>
                <wp:extent cx="68707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pt;mso-wrap-distance-left:9.05pt;mso-wrap-distance-right:9.05pt;mso-wrap-distance-top:0pt;mso-wrap-distance-bottom:0pt;margin-top:0.9pt;mso-position-vertical-relative:text;margin-left:-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表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bidi w:val="0"/>
        <w:snapToGrid w:val="false"/>
        <w:ind w:left="851" w:hanging="0"/>
        <w:rPr/>
      </w:pPr>
      <w:r>
        <w:rPr>
          <w:color w:val="000000"/>
        </w:rPr>
        <w:t>A.</w:t>
      </w:r>
      <w:r>
        <w:rPr>
          <w:color w:val="000000"/>
        </w:rPr>
        <w:t>甲可以研究</w:t>
      </w:r>
      <w:r>
        <w:rPr>
          <w:color w:val="000000"/>
          <w:kern w:val="0"/>
          <w:szCs w:val="21"/>
        </w:rPr>
        <w:t>通电导体在磁场中的受力情况</w:t>
      </w:r>
    </w:p>
    <w:p>
      <w:pPr>
        <w:pStyle w:val="11"/>
        <w:bidi w:val="0"/>
        <w:snapToGrid w:val="false"/>
        <w:ind w:left="851" w:hanging="0"/>
        <w:rPr/>
      </w:pPr>
      <w:r>
        <w:rPr>
          <w:color w:val="000000"/>
        </w:rPr>
        <w:t>B.</w:t>
      </w:r>
      <w:r>
        <w:rPr>
          <w:color w:val="000000"/>
        </w:rPr>
        <w:t>甲实验的过程中</w:t>
      </w:r>
      <w:r>
        <w:rPr>
          <w:color w:val="000000"/>
        </w:rPr>
        <w:t xml:space="preserve">, </w:t>
      </w:r>
      <w:r>
        <w:rPr>
          <w:color w:val="000000"/>
          <w:kern w:val="0"/>
          <w:szCs w:val="21"/>
        </w:rPr>
        <w:t>其它形式能转化为电能</w:t>
      </w:r>
    </w:p>
    <w:p>
      <w:pPr>
        <w:pStyle w:val="11"/>
        <w:bidi w:val="0"/>
        <w:snapToGrid w:val="false"/>
        <w:ind w:left="851" w:hanging="0"/>
        <w:rPr/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乙</w:t>
      </w:r>
      <w:r>
        <w:rPr>
          <w:color w:val="000000"/>
        </w:rPr>
        <w:t>可以研究</w:t>
      </w:r>
      <w:r>
        <w:rPr>
          <w:color w:val="000000"/>
          <w:kern w:val="0"/>
          <w:szCs w:val="21"/>
        </w:rPr>
        <w:t>电磁感应现象</w:t>
      </w:r>
    </w:p>
    <w:p>
      <w:pPr>
        <w:pStyle w:val="11"/>
        <w:bidi w:val="0"/>
        <w:snapToGrid w:val="false"/>
        <w:ind w:left="851" w:hanging="0"/>
        <w:rPr>
          <w:color w:val="000000"/>
          <w:kern w:val="0"/>
          <w:szCs w:val="21"/>
        </w:rPr>
      </w:pPr>
      <w:r>
        <w:rPr>
          <w:color w:val="000000"/>
        </w:rPr>
        <w:t>D.</w:t>
      </w:r>
      <w:r>
        <w:rPr>
          <w:color w:val="000000"/>
        </w:rPr>
        <w:t>乙实验的过程中</w:t>
      </w:r>
      <w:r>
        <w:rPr>
          <w:color w:val="000000"/>
        </w:rPr>
        <w:t xml:space="preserve">, </w:t>
      </w:r>
      <w:r>
        <w:rPr>
          <w:color w:val="000000"/>
          <w:kern w:val="0"/>
          <w:szCs w:val="21"/>
        </w:rPr>
        <w:t>其它形式能转化为电能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</w:p>
    <w:p>
      <w:pPr>
        <w:pStyle w:val="11"/>
        <w:bidi w:val="0"/>
        <w:snapToGrid w:val="false"/>
        <w:ind w:hanging="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bCs/>
          <w:color w:val="000000"/>
          <w:szCs w:val="21"/>
        </w:rPr>
        <w:t>B</w:t>
      </w:r>
    </w:p>
    <w:p>
      <w:pPr>
        <w:pStyle w:val="Normal"/>
        <w:bidi w:val="0"/>
        <w:snapToGrid w:val="false"/>
        <w:spacing w:lineRule="atLeast" w:line="312"/>
        <w:ind w:left="1054" w:hanging="10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ind w:left="1054" w:hanging="10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尖子班</w:t>
      </w:r>
    </w:p>
    <w:p>
      <w:pPr>
        <w:pStyle w:val="Normal"/>
        <w:bidi w:val="0"/>
        <w:snapToGrid w:val="false"/>
        <w:spacing w:lineRule="atLeast" w:line="312"/>
        <w:ind w:left="1050" w:hanging="1050"/>
        <w:jc w:val="center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ragraph">
                  <wp:posOffset>430530</wp:posOffset>
                </wp:positionV>
                <wp:extent cx="1198245" cy="1005205"/>
                <wp:effectExtent l="1905" t="0" r="4445" b="0"/>
                <wp:wrapNone/>
                <wp:docPr id="29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5120"/>
                          <a:chOff x="0" y="0"/>
                          <a:chExt cx="1198080" cy="1005120"/>
                        </a:xfrm>
                      </wpg:grpSpPr>
                      <wps:wsp>
                        <wps:cNvSpPr txBox="1"/>
                        <wps:spPr>
                          <a:xfrm>
                            <a:off x="334800" y="834480"/>
                            <a:ext cx="578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80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112320"/>
                              <a:ext cx="3697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320"/>
                              <a:ext cx="370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56760"/>
                              <a:ext cx="1110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32920"/>
                              <a:ext cx="1854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4080"/>
                              <a:ext cx="185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0120"/>
                              <a:ext cx="184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36600"/>
                              <a:ext cx="1854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54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50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26800"/>
                              <a:ext cx="15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30120"/>
                              <a:ext cx="691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61000"/>
                              <a:ext cx="1656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3720"/>
                              <a:ext cx="17208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68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15840"/>
                              <a:ext cx="18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0"/>
                                <a:ext cx="17208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0"/>
                              <a:ext cx="1814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2600"/>
                                <a:ext cx="1720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358200"/>
                              <a:ext cx="18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6072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35352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74600"/>
                              <a:ext cx="182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320" y="579240"/>
                              <a:ext cx="6984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336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" y="84960"/>
                                <a:ext cx="558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05880"/>
                              <a:ext cx="1969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612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6560"/>
                                  <a:ext cx="13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040" y="0"/>
                                    <a:ext cx="138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32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0840"/>
                                <a:ext cx="196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32400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1428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361.2pt;margin-top:33.9pt;width:94.3pt;height:79.15pt" coordorigin="7224,678" coordsize="1886,1583">
                <v:shape id="shape_0" stroked="f" o:allowincell="f" style="position:absolute;left:7751;top:1992;width:910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2" style="position:absolute;left:7224;top:678;width:1886;height:1353">
                  <v:rect id="shape_0" ID="Rectangle 133" fillcolor="white" stroked="t" o:allowincell="f" style="position:absolute;left:7362;top:855;width:581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4" fillcolor="white" stroked="t" o:allowincell="f" style="position:absolute;left:7944;top:855;width:58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5" fillcolor="white" stroked="t" o:allowincell="f" style="position:absolute;left:7362;top:1240;width:174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6" fillcolor="white" stroked="t" o:allowincell="f" style="position:absolute;left:8236;top:1045;width:291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7" fillcolor="white" stroked="t" o:allowincell="f" style="position:absolute;left:7507;top:1204;width:291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138" fillcolor="white" stroked="t" o:allowincell="f" style="position:absolute;left:8112;top:1198;width:290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139" fillcolor="white" stroked="t" o:allowincell="f" style="position:absolute;left:8705;top:1208;width:291;height: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40" fillcolor="black" stroked="t" o:allowincell="f" style="position:absolute;left:7929;top:844;width:25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" fillcolor="black" stroked="t" o:allowincell="f" style="position:absolute;left:7934;top:1230;width:26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2" fillcolor="black" stroked="t" o:allowincell="f" style="position:absolute;left:8513;top:1035;width:24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143" fillcolor="white" stroked="f" o:allowincell="f" style="position:absolute;left:8414;top:1198;width:108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144" fillcolor="black" stroked="t" o:allowincell="f" style="position:absolute;left:8221;top:1089;width:25;height:103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145" fillcolor="white" stroked="t" o:allowincell="f" style="position:absolute;left:7232;top:1345;width:270;height:2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224;top:1309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7" style="position:absolute;left:7533;top:703;width:286;height:299">
                    <v:oval id="shape_0" ID="Oval 148" fillcolor="white" stroked="t" o:allowincell="f" style="position:absolute;left:7534;top:720;width:270;height:28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533;top:703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0" style="position:absolute;left:8049;top:678;width:286;height:303">
                    <v:oval id="shape_0" ID="Oval 151" fillcolor="white" stroked="t" o:allowincell="f" style="position:absolute;left:8064;top:698;width:270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8049;top:678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03;top:1242;width:28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1246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6;top:1235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953;width:28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7" style="position:absolute;left:7883;top:1590;width:110;height:366">
                    <v:group id="shape_0" alt="Group 158" style="position:absolute;left:7883;top:1590;width:110;height:366">
                      <v:line id="shape_0" from="7883,1590" to="7883,1956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2,1690" to="7992,1888" ID="Line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61" fillcolor="white" stroked="f" o:allowincell="f" style="position:absolute;left:7894;top:1724;width:87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62" style="position:absolute;left:8394;top:1632;width:310;height:399">
                    <v:group id="shape_0" alt="Group 163" style="position:absolute;left:8397;top:1632;width:253;height:233">
                      <v:rect id="shape_0" ID="Rectangle 164" fillcolor="white" stroked="f" o:allowincell="f" style="position:absolute;left:8421;top:1658;width:21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165" style="position:absolute;left:8397;top:1632;width:253;height:163">
                        <v:line id="shape_0" from="8433,1632" to="8650,1752" ID="Line 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67" fillcolor="white" stroked="t" o:allowincell="f" style="position:absolute;left:8397;top:1736;width:50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8394;top:1728;width:30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47;top:1188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1173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如图所示，电源电压不变，闭合开关</w:t>
      </w:r>
      <w:r>
        <w:rPr>
          <w:color w:val="000000"/>
        </w:rPr>
        <w:t>S</w:t>
      </w:r>
      <w:r>
        <w:rPr>
          <w:color w:val="000000"/>
        </w:rPr>
        <w:t>，当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滑片</w:t>
      </w:r>
      <w:r>
        <w:rPr>
          <w:i/>
          <w:color w:val="000000"/>
        </w:rPr>
        <w:t>P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端滑动到</w:t>
      </w:r>
      <w:r>
        <w:rPr>
          <w:i/>
          <w:color w:val="000000"/>
        </w:rPr>
        <w:t>b</w:t>
      </w:r>
      <w:r>
        <w:rPr>
          <w:color w:val="000000"/>
        </w:rPr>
        <w:t>端的过程中，电流表示数变化了</w:t>
      </w:r>
      <w:r>
        <w:rPr>
          <w:color w:val="000000"/>
        </w:rPr>
        <w:t>0.5A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从</w:t>
      </w:r>
      <w:r>
        <w:rPr>
          <w:color w:val="000000"/>
        </w:rPr>
        <w:t>5V</w:t>
      </w:r>
      <w:r>
        <w:rPr>
          <w:color w:val="000000"/>
        </w:rPr>
        <w:t>变到</w:t>
      </w:r>
      <w:r>
        <w:rPr>
          <w:color w:val="000000"/>
        </w:rPr>
        <w:t>2.5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变化了</w:t>
      </w:r>
      <w:r>
        <w:rPr>
          <w:color w:val="000000"/>
        </w:rPr>
        <w:t>5V</w:t>
      </w:r>
      <w:r>
        <w:rPr>
          <w:color w:val="000000"/>
        </w:rPr>
        <w:t>．下列选项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Style17"/>
        <w:bidi w:val="0"/>
        <w:spacing w:lineRule="auto" w:line="264"/>
        <w:ind w:left="851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源电压</w:t>
      </w:r>
      <w:r>
        <w:rPr>
          <w:color w:val="000000"/>
        </w:rPr>
        <w:t>12V</w:t>
      </w:r>
    </w:p>
    <w:p>
      <w:pPr>
        <w:pStyle w:val="Style17"/>
        <w:bidi w:val="0"/>
        <w:spacing w:lineRule="auto" w:line="264"/>
        <w:ind w:left="851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>
          <w:rFonts w:cs="Symbol" w:ascii="Symbol" w:hAnsi="Symbol"/>
          <w:color w:val="000000"/>
          <w:szCs w:val="21"/>
        </w:rPr>
        <w:t></w:t>
      </w:r>
      <w:r>
        <w:rPr>
          <w:color w:val="000000"/>
          <w:szCs w:val="21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=5</w:t>
      </w:r>
      <w:r>
        <w:rPr>
          <w:rFonts w:cs="Symbol" w:ascii="Symbol" w:hAnsi="Symbol"/>
          <w:color w:val="000000"/>
          <w:szCs w:val="21"/>
        </w:rPr>
        <w:t></w:t>
      </w:r>
    </w:p>
    <w:p>
      <w:pPr>
        <w:pStyle w:val="Style17"/>
        <w:bidi w:val="0"/>
        <w:spacing w:lineRule="auto" w:line="264"/>
        <w:ind w:left="851" w:hanging="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电路消耗总功率变化了</w:t>
      </w:r>
      <w:r>
        <w:rPr>
          <w:color w:val="000000"/>
        </w:rPr>
        <w:t>5W</w:t>
      </w:r>
    </w:p>
    <w:p>
      <w:pPr>
        <w:pStyle w:val="Style17"/>
        <w:bidi w:val="0"/>
        <w:spacing w:lineRule="auto" w:line="264"/>
        <w:ind w:left="851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变化了</w:t>
      </w:r>
      <w:r>
        <w:rPr>
          <w:color w:val="000000"/>
        </w:rPr>
        <w:t>1.25W</w:t>
      </w:r>
    </w:p>
    <w:p>
      <w:pPr>
        <w:pStyle w:val="Style17"/>
        <w:bidi w:val="0"/>
        <w:ind w:hanging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C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6" w:leader="none"/>
        </w:tabs>
        <w:bidi w:val="0"/>
        <w:rPr/>
      </w:pPr>
      <w:r>
        <w:rPr>
          <w:color w:val="000000"/>
          <w:szCs w:val="21"/>
        </w:rPr>
        <w:t>两只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额定电压相同，额定功率之比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并联后接在电路中总电流为</w:t>
      </w:r>
      <w:r>
        <w:rPr>
          <w:color w:val="000000"/>
          <w:szCs w:val="21"/>
        </w:rPr>
        <w:t>0.9A</w:t>
      </w:r>
      <w:r>
        <w:rPr>
          <w:color w:val="000000"/>
          <w:szCs w:val="21"/>
        </w:rPr>
        <w:t>；若将两只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后，仍接在原来的电路中，电源两端的电压保持不变，则通过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 (</w:t>
      </w:r>
      <w:r>
        <w:rPr>
          <w:color w:val="000000"/>
          <w:szCs w:val="21"/>
        </w:rPr>
        <w:t>不考虑温度对灯泡电阻的影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210"/>
          <w:tab w:val="right" w:pos="8306" w:leader="none"/>
        </w:tabs>
        <w:bidi w:val="0"/>
        <w:spacing w:lineRule="exact" w:line="300"/>
        <w:ind w:left="359" w:hanging="359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  <w:szCs w:val="21"/>
        </w:rPr>
        <w:t>0.2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6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关于电磁现象，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bidi w:val="0"/>
        <w:snapToGrid w:val="false"/>
        <w:spacing w:lineRule="auto" w:line="300"/>
        <w:ind w:firstLine="85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场对放入其中的小磁针不一定有力的作用</w:t>
      </w:r>
    </w:p>
    <w:p>
      <w:pPr>
        <w:pStyle w:val="Normal"/>
        <w:bidi w:val="0"/>
        <w:snapToGrid w:val="false"/>
        <w:spacing w:lineRule="auto" w:line="300"/>
        <w:ind w:firstLine="85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磁场中，小磁针静止时北极所指的方向为该点的磁场方向</w:t>
      </w:r>
    </w:p>
    <w:p>
      <w:pPr>
        <w:pStyle w:val="Normal"/>
        <w:bidi w:val="0"/>
        <w:snapToGrid w:val="false"/>
        <w:spacing w:lineRule="auto" w:line="300"/>
        <w:ind w:firstLine="85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电机是根据通电线圈在磁场中受力转动的原理工作的</w:t>
      </w:r>
    </w:p>
    <w:p>
      <w:pPr>
        <w:pStyle w:val="Normal"/>
        <w:bidi w:val="0"/>
        <w:snapToGrid w:val="false"/>
        <w:spacing w:lineRule="auto" w:line="300"/>
        <w:ind w:firstLine="85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导体在磁场中做切割磁感线运动，导体中一定能产生感应电流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  <w:t>【答案】</w:t>
      </w:r>
      <w:r>
        <w:rPr>
          <w:rFonts w:eastAsia="华文楷体"/>
          <w:color w:val="000000"/>
        </w:rPr>
        <w:t>B</w:t>
      </w:r>
    </w:p>
    <w:p>
      <w:pPr>
        <w:pStyle w:val="Normal"/>
        <w:bidi w:val="0"/>
        <w:rPr>
          <w:rFonts w:eastAsia="华文楷体"/>
          <w:color w:val="000000"/>
        </w:rPr>
      </w:pPr>
      <w:r>
        <w:rPr>
          <w:rFonts w:eastAsia="华文楷体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6" w:leader="none"/>
        </w:tabs>
        <w:bidi w:val="0"/>
        <w:rPr>
          <w:color w:val="000000"/>
        </w:rPr>
      </w:pPr>
      <w:r>
        <w:rPr>
          <w:color w:val="000000"/>
        </w:rPr>
        <w:t>探究利用磁场产生电流的实验中</w:t>
      </w:r>
      <w:r>
        <w:rPr>
          <w:color w:val="000000"/>
        </w:rPr>
        <w:t xml:space="preserve">, </w:t>
      </w:r>
      <w:r>
        <w:rPr>
          <w:color w:val="000000"/>
        </w:rPr>
        <w:t>连接了如图所示的实验装置</w:t>
      </w:r>
      <w:r>
        <w:rPr>
          <w:color w:val="000000"/>
        </w:rPr>
        <w:t xml:space="preserve">.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117157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17" w:hanging="567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磁铁向下插入螺线管时</w:t>
      </w:r>
      <w:r>
        <w:rPr>
          <w:color w:val="000000"/>
        </w:rPr>
        <w:t xml:space="preserve">, </w:t>
      </w:r>
      <w:r>
        <w:rPr>
          <w:color w:val="000000"/>
        </w:rPr>
        <w:t>观察到灵敏电流计的指针向左偏转</w:t>
      </w:r>
      <w:r>
        <w:rPr>
          <w:color w:val="000000"/>
        </w:rPr>
        <w:t xml:space="preserve">, </w:t>
      </w:r>
      <w:r>
        <w:rPr>
          <w:color w:val="000000"/>
        </w:rPr>
        <w:t>这表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 xml:space="preserve">. </w:t>
      </w:r>
      <w:r>
        <w:rPr>
          <w:color w:val="000000"/>
        </w:rPr>
        <w:t>在这个过程中以磁铁为参照物</w:t>
      </w:r>
      <w:r>
        <w:rPr>
          <w:color w:val="000000"/>
        </w:rPr>
        <w:t xml:space="preserve">, </w:t>
      </w:r>
      <w:r>
        <w:rPr>
          <w:color w:val="000000"/>
        </w:rPr>
        <w:t>螺线管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（选填静止、向上运动或向下运动）</w:t>
      </w:r>
      <w:r>
        <w:rPr>
          <w:color w:val="000000"/>
        </w:rPr>
        <w:t xml:space="preserve">. </w:t>
      </w:r>
    </w:p>
    <w:p>
      <w:pPr>
        <w:pStyle w:val="Normal"/>
        <w:bidi w:val="0"/>
        <w:ind w:left="1417" w:hanging="56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磁铁从螺线管中向上拔出</w:t>
      </w:r>
      <w:r>
        <w:rPr>
          <w:color w:val="000000"/>
        </w:rPr>
        <w:t xml:space="preserve">, </w:t>
      </w:r>
      <w:r>
        <w:rPr>
          <w:color w:val="000000"/>
        </w:rPr>
        <w:t>你会观察到灵敏电流计的指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选填向左偏转、向右偏转或不偏转）</w:t>
      </w:r>
      <w:r>
        <w:rPr>
          <w:color w:val="000000"/>
        </w:rPr>
        <w:t xml:space="preserve">. </w:t>
      </w:r>
    </w:p>
    <w:p>
      <w:pPr>
        <w:pStyle w:val="Normal"/>
        <w:bidi w:val="0"/>
        <w:ind w:left="1417" w:hanging="567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两步实验</w:t>
      </w:r>
      <w:r>
        <w:rPr>
          <w:color w:val="000000"/>
        </w:rPr>
        <w:t xml:space="preserve">, </w:t>
      </w:r>
      <w:r>
        <w:rPr>
          <w:color w:val="000000"/>
        </w:rPr>
        <w:t>可以得出感应电流的方向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有关</w:t>
      </w:r>
      <w:r>
        <w:rPr>
          <w:color w:val="000000"/>
        </w:rPr>
        <w:t xml:space="preserve">. </w:t>
      </w:r>
    </w:p>
    <w:p>
      <w:pPr>
        <w:pStyle w:val="Normal"/>
        <w:bidi w:val="0"/>
        <w:ind w:left="1417" w:hanging="56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要探究感应电流方向与磁场方向的关系</w:t>
      </w:r>
      <w:r>
        <w:rPr>
          <w:color w:val="000000"/>
        </w:rPr>
        <w:t xml:space="preserve">, </w:t>
      </w:r>
      <w:r>
        <w:rPr>
          <w:color w:val="000000"/>
        </w:rPr>
        <w:t>你设计的实验做法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ind w:left="851" w:hanging="851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）电路中产生了电流</w:t>
      </w:r>
      <w:r>
        <w:rPr>
          <w:rFonts w:eastAsia="楷体_GB2312;楷体"/>
          <w:color w:val="000000"/>
          <w:szCs w:val="21"/>
        </w:rPr>
        <w:t xml:space="preserve">; </w:t>
      </w:r>
      <w:r>
        <w:rPr>
          <w:rFonts w:eastAsia="楷体_GB2312;楷体"/>
          <w:color w:val="000000"/>
          <w:szCs w:val="21"/>
        </w:rPr>
        <w:t>向上运动</w:t>
      </w:r>
      <w:r>
        <w:rPr>
          <w:rFonts w:eastAsia="楷体_GB2312;楷体"/>
          <w:color w:val="000000"/>
          <w:szCs w:val="21"/>
        </w:rPr>
        <w:t xml:space="preserve">; 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）向右偏转</w:t>
      </w:r>
      <w:r>
        <w:rPr>
          <w:rFonts w:eastAsia="楷体_GB2312;楷体"/>
          <w:color w:val="000000"/>
          <w:szCs w:val="21"/>
        </w:rPr>
        <w:t xml:space="preserve">; 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）导体运动方向</w:t>
      </w:r>
      <w:r>
        <w:rPr>
          <w:rFonts w:eastAsia="楷体_GB2312;楷体"/>
          <w:color w:val="000000"/>
          <w:szCs w:val="21"/>
        </w:rPr>
        <w:t xml:space="preserve">; </w:t>
      </w:r>
    </w:p>
    <w:p>
      <w:pPr>
        <w:pStyle w:val="Normal"/>
        <w:bidi w:val="0"/>
        <w:ind w:left="851" w:hanging="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(4) </w:t>
      </w:r>
      <w:r>
        <w:rPr>
          <w:rFonts w:eastAsia="楷体_GB2312;楷体"/>
          <w:color w:val="000000"/>
          <w:szCs w:val="21"/>
        </w:rPr>
        <w:t>保持线圈的位置不动</w:t>
      </w:r>
      <w:r>
        <w:rPr>
          <w:rFonts w:eastAsia="楷体_GB2312;楷体"/>
          <w:color w:val="000000"/>
          <w:szCs w:val="21"/>
        </w:rPr>
        <w:t xml:space="preserve">, </w:t>
      </w:r>
      <w:r>
        <w:rPr>
          <w:rFonts w:eastAsia="楷体_GB2312;楷体"/>
          <w:color w:val="000000"/>
          <w:szCs w:val="21"/>
        </w:rPr>
        <w:t>先将磁铁的一端（</w:t>
      </w:r>
      <w:r>
        <w:rPr>
          <w:rFonts w:eastAsia="楷体_GB2312;楷体"/>
          <w:color w:val="000000"/>
          <w:szCs w:val="21"/>
        </w:rPr>
        <w:t>N</w:t>
      </w:r>
      <w:r>
        <w:rPr>
          <w:rFonts w:eastAsia="楷体_GB2312;楷体"/>
          <w:color w:val="000000"/>
          <w:szCs w:val="21"/>
        </w:rPr>
        <w:t>极）向下插入线圈</w:t>
      </w:r>
      <w:r>
        <w:rPr>
          <w:rFonts w:eastAsia="楷体_GB2312;楷体"/>
          <w:color w:val="000000"/>
          <w:szCs w:val="21"/>
        </w:rPr>
        <w:t xml:space="preserve">, </w:t>
      </w:r>
      <w:r>
        <w:rPr>
          <w:rFonts w:eastAsia="楷体_GB2312;楷体"/>
          <w:color w:val="000000"/>
          <w:szCs w:val="21"/>
        </w:rPr>
        <w:t>观察指针的偏转方向</w:t>
      </w:r>
      <w:r>
        <w:rPr>
          <w:rFonts w:eastAsia="楷体_GB2312;楷体"/>
          <w:color w:val="000000"/>
          <w:szCs w:val="21"/>
        </w:rPr>
        <w:t xml:space="preserve">; </w:t>
      </w:r>
      <w:r>
        <w:rPr>
          <w:rFonts w:eastAsia="楷体_GB2312;楷体"/>
          <w:color w:val="000000"/>
          <w:szCs w:val="21"/>
        </w:rPr>
        <w:t>然后对调磁极</w:t>
      </w:r>
      <w:r>
        <w:rPr>
          <w:rFonts w:eastAsia="楷体_GB2312;楷体"/>
          <w:color w:val="000000"/>
          <w:szCs w:val="21"/>
        </w:rPr>
        <w:t xml:space="preserve">, </w:t>
      </w:r>
      <w:r>
        <w:rPr>
          <w:rFonts w:eastAsia="楷体_GB2312;楷体"/>
          <w:color w:val="000000"/>
          <w:szCs w:val="21"/>
        </w:rPr>
        <w:t>用另一端（</w:t>
      </w:r>
      <w:r>
        <w:rPr>
          <w:rFonts w:eastAsia="楷体_GB2312;楷体"/>
          <w:color w:val="000000"/>
          <w:szCs w:val="21"/>
        </w:rPr>
        <w:t>S</w:t>
      </w:r>
      <w:r>
        <w:rPr>
          <w:rFonts w:eastAsia="楷体_GB2312;楷体"/>
          <w:color w:val="000000"/>
          <w:szCs w:val="21"/>
        </w:rPr>
        <w:t>极）向下插入线圈</w:t>
      </w:r>
      <w:r>
        <w:rPr>
          <w:rFonts w:eastAsia="楷体_GB2312;楷体"/>
          <w:color w:val="000000"/>
          <w:szCs w:val="21"/>
        </w:rPr>
        <w:t xml:space="preserve">, </w:t>
      </w:r>
      <w:r>
        <w:rPr>
          <w:rFonts w:eastAsia="楷体_GB2312;楷体"/>
          <w:color w:val="000000"/>
          <w:szCs w:val="21"/>
        </w:rPr>
        <w:t>观察指针的偏转方向</w:t>
      </w:r>
      <w:r>
        <w:rPr>
          <w:rFonts w:eastAsia="楷体_GB2312;楷体"/>
          <w:color w:val="000000"/>
          <w:szCs w:val="21"/>
        </w:rPr>
        <w:t xml:space="preserve">, </w:t>
      </w:r>
      <w:r>
        <w:rPr>
          <w:rFonts w:eastAsia="楷体_GB2312;楷体"/>
          <w:color w:val="000000"/>
          <w:szCs w:val="21"/>
        </w:rPr>
        <w:t>比较两次电流表的偏转方向是否相同得出结论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660650" cy="478790"/>
            <wp:effectExtent l="0" t="0" r="0" b="0"/>
            <wp:docPr id="31" name="课后创新培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课后创新培养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9830" cy="7162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716400"/>
                          <a:chOff x="0" y="0"/>
                          <a:chExt cx="2449800" cy="716400"/>
                        </a:xfrm>
                      </wpg:grpSpPr>
                      <pic:pic xmlns:pic="http://schemas.openxmlformats.org/drawingml/2006/picture">
                        <pic:nvPicPr>
                          <pic:cNvPr id="5" name="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498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428040"/>
                            <a:ext cx="1221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实战演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9pt;height:56.4pt" coordorigin="0,0" coordsize="3858,1128">
                <v:shape id="shape_0" ID="4" stroked="f" o:allowincell="f" style="position:absolute;left:0;top:0;width:3857;height:112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674;width:192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实战演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DefaultParagraph"/>
        <w:numPr>
          <w:ilvl w:val="0"/>
          <w:numId w:val="9"/>
        </w:numPr>
        <w:bidi w:val="0"/>
        <w:ind w:left="851" w:hanging="85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0680</wp:posOffset>
            </wp:positionH>
            <wp:positionV relativeFrom="paragraph">
              <wp:posOffset>246380</wp:posOffset>
            </wp:positionV>
            <wp:extent cx="1553845" cy="1294765"/>
            <wp:effectExtent l="0" t="0" r="0" b="0"/>
            <wp:wrapSquare wrapText="bothSides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如图所示是一种家庭电路带指示灯的按键开关的电路图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color w:val="000000"/>
          <w:szCs w:val="21"/>
        </w:rPr>
        <w:t>使用时发现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color w:val="000000"/>
          <w:szCs w:val="21"/>
        </w:rPr>
        <w:t>当开关断开时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color w:val="000000"/>
          <w:szCs w:val="21"/>
        </w:rPr>
        <w:t>照明灯甲熄灭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color w:val="000000"/>
          <w:szCs w:val="21"/>
        </w:rPr>
        <w:t>指示灯乙发出微光</w:t>
      </w:r>
      <w:r>
        <w:rPr>
          <w:rFonts w:cs="Times New Roman"/>
          <w:color w:val="000000"/>
          <w:szCs w:val="21"/>
        </w:rPr>
        <w:t xml:space="preserve">; </w:t>
      </w:r>
      <w:r>
        <w:rPr>
          <w:rFonts w:cs="Times New Roman"/>
          <w:color w:val="000000"/>
          <w:szCs w:val="21"/>
        </w:rPr>
        <w:t>当开关闭合时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color w:val="000000"/>
          <w:szCs w:val="21"/>
        </w:rPr>
        <w:t>只有照明灯甲发光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color w:val="000000"/>
          <w:szCs w:val="21"/>
        </w:rPr>
        <w:t>根据这种开关的控制特性可以判断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( </w:t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 xml:space="preserve">   ) </w:t>
      </w:r>
    </w:p>
    <w:p>
      <w:pPr>
        <w:pStyle w:val="Normal"/>
        <w:bidi w:val="0"/>
        <w:snapToGrid w:val="false"/>
        <w:ind w:firstLine="8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甲灯的电阻略大于乙灯的电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napToGrid w:val="false"/>
        <w:ind w:firstLine="8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甲灯的电阻远大于乙灯的电阻</w:t>
      </w:r>
    </w:p>
    <w:p>
      <w:pPr>
        <w:pStyle w:val="Normal"/>
        <w:bidi w:val="0"/>
        <w:snapToGrid w:val="false"/>
        <w:ind w:firstLine="8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甲灯的电阻略小于乙灯的电阻</w:t>
      </w:r>
    </w:p>
    <w:p>
      <w:pPr>
        <w:pStyle w:val="Normal"/>
        <w:bidi w:val="0"/>
        <w:snapToGrid w:val="false"/>
        <w:ind w:firstLine="850"/>
        <w:jc w:val="left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甲灯的电阻远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于乙灯的电阻</w:t>
      </w:r>
    </w:p>
    <w:p>
      <w:pPr>
        <w:pStyle w:val="Style17"/>
        <w:numPr>
          <w:ilvl w:val="0"/>
          <w:numId w:val="4"/>
        </w:numPr>
        <w:bidi w:val="0"/>
        <w:snapToGrid w:val="false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 xml:space="preserve">D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numPr>
          <w:ilvl w:val="0"/>
          <w:numId w:val="9"/>
        </w:numPr>
        <w:bidi w:val="0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9475</wp:posOffset>
                </wp:positionH>
                <wp:positionV relativeFrom="paragraph">
                  <wp:posOffset>137160</wp:posOffset>
                </wp:positionV>
                <wp:extent cx="972185" cy="1191260"/>
                <wp:effectExtent l="0" t="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91240"/>
                          <a:chOff x="0" y="0"/>
                          <a:chExt cx="972360" cy="1191240"/>
                        </a:xfrm>
                      </wpg:grpSpPr>
                      <wps:wsp>
                        <wps:cNvSpPr txBox="1"/>
                        <wps:spPr>
                          <a:xfrm>
                            <a:off x="142200" y="920880"/>
                            <a:ext cx="800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物理图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7236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0.8pt;width:76.55pt;height:93.8pt" coordorigin="7385,216" coordsize="1531,1876">
                <v:shape id="shape_0" fillcolor="white" stroked="t" o:allowincell="f" style="position:absolute;left:7609;top:1666;width:12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物理图6" stroked="f" o:allowincell="f" style="position:absolute;left:7385;top:216;width:1530;height:137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如图所示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是研究电流热效应的部分实验电路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甲电阻丝的阻值小于乙电阻丝的阻值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比较通电后两根电阻丝各自两端的电压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  <w:vertAlign w:val="subscript"/>
        </w:rPr>
        <w:t>甲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  <w:vertAlign w:val="subscript"/>
        </w:rPr>
        <w:t>乙</w:t>
      </w:r>
      <w:r>
        <w:rPr>
          <w:rFonts w:cs="Times New Roman"/>
          <w:color w:val="000000"/>
        </w:rPr>
        <w:t>以及它们在相同时间内分别产生的热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甲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乙</w:t>
      </w:r>
      <w:r>
        <w:rPr>
          <w:rFonts w:cs="Times New Roman"/>
          <w:color w:val="000000"/>
        </w:rPr>
        <w:t>的大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下面关系中正确的是</w:t>
      </w:r>
      <w:r>
        <w:rPr>
          <w:rFonts w:cs="Times New Roman"/>
          <w:color w:val="000000"/>
        </w:rPr>
        <w:t xml:space="preserve">(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bidi w:val="0"/>
        <w:spacing w:lineRule="exact" w:line="320"/>
        <w:ind w:firstLine="85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</w:p>
    <w:p>
      <w:pPr>
        <w:pStyle w:val="Normal"/>
        <w:bidi w:val="0"/>
        <w:spacing w:lineRule="exact" w:line="320"/>
        <w:ind w:firstLine="85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</w:p>
    <w:p>
      <w:pPr>
        <w:pStyle w:val="Normal"/>
        <w:numPr>
          <w:ilvl w:val="0"/>
          <w:numId w:val="8"/>
        </w:numPr>
        <w:autoSpaceDE w:val="false"/>
        <w:bidi w:val="0"/>
        <w:snapToGrid w:val="false"/>
        <w:ind w:left="851" w:hanging="851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numPr>
          <w:ilvl w:val="0"/>
          <w:numId w:val="9"/>
        </w:numPr>
        <w:bidi w:val="0"/>
        <w:snapToGrid w:val="false"/>
        <w:ind w:left="851" w:hanging="851"/>
        <w:rPr/>
      </w:pP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  <w:szCs w:val="21"/>
        </w:rPr>
        <w:t>两个定值电阻并联在电压为</w:t>
      </w:r>
      <w:r>
        <w:rPr>
          <w:rFonts w:cs="Times New Roman"/>
          <w:i/>
          <w:color w:val="000000"/>
          <w:szCs w:val="21"/>
        </w:rPr>
        <w:t>U</w:t>
      </w:r>
      <w:r>
        <w:rPr>
          <w:rFonts w:cs="Times New Roman"/>
          <w:color w:val="000000"/>
          <w:szCs w:val="21"/>
        </w:rPr>
        <w:t>的电源两端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消耗的功率为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消耗的功率为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color w:val="000000"/>
          <w:szCs w:val="21"/>
        </w:rPr>
        <w:t>把这两个定值电阻串联接在电压为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42875" cy="3587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U</w:t>
      </w:r>
      <w:r>
        <w:rPr>
          <w:rFonts w:cs="Times New Roman"/>
          <w:color w:val="000000"/>
          <w:szCs w:val="21"/>
        </w:rPr>
        <w:t>的电源两端时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cs="Times New Roman"/>
          <w:color w:val="000000"/>
          <w:szCs w:val="21"/>
        </w:rPr>
        <w:t>下列说法中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(    )</w:t>
      </w:r>
    </w:p>
    <w:p>
      <w:pPr>
        <w:pStyle w:val="Normal"/>
        <w:tabs>
          <w:tab w:val="clear" w:pos="210"/>
          <w:tab w:val="left" w:pos="4680" w:leader="none"/>
        </w:tabs>
        <w:bidi w:val="0"/>
        <w:snapToGrid w:val="false"/>
        <w:ind w:left="85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升高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drawing>
          <wp:inline distT="0" distB="0" distL="0" distR="0">
            <wp:extent cx="142875" cy="3714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ind w:left="850" w:hanging="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变大</w:t>
      </w:r>
      <w:r>
        <w:rPr>
          <w:rFonts w:eastAsia="Times New Roman"/>
          <w:color w:val="000000"/>
          <w:szCs w:val="21"/>
          <w:vertAlign w:val="subscript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个电阻消耗的总功率为</w:t>
      </w:r>
      <w:r>
        <w:rPr>
          <w:color w:val="000000"/>
          <w:szCs w:val="21"/>
        </w:rPr>
        <w:drawing>
          <wp:inline distT="0" distB="0" distL="0" distR="0">
            <wp:extent cx="142875" cy="3714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numPr>
          <w:ilvl w:val="0"/>
          <w:numId w:val="3"/>
        </w:numPr>
        <w:bidi w:val="0"/>
        <w:snapToGrid w:val="false"/>
        <w:ind w:left="851" w:hanging="851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  <w:t>B</w:t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DefaultParagraph"/>
        <w:numPr>
          <w:ilvl w:val="0"/>
          <w:numId w:val="9"/>
        </w:numPr>
        <w:bidi w:val="0"/>
        <w:snapToGrid w:val="false"/>
        <w:ind w:left="851" w:hanging="851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在做“测量小灯泡的电功率”实验时，选用的器材有：电压恒为</w:t>
      </w:r>
      <w:r>
        <w:rPr>
          <w:rFonts w:cs="Times New Roman"/>
          <w:color w:val="000000"/>
          <w:szCs w:val="21"/>
        </w:rPr>
        <w:t>6V</w:t>
      </w:r>
      <w:r>
        <w:rPr>
          <w:rFonts w:cs="Times New Roman"/>
          <w:color w:val="000000"/>
          <w:szCs w:val="21"/>
        </w:rPr>
        <w:t>的电源、额定电压为</w:t>
      </w:r>
      <w:r>
        <w:rPr>
          <w:rFonts w:cs="Times New Roman"/>
          <w:color w:val="000000"/>
          <w:szCs w:val="21"/>
        </w:rPr>
        <w:t>2.5V</w:t>
      </w:r>
      <w:r>
        <w:rPr>
          <w:rFonts w:cs="Times New Roman"/>
          <w:color w:val="000000"/>
          <w:szCs w:val="21"/>
        </w:rPr>
        <w:t>的小灯泡、滑动变阻器、电流表、电压表、开关和导线等．图甲是没有连接完的实物电路．</w:t>
      </w:r>
    </w:p>
    <w:p>
      <w:pPr>
        <w:pStyle w:val="Style17"/>
        <w:bidi w:val="0"/>
        <w:ind w:left="420" w:hanging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705</wp:posOffset>
                </wp:positionH>
                <wp:positionV relativeFrom="paragraph">
                  <wp:posOffset>-3810</wp:posOffset>
                </wp:positionV>
                <wp:extent cx="4826000" cy="2187575"/>
                <wp:effectExtent l="113411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187720"/>
                          <a:chOff x="0" y="0"/>
                          <a:chExt cx="4826160" cy="2187720"/>
                        </a:xfrm>
                      </wpg:grpSpPr>
                      <wps:wsp>
                        <wps:cNvSpPr txBox="1"/>
                        <wps:spPr>
                          <a:xfrm>
                            <a:off x="2385720" y="1976040"/>
                            <a:ext cx="571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616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960" y="290160"/>
                              <a:ext cx="1600200" cy="173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1080" y="1218600"/>
                                <a:ext cx="339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1591920"/>
                                <a:ext cx="4694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920" y="1381680"/>
                                <a:ext cx="300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1376640"/>
                                <a:ext cx="1843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600" y="1378080"/>
                                <a:ext cx="1785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40" y="133920"/>
                                <a:ext cx="2336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320" y="711720"/>
                                <a:ext cx="233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080" y="1020960"/>
                                <a:ext cx="233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920" y="0"/>
                                <a:ext cx="389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136332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3160" y="273240"/>
                                <a:ext cx="646920" cy="11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0"/>
                                  <a:ext cx="0" cy="11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760" y="142488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280" y="6048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0" y="428760"/>
                                <a:ext cx="2336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9880" y="265320"/>
                                <a:ext cx="776520" cy="101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544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12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80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76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216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012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052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920" y="69300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7080"/>
                                <a:ext cx="95868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73">
                                    <a:moveTo>
                                      <a:pt x="16754" y="1789"/>
                                    </a:moveTo>
                                    <a:arcTo wR="10800" hR="10800" stAng="-3392661" swAng="34445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73">
                                    <a:moveTo>
                                      <a:pt x="16754" y="1789"/>
                                    </a:moveTo>
                                    <a:arcTo wR="10800" hR="10800" stAng="-3392661" swAng="344458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1270080"/>
                                <a:ext cx="21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1680" cy="19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560" y="1086480"/>
                                <a:ext cx="53856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39636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83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8360"/>
                                  <a:ext cx="5400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8360"/>
                                  <a:ext cx="6048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452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9340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060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060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1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3060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060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060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060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1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1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40" y="31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377280"/>
                                  <a:ext cx="90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389880"/>
                                  <a:ext cx="1008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1360"/>
                                  <a:ext cx="7668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453960"/>
                                  <a:ext cx="60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313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320" y="460440"/>
                                  <a:ext cx="597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97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0320" y="452880"/>
                                  <a:ext cx="597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4636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2804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760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20" y="24120"/>
                                  <a:ext cx="2988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6876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040" y="402120"/>
                                  <a:ext cx="182160" cy="17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2480"/>
                                  <a:ext cx="57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6660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4192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898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47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18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531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453240"/>
                                  <a:ext cx="6552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7200"/>
                                    <a:ext cx="550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508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50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0800"/>
                                    <a:ext cx="25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324360"/>
                                  <a:ext cx="99000" cy="54720"/>
                                </a:xfrm>
                                <a:prstGeom prst="parallelogram">
                                  <a:avLst>
                                    <a:gd name="adj" fmla="val 201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960" y="460440"/>
                                  <a:ext cx="565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960" y="452880"/>
                                  <a:ext cx="565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463680"/>
                                  <a:ext cx="25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240" y="335160"/>
                                  <a:ext cx="3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080" y="491400"/>
                                  <a:ext cx="7632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486360"/>
                                  <a:ext cx="4716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440" y="41760"/>
                                  <a:ext cx="354960" cy="197640"/>
                                </a:xfrm>
                                <a:prstGeom prst="parallelogram">
                                  <a:avLst>
                                    <a:gd name="adj" fmla="val 1834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157320"/>
                                  <a:ext cx="7560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27504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800" y="388800"/>
                                  <a:ext cx="273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8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920" y="388800"/>
                                  <a:ext cx="280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19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388800"/>
                                  <a:ext cx="280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880" y="132120"/>
                                  <a:ext cx="9540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240" y="0"/>
                                  <a:ext cx="347400" cy="3150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75240" y="76680"/>
                                    <a:ext cx="1980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3360" y="48960"/>
                                    <a:ext cx="22284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47400" cy="25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60" y="68040"/>
                                      <a:ext cx="259560" cy="18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34920"/>
                                      <a:ext cx="282600" cy="203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15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18360"/>
                                      <a:ext cx="32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39960"/>
                                      <a:ext cx="576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0" y="65520"/>
                                      <a:ext cx="1728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360" y="3888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65520"/>
                                      <a:ext cx="172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360" y="19800"/>
                                      <a:ext cx="50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400" cy="250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12920" y="1132920"/>
                                <a:ext cx="54216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3873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016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0160"/>
                                  <a:ext cx="55080" cy="2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160"/>
                                  <a:ext cx="6084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0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8836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7036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99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6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9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99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9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06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06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06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06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381600"/>
                                  <a:ext cx="1080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1640"/>
                                  <a:ext cx="7632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43880"/>
                                  <a:ext cx="615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1948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454680"/>
                                  <a:ext cx="558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452160"/>
                                  <a:ext cx="55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449640"/>
                                  <a:ext cx="60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480" y="442440"/>
                                  <a:ext cx="604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53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1904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26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25200"/>
                                  <a:ext cx="2988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840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393480"/>
                                  <a:ext cx="184320" cy="16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43560"/>
                                  <a:ext cx="5760" cy="36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6264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062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816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38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462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7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19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4989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09240"/>
                                  <a:ext cx="126360" cy="66600"/>
                                </a:xfrm>
                                <a:prstGeom prst="parallelogram">
                                  <a:avLst>
                                    <a:gd name="adj" fmla="val 210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449640"/>
                                  <a:ext cx="558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58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120" y="442440"/>
                                  <a:ext cx="558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3240"/>
                                  <a:ext cx="25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120" y="318600"/>
                                  <a:ext cx="489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3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475560"/>
                                  <a:ext cx="7740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476640"/>
                                  <a:ext cx="475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40" y="37440"/>
                                  <a:ext cx="352440" cy="192960"/>
                                </a:xfrm>
                                <a:prstGeom prst="parallelogram">
                                  <a:avLst>
                                    <a:gd name="adj" fmla="val 1865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" y="166320"/>
                                  <a:ext cx="7632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374040"/>
                                  <a:ext cx="4968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8920"/>
                                    <a:ext cx="259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800"/>
                                    <a:ext cx="2916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24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380160"/>
                                  <a:ext cx="284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1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380160"/>
                                  <a:ext cx="291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2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32120"/>
                                  <a:ext cx="874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32904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120"/>
                                    <a:ext cx="329040" cy="23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040" cy="17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920" y="60480"/>
                                      <a:ext cx="248400" cy="17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" y="30600"/>
                                      <a:ext cx="270360" cy="195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82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15480"/>
                                      <a:ext cx="324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34920"/>
                                      <a:ext cx="5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520" y="59760"/>
                                      <a:ext cx="1656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360" y="34560"/>
                                      <a:ext cx="5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960" y="59040"/>
                                      <a:ext cx="1656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4840" y="1584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66600" y="71640"/>
                                    <a:ext cx="1893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54000" y="46800"/>
                                    <a:ext cx="2134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260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2600" cy="9392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30600" y="74880"/>
                                    <a:ext cx="87876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02440" y="118800"/>
                                    <a:ext cx="14148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8200" y="353880"/>
                                    <a:ext cx="77328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68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426600"/>
                                    <a:ext cx="4896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20240" y="76608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777960"/>
                                    <a:ext cx="7156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38440" y="79092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85760" y="508680"/>
                                  <a:ext cx="183600" cy="19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446400"/>
                                  <a:ext cx="2916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800"/>
                                    <a:ext cx="248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160"/>
                                    <a:ext cx="216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560" y="441360"/>
                                  <a:ext cx="2844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800"/>
                                    <a:ext cx="241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160"/>
                                    <a:ext cx="20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8200" y="747360"/>
                                  <a:ext cx="291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800"/>
                                    <a:ext cx="248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520"/>
                                    <a:ext cx="216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741600"/>
                                  <a:ext cx="2808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800"/>
                                    <a:ext cx="23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11160"/>
                                    <a:ext cx="2016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210240" y="537480"/>
                                  <a:ext cx="13032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0">
                                  <a:off x="253440" y="510840"/>
                                  <a:ext cx="50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5040" y="55620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637560" y="520920"/>
                                  <a:ext cx="8280" cy="54720"/>
                                </a:xfrm>
                                <a:custGeom>
                                  <a:avLst/>
                                  <a:gdLst>
                                    <a:gd name="textAreaLeft" fmla="*/ 720 w 4680"/>
                                    <a:gd name="textAreaRight" fmla="*/ 3960 w 4680"/>
                                    <a:gd name="textAreaTop" fmla="*/ 720 h 30960"/>
                                    <a:gd name="textAreaBottom" fmla="*/ 3024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42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3429"/>
                                      </a:lnTo>
                                      <a:arcTo wR="10800" hR="10800" stAng="10800000" swAng="-5400000"/>
                                      <a:lnTo>
                                        <a:pt x="10800" y="1342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720" y="501480"/>
                                  <a:ext cx="363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710280" y="556560"/>
                                  <a:ext cx="7164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96880" y="534240"/>
                                  <a:ext cx="306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96880" y="589320"/>
                                  <a:ext cx="3060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99080" y="736920"/>
                                  <a:ext cx="10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6440" y="737640"/>
                                  <a:ext cx="115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2000" y="738720"/>
                                  <a:ext cx="122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75400" y="738720"/>
                                  <a:ext cx="11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98440" y="740160"/>
                                  <a:ext cx="10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21120" y="742680"/>
                                  <a:ext cx="115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6200" y="703080"/>
                                  <a:ext cx="655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520" y="23400"/>
                                    <a:ext cx="316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000" y="3096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760"/>
                                    <a:ext cx="241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3780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6720" y="1800"/>
                                    <a:ext cx="25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4320"/>
                                    <a:ext cx="234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4320"/>
                                    <a:ext cx="2412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4320"/>
                                    <a:ext cx="266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3276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29160"/>
                                    <a:ext cx="284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24120"/>
                                    <a:ext cx="280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0880"/>
                                    <a:ext cx="280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7640"/>
                                    <a:ext cx="280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16200"/>
                                    <a:ext cx="26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13680"/>
                                    <a:ext cx="2592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705960"/>
                                  <a:ext cx="6588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520" y="23760"/>
                                    <a:ext cx="316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000" y="31320"/>
                                    <a:ext cx="183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76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38160"/>
                                    <a:ext cx="2592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7080" y="1800"/>
                                    <a:ext cx="25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4680"/>
                                    <a:ext cx="241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4680"/>
                                    <a:ext cx="2412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4680"/>
                                    <a:ext cx="273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3312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28800"/>
                                    <a:ext cx="291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24840"/>
                                    <a:ext cx="280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1240"/>
                                    <a:ext cx="280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8000"/>
                                    <a:ext cx="284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6560"/>
                                    <a:ext cx="27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14040"/>
                                    <a:ext cx="26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740520" y="660600"/>
                                  <a:ext cx="406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0400" y="6832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632160" y="734760"/>
                                  <a:ext cx="7164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9280" y="402480"/>
                                <a:ext cx="36396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8108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7200" y="49320"/>
                                      <a:ext cx="1954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19160" y="39240"/>
                                      <a:ext cx="22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33120"/>
                                      <a:ext cx="151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19080"/>
                                      <a:ext cx="151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000" y="32400"/>
                                      <a:ext cx="201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080" y="3240"/>
                                      <a:ext cx="342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9000"/>
                                      <a:ext cx="342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720"/>
                                    <a:ext cx="3639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3960" cy="1198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33120"/>
                                      <a:ext cx="2844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52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36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2844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3120" y="0"/>
                                      <a:ext cx="25560" cy="9540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400"/>
                                        <a:gd name="textAreaRight" fmla="*/ 13320 w 14400"/>
                                        <a:gd name="textAreaTop" fmla="*/ 4320 h 54000"/>
                                        <a:gd name="textAreaBottom" fmla="*/ 49680 h 5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600" y="0"/>
                                      <a:ext cx="25560" cy="9540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400"/>
                                        <a:gd name="textAreaRight" fmla="*/ 13320 w 14400"/>
                                        <a:gd name="textAreaTop" fmla="*/ 4320 h 54000"/>
                                        <a:gd name="textAreaBottom" fmla="*/ 49680 h 5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5320" y="33120"/>
                                      <a:ext cx="2844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52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36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2844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120" y="12132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1760" y="1334160"/>
                                <a:ext cx="4705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920"/>
                                  <a:ext cx="470520" cy="154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19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9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5320"/>
                                  <a:ext cx="128160" cy="87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10368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68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7480"/>
                                      <a:ext cx="964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84600"/>
                                      <a:ext cx="95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280" y="1080"/>
                                        <a:ext cx="2412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736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133200"/>
                                    <a:ext cx="6048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4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60480" cy="57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4644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972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972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291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13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9520" y="60480"/>
                                  <a:ext cx="15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8388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85680"/>
                                  <a:ext cx="39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60480"/>
                                  <a:ext cx="15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4896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968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4320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920"/>
                                  <a:ext cx="684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46440"/>
                                  <a:ext cx="100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6800"/>
                                  <a:ext cx="126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19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98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198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6600" y="153000"/>
                                  <a:ext cx="45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0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450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153000"/>
                                  <a:ext cx="45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0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450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0560" y="122400"/>
                                <a:ext cx="866880" cy="63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310680"/>
                                  <a:ext cx="5976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4068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5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299160"/>
                                  <a:ext cx="4716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39120"/>
                                  <a:ext cx="9288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20040"/>
                                  <a:ext cx="25164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504360"/>
                                  <a:ext cx="10044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960" y="0"/>
                                    <a:ext cx="42480" cy="104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69840" cy="104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87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369000"/>
                                  <a:ext cx="615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92760"/>
                                  <a:ext cx="414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4179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44784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47124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80" y="384120"/>
                                  <a:ext cx="146160" cy="122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680" y="416160"/>
                                  <a:ext cx="146160" cy="5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415440"/>
                                  <a:ext cx="58320" cy="8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82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3960" y="345600"/>
                                  <a:ext cx="20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27760"/>
                                  <a:ext cx="756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52776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4161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200" y="230760"/>
                                  <a:ext cx="146160" cy="4287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0" y="334080"/>
                                  <a:ext cx="130680" cy="18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1680" y="82080"/>
                                      <a:ext cx="146160" cy="58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880" y="76320"/>
                                      <a:ext cx="590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5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889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720" y="0"/>
                                      <a:ext cx="39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648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3564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284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41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1880" y="65160"/>
                                    <a:ext cx="146160" cy="92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3640" y="405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305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62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960" y="48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00" y="404640"/>
                                  <a:ext cx="3744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87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808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34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0" y="371520"/>
                                  <a:ext cx="25920" cy="146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0520 h 83160"/>
                                    <a:gd name="textAreaBottom" fmla="*/ 6264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371520"/>
                                  <a:ext cx="4248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465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3160"/>
                                      <a:gd name="textAreaBottom" fmla="*/ 62640 h 8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465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3160"/>
                                      <a:gd name="textAreaBottom" fmla="*/ 62640 h 8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920" y="4136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136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371520"/>
                                  <a:ext cx="698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8560" y="371520"/>
                                  <a:ext cx="716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424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880" y="371520"/>
                                  <a:ext cx="698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800" y="371520"/>
                                  <a:ext cx="698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9120" y="371520"/>
                                  <a:ext cx="716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424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4920" y="371520"/>
                                  <a:ext cx="6984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414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3280" y="261000"/>
                                  <a:ext cx="10476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20520"/>
                                    <a:ext cx="2304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538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4584"/>
                                        </a:lnTo>
                                        <a:arcTo wR="10800" hR="10800" stAng="10800000" swAng="-5400000"/>
                                        <a:lnTo>
                                          <a:pt x="10800" y="6538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724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"/>
                                    <a:ext cx="50760" cy="1645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6280"/>
                                    <a:ext cx="19800" cy="928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97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1728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36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0520"/>
                                    <a:ext cx="2304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538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4584"/>
                                        </a:lnTo>
                                        <a:arcTo wR="10800" hR="10800" stAng="10800000" swAng="-5400000"/>
                                        <a:lnTo>
                                          <a:pt x="10800" y="6538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0600" y="319680"/>
                                  <a:ext cx="27756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080" y="294120"/>
                                  <a:ext cx="11736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840" y="475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33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10224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3200" cy="1040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70560" cy="1040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3200" y="124560"/>
                                      <a:ext cx="14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42640"/>
                                      <a:ext cx="8280" cy="34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28600"/>
                                      <a:ext cx="8280" cy="33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720"/>
                                      <a:ext cx="2160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4716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3920"/>
                                      <a:ext cx="93960" cy="212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" y="74880"/>
                                      <a:ext cx="61560" cy="1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60" cy="14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3040"/>
                                        <a:ext cx="42480" cy="10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6552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320" y="9360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200" y="19080"/>
                                      <a:ext cx="1980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0400" y="20520"/>
                                      <a:ext cx="1512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20" y="14760"/>
                                      <a:ext cx="698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800" y="-10800"/>
                                        <a:ext cx="48240" cy="69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33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840" y="38880"/>
                                    <a:ext cx="68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480"/>
                                  <a:ext cx="241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76320"/>
                                  <a:ext cx="272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0"/>
                                  <a:ext cx="3650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0" y="1835640"/>
                                <a:ext cx="4273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4000" y="1580040"/>
                                <a:ext cx="7290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12">
                                    <a:moveTo>
                                      <a:pt x="0" y="0"/>
                                    </a:moveTo>
                                    <a:cubicBezTo>
                                      <a:pt x="345" y="156"/>
                                      <a:pt x="690" y="312"/>
                                      <a:pt x="900" y="312"/>
                                    </a:cubicBezTo>
                                    <a:cubicBezTo>
                                      <a:pt x="1110" y="312"/>
                                      <a:pt x="1200" y="52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582920"/>
                                <a:ext cx="97236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8">
                                    <a:moveTo>
                                      <a:pt x="0" y="0"/>
                                    </a:moveTo>
                                    <a:cubicBezTo>
                                      <a:pt x="300" y="234"/>
                                      <a:pt x="600" y="468"/>
                                      <a:pt x="900" y="468"/>
                                    </a:cubicBezTo>
                                    <a:cubicBezTo>
                                      <a:pt x="1200" y="468"/>
                                      <a:pt x="1650" y="78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600840"/>
                                <a:ext cx="833040" cy="116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794">
                                    <a:moveTo>
                                      <a:pt x="720" y="0"/>
                                    </a:moveTo>
                                    <a:cubicBezTo>
                                      <a:pt x="1005" y="403"/>
                                      <a:pt x="1290" y="806"/>
                                      <a:pt x="1260" y="1092"/>
                                    </a:cubicBezTo>
                                    <a:cubicBezTo>
                                      <a:pt x="1230" y="1378"/>
                                      <a:pt x="750" y="1638"/>
                                      <a:pt x="540" y="1716"/>
                                    </a:cubicBezTo>
                                    <a:cubicBezTo>
                                      <a:pt x="330" y="1794"/>
                                      <a:pt x="165" y="1677"/>
                                      <a:pt x="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880" y="608400"/>
                                <a:ext cx="6598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68">
                                    <a:moveTo>
                                      <a:pt x="0" y="0"/>
                                    </a:moveTo>
                                    <a:cubicBezTo>
                                      <a:pt x="90" y="234"/>
                                      <a:pt x="180" y="468"/>
                                      <a:pt x="360" y="468"/>
                                    </a:cubicBezTo>
                                    <a:cubicBezTo>
                                      <a:pt x="540" y="468"/>
                                      <a:pt x="810" y="234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28760"/>
                                <a:ext cx="72900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58">
                                    <a:moveTo>
                                      <a:pt x="1260" y="0"/>
                                    </a:moveTo>
                                    <a:cubicBezTo>
                                      <a:pt x="1095" y="351"/>
                                      <a:pt x="930" y="702"/>
                                      <a:pt x="720" y="780"/>
                                    </a:cubicBezTo>
                                    <a:cubicBezTo>
                                      <a:pt x="510" y="858"/>
                                      <a:pt x="120" y="520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740880"/>
                                <a:ext cx="45144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248">
                                    <a:moveTo>
                                      <a:pt x="780" y="0"/>
                                    </a:moveTo>
                                    <a:cubicBezTo>
                                      <a:pt x="450" y="130"/>
                                      <a:pt x="120" y="260"/>
                                      <a:pt x="60" y="468"/>
                                    </a:cubicBezTo>
                                    <a:cubicBezTo>
                                      <a:pt x="0" y="676"/>
                                      <a:pt x="360" y="1118"/>
                                      <a:pt x="42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5.65pt;width:377.55pt;height:166.3pt" coordorigin="1932,113" coordsize="7551,3326">
                <v:shape id="shape_0" stroked="f" o:allowincell="f" style="position:absolute;left:5640;top:3106;width:89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2;top:113;width:7551;height:3073">
                  <v:group id="shape_0" style="position:absolute;left:6963;top:451;width:2520;height:2735">
                    <v:shape id="shape_0" fillcolor="white" stroked="f" o:allowincell="f" style="position:absolute;left:8949;top:2370;width:53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993;top:2958;width:73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94;top:2627;width:47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899;top:2619;width:28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98;top:2621;width:280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22;top:662;width:36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8;top:1572;width:36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47;top:2059;width:36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42;top:451;width:612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9;top:2598;width:28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803;top:881;width:1018;height:1758">
                      <v:line id="shape_0" from="7803,881" to="7803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008,881" to="8008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203,881" to="8203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410,881" to="8410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616,881" to="8616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822,881" to="8822,263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582,2695" to="9127,2695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586,546" to="7586,2692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34;top:1126;width:36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77;top:869;width:1222;height:1590">
                      <v:line id="shape_0" from="7577,1098" to="8799,1098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1318" to="8799,1318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1552" to="8799,1552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1771" to="8799,1771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2006" to="8799,2006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2239" to="8799,2239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2460" to="8799,2460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577,869" to="8799,869" stroked="t" o:allowincell="f" style="position:absolute;flip:x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8393;top:1542;width:31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origin="10800,1789" coordsize="10800,9173" path="l0,21600xee" stroked="t" o:allowincell="f" style="position:absolute;left:6963;top:1076;width:1509;height:140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black" stroked="t" o:allowincell="f" style="position:absolute;left:7799;top:2451;width:33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32;top:113;width:5102;height:2991">
                    <v:group id="shape_0" style="position:absolute;left:2249;top:1734;width:847;height:878">
                      <v:line id="shape_0" from="2394,2329" to="2929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1734" to="3024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3,1734" to="2477,21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9,1734" to="3023,2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106" to="2952,2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1,2167" to="2928,2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187" to="2929,2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187" to="2394,23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30,2197" to="2930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3,2187" to="2433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3,2187" to="2473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2187" to="2514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187" to="2561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4,2197" to="2794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2,2197" to="2842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2197" to="2898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2299" to="2384,23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2319" to="2929,24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2400" to="2369,254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2420" to="2903,2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2542" to="2816,2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38;top:2430;width:94;height:40">
                        <v:line id="shape_0" from="2738,2430" to="2738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38;top:2435;width:9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2,2430" to="2832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38;top:2418;width:9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2767;top:2435;width:43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371,2379" to="2920,2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2542" to="2258,26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0,2542" to="2810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2612" to="2808,26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3,1743" to="3079,1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9,1813" to="3089,23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0,2338" to="3096,26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9,1772" to="3057,2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3,1810" to="3013,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2086" to="2967,2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2319" to="2930,2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2450" to="2882,2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2521" to="2832,2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3,2542" to="2273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2542" to="2353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542" to="2394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542" to="2394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2542" to="2465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2542" to="2514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542" to="2561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2542" to="2609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2542" to="2673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2542" to="2721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6,2542" to="2776,2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57;top:2419;width:102;height:88">
                        <v:group id="shape_0" style="position:absolute;left:2373;top:2430;width:87;height:40">
                          <v:line id="shape_0" from="2373,2430" to="2373,2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373;top:2435;width:86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60,2430" to="2460,2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373;top:2419;width:86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,120" path="m0,0c61,60,123,120,180,120c237,120,288,60,340,0e" fillcolor="silver" stroked="t" o:allowincell="f" style="position:absolute;left:2400;top:2436;width:39;height: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2357,2508" to="2419,25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599;top:2216;width:155;height:85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2553;top:2430;width:89;height:40">
                        <v:line id="shape_0" from="2553,2430" to="2553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53;top:2435;width:88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42,2430" to="2642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53;top:2418;width:88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2580;top:2435;width:39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2637;top:2233;width:62;height:58">
                        <v:oval id="shape_0" fillcolor="white" stroked="t" o:allowincell="f" style="position:absolute;left:2637;top:2233;width:61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47,2262" to="2692,2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520;top:2479;width:119;height:49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711;top:2471;width:73;height:57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436;top:1771;width:558;height:31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648;top:1953;width:118;height:8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401,2138" to="2928,2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94;top:2317;width:43;height:13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2394;top:2317;width:42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2,2359" to="2412,2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8;top:2317;width:44;height:130">
                        <v:shape id="shape_0" fillcolor="white" stroked="t" o:allowincell="f" style="position:absolute;left:2758;top:2317;width:43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86,2352" to="2786,2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4;top:2317;width:44;height:130">
                        <v:shape id="shape_0" fillcolor="white" stroked="t" o:allowincell="f" style="position:absolute;left:2574;top:2317;width:43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95,2359" to="2595,2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23,1913" to="2672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53;top:1782;width:547;height:419">
                        <v:rect id="shape_0" coordorigin="10800,61" coordsize="10739,10738" path="l0,21600xee" stroked="t" o:allowincell="f" style="position:absolute;left:2571;top:1825;width:311;height:28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2552;top:1782;width:350;height:32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453;top:1802;width:547;height:400">
                          <v:rect id="shape_0" fillcolor="black" stroked="t" o:allowincell="f" style="position:absolute;left:2527;top:1909;width:408;height:29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504;top:1857;width:444;height:3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2726,1820" to="2726,18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96,1831" to="2800,18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61,1865" to="2869,18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12,1905" to="2938,19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81,1863" to="2589,18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4,1905" to="2540,193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52,1833" to="2659,187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453;top:1802;width:546;height:3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368;top:1810;width:853;height:853">
                      <v:line id="shape_0" from="5513,2388" to="6053,2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0,1810" to="6149,1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2,1810" to="5598,224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4,1810" to="6149,22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5,2172" to="6075,2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2232" to="6052,2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2204" to="6052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2250" to="5513,2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4,2261" to="6054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2250" to="5553,2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250" to="5610,2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4,2250" to="5634,2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8,2261" to="5698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5,2261" to="5915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2261" to="5964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6,2261" to="5996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2379" to="6052,24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8,2458" to="5487,25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1,2477" to="6027,25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6,2596" to="5940,2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86;top:2494;width:88;height:39">
                        <v:line id="shape_0" from="5486,2494" to="5486,2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86;top:2499;width:87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74,2494" to="5574,2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486;top:2490;width:87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860;top:2486;width:95;height:39">
                        <v:line id="shape_0" from="5860,2486" to="5860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60;top:2491;width:94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55,2486" to="5955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860;top:2475;width:94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5889;top:2492;width:43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488,2438" to="6043,2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6,2596" to="5376,2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2,2596" to="5932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6,2664" to="5930,26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8,1818" to="6204,18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4,1886" to="6214,2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2,2398" to="6221,266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74,1846" to="6182,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4,1877" to="6144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2,2103" to="6102,2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2379" to="6054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7,2477" to="6037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5,2507" to="6005,2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0,2546" to="5980,2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2596" to="5424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2596" to="5472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2596" to="5513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9,2596" to="5569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7,2596" to="5617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6,2596" to="5666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2596" to="5730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2596" to="5778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2596" to="5778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2596" to="5778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2596" to="5812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2596" to="5843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4,2596" to="5884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2564" to="5539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87;top:2265;width:198;height:10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5675;top:2486;width:88;height:39">
                        <v:line id="shape_0" from="5675,2486" to="5675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75;top:2491;width:87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63,2486" to="5763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675;top:2475;width:8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5702;top:2492;width:39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746;top:2280;width:77;height:72">
                        <v:oval id="shape_0" fillcolor="white" stroked="t" o:allowincell="f" style="position:absolute;left:5746;top:2280;width:76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58,2316" to="5814,2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818;top:2527;width:121;height:49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652;top:2529;width:74;height:5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557;top:1837;width:554;height:30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51;top:2040;width:119;height:83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5488;top:2367;width:78;height:145">
                        <v:line id="shape_0" from="5488,2367" to="5503,24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40,120" path="m0,0c61,60,123,120,180,120c237,120,288,60,340,0e" fillcolor="white" stroked="t" o:allowincell="f" style="position:absolute;left:5525;top:2507;width:40;height: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501;top:2384;width:45;height:1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31,2418" to="5531,2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9;top:2377;width:45;height:128">
                        <v:shape id="shape_0" fillcolor="white" stroked="t" o:allowincell="f" style="position:absolute;left:5689;top:2377;width:44;height:1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17,2411" to="5717,2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0;top:2377;width:46;height:128">
                        <v:shape id="shape_0" fillcolor="white" stroked="t" o:allowincell="f" style="position:absolute;left:5880;top:2377;width:45;height:1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9,2418" to="5909,2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3,1986" to="5780,2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94;top:1851;width:518;height:396">
                        <v:group id="shape_0" style="position:absolute;left:5594;top:1873;width:518;height:374">
                          <v:rect id="shape_0" fillcolor="black" stroked="t" o:allowincell="f" style="position:absolute;left:5594;top:1873;width:517;height:27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5649;top:1968;width:390;height:27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633;top:1921;width:425;height:30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845,1886" to="5845,19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2,1897" to="5916,191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75,1928" to="5982,194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23,1967" to="6048,19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08,1927" to="5715,194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3,1966" to="5668,199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5,1898" to="5782,19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61" coordsize="10739,10738" path="l0,21600xee" stroked="t" o:allowincell="f" style="position:absolute;left:5698;top:1891;width:297;height:272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679;top:1851;width:335;height:30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32;top:113;width:1438;height:1258">
                      <v:group id="shape_0" style="position:absolute;left:1932;top:113;width:1438;height:1258">
                        <v:shape id="shape_0" coordsize="2388,1026" path="m504,0l0,660l2106,1026l2388,252l504,0xe" fillcolor="silver" stroked="t" o:allowincell="f" style="position:absolute;left:1931;top:112;width:1383;height:667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384,1596" path="m102,750l0,1596l228,942l384,0l102,750xe" fillcolor="silver" stroked="t" o:allowincell="f" style="position:absolute;left:3147;top:181;width:222;height:1039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2022;top:551;width:1217;height:818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068,1205" to="2068,1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0,666" to="2066,12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43" path="m0,0c2,12,0,18,12,21c13,23,14,26,16,28c18,30,22,29,24,31c26,33,24,36,26,38c29,41,41,43,45,43e" stroked="t" o:allowincell="f" style="position:absolute;left:2072;top:1200;width:25;height:27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84,1219" to="3210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,18" path="m0,18c19,13,38,8,48,0e" stroked="t" o:allowincell="f" style="position:absolute;left:3203;top:1239;width:26;height:10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2175;top:795;width:288;height:312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2019;top:700;width:39;height:42">
                        <v:oval id="shape_0" fillcolor="white" stroked="t" o:allowincell="f" style="position:absolute;left:2019;top:700;width:38;height:4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020;top:713;width:33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45;top:692;width:38;height:42">
                        <v:oval id="shape_0" fillcolor="white" stroked="t" o:allowincell="f" style="position:absolute;left:3145;top:692;width:37;height:4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3146;top:706;width:32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59;top:1174;width:39;height:43">
                        <v:oval id="shape_0" fillcolor="white" stroked="t" o:allowincell="f" style="position:absolute;left:3159;top:1174;width:38;height:4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3159;top:1188;width:33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078;top:1164;width:37;height:43">
                        <v:oval id="shape_0" fillcolor="white" stroked="t" o:allowincell="f" style="position:absolute;left:2078;top:1164;width:36;height:4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079;top:1179;width:31;height: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2214;top:840;width:204;height:221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2,312" path="m92,0l0,297l14,309l42,312l74,312l92,0xe" fillcolor="#969696" stroked="t" o:allowincell="f" style="position:absolute;left:2282;top:799;width:78;height:275;mso-wrap-style:none;v-text-anchor:middle;rotation:5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882;top:870;width:41;height:4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885;top:815;width:12;height:85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3018;top:783;width:56;height:66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001;top:871;width:112;height:48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823;top:835;width:47;height:39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823;top:922;width:47;height:40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2196;top:1154;width:16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40;top:1155;width:17;height:4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79;top:1157;width:18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16;top:1157;width:17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52;top:1159;width:16;height:41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88;top:1163;width:17;height:4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763;top:1104;width:94;height:86">
                        <v:oval id="shape_0" fillcolor="white" stroked="t" o:allowincell="f" style="position:absolute;left:2763;top:1138;width:49;height:51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773;top:1150;width:27;height:2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773,1110" to="2810,11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6,1161" to="2846,118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2816;top:1104;width:39;height:57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84,1108" to="2820,11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2,1108" to="2829,11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6,1108" to="2837,11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0,1153" to="2852,11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2,1147" to="2856,11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3,1139" to="2856,11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4,1134" to="2857,11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4,1129" to="2857,11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2,1126" to="2853,115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2,1123" to="2852,11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5;top:1108;width:94;height:87">
                        <v:oval id="shape_0" fillcolor="white" stroked="t" o:allowincell="f" style="position:absolute;left:3005;top:1143;width:49;height:51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015;top:1155;width:28;height:2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015,1115" to="3052,114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8,1166" to="3088,118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3059;top:1109;width:39;height:57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26,1113" to="3063,11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4,1113" to="3071,11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9,1113" to="3081,11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3,1158" to="3095,11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5,1151" to="3100,11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5,1145" to="3098,11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6,1139" to="3099,11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6,1134" to="3100,11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5,1132" to="3097,115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4,1128" to="3095,115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3049;top:1034;width:63;height:55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813,1070" to="2861,10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878;top:1151;width:112;height:49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5992;top:633;width:573;height:429">
                      <v:group id="shape_0" style="position:absolute;left:5992;top:633;width:573;height:429">
                        <v:group id="shape_0" style="position:absolute;left:6178;top:633;width:308;height:115">
                          <v:rect id="shape_0" fillcolor="white" stroked="t" o:allowincell="f" style="position:absolute;left:6179;top:705;width:307;height:42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7;top:689;width:34;height:20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6362,680" to="6385,7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5,658" to="6418,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4,679" to="6405,6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4,633" to="6457,6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0,642" to="6463,6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92;top:799;width:573;height:263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5992;top:873;width:572;height:18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080;top:851;width:45;height:103">
                            <v:shape id="shape_0" fillcolor="white" stroked="t" o:allowincell="f" style="position:absolute;left:6086;top:851;width:33;height:8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102,873" to="6102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080;top:926;width:44;height:2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327;top:799;width:39;height:14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82;top:799;width:39;height:14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410;top:851;width:45;height:103">
                            <v:shape id="shape_0" fillcolor="white" stroked="t" o:allowincell="f" style="position:absolute;left:6416;top:851;width:33;height:8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32,873" to="6432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410;top:926;width:44;height:2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6186;top:819;width:21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33;top:2095;width:741;height:526">
                      <v:shape id="shape_0" fillcolor="white" stroked="t" o:allowincell="f" style="position:absolute;left:3933;top:2377;width:740;height:2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6,2441" to="4086,2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2441" to="4159,2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07;top:2371;width:201;height:1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26;top:2095;width:163;height:312">
                        <v:group id="shape_0" style="position:absolute;left:4226;top:2095;width:163;height:304">
                          <v:oval id="shape_0" fillcolor="white" stroked="t" o:allowincell="f" style="position:absolute;left:4226;top:2095;width:162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231;top:2233;width:151;height:4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4230;top:2228;width:152;height:171">
                            <v:shape id="shape_0" coordsize="333,1300" path="m333,0c219,161,106,323,53,540c0,757,6,1028,13,1300e" stroked="t" o:allowincell="f" style="position:absolute;left:4344;top:2230;width:37;height:1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4232;top:2228;width:42;height:16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260;top:2305;width:95;height:103">
                          <v:group id="shape_0" style="position:absolute;left:4260;top:2305;width:95;height:103">
                            <v:shape id="shape_0" fillcolor="white" stroked="t" o:allowincell="f" style="position:absolute;left:4260;top:2317;width:94;height:8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271;top:2305;width:72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271,2320" to="4271,2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6,2320" to="4346,2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280,2350" to="4280,2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9,2354" to="4319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263,2190" to="4286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2227" to="4293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2230" to="4322,2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4,2190" to="4347,2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2172" to="4282,21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2173" to="4295,2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7,2163" to="4304,21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6,2164" to="4316,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2168" to="4332,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2169" to="4350,2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8,2441" to="4458,2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2441" to="4531,2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2284" to="4294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284" to="4316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63;top:2336;width:71;height:146">
                        <v:shape id="shape_0" fillcolor="silver" stroked="t" o:allowincell="f" style="position:absolute;left:4472;top:2336;width:53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497,2367" to="4497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463;top:2442;width:7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77;top:2336;width:71;height:146">
                        <v:shape id="shape_0" fillcolor="silver" stroked="t" o:allowincell="f" style="position:absolute;left:4086;top:2336;width:53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111,2367" to="4111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077;top:2442;width:70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120;top:187;width:1365;height:1039">
                      <v:group id="shape_0" style="position:absolute;left:4186;top:661;width:73;height:94">
                        <v:shape id="shape_0" fillcolor="#333333" stroked="t" o:allowincell="f" style="position:absolute;left:4196;top:661;width:63;height:9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186,716" to="4244,71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91,693" to="4249,69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254;top:658;width:73;height:2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30;top:721;width:145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289;top:691;width:39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212;top:981;width:158;height:200">
                        <v:shape id="shape_0" fillcolor="white" stroked="t" o:allowincell="f" style="position:absolute;left:4303;top:981;width:66;height:16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2;top:1018;width:109;height:16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24,1152" to="4272,1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267;top:768;width:96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286;top:805;width:64;height:16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303,845" to="4326,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892" to="4338,8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0,929" to="4332,9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41;top:792;width:229;height:19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4;top:842;width:229;height:9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67;top:841;width:91;height:137">
                        <v:line id="shape_0" from="4267,892" to="4352,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7,841" to="4352,8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7,943" to="4352,9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3,980" to="4358,9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268;top:731;width:31;height:5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4280,1018" to="4291,106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321,1018" to="4334,106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740,842" to="4957,84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99;top:551;width:229;height:6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31;top:713;width:298;height:260">
                        <v:group id="shape_0" style="position:absolute;left:4931;top:713;width:241;height:260">
                          <v:shape id="shape_0" fillcolor="white" stroked="t" o:allowincell="f" style="position:absolute;left:4932;top:842;width:229;height:91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043;top:833;width:91;height:139">
                            <v:line id="shape_0" from="5043,884" to="5129,8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3,833" to="5129,8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3,936" to="5129,9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9,973" to="5135,9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67,713" to="5172,756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166,723" to="5166,784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982;top:824;width:56;height:139">
                            <v:shape id="shape_0" fillcolor="#333333" stroked="t" o:allowincell="f" style="position:absolute;left:4982;top:824;width:55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5017,869" to="5017,95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4997,862" to="4997,94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001;top:815;width:229;height:14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055,825" to="5113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5,865" to="5113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5,916" to="5113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957" to="5117,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44;top:824;width:59;height:137">
                        <v:shape id="shape_0" fillcolor="#333333" stroked="t" o:allowincell="f" style="position:absolute;left:4344;top:824;width:58;height:136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381,868" to="4381,9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360,861" to="4360,94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65;top:772;width:40;height:23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4404;top:772;width:66;height:231">
                        <v:shape id="shape_0" stroked="t" o:allowincell="f" style="position:absolute;left:4404;top:772;width:43;height:23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27;top:772;width:43;height:23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728,838" to="4945,8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445,838" to="4662,8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451;top:772;width:110;height:231">
                        <v:group id="shape_0" style="position:absolute;left:4451;top:772;width:64;height:231">
                          <v:shape id="shape_0" stroked="t" o:allowincell="f" style="position:absolute;left:4451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73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96;top:772;width:65;height:231">
                          <v:shape id="shape_0" stroked="t" o:allowincell="f" style="position:absolute;left:4496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518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543;top:772;width:113;height:231">
                        <v:group id="shape_0" style="position:absolute;left:4543;top:772;width:67;height:231">
                          <v:shape id="shape_0" stroked="t" o:allowincell="f" style="position:absolute;left:4543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566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89;top:772;width:67;height:231">
                          <v:shape id="shape_0" stroked="t" o:allowincell="f" style="position:absolute;left:4589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612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635;top:772;width:110;height:231">
                        <v:group id="shape_0" style="position:absolute;left:4635;top:772;width:65;height:231">
                          <v:shape id="shape_0" stroked="t" o:allowincell="f" style="position:absolute;left:4635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657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80;top:772;width:64;height:231">
                          <v:shape id="shape_0" stroked="t" o:allowincell="f" style="position:absolute;left:4680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702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704;top:772;width:110;height:231">
                        <v:group id="shape_0" style="position:absolute;left:4704;top:772;width:65;height:231">
                          <v:shape id="shape_0" stroked="t" o:allowincell="f" style="position:absolute;left:4704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726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49;top:772;width:65;height:231">
                          <v:shape id="shape_0" stroked="t" o:allowincell="f" style="position:absolute;left:4749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771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796;top:772;width:114;height:231">
                        <v:group id="shape_0" style="position:absolute;left:4796;top:772;width:68;height:231">
                          <v:shape id="shape_0" stroked="t" o:allowincell="f" style="position:absolute;left:4796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19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842;top:772;width:68;height:231">
                          <v:shape id="shape_0" stroked="t" o:allowincell="f" style="position:absolute;left:4842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65;top:772;width:43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884;top:772;width:111;height:231">
                        <v:group id="shape_0" style="position:absolute;left:4884;top:772;width:65;height:231">
                          <v:shape id="shape_0" stroked="t" o:allowincell="f" style="position:absolute;left:4884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906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29;top:772;width:65;height:231">
                          <v:shape id="shape_0" stroked="t" o:allowincell="f" style="position:absolute;left:4929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951;top:772;width:42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629;top:598;width:165;height:260">
                        <v:roundrect id="shape_0" fillcolor="white" stroked="t" o:allowincell="f" style="position:absolute;left:4643;top:630;width:35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660;top:688;width:30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662;top:599;width:79;height:25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84;top:639;width:30;height:14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7,613" to="4647,64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721,625" to="4725,646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82;top:813;width:2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722;top:630;width:35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4629;top:598;width:164;height:80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4735;top:690;width:436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114;top:650;width:167;height:532">
                        <v:line id="shape_0" from="5153,725" to="5157,77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114;top:650;width:167;height:532">
                          <v:group id="shape_0" style="position:absolute;left:5114;top:981;width:161;height:200">
                            <v:shape id="shape_0" fillcolor="white" stroked="t" o:allowincell="f" style="position:absolute;left:5207;top:981;width:67;height:163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114;top:1018;width:110;height:16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126,1152" to="5174,1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82,846" to="5203,8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8,1032" to="5180,1085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5226,1010" to="5238,1061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73;top:665;width:33;height: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145;top:650;width:73;height:2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20;top:719;width:147;height:3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152;top:768;width:97;height:235">
                            <v:oval id="shape_0" fillcolor="white" stroked="t" o:allowincell="f" style="position:absolute;left:5152;top:768;width:96;height:2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5169;top:804;width:66;height:16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200,871" to="5222,87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01,915" to="5223,9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5168;top:680;width:30;height:6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193;top:683;width:23;height:5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194;top:656;width:87;height:110">
                            <v:shape id="shape_0" fillcolor="#333333" stroked="t" o:allowincell="f" style="position:absolute;left:5206;top:656;width:75;height:109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5194,720" to="5262,720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5200,694" to="5268,69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153,711" to="5163,78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20;top:296;width:37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5;top:307;width: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3;top:187;width:574;height:5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85;top:2885;width:672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0,312" path="m0,0c345,156,690,312,900,312c1110,312,1200,52,1260,0e" stroked="t" o:allowincell="f" style="position:absolute;left:4519;top:2482;width:1147;height:3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0,468" path="m0,0c300,234,600,468,900,468c1200,468,1650,78,1800,0e" stroked="t" o:allowincell="f" style="position:absolute;left:2594;top:2487;width:1530;height:3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0,1794" path="m720,0c1005,403,1290,806,1260,1092c1230,1378,750,1638,540,1716c330,1794,165,1677,0,1560e" stroked="t" o:allowincell="f" style="position:absolute;left:5723;top:940;width:1311;height:18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468" path="m0,0c90,234,180,468,360,468c540,468,810,234,1080,0e" stroked="t" o:allowincell="f" style="position:absolute;left:5034;top:952;width:1038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858" path="m1260,0c1095,351,930,702,720,780c510,858,120,520,0,468e" stroked="t" o:allowincell="f" style="position:absolute;left:3097;top:669;width:1147;height:8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0,1248" path="m780,0c450,130,120,260,60,468c0,676,360,1118,420,1248e" stroked="t" o:allowincell="f" style="position:absolute;left:2047;top:1161;width:710;height:1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只添加一根导线，将实物电路连接完整．</w:t>
      </w:r>
    </w:p>
    <w:p>
      <w:pPr>
        <w:pStyle w:val="Style17"/>
        <w:bidi w:val="0"/>
        <w:ind w:left="851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经适当调整后，闭合开关，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某处，发现电压表的示数为</w:t>
      </w:r>
      <w:r>
        <w:rPr>
          <w:color w:val="000000"/>
          <w:szCs w:val="21"/>
        </w:rPr>
        <w:t>2.2V</w:t>
      </w:r>
      <w:r>
        <w:rPr>
          <w:color w:val="000000"/>
          <w:szCs w:val="21"/>
        </w:rPr>
        <w:t>，要测量小灯泡的额定功率，应将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端滑动</w:t>
      </w:r>
      <w:r>
        <w:rPr>
          <w:color w:val="000000"/>
          <w:kern w:val="0"/>
          <w:szCs w:val="21"/>
        </w:rPr>
        <w:t>______</w:t>
      </w:r>
      <w:r>
        <w:rPr>
          <w:color w:val="000000"/>
          <w:szCs w:val="21"/>
        </w:rPr>
        <w:t>．（选填：“左”或“右”）；</w:t>
      </w:r>
    </w:p>
    <w:p>
      <w:pPr>
        <w:pStyle w:val="Style17"/>
        <w:bidi w:val="0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过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测得多组数据，绘制成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像如图乙所示．据此可计算出小灯泡正常发光时，滑动变阻器消耗的功率是</w:t>
      </w:r>
      <w:r>
        <w:rPr>
          <w:color w:val="000000"/>
          <w:kern w:val="0"/>
          <w:szCs w:val="21"/>
        </w:rPr>
        <w:t>______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．</w:t>
      </w:r>
    </w:p>
    <w:p>
      <w:pPr>
        <w:pStyle w:val="Style17"/>
        <w:bidi w:val="0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ind w:hanging="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Style17"/>
        <w:bidi w:val="0"/>
        <w:ind w:left="420" w:firstLine="147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422525" cy="13677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367640"/>
                          <a:chOff x="0" y="0"/>
                          <a:chExt cx="2422440" cy="1367640"/>
                        </a:xfrm>
                      </wpg:grpSpPr>
                      <wps:wsp>
                        <wps:cNvSpPr/>
                        <wps:spPr>
                          <a:xfrm>
                            <a:off x="941040" y="877680"/>
                            <a:ext cx="781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497">
                                <a:moveTo>
                                  <a:pt x="249" y="452"/>
                                </a:moveTo>
                                <a:cubicBezTo>
                                  <a:pt x="124" y="288"/>
                                  <a:pt x="0" y="124"/>
                                  <a:pt x="85" y="62"/>
                                </a:cubicBezTo>
                                <a:cubicBezTo>
                                  <a:pt x="170" y="0"/>
                                  <a:pt x="524" y="37"/>
                                  <a:pt x="759" y="77"/>
                                </a:cubicBezTo>
                                <a:cubicBezTo>
                                  <a:pt x="994" y="117"/>
                                  <a:pt x="1345" y="232"/>
                                  <a:pt x="1495" y="302"/>
                                </a:cubicBezTo>
                                <a:cubicBezTo>
                                  <a:pt x="1645" y="372"/>
                                  <a:pt x="1634" y="470"/>
                                  <a:pt x="1659" y="49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244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750600"/>
                              <a:ext cx="39888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27756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6560"/>
                                <a:ext cx="3996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16560"/>
                                <a:ext cx="442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796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62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1528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15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196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15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15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15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15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196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2196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2196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64240"/>
                                <a:ext cx="6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72880"/>
                                <a:ext cx="7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520"/>
                                <a:ext cx="572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317520"/>
                                <a:ext cx="44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080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321120"/>
                                <a:ext cx="442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44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040" y="316080"/>
                                <a:ext cx="44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24000"/>
                                <a:ext cx="20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991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017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0160"/>
                                <a:ext cx="2232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148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280800"/>
                                <a:ext cx="13536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3120"/>
                                <a:ext cx="396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4968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706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728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30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618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316800"/>
                                <a:ext cx="489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4320"/>
                                  <a:ext cx="414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14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56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227880"/>
                                <a:ext cx="73800" cy="37440"/>
                              </a:xfrm>
                              <a:prstGeom prst="parallelogram">
                                <a:avLst>
                                  <a:gd name="adj" fmla="val 2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321120"/>
                                <a:ext cx="417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41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316080"/>
                                <a:ext cx="41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2400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235440"/>
                                <a:ext cx="291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343440"/>
                                <a:ext cx="565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339840"/>
                                <a:ext cx="349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40" y="32400"/>
                                <a:ext cx="262800" cy="135720"/>
                              </a:xfrm>
                              <a:prstGeom prst="parallelogram">
                                <a:avLst>
                                  <a:gd name="adj" fmla="val 197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560" y="112320"/>
                                <a:ext cx="5580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1936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272520"/>
                                <a:ext cx="201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272520"/>
                                <a:ext cx="20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272520"/>
                                <a:ext cx="20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520" y="94680"/>
                                <a:ext cx="705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" y="0"/>
                                <a:ext cx="257760" cy="2210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1560" y="50760"/>
                                  <a:ext cx="1364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2200" y="32040"/>
                                  <a:ext cx="1537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257760" cy="17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46800"/>
                                    <a:ext cx="192960" cy="128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6440" bIns="46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24120"/>
                                    <a:ext cx="20952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8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33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266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450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266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442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" y="12600"/>
                                    <a:ext cx="3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760" cy="17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6920" y="782280"/>
                              <a:ext cx="40248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271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0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8000"/>
                                <a:ext cx="4068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18000"/>
                                <a:ext cx="4500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76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26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04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109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09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09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09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1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266760"/>
                                <a:ext cx="82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400"/>
                                <a:ext cx="5652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309960"/>
                                <a:ext cx="457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6252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317520"/>
                                <a:ext cx="414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4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" y="315720"/>
                                <a:ext cx="414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560" y="314280"/>
                                <a:ext cx="442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4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560" y="309240"/>
                                <a:ext cx="442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1680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92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9240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20880"/>
                                <a:ext cx="2232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50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275040"/>
                                <a:ext cx="13644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33840"/>
                                <a:ext cx="39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716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461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7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099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2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405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625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48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17080"/>
                                <a:ext cx="93240" cy="45720"/>
                              </a:xfrm>
                              <a:prstGeom prst="parallelogram">
                                <a:avLst>
                                  <a:gd name="adj" fmla="val 22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314280"/>
                                <a:ext cx="414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4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440" y="309240"/>
                                <a:ext cx="414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1680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224280"/>
                                <a:ext cx="363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2760" y="332280"/>
                                <a:ext cx="572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332640"/>
                                <a:ext cx="356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9880"/>
                                <a:ext cx="261720" cy="133200"/>
                              </a:xfrm>
                              <a:prstGeom prst="parallelogram">
                                <a:avLst>
                                  <a:gd name="adj" fmla="val 200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800" y="118080"/>
                                <a:ext cx="565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40" y="26172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0840"/>
                                  <a:ext cx="19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60"/>
                                  <a:ext cx="2232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232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20" y="266760"/>
                                <a:ext cx="208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560" y="266760"/>
                                <a:ext cx="216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5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95400"/>
                                <a:ext cx="648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920" y="0"/>
                                <a:ext cx="24372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243720" cy="16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720" cy="12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0680" bIns="406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42120"/>
                                    <a:ext cx="184320" cy="12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0680" bIns="406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20880"/>
                                    <a:ext cx="20052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080" y="5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100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2412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4212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80" y="234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60" y="4140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40" y="1080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53640" y="49680"/>
                                  <a:ext cx="130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5360" y="30600"/>
                                  <a:ext cx="147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6560" cy="65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560" cy="65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55800"/>
                                  <a:ext cx="6523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1840" y="82800"/>
                                  <a:ext cx="1047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0480" y="248400"/>
                                  <a:ext cx="5745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39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302400"/>
                                  <a:ext cx="3348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3160" y="53784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4680"/>
                                  <a:ext cx="529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4520" y="54720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4280" y="355680"/>
                                <a:ext cx="1364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124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20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040" y="308520"/>
                                <a:ext cx="2088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756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52056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516240"/>
                                <a:ext cx="2016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7920"/>
                                  <a:ext cx="151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2280" y="375120"/>
                                <a:ext cx="964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0">
                                <a:off x="185040" y="353160"/>
                                <a:ext cx="349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67640" y="388080"/>
                                <a:ext cx="198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68720" y="365040"/>
                                <a:ext cx="6480" cy="3744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240"/>
                                  <a:gd name="textAreaBottom" fmla="*/ 2088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78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7018"/>
                                    </a:lnTo>
                                    <a:arcTo wR="10800" hR="10800" stAng="10800000" swAng="-5400000"/>
                                    <a:lnTo>
                                      <a:pt x="10800" y="1178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1000" y="349200"/>
                                <a:ext cx="266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22720" y="389520"/>
                                <a:ext cx="532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9560" y="372600"/>
                                <a:ext cx="230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9560" y="410760"/>
                                <a:ext cx="23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3640" y="51228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3800" y="5130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2880" y="514800"/>
                                <a:ext cx="90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880" y="51444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7800" y="51516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4360" y="516960"/>
                                <a:ext cx="82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680" y="489600"/>
                                <a:ext cx="4824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196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56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6640" y="144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52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3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98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656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476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88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80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00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080" y="491400"/>
                                <a:ext cx="4824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9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2556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6640" y="144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252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3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98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656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76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24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80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00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46120" y="459720"/>
                                <a:ext cx="29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4520" y="47556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64760" y="511560"/>
                                <a:ext cx="532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1760" y="279360"/>
                              <a:ext cx="2700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32840" cy="921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760" y="36360"/>
                                    <a:ext cx="14472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7480" y="29160"/>
                                    <a:ext cx="165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5560"/>
                                    <a:ext cx="10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5120"/>
                                    <a:ext cx="10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2484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396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400"/>
                                  <a:ext cx="27000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270000" cy="831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40" y="23040"/>
                                    <a:ext cx="20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2088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8040" y="0"/>
                                    <a:ext cx="19080" cy="6588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2880 h 37440"/>
                                      <a:gd name="textAreaBottom" fmla="*/ 3456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" y="0"/>
                                    <a:ext cx="18360" cy="65880"/>
                                  </a:xfrm>
                                  <a:custGeom>
                                    <a:avLst/>
                                    <a:gdLst>
                                      <a:gd name="textAreaLeft" fmla="*/ 720 w 10440"/>
                                      <a:gd name="textAreaRight" fmla="*/ 9720 w 10440"/>
                                      <a:gd name="textAreaTop" fmla="*/ 2880 h 37440"/>
                                      <a:gd name="textAreaBottom" fmla="*/ 3456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20" y="23040"/>
                                    <a:ext cx="20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2088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864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925200"/>
                              <a:ext cx="34848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348480" cy="1072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51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51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1320"/>
                                <a:ext cx="9540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7632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0840"/>
                                    <a:ext cx="7128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58320"/>
                                    <a:ext cx="69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720"/>
                                      <a:ext cx="176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92160"/>
                                  <a:ext cx="442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44280" cy="392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420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12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12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201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6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160" y="41400"/>
                                <a:ext cx="11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7960"/>
                                <a:ext cx="32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59040"/>
                                <a:ext cx="32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41400"/>
                                <a:ext cx="11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3312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348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3060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32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3240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1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51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824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4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40" y="105480"/>
                                <a:ext cx="334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105480"/>
                                <a:ext cx="334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0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0120" y="88920"/>
                              <a:ext cx="6418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213840"/>
                                <a:ext cx="44280" cy="28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20" y="-7920"/>
                                  <a:ext cx="2808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2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206280"/>
                                <a:ext cx="349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3640"/>
                                <a:ext cx="687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20320"/>
                                <a:ext cx="18612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348120"/>
                                <a:ext cx="7308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120" y="0"/>
                                  <a:ext cx="30960" cy="71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51480" cy="71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4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254520"/>
                                <a:ext cx="4572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70360"/>
                                <a:ext cx="306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2869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3078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3250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" y="262080"/>
                                <a:ext cx="100800" cy="90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000" y="285840"/>
                                <a:ext cx="100800" cy="42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286200"/>
                                <a:ext cx="4320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2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480" y="237960"/>
                                <a:ext cx="147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36396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63960"/>
                                <a:ext cx="648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869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040" y="147960"/>
                                <a:ext cx="100800" cy="318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440" y="229680"/>
                                <a:ext cx="9792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126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440" y="54720"/>
                                    <a:ext cx="100440" cy="43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52200"/>
                                    <a:ext cx="439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23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0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608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2520" cy="1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6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266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60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980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3680" y="42120"/>
                                  <a:ext cx="100440" cy="68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0280" y="279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97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319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7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278640"/>
                                <a:ext cx="27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800" y="255960"/>
                                <a:ext cx="19080" cy="10080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4400 h 57240"/>
                                  <a:gd name="textAreaBottom" fmla="*/ 432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280" y="255960"/>
                                <a:ext cx="316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00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4400 h 57240"/>
                                    <a:gd name="textAreaBottom" fmla="*/ 432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00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4400 h 57240"/>
                                    <a:gd name="textAreaBottom" fmla="*/ 432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560" y="2851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851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255960"/>
                                <a:ext cx="5256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9080" y="255960"/>
                                <a:ext cx="532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16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640" y="255960"/>
                                <a:ext cx="5256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255960"/>
                                <a:ext cx="5256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240" y="255960"/>
                                <a:ext cx="532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16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640" y="255960"/>
                                <a:ext cx="5256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160" cy="100800"/>
                                  </a:xfrm>
                                  <a:custGeom>
                                    <a:avLst/>
                                    <a:gdLst>
                                      <a:gd name="textAreaLeft" fmla="*/ 3240 w 11520"/>
                                      <a:gd name="textAreaRight" fmla="*/ 11880 w 1152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400" y="179640"/>
                                <a:ext cx="774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4040"/>
                                  <a:ext cx="16560" cy="48960"/>
                                </a:xfrm>
                                <a:custGeom>
                                  <a:avLst/>
                                  <a:gdLst>
                                    <a:gd name="textAreaLeft" fmla="*/ 1080 w 9360"/>
                                    <a:gd name="textAreaRight" fmla="*/ 8280 w 9360"/>
                                    <a:gd name="textAreaTop" fmla="*/ 1080 h 27720"/>
                                    <a:gd name="textAreaBottom" fmla="*/ 266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1600"/>
                                      </a:lnTo>
                                      <a:arcTo wR="10800" hR="10800" stAng="10800000" swAng="-5400000"/>
                                      <a:lnTo>
                                        <a:pt x="10800" y="62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24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37440" cy="113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8000"/>
                                  <a:ext cx="14760" cy="64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52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3960"/>
                                  <a:ext cx="108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4040"/>
                                  <a:ext cx="17280" cy="48960"/>
                                </a:xfrm>
                                <a:custGeom>
                                  <a:avLst/>
                                  <a:gdLst>
                                    <a:gd name="textAreaLeft" fmla="*/ 1440 w 9720"/>
                                    <a:gd name="textAreaRight" fmla="*/ 8280 w 9720"/>
                                    <a:gd name="textAreaTop" fmla="*/ 1440 h 27720"/>
                                    <a:gd name="textAreaBottom" fmla="*/ 262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17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371"/>
                                      </a:lnTo>
                                      <a:arcTo wR="10800" hR="10800" stAng="10800000" swAng="-5400000"/>
                                      <a:lnTo>
                                        <a:pt x="10800" y="6017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35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219600"/>
                                <a:ext cx="20592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0" y="202680"/>
                                <a:ext cx="85680" cy="23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720" y="32400"/>
                                  <a:ext cx="25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720"/>
                                    <a:ext cx="7560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920" y="0"/>
                                      <a:ext cx="31680" cy="716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52200" cy="716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488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0" y="8496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167400"/>
                                    <a:ext cx="5760" cy="2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58040"/>
                                    <a:ext cx="5760" cy="2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120"/>
                                    <a:ext cx="158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349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0240"/>
                                    <a:ext cx="6984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0" y="51480"/>
                                    <a:ext cx="45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840"/>
                                      <a:ext cx="316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4500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6444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147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7440" y="13680"/>
                                    <a:ext cx="1080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60" y="10080"/>
                                    <a:ext cx="514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-9000"/>
                                      <a:ext cx="33120" cy="51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01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0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720" y="26640"/>
                                  <a:ext cx="5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520"/>
                                <a:ext cx="17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" y="51480"/>
                                <a:ext cx="202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2710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0" y="1271880"/>
                              <a:ext cx="3168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0" y="1094760"/>
                              <a:ext cx="540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12">
                                  <a:moveTo>
                                    <a:pt x="0" y="0"/>
                                  </a:moveTo>
                                  <a:cubicBezTo>
                                    <a:pt x="345" y="156"/>
                                    <a:pt x="690" y="312"/>
                                    <a:pt x="900" y="312"/>
                                  </a:cubicBezTo>
                                  <a:cubicBezTo>
                                    <a:pt x="1110" y="312"/>
                                    <a:pt x="1200" y="52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7280"/>
                              <a:ext cx="720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68">
                                  <a:moveTo>
                                    <a:pt x="0" y="0"/>
                                  </a:moveTo>
                                  <a:cubicBezTo>
                                    <a:pt x="300" y="234"/>
                                    <a:pt x="600" y="468"/>
                                    <a:pt x="900" y="468"/>
                                  </a:cubicBezTo>
                                  <a:cubicBezTo>
                                    <a:pt x="1200" y="468"/>
                                    <a:pt x="1650" y="78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418320"/>
                              <a:ext cx="61776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794">
                                  <a:moveTo>
                                    <a:pt x="720" y="0"/>
                                  </a:moveTo>
                                  <a:cubicBezTo>
                                    <a:pt x="1005" y="403"/>
                                    <a:pt x="1290" y="806"/>
                                    <a:pt x="1260" y="1092"/>
                                  </a:cubicBezTo>
                                  <a:cubicBezTo>
                                    <a:pt x="1230" y="1378"/>
                                    <a:pt x="750" y="1638"/>
                                    <a:pt x="540" y="1716"/>
                                  </a:cubicBezTo>
                                  <a:cubicBezTo>
                                    <a:pt x="330" y="1794"/>
                                    <a:pt x="165" y="1677"/>
                                    <a:pt x="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424080"/>
                              <a:ext cx="488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68">
                                  <a:moveTo>
                                    <a:pt x="0" y="0"/>
                                  </a:moveTo>
                                  <a:cubicBezTo>
                                    <a:pt x="90" y="234"/>
                                    <a:pt x="180" y="468"/>
                                    <a:pt x="360" y="468"/>
                                  </a:cubicBezTo>
                                  <a:cubicBezTo>
                                    <a:pt x="540" y="468"/>
                                    <a:pt x="810" y="234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00240"/>
                              <a:ext cx="5403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858">
                                  <a:moveTo>
                                    <a:pt x="1260" y="0"/>
                                  </a:moveTo>
                                  <a:cubicBezTo>
                                    <a:pt x="1095" y="351"/>
                                    <a:pt x="930" y="702"/>
                                    <a:pt x="720" y="780"/>
                                  </a:cubicBezTo>
                                  <a:cubicBezTo>
                                    <a:pt x="510" y="858"/>
                                    <a:pt x="120" y="520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15520"/>
                              <a:ext cx="33480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48">
                                  <a:moveTo>
                                    <a:pt x="780" y="0"/>
                                  </a:moveTo>
                                  <a:cubicBezTo>
                                    <a:pt x="450" y="130"/>
                                    <a:pt x="120" y="260"/>
                                    <a:pt x="60" y="468"/>
                                  </a:cubicBezTo>
                                  <a:cubicBezTo>
                                    <a:pt x="0" y="676"/>
                                    <a:pt x="360" y="1118"/>
                                    <a:pt x="42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65pt;margin-top:4.4pt;width:189.1pt;height:103.25pt" coordorigin="33,88" coordsize="3782,2065">
                <v:shape id="shape_0" coordsize="1659,497" path="m249,452c124,288,0,124,85,62c170,0,524,37,759,77c994,117,1345,232,1495,302c1645,372,1634,470,1659,497e" stroked="t" o:allowincell="f" style="position:absolute;left:1482;top:1382;width:1229;height:365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3;top:88;width:3782;height:2065">
                  <v:group id="shape_0" style="position:absolute;left:266;top:1208;width:627;height:606">
                    <v:line id="shape_0" from="373,1619" to="769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,1208" to="840,12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,1208" to="434,151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,1208" to="840,15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1465" to="786,1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,1507" to="769,1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1521" to="769,15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1521" to="373,16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,1528" to="771,16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521" to="402,1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,1521" to="431,1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,1521" to="462,1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,1521" to="497,1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,1528" to="670,16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1528" to="705,16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1528" to="747,16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,1598" to="365,16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,1612" to="769,16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,1668" to="355,176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,1682" to="750,17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,1766" to="685,1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8;top:1688;width:70;height:28">
                      <v:line id="shape_0" from="628,1688" to="628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;top:1692;width:69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8,1688" to="698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28;top:1680;width:69;height: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650;top:1692;width:32;height: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56,1653" to="763,16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,1766" to="272,181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,1766" to="681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,1815" to="680,18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,1214" to="881,125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9,1263" to="889,163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,1624" to="893,181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,1234" to="863,16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1260" to="832,16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,1451" to="798,1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,1612" to="771,1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1703" to="735,17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1752" to="698,1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1766" to="283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,1766" to="343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1766" to="373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1766" to="373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,1766" to="425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,1766" to="462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,1766" to="497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,1766" to="532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,1766" to="580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,1766" to="616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,1766" to="656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5;top:1681;width:77;height:60">
                      <v:group id="shape_0" style="position:absolute;left:357;top:1688;width:65;height:28">
                        <v:line id="shape_0" from="357,1688" to="357,16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7;top:1692;width:64;height:2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22,1688" to="422,16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57;top:1681;width:64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377;top:1693;width:29;height:3;mso-wrap-style:none;v-text-anchor:middle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345,1742" to="391,174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25;top:1541;width:115;height:58;mso-wrap-style:none;v-text-anchor:middle;mso-position-horizontal-relative:char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491;top:1688;width:66;height:28">
                      <v:line id="shape_0" from="491,1688" to="491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1;top:1692;width:65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7,1688" to="557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91;top:1680;width:65;height: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511;top:1692;width:29;height:2;mso-wrap-style:none;v-text-anchor:middle;mso-position-horizontal-relative:cha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553;top:1553;width:46;height:40">
                      <v:oval id="shape_0" fillcolor="white" stroked="t" o:allowincell="f" style="position:absolute;left:553;top:1553;width:45;height: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0,1573" to="593,1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66;top:1723;width:88;height:34;mso-wrap-style:none;v-text-anchor:middle;mso-position-horizontal-relative:char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08;top:1717;width:54;height:39;mso-wrap-style:none;v-text-anchor:middle;mso-position-horizontal-relative:char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04;top:1233;width:413;height:213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1;top:1359;width:87;height:59;mso-wrap-style:none;v-text-anchor:middle;mso-position-horizontal-relative:char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78,1487" to="769,14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3;top:1611;width:32;height:90">
                      <v:shape id="shape_0" fillcolor="white" stroked="t" o:allowincell="f" style="position:absolute;left:373;top:1611;width:31;height:8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6,1640" to="386,16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;top:1611;width:33;height:90">
                      <v:shape id="shape_0" fillcolor="white" stroked="t" o:allowincell="f" style="position:absolute;left:643;top:1611;width:32;height:8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4,1635" to="664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;top:1611;width:33;height:90">
                      <v:shape id="shape_0" fillcolor="white" stroked="t" o:allowincell="f" style="position:absolute;left:506;top:1611;width:32;height:8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2,1640" to="522,16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8,1331" to="578,14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7;top:1233;width:406;height:298">
                      <v:rect id="shape_0" coordorigin="10800,61" coordsize="10739,10738" path="l0,21600xee" stroked="t" o:allowincell="f" style="position:absolute;left:514;top:1261;width:214;height:211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99;top:1232;width:241;height:237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17;top:1254;width:406;height:276">
                        <v:rect id="shape_0" fillcolor="black" stroked="t" o:allowincell="f" style="position:absolute;left:472;top:1328;width:303;height:201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55;top:1292;width:329;height:221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20,1267" to="620,128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1,1275" to="674,129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,1296" to="725,130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,1325" to="777,134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3,1296" to="518,1308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3,1324" to="482,134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,1274" to="570,130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17;top:1254;width:405;height:27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578;top:1260;width:633;height:589">
                    <v:line id="shape_0" from="2686,1659" to="3086,16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1260" to="3158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6,1260" to="2749,155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7,1260" to="3157,15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1509" to="3103,15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551" to="3087,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532" to="3087,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1564" to="2686,16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8,1571" to="3088,1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6,1564" to="2716,16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564" to="2758,16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1564" to="2777,16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1571" to="2824,1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1571" to="2985,1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1571" to="3021,1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571" to="3045,1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4,1652" to="3086,17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1708" to="2666,180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97,1720" to="3068,18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1803" to="3003,1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66;top:1732;width:65;height:26">
                      <v:line id="shape_0" from="2666,1732" to="2666,17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66;top:1735;width:64;height: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31,1732" to="2731,17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666;top:1729;width:64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944;top:1727;width:70;height:26">
                      <v:line id="shape_0" from="2944,1727" to="2944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44;top:1730;width:69;height: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14,1727" to="3014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944;top:1719;width:69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2965;top:1731;width:32;height: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668,1693" to="3080,16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1803" to="2585,18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97,1803" to="2997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1850" to="2996,185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5,1265" to="3199,13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7,1312" to="3207,167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97,1665" to="3211,184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7,1285" to="3182,16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1306" to="3154,1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462" to="3123,17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1652" to="3088,17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1720" to="3075,17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1741" to="3052,18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1768" to="3033,1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0,1803" to="2620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6,1803" to="2656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1803" to="2686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1803" to="2728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803" to="2763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0,1803" to="2800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1803" to="2847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1803" to="2883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1803" to="2883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1803" to="2883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8,1803" to="2908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1,1803" to="2931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1803" to="2962,1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8,1780" to="2705,17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16;top:1574;width:146;height:71;mso-wrap-style:none;v-text-anchor:middle;mso-position-horizontal-relative:char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807;top:1727;width:65;height:26">
                      <v:line id="shape_0" from="2807,1727" to="2807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07;top:1730;width:64;height: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2,1727" to="2872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807;top:1719;width:64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2827;top:1731;width:29;height: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859;top:1585;width:57;height:50">
                      <v:oval id="shape_0" fillcolor="white" stroked="t" o:allowincell="f" style="position:absolute;left:2859;top:1585;width:56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68,1610" to="2909,16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913;top:1755;width:89;height:34;mso-wrap-style:none;v-text-anchor:middle;mso-position-horizontal-relative:char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790;top:1756;width:55;height:38;mso-wrap-style:none;v-text-anchor:middle;mso-position-horizontal-relative:char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719;top:1279;width:411;height:209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64;top:1418;width:88;height:57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style="position:absolute;left:2668;top:1644;width:59;height:100">
                      <v:line id="shape_0" from="2668,1644" to="2679,17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0,120" path="m0,0c61,60,123,120,180,120c237,120,288,60,340,0e" fillcolor="white" stroked="t" o:allowincell="f" style="position:absolute;left:2696;top:1740;width:30;height: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678;top:1656;width:34;height:8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679" to="2700,17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17;top:1652;width:33;height:88">
                      <v:shape id="shape_0" fillcolor="white" stroked="t" o:allowincell="f" style="position:absolute;left:2817;top:1652;width:32;height:8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38,1675" to="2838,17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58;top:1652;width:34;height:88">
                      <v:shape id="shape_0" fillcolor="white" stroked="t" o:allowincell="f" style="position:absolute;left:2958;top:1652;width:33;height:8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9,1680" to="2979,1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83,1382" to="2884,14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46;top:1281;width:384;height:282">
                      <v:group id="shape_0" style="position:absolute;left:2746;top:1304;width:384;height:259">
                        <v:rect id="shape_0" fillcolor="black" stroked="t" o:allowincell="f" style="position:absolute;left:2746;top:1304;width:383;height:19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787;top:1370;width:289;height:19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775;top:1337;width:315;height:211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932,1313" to="2932,132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2,1320" to="2984,133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8,1342" to="3033,135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64,1370" to="3082,138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0,1341" to="2835,135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81,1369" to="2799,1388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79,1321" to="2883,1348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831;top:1310;width:205;height:201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817;top:1280;width:231;height:227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3;top:88;width:1064;height:869">
                    <v:group id="shape_0" style="position:absolute;left:33;top:88;width:1064;height:869">
                      <v:shape id="shape_0" coordsize="2388,1026" path="m504,0l0,660l2106,1026l2388,252l504,0xe" fillcolor="silver" stroked="t" o:allowincell="f" style="position:absolute;left:33;top:88;width:1026;height:461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932;top:130;width:164;height:718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95;top:391;width:904;height:565;mso-wrap-style:none;v-text-anchor:middle;rotation:34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28,850" to="128,8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476" to="127,84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131;top:847;width:18;height:18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1,858" to="974,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968;top:861;width:19;height:7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211;top:560;width:214;height:215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95;top:494;width:29;height:29">
                      <v:oval id="shape_0" fillcolor="white" stroked="t" o:allowincell="f" style="position:absolute;left:95;top:494;width:28;height:28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95;top:504;width:24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31;top:488;width:28;height:29">
                      <v:oval id="shape_0" fillcolor="white" stroked="t" o:allowincell="f" style="position:absolute;left:931;top:488;width:27;height:28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931;top:498;width:24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42;top:822;width:29;height:30">
                      <v:oval id="shape_0" fillcolor="white" stroked="t" o:allowincell="f" style="position:absolute;left:941;top:822;width:28;height:29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941;top:833;width:24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39;top:815;width:27;height:30">
                      <v:oval id="shape_0" fillcolor="white" stroked="t" o:allowincell="f" style="position:absolute;left:139;top:815;width:26;height:29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39;top:826;width:23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240;top:591;width:151;height:152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291;top:557;width:54;height:204;mso-wrap-style:none;v-text-anchor:middle;rotation:50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36;top:611;width:30;height:32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8;top:575;width:9;height:58;flip:y;mso-wrap-style:none;v-text-anchor:middle;rotation:196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836;top:550;width:41;height:45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23;top:613;width:83;height:33;mso-wrap-style:none;v-text-anchor:middle;rotation:353;mso-position-horizontal-relative:char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92;top:586;width:35;height:26;mso-wrap-style:none;v-text-anchor:middle;rotation:353;mso-position-horizontal-relative:char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92;top:646;width:35;height:27;mso-wrap-style:none;v-text-anchor:middle;rotation:353;mso-position-horizontal-relative:char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226;top:807;width:12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8;top:808;width:12;height:29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8;top:810;width:13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6;top:810;width:12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3;top:811;width:12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9;top:814;width:12;height:27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48;top:773;width:69;height:60">
                      <v:oval id="shape_0" fillcolor="white" stroked="t" o:allowincell="f" style="position:absolute;left:647;top:797;width:36;height:35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4;top:805;width:20;height:19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6,777" to="683,79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,811" to="709,827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87;top:773;width:29;height:39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2,775" to="690,79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,776" to="697,7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,775" to="703,79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,806" to="713,82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,802" to="716,8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,797" to="716,8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,794" to="717,81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,790" to="717,80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,788" to="715,80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,785" to="713,80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7;top:776;width:69;height:60">
                      <v:oval id="shape_0" fillcolor="white" stroked="t" o:allowincell="f" style="position:absolute;left:826;top:800;width:36;height:35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833;top:808;width:20;height:19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35,780" to="862,80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,814" to="888,83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866;top:776;width:29;height:39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,778" to="869,79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8,779" to="876,79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2,778" to="882,79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2,809" to="892,82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3,805" to="895,82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3,800" to="895,8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4,797" to="896,8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4,793" to="896,81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4,791" to="894,80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2,788" to="892,80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60;top:724;width:46;height:38;mso-wrap-style:none;v-text-anchor:middle;rotation:359;mso-position-horizontal-relative:char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84,749" to="720,7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32;top:806;width:83;height:34;mso-wrap-style:none;v-text-anchor:middle;rotation:1;mso-position-horizontal-relative:char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3042;top:446;width:425;height:298">
                    <v:group id="shape_0" style="position:absolute;left:3042;top:446;width:425;height:298">
                      <v:group id="shape_0" style="position:absolute;left:3180;top:446;width:228;height:80">
                        <v:rect id="shape_0" fillcolor="white" stroked="t" o:allowincell="f" style="position:absolute;left:3181;top:497;width:227;height:28;mso-wrap-style:none;v-text-anchor:middle;rotation:32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28;top:485;width:25;height:14;mso-wrap-style:none;v-text-anchor:middle;rotation:328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3317,480" to="3332,5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1,464" to="3356,4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5,479" to="3348,49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8,446" to="3387,47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2,452" to="3391,4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2;top:562;width:425;height:182">
                        <v:shape id="shape_0" fillcolor="white" stroked="t" o:allowincell="f" style="position:absolute;left:3042;top:613;width:424;height:130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07;top:598;width:33;height:71">
                          <v:shape id="shape_0" fillcolor="white" stroked="t" o:allowincell="f" style="position:absolute;left:3111;top:598;width:24;height:5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123,613" to="3123,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107;top:650;width:32;height:1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291;top:562;width:29;height:103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83;top:562;width:28;height:103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52;top:598;width:33;height:71">
                          <v:shape id="shape_0" fillcolor="white" stroked="t" o:allowincell="f" style="position:absolute;left:3356;top:598;width:24;height:5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68,613" to="3368,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352;top:650;width:32;height:1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3185;top:576;width:15;height: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15;top:1457;width:549;height:364">
                    <v:shape id="shape_0" fillcolor="white" stroked="t" o:allowincell="f" style="position:absolute;left:1515;top:1652;width:548;height:168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28,1696" to="1628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696" to="1683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18;top:1648;width:149;height:9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32;top:1457;width:120;height:215">
                      <v:group id="shape_0" style="position:absolute;left:1732;top:1457;width:120;height:211">
                        <v:oval id="shape_0" fillcolor="white" stroked="t" o:allowincell="f" style="position:absolute;left:1732;top:1457;width:119;height:1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735;top:1553;width:111;height:31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1737;top:1549;width:110;height:119">
                          <v:shape id="shape_0" coordsize="333,1300" path="m333,0c219,161,106,323,53,540c0,757,6,1028,13,1300e" stroked="t" o:allowincell="f" style="position:absolute;left:1819;top:1550;width:27;height:1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1737;top:1549;width:31;height:117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757;top:1602;width:70;height:70">
                        <v:group id="shape_0" style="position:absolute;left:1757;top:1602;width:70;height:70">
                          <v:shape id="shape_0" fillcolor="white" stroked="t" o:allowincell="f" style="position:absolute;left:1757;top:1610;width:69;height:6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765;top:1602;width:53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65,1612" to="1765,16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1,1612" to="1821,16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72,1634" to="1772,16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636" to="1800,1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759,1522" to="1776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548" to="1781,1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550" to="1803,16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522" to="1822,15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9,1509" to="1773,15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510" to="1783,1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1505" to="1789,15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1,1505" to="1798,15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508" to="1811,15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1508" to="1824,1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4,1696" to="1904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1696" to="1958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1587" to="1782,16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587" to="1799,16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08;top:1623;width:53;height:100">
                      <v:shape id="shape_0" fillcolor="silver" stroked="t" o:allowincell="f" style="position:absolute;left:1915;top:1623;width:39;height:79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34,1645" to="1934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908;top:1696;width:52;height:2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22;top:1623;width:53;height:100">
                      <v:shape id="shape_0" fillcolor="silver" stroked="t" o:allowincell="f" style="position:absolute;left:1629;top:1623;width:39;height:79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648,1645" to="1648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622;top:1696;width:52;height:2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54;top:140;width:1011;height:734">
                    <v:group id="shape_0" style="position:absolute;left:1702;top:464;width:53;height:70">
                      <v:shape id="shape_0" fillcolor="#333333" stroked="t" o:allowincell="f" style="position:absolute;left:1712;top:465;width:43;height:69;mso-wrap-style:none;v-text-anchor:middle;rotation:90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702,504" to="1745,50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706,489" to="1749,489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753;top:465;width:54;height:1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5;top:508;width:107;height:2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779;top:487;width:292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722;top:688;width:114;height:138">
                      <v:shape id="shape_0" fillcolor="white" stroked="t" o:allowincell="f" style="position:absolute;left:1788;top:688;width:48;height:112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2;top:713;width:80;height:11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31,806" to="1766,8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763;top:541;width:71;height:1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777;top:566;width:47;height:110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790,592" to="1807,5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625" to="1815,6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5,652" to="1811,6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50;top:552;width:158;height:14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2;top:590;width:158;height:66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63;top:591;width:67;height:95">
                      <v:line id="shape_0" from="1763,626" to="1826,6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591" to="1826,5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662" to="1826,6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687" to="1830,6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763;top:515;width:22;height:37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1771,713" to="1779,747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803,713" to="1812,747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114,592" to="2274,592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16;top:373;width:158;height:500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62;top:502;width:210;height:177">
                      <v:group id="shape_0" style="position:absolute;left:2262;top:502;width:173;height:177">
                        <v:shape id="shape_0" fillcolor="white" stroked="t" o:allowincell="f" style="position:absolute;left:2264;top:588;width:157;height:67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39;top:584;width:68;height:95">
                          <v:line id="shape_0" from="2339,619" to="2403,61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9,584" to="2403,5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9,655" to="2403,65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3,680" to="2407,68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32,502" to="2435,531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431,509" to="2431,551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294;top:579;width:42;height:96">
                          <v:shape id="shape_0" fillcolor="#333333" stroked="t" o:allowincell="f" style="position:absolute;left:2294;top:579;width:41;height:95;mso-wrap-style:none;v-text-anchor:middle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320,610" to="2320,670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05,605" to="2305,664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316;top:568;width:157;height:107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347,580" to="2389,5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608" to="2389,6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643" to="2389,6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3,671" to="2393,6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20;top:579;width:43;height:95">
                      <v:shape id="shape_0" fillcolor="#333333" stroked="t" o:allowincell="f" style="position:absolute;left:1820;top:579;width:42;height:94;mso-wrap-style:none;v-text-anchor:middle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847,610" to="1847,669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32,605" to="1832,66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280;top:543;width:29;height:158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865;top:543;width:50;height:159">
                      <v:shape id="shape_0" stroked="t" o:allowincell="f" style="position:absolute;left:1865;top:543;width:32;height:15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82;top:543;width:32;height:15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105,589" to="2265,589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895,589" to="2055,589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899;top:543;width:83;height:159">
                      <v:group id="shape_0" style="position:absolute;left:1899;top:543;width:49;height:159">
                        <v:shape id="shape_0" stroked="t" o:allowincell="f" style="position:absolute;left:1899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16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33;top:543;width:49;height:159">
                        <v:shape id="shape_0" stroked="t" o:allowincell="f" style="position:absolute;left:1933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50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967;top:543;width:84;height:159">
                      <v:group id="shape_0" style="position:absolute;left:1967;top:543;width:50;height:159">
                        <v:shape id="shape_0" stroked="t" o:allowincell="f" style="position:absolute;left:1967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84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01;top:543;width:50;height:159">
                        <v:shape id="shape_0" stroked="t" o:allowincell="f" style="position:absolute;left:2001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18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036;top:543;width:83;height:159">
                      <v:group id="shape_0" style="position:absolute;left:2036;top:543;width:49;height:159">
                        <v:shape id="shape_0" stroked="t" o:allowincell="f" style="position:absolute;left:2036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53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70;top:543;width:49;height:159">
                        <v:shape id="shape_0" stroked="t" o:allowincell="f" style="position:absolute;left:2070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87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087;top:543;width:83;height:159">
                      <v:group id="shape_0" style="position:absolute;left:2087;top:543;width:49;height:159">
                        <v:shape id="shape_0" stroked="t" o:allowincell="f" style="position:absolute;left:2087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04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21;top:543;width:49;height:159">
                        <v:shape id="shape_0" stroked="t" o:allowincell="f" style="position:absolute;left:2121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38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155;top:543;width:84;height:159">
                      <v:group id="shape_0" style="position:absolute;left:2155;top:543;width:50;height:159">
                        <v:shape id="shape_0" stroked="t" o:allowincell="f" style="position:absolute;left:2155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72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89;top:543;width:50;height:159">
                        <v:shape id="shape_0" stroked="t" o:allowincell="f" style="position:absolute;left:2189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06;top:543;width:32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220;top:543;width:83;height:159">
                      <v:group id="shape_0" style="position:absolute;left:2220;top:543;width:49;height:159">
                        <v:shape id="shape_0" stroked="t" o:allowincell="f" style="position:absolute;left:2220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37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54;top:543;width:49;height:159">
                        <v:shape id="shape_0" stroked="t" o:allowincell="f" style="position:absolute;left:2254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71;top:543;width:31;height:158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031;top:423;width:122;height:178">
                      <v:roundrect id="shape_0" fillcolor="white" stroked="t" o:allowincell="f" style="position:absolute;left:2041;top:445;width:25;height: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054;top:485;width:22;height: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055;top:423;width:58;height:17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2;top:451;width:22;height:10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5,433" to="2045,456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99,441" to="2102,455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0;top:571;width:16;height: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100;top:445;width:26;height: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031;top:423;width:121;height:55;mso-wrap-style:none;v-text-anchor:middle;mso-position-horizontal-relative:char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110;top:486;width:323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391;top:459;width:120;height:366">
                      <v:line id="shape_0" from="2420,510" to="2423,545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2391;top:459;width:120;height:366">
                        <v:group id="shape_0" style="position:absolute;left:2391;top:687;width:119;height:138">
                          <v:shape id="shape_0" fillcolor="white" stroked="t" o:allowincell="f" style="position:absolute;left:2460;top:687;width:49;height:112;flip:x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91;top:712;width:81;height:112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00,805" to="2435,8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42,593" to="2457,59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1,723" to="2439,759" stroked="t" o:allowincell="f" style="position:absolute;flip:x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474,708" to="2482,743" stroked="t" o:allowincell="f" style="position:absolute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34;top:469;width:24;height:39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414;top:459;width:54;height:1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95;top:507;width:109;height:2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419;top:540;width:72;height:162">
                          <v:oval id="shape_0" fillcolor="white" stroked="t" o:allowincell="f" style="position:absolute;left:2419;top:540;width:71;height:16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432;top:565;width:49;height:111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455,611" to="2471,6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5,642" to="2471,64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2431;top:479;width:22;height:42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450;top:482;width:16;height:38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449;top:460;width:61;height:81">
                          <v:shape id="shape_0" fillcolor="#333333" stroked="t" o:allowincell="f" style="position:absolute;left:2459;top:461;width:51;height:80;mso-wrap-style:none;v-text-anchor:middle;rotation:90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449,507" to="2499,507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453,489" to="2503,489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20,501" to="2427,550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54;top:215;width:281;height:30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221;width:318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1;top:140;width:426;height:38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01;top:2003;width:498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312" path="m0,0c345,156,690,312,900,312c1110,312,1200,52,1260,0e" stroked="t" o:allowincell="f" style="position:absolute;left:1950;top:1724;width:850;height:2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468" path="m0,0c300,234,600,468,900,468c1200,468,1650,78,1800,0e" stroked="t" o:allowincell="f" style="position:absolute;left:522;top:1728;width:1134;height:2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0,1794" path="m720,0c1005,403,1290,806,1260,1092c1230,1378,750,1638,540,1716c330,1794,165,1677,0,1560e" stroked="t" o:allowincell="f" style="position:absolute;left:2842;top:659;width:972;height:12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468" path="m0,0c90,234,180,468,360,468c540,468,810,234,1080,0e" stroked="t" o:allowincell="f" style="position:absolute;left:2331;top:668;width:769;height:3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858" path="m1260,0c1095,351,930,702,720,780c510,858,120,520,0,468e" stroked="t" o:allowincell="f" style="position:absolute;left:895;top:473;width:850;height:6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0,1248" path="m780,0c450,130,120,260,60,468c0,676,360,1118,420,1248e" stroked="t" o:allowincell="f" style="position:absolute;left:116;top:812;width:526;height:8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bidi w:val="0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7W</w:t>
      </w:r>
    </w:p>
    <w:p>
      <w:pPr>
        <w:pStyle w:val="Normal"/>
        <w:bidi w:val="0"/>
        <w:snapToGrid w:val="false"/>
        <w:spacing w:lineRule="atLeast" w:line="312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9275" cy="8074025"/>
            <wp:effectExtent l="0" t="0" r="0" b="0"/>
            <wp:docPr id="41" name="学案贴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学案贴吧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32" t="2924" r="60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4025" cy="8347710"/>
            <wp:effectExtent l="0" t="0" r="0" b="0"/>
            <wp:docPr id="42" name="心灵驿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心灵驿站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2384" r="1317" b="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985</wp:posOffset>
                </wp:positionH>
                <wp:positionV relativeFrom="paragraph">
                  <wp:posOffset>1520825</wp:posOffset>
                </wp:positionV>
                <wp:extent cx="3327400" cy="5810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琥珀简体;Microsoft JhengHei Light" w:hAnsi="方正琥珀简体;Microsoft JhengHei Light" w:cs="华文琥珀" w:eastAsia="方正琥珀简体;Microsoft JhengHei Light"/>
                                <w:color w:val="006600"/>
                                <w:sz w:val="36"/>
                                <w:szCs w:val="36"/>
                              </w:rPr>
                              <w:t>第十八种品格：坚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琥珀简体;Microsoft JhengHei Light" w:ascii="方正琥珀简体;Microsoft JhengHei Light" w:hAnsi="方正琥珀简体;Microsoft JhengHei Ligh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.75pt;mso-wrap-distance-left:9.05pt;mso-wrap-distance-right:9.05pt;mso-wrap-distance-top:0pt;mso-wrap-distance-bottom:0pt;margin-top:119.7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ascii="方正琥珀简体;Microsoft JhengHei Light" w:hAnsi="方正琥珀简体;Microsoft JhengHei Light" w:cs="华文琥珀" w:eastAsia="方正琥珀简体;Microsoft JhengHei Light"/>
                          <w:color w:val="006600"/>
                          <w:sz w:val="36"/>
                          <w:szCs w:val="36"/>
                        </w:rPr>
                        <w:t>第十八种品格：坚持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eastAsia="方正琥珀简体;Microsoft JhengHei Light" w:ascii="方正琥珀简体;Microsoft JhengHei Light" w:hAnsi="方正琥珀简体;Microsoft JhengHei Ligh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25</wp:posOffset>
                </wp:positionH>
                <wp:positionV relativeFrom="paragraph">
                  <wp:posOffset>2058035</wp:posOffset>
                </wp:positionV>
                <wp:extent cx="4994910" cy="63906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pacing w:before="0" w:after="0"/>
                              <w:ind w:firstLine="42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【坚持的三个层次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一、学会以坚持不懈的态度对待事物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二、坚持心中那份信念，成功最后即会到来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20" w:hanging="420"/>
                              <w:contextualSpacing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三、坚持不懈的过程中会遇到挫折，迎难而上，也许终会柳暗花明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ind w:firstLine="105"/>
                              <w:contextualSpacing/>
                              <w:jc w:val="center"/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b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spacing w:val="8"/>
                                <w:sz w:val="28"/>
                                <w:highlight w:val="yellow"/>
                              </w:rPr>
                              <w:t>达芬奇作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欧洲文艺复兴时期的著名画家达</w:t>
                            </w:r>
                            <w:r>
                              <w:rPr>
                                <w:rFonts w:ascii="楷体_GB2312;楷体" w:hAnsi="楷体_GB2312;楷体" w:eastAsia="汉仪中圆简;Arial Unicode MS"/>
                                <w:spacing w:val="8"/>
                              </w:rPr>
                              <w:t>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芬奇，从小爱好绘画。父亲送他到当时意大利的名城佛罗伦萨，拜名画家佛罗基奥为师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老师要他从画蛋入手。他画了一个又一个，足足画了十多天。老师见他有些不耐烦了，便对他说：“不要以为画蛋容易，要知道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</w:rPr>
                              <w:t>10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个蛋中从来没有两个是完全相同的；即使是同一个蛋，只要变换一下角度去看形状也就不同了，蛋的椭圆形轮廓就会有差异。所以，要在画纸上把它完美的表现出来，非得下番苦功不可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ind w:firstLine="48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从此，达</w:t>
                            </w:r>
                            <w:r>
                              <w:rPr>
                                <w:rFonts w:ascii="楷体_GB2312;楷体" w:hAnsi="楷体_GB2312;楷体" w:eastAsia="汉仪中圆简;Arial Unicode MS"/>
                                <w:spacing w:val="8"/>
                              </w:rPr>
                              <w:t>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芬奇用心学习素描，经过长时期勤奋艰苦的艺术实践，终于创作出许多不朽的名画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ind w:firstLine="48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rPr>
                                <w:rFonts w:ascii="汉仪中圆简;Arial Unicode MS" w:hAnsi="汉仪中圆简;Arial Unicode MS" w:eastAsia="汉仪中圆简;Arial Unicode MS" w:cs="宋体;SimSun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汉仪中圆简;Arial Unicode MS" w:hAnsi="汉仪中圆简;Arial Unicode MS" w:cs="宋体;SimSun" w:eastAsia="汉仪中圆简;Arial Unicode MS"/>
                                <w:b/>
                                <w:spacing w:val="10"/>
                                <w:szCs w:val="21"/>
                              </w:rPr>
                              <w:t>＜坚持小结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0" w:firstLine="42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故天将降大任于是人也，必先苦其心志，劳其筋骨，饿其体肤，空乏其身，行拂乱其所为，所以动心忍性，增益其所不能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0" w:firstLine="420"/>
                              <w:contextualSpacing/>
                              <w:jc w:val="left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想要实现自己的梦想，就要坚持就要努力，这样才可以成就梦想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503.2pt;mso-wrap-distance-left:9.05pt;mso-wrap-distance-right:9.05pt;mso-wrap-distance-top:0pt;mso-wrap-distance-bottom:0pt;margin-top:162.0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bidi w:val="0"/>
                        <w:spacing w:before="0" w:after="0"/>
                        <w:ind w:firstLine="420"/>
                        <w:contextualSpacing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</w:rPr>
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【坚持的三个层次】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一、学会以坚持不懈的态度对待事物；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二、坚持心中那份信念，成功最后即会到来；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420" w:hanging="420"/>
                        <w:contextualSpacing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三、坚持不懈的过程中会遇到挫折，迎难而上，也许终会柳暗花明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ind w:firstLine="105"/>
                        <w:contextualSpacing/>
                        <w:jc w:val="center"/>
                        <w:rPr>
                          <w:rFonts w:ascii="汉仪中圆简;Arial Unicode MS" w:hAnsi="汉仪中圆简;Arial Unicode MS" w:eastAsia="汉仪中圆简;Arial Unicode MS"/>
                          <w:b/>
                          <w:b/>
                          <w:spacing w:val="8"/>
                          <w:sz w:val="28"/>
                        </w:rPr>
                      </w:pPr>
                      <w:r>
                        <w:rPr>
                          <w:rFonts w:ascii="汉仪中圆简;Arial Unicode MS" w:hAnsi="汉仪中圆简;Arial Unicode MS" w:eastAsia="汉仪中圆简;Arial Unicode MS"/>
                          <w:b/>
                          <w:spacing w:val="8"/>
                          <w:sz w:val="28"/>
                          <w:highlight w:val="yellow"/>
                        </w:rPr>
                        <w:t>达芬奇作画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欧洲文艺复兴时期的著名画家达</w:t>
                      </w:r>
                      <w:r>
                        <w:rPr>
                          <w:rFonts w:ascii="楷体_GB2312;楷体" w:hAnsi="楷体_GB2312;楷体" w:eastAsia="汉仪中圆简;Arial Unicode MS"/>
                          <w:spacing w:val="8"/>
                        </w:rPr>
                        <w:t>•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芬奇，从小爱好绘画。父亲送他到当时意大利的名城佛罗伦萨，拜名画家佛罗基奥为师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老师要他从画蛋入手。他画了一个又一个，足足画了十多天。老师见他有些不耐烦了，便对他说：“不要以为画蛋容易，要知道，</w:t>
                      </w:r>
                      <w:r>
                        <w:rPr>
                          <w:rFonts w:eastAsia="楷体_GB2312;楷体" w:ascii="楷体_GB2312;楷体" w:hAnsi="楷体_GB2312;楷体"/>
                          <w:spacing w:val="8"/>
                        </w:rPr>
                        <w:t>1000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个蛋中从来没有两个是完全相同的；即使是同一个蛋，只要变换一下角度去看形状也就不同了，蛋的椭圆形轮廓就会有差异。所以，要在画纸上把它完美的表现出来，非得下番苦功不可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ind w:firstLine="48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从此，达</w:t>
                      </w:r>
                      <w:r>
                        <w:rPr>
                          <w:rFonts w:ascii="楷体_GB2312;楷体" w:hAnsi="楷体_GB2312;楷体" w:eastAsia="汉仪中圆简;Arial Unicode MS"/>
                          <w:spacing w:val="8"/>
                        </w:rPr>
                        <w:t>•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芬奇用心学习素描，经过长时期勤奋艰苦的艺术实践，终于创作出许多不朽的名画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ind w:firstLine="48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contextualSpacing/>
                        <w:rPr>
                          <w:rFonts w:ascii="汉仪中圆简;Arial Unicode MS" w:hAnsi="汉仪中圆简;Arial Unicode MS" w:eastAsia="汉仪中圆简;Arial Unicode MS" w:cs="宋体;SimSun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汉仪中圆简;Arial Unicode MS" w:hAnsi="汉仪中圆简;Arial Unicode MS" w:cs="宋体;SimSun" w:eastAsia="汉仪中圆简;Arial Unicode MS"/>
                          <w:b/>
                          <w:spacing w:val="10"/>
                          <w:szCs w:val="21"/>
                        </w:rPr>
                        <w:t>＜坚持小结＞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right="40" w:firstLine="420"/>
                        <w:contextualSpacing/>
                        <w:jc w:val="left"/>
                        <w:rPr>
                          <w:rFonts w:ascii="宋体;SimSun" w:hAnsi="宋体;SimSun" w:cs="宋体;SimSun"/>
                          <w:spacing w:val="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故天将降大任于是人也，必先苦其心志，劳其筋骨，饿其体肤，空乏其身，行拂乱其所为，所以动心忍性，增益其所不能。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right="40" w:firstLine="420"/>
                        <w:contextualSpacing/>
                        <w:jc w:val="left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想要实现自己的梦想，就要坚持就要努力，这样才可以成就梦想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339" w:h="16160"/>
      <w:pgMar w:left="1304" w:right="1304" w:gutter="0" w:header="851" w:top="1021" w:footer="816" w:bottom="1474"/>
      <w:pgNumType w:start="97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水柱简体">
    <w:altName w:val="Microsoft JhengHei Light"/>
    <w:charset w:val="86"/>
    <w:family w:val="script"/>
    <w:pitch w:val="default"/>
  </w:font>
  <w:font w:name="方正卡通简体">
    <w:altName w:val="Microsoft JhengHei Light"/>
    <w:charset w:val="86"/>
    <w:family w:val="script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琥珀简体">
    <w:altName w:val="Microsoft JhengHei Light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  <w:font w:name="方正大黑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center" w:pos="4641" w:leader="none"/>
        <w:tab w:val="left" w:pos="7437" w:leader="none"/>
        <w:tab w:val="right" w:pos="8306" w:leader="none"/>
      </w:tabs>
      <w:bidi w:val="0"/>
      <w:ind w:right="17" w:hanging="0"/>
      <w:rPr>
        <w:rStyle w:val="PageNumber"/>
        <w:rFonts w:ascii="方正大黑简体;Microsoft JhengHei Light" w:hAnsi="方正大黑简体;Microsoft JhengHei Light" w:eastAsia="方正大黑简体;Microsoft JhengHei Light"/>
        <w:b/>
        <w:b/>
        <w:color w:val="FFFFFF"/>
        <w:sz w:val="21"/>
        <w:szCs w:val="21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796415</wp:posOffset>
          </wp:positionH>
          <wp:positionV relativeFrom="paragraph">
            <wp:posOffset>55880</wp:posOffset>
          </wp:positionV>
          <wp:extent cx="490220" cy="490220"/>
          <wp:effectExtent l="0" t="0" r="0" b="0"/>
          <wp:wrapNone/>
          <wp:docPr id="45" name="名校资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名校资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720" w:hanging="0"/>
      <w:jc w:val="both"/>
      <w:rPr/>
    </w:pPr>
    <w:r>
      <w:rPr/>
    </w:r>
  </w:p>
  <w:p>
    <w:pPr>
      <w:pStyle w:val="Header"/>
      <w:bidi w:val="0"/>
      <w:jc w:val="both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</w:abstractNum>
  <w:abstractNum w:abstractNumId="3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  <w:color w:val="000000"/>
      </w:rPr>
    </w:lvl>
  </w:abstractNum>
  <w:abstractNum w:abstractNumId="4">
    <w:lvl w:ilvl="0">
      <w:start w:val="1"/>
      <w:numFmt w:val="none"/>
      <w:suff w:val="nothing"/>
      <w:lvlText w:val="【答案%1】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楷体_GB2312;楷体" w:cs="Times New Roman"/>
        <w:color w:val="000000"/>
      </w:rPr>
    </w:lvl>
  </w:abstractNum>
  <w:abstractNum w:abstractNumId="5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  <w:color w:val="000000"/>
      </w:rPr>
    </w:lvl>
  </w:abstractNum>
  <w:abstractNum w:abstractNumId="8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  <w:color w:val="000000"/>
        <w:lang w:val="en-US"/>
      </w:rPr>
    </w:lvl>
  </w:abstractNum>
  <w:abstractNum w:abstractNumId="9">
    <w:lvl w:ilvl="0">
      <w:start w:val="1"/>
      <w:numFmt w:val="decimal"/>
      <w:lvlText w:val="【练%1】"/>
      <w:lvlJc w:val="left"/>
      <w:pPr>
        <w:tabs>
          <w:tab w:val="num" w:pos="21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【例%1】"/>
      <w:lvlJc w:val="left"/>
      <w:pPr>
        <w:tabs>
          <w:tab w:val="num" w:pos="21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rFonts w:ascii="楷体_GB2312;楷体" w:hAnsi="楷体_GB2312;楷体" w:eastAsia="楷体_GB2312;楷体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9z1">
    <w:name w:val="WW8Num9z1"/>
    <w:qFormat/>
    <w:rPr>
      <w:rFonts w:ascii="Times New Roman" w:hAnsi="Times New Roman" w:eastAsia="楷体_GB2312;楷体" w:cs="Times New Roman"/>
      <w:b w:val="false"/>
      <w:i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  <w:lang w:val="en-US"/>
    </w:rPr>
  </w:style>
  <w:style w:type="character" w:styleId="WW8Num20z0">
    <w:name w:val="WW8Num20z0"/>
    <w:qFormat/>
    <w:rPr>
      <w:rFonts w:ascii="楷体_GB2312;楷体" w:hAnsi="楷体_GB2312;楷体" w:eastAsia="楷体_GB2312;楷体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1z0">
    <w:name w:val="WW8Num21z0"/>
    <w:qFormat/>
    <w:rPr>
      <w:rFonts w:ascii="楷体_GB2312;楷体" w:hAnsi="楷体_GB2312;楷体" w:eastAsia="楷体_GB2312;楷体"/>
      <w:b w:val="false"/>
      <w:i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流程标题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5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21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/>
  <dc:description/>
  <dc:language>en-US</dc:language>
  <cp:lastModifiedBy>Windows 用户</cp:lastModifiedBy>
  <cp:lastPrinted>2011-02-14T10:43:00Z</cp:lastPrinted>
  <dcterms:modified xsi:type="dcterms:W3CDTF">2019-01-18T13:35:00Z</dcterms:modified>
  <cp:revision>72</cp:revision>
  <dc:subject/>
  <dc:title/>
</cp:coreProperties>
</file>