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252200</wp:posOffset>
            </wp:positionH>
            <wp:positionV relativeFrom="page">
              <wp:posOffset>10782300</wp:posOffset>
            </wp:positionV>
            <wp:extent cx="355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《能量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4355</wp:posOffset>
                </wp:positionH>
                <wp:positionV relativeFrom="paragraph">
                  <wp:posOffset>114935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3.65pt;margin-top:9.05pt;width:28.6pt;height:586.95pt" coordorigin="-873,181" coordsize="572,11739">
                <v:line id="shape_0" from="-301,181" to="-301,11920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3;top:721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计人：               审核人：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7"/>
        <w:gridCol w:w="1092"/>
      </w:tblGrid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道一切物体都具有能量，不同运动形式对应不同形式的能量。</w:t>
            </w:r>
          </w:p>
          <w:p>
            <w:pPr>
              <w:pStyle w:val="Style14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2.</w:t>
            </w:r>
            <w:r>
              <w:rPr>
                <w:rFonts w:cs="宋体;SimSun"/>
                <w:color w:val="000000"/>
                <w:kern w:val="0"/>
              </w:rPr>
              <w:t>知道各种能量之间可以转化，初步懂得利用能量的过程就是不同能量之间进行转化的过程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速度的计算公式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个变形公式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飞行的子弹能击穿厚厚的木板，流动的河水能带动水轮机发电……这些物体都具有能量，我们生活在能量的世界里，这节我们来研究运动与能量的关系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各种形式的能量</w:t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页的内容及图</w:t>
            </w:r>
            <w:r>
              <w:rPr>
                <w:rFonts w:cs="宋体;SimSun"/>
                <w:bCs/>
              </w:rPr>
              <w:t>2-4-2</w:t>
            </w:r>
            <w:r>
              <w:rPr>
                <w:rFonts w:cs="宋体;SimSun"/>
                <w:bCs/>
              </w:rPr>
              <w:t>，完成下列问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量是与物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有关的物理量。不同的运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对应着不同的能量形式。描述物质世界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离不开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的研究。从宏观到微观，物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的多样性，决定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形式的多样性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(</w:t>
            </w:r>
            <w:r>
              <w:rPr>
                <w:rFonts w:ascii="宋体;SimSun" w:hAnsi="宋体;SimSun" w:cs="宋体;SimSun"/>
                <w:szCs w:val="21"/>
              </w:rPr>
              <w:t>补充讲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种形式的能量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机械能：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物体具有机械能。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、等都具有机械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内能：物体内部所有分子具有的能量，也叫做热能，它与温度有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电能：电具有的能量，如发电机提供电能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光能：以光的形式表现出来的能量。比如太阳光具有光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声能：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音具有的能量。比如：超声波可以击碎人体内的结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磁能：与磁相联系的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" cy="17780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能：物体发生化学变化时所释放的能量，比如：酒精的燃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核能：原子核在发生裂变或聚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4130" cy="17780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时所释放的能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页图</w:t>
            </w:r>
            <w:r>
              <w:rPr>
                <w:rFonts w:cs="宋体;SimSun" w:ascii="宋体;SimSun" w:hAnsi="宋体;SimSun"/>
                <w:bCs/>
                <w:szCs w:val="21"/>
              </w:rPr>
              <w:t>2-4-2</w:t>
            </w:r>
            <w:r>
              <w:rPr>
                <w:rFonts w:ascii="宋体;SimSun" w:hAnsi="宋体;SimSun" w:cs="宋体;SimSun"/>
                <w:bCs/>
                <w:szCs w:val="21"/>
              </w:rPr>
              <w:t>中，分别具有什么能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color w:val="FFFFFF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知识点二： </w:t>
            </w:r>
            <w:r>
              <w:rPr>
                <w:rFonts w:cs="宋体;SimSun"/>
                <w:b/>
                <w:bCs/>
              </w:rPr>
              <w:t>能量可以转化</w:t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3</w:t>
            </w:r>
            <w:r>
              <w:rPr>
                <w:rFonts w:cs="宋体;SimSun"/>
                <w:color w:val="000000"/>
              </w:rPr>
              <w:t>页的内容及图</w:t>
            </w:r>
            <w:r>
              <w:rPr>
                <w:rFonts w:cs="宋体;SimSun"/>
                <w:color w:val="000000"/>
              </w:rPr>
              <w:t>2-4-3</w:t>
            </w:r>
            <w:r>
              <w:rPr>
                <w:rFonts w:cs="宋体;SimSun"/>
                <w:color w:val="000000"/>
              </w:rPr>
              <w:t>，完成下列问题。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已成为我们生活中使用最普遍的能量。追溯能量的来源，你将发现，我们生活中的大部分能量来自于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 xml:space="preserve"> 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量不仅可以从一个地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另一个地方，不同形式的能量还可以相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利用能量的过程，就是能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过程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 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t>小聪家使用的电能最终来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生活中我们获得电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9050" cy="1270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能的途径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水力发电是将水的机械能转化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火力发电是将</w:t>
            </w:r>
            <w:r>
              <w:rPr>
                <w:rFonts w:ascii="宋体;SimSun" w:hAnsi="宋体;SimSun" w:cs="宋体;SimSun"/>
                <w:szCs w:val="21"/>
              </w:rPr>
              <w:t>燃料释放的内能转化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风力发电是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szCs w:val="21"/>
              </w:rPr>
              <w:t>核能发电是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szCs w:val="21"/>
              </w:rPr>
              <w:t>太阳能发电是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905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转化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列关于能量说法错误的是   （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奔跑的运动员具有机械能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食品贮存的是化学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煤炭贮存的是内能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电流提供的是电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列能量转化说法正确的是（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电灯发光发热是电能转化为光能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发电机发电是机械能转化为电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电风扇转动是机械能转化为电能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燃料燃烧是内能转化为化学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" cy="1524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列能量转化说法错误的是（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电灯发光发热是电能转化为光能和内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电动机转动是电转化为机械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手摇发电机是机械能转化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电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蓄电池供电是电能转化为化学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量的转化说法错误的是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机械能转化为内能——用磨刀石磨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内能转化为机械能——暖水瓶瓶盖蹦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电能转化为内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" cy="1905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——电炉工作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化学能转化为内能——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700" cy="17780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" cy="2413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物进行光合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下列物体具有什么形式的能量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正在空中飞行的飞机具有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能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从高处往下流的水具有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正在发光的电灯具有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能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能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蓄电池贮存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下列各种能的转化或转移情况是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水电站里水轮机带动发电机发电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摩擦生热的现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燃料燃烧时放热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给蓄电池充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水沸腾时水壶盖向上顶起来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用热水加热袋装牛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植物的光合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905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介绍自己的解题情况，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_X_X_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《能量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4355</wp:posOffset>
                </wp:positionH>
                <wp:positionV relativeFrom="paragraph">
                  <wp:posOffset>114935</wp:posOffset>
                </wp:positionV>
                <wp:extent cx="363855" cy="7454900"/>
                <wp:effectExtent l="46355" t="635" r="5080" b="635"/>
                <wp:wrapNone/>
                <wp:docPr id="16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3.65pt;margin-top:9.05pt;width:28.6pt;height:586.95pt" coordorigin="-873,181" coordsize="572,11739">
                <v:line id="shape_0" from="-301,181" to="-301,11920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873;top:721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计人：               审核人：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7"/>
        <w:gridCol w:w="1092"/>
      </w:tblGrid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道一切物体都具有能量，不同运动形式对应不同形式的能量。</w:t>
            </w:r>
          </w:p>
          <w:p>
            <w:pPr>
              <w:pStyle w:val="Style14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2.</w:t>
            </w:r>
            <w:r>
              <w:rPr>
                <w:rFonts w:cs="宋体;SimSun"/>
                <w:color w:val="000000"/>
                <w:kern w:val="0"/>
              </w:rPr>
              <w:t>知道各种能量之间可以转化，初步懂得利用能量的过程就是不同能量之间进行转化的过程。</w:t>
            </w:r>
            <w:r>
              <w:rPr>
                <w:rFonts w:cs="宋体;SimSun"/>
                <w:color w:val="FFFFFF"/>
                <w:kern w:val="0"/>
                <w:sz w:val="4"/>
              </w:rPr>
              <w:t>[</w:t>
            </w:r>
            <w:r>
              <w:rPr>
                <w:rFonts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/>
                <w:color w:val="FFFFFF"/>
                <w:kern w:val="0"/>
                <w:sz w:val="4"/>
              </w:rPr>
              <w:t>:Z</w:t>
            </w:r>
            <w:r>
              <w:rPr>
                <w:rFonts w:cs="宋体;SimSun"/>
                <w:color w:val="FFFFFF"/>
                <w:kern w:val="0"/>
                <w:sz w:val="4"/>
              </w:rPr>
              <w:t>。</w:t>
            </w:r>
            <w:r>
              <w:rPr>
                <w:rFonts w:cs="宋体;SimSun"/>
                <w:color w:val="FFFFFF"/>
                <w:kern w:val="0"/>
                <w:sz w:val="4"/>
              </w:rPr>
              <w:t>xx</w:t>
            </w:r>
            <w:r>
              <w:rPr>
                <w:rFonts w:cs="宋体;SimSun"/>
                <w:color w:val="FFFFFF"/>
                <w:kern w:val="0"/>
                <w:sz w:val="4"/>
              </w:rPr>
              <w:t>。</w:t>
            </w:r>
            <w:r>
              <w:rPr>
                <w:rFonts w:cs="宋体;SimSun"/>
                <w:color w:val="FFFFFF"/>
                <w:kern w:val="0"/>
                <w:sz w:val="4"/>
              </w:rPr>
              <w:t>k.Com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速度的计算公式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v=s/t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个变形公式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=vt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t=s/v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速飞行的子弹能击穿厚厚的木板，流动的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4130" cy="2032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水能带动水轮机发电……这些物体都具有能量，我们生活在能量的世界里，这节我们来研究运动与能量的关系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各种形式的能量</w:t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页的内容及图</w:t>
            </w:r>
            <w:r>
              <w:rPr>
                <w:rFonts w:cs="宋体;SimSun"/>
                <w:bCs/>
              </w:rPr>
              <w:t>2-4-2</w:t>
            </w:r>
            <w:r>
              <w:rPr>
                <w:rFonts w:cs="宋体;SimSun"/>
                <w:bCs/>
              </w:rPr>
              <w:t>，完成下列问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量是与物体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  </w:t>
            </w:r>
            <w:r>
              <w:rPr>
                <w:rFonts w:ascii="宋体;SimSun" w:hAnsi="宋体;SimSun" w:cs="宋体;SimSun"/>
                <w:szCs w:val="21"/>
              </w:rPr>
              <w:t xml:space="preserve"> 有关的物理量。不同的运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形态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应着不同的能量形式。描述物质世界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  </w:t>
            </w:r>
            <w:r>
              <w:rPr>
                <w:rFonts w:ascii="宋体;SimSun" w:hAnsi="宋体;SimSun" w:cs="宋体;SimSun"/>
                <w:szCs w:val="21"/>
              </w:rPr>
              <w:t>离不开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能量   </w:t>
            </w:r>
            <w:r>
              <w:rPr>
                <w:rFonts w:ascii="宋体;SimSun" w:hAnsi="宋体;SimSun" w:cs="宋体;SimSun"/>
                <w:szCs w:val="21"/>
              </w:rPr>
              <w:t>的研究。从宏观到微观，物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  </w:t>
            </w:r>
            <w:r>
              <w:rPr>
                <w:rFonts w:ascii="宋体;SimSun" w:hAnsi="宋体;SimSun" w:cs="宋体;SimSun"/>
                <w:szCs w:val="21"/>
              </w:rPr>
              <w:t xml:space="preserve"> 的多样性，决定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能量   </w:t>
            </w:r>
            <w:r>
              <w:rPr>
                <w:rFonts w:ascii="宋体;SimSun" w:hAnsi="宋体;SimSun" w:cs="宋体;SimSun"/>
                <w:szCs w:val="21"/>
              </w:rPr>
              <w:t>形式的多样性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(</w:t>
            </w:r>
            <w:r>
              <w:rPr>
                <w:rFonts w:ascii="宋体;SimSun" w:hAnsi="宋体;SimSun" w:cs="宋体;SimSun"/>
                <w:szCs w:val="21"/>
              </w:rPr>
              <w:t>补充讲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种形式的能量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机械能：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机械运动  </w:t>
            </w:r>
            <w:r>
              <w:rPr>
                <w:rFonts w:ascii="宋体;SimSun" w:hAnsi="宋体;SimSun" w:cs="宋体;SimSun"/>
                <w:szCs w:val="21"/>
              </w:rPr>
              <w:t>的物体具有机械能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奔跑的运动员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行驶的汽车    </w:t>
            </w:r>
            <w:r>
              <w:rPr>
                <w:rFonts w:ascii="宋体;SimSun" w:hAnsi="宋体;SimSun" w:cs="宋体;SimSun"/>
                <w:szCs w:val="21"/>
              </w:rPr>
              <w:t>等、都具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" cy="1397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有机械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内能：物体内部所有分子具有的能量，也叫做热能，它与温度有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电能：电具有的能量，如发电机提供电能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1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光能：以光的形式表现出来的能量。比如太阳光具有光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声能：声音具有的能量。比如：超声波可以击碎人体内的结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磁能：与磁相联系的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20320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" cy="1778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能：物体发生化学变化时所释放的能量，比如：酒精的燃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核能：原子核在发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裂变或聚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4130" cy="17780"/>
                  <wp:effectExtent l="0" t="0" r="0" b="0"/>
                  <wp:docPr id="2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时所释放的能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页图</w:t>
            </w:r>
            <w:r>
              <w:rPr>
                <w:rFonts w:cs="宋体;SimSun" w:ascii="宋体;SimSun" w:hAnsi="宋体;SimSun"/>
                <w:bCs/>
                <w:szCs w:val="21"/>
              </w:rPr>
              <w:t>2-4-2</w:t>
            </w:r>
            <w:r>
              <w:rPr>
                <w:rFonts w:ascii="宋体;SimSun" w:hAnsi="宋体;SimSun" w:cs="宋体;SimSun"/>
                <w:bCs/>
                <w:szCs w:val="21"/>
              </w:rPr>
              <w:t>中，分别具有什么能？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a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b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机械能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c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光能、声能、电能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d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光能、电能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e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太阳能、内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drawing>
                <wp:inline distT="0" distB="0" distL="0" distR="0">
                  <wp:extent cx="13970" cy="1651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能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f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电能、核能</w:t>
            </w:r>
          </w:p>
          <w:p>
            <w:pPr>
              <w:pStyle w:val="Style14"/>
              <w:spacing w:lineRule="auto" w:line="360"/>
              <w:rPr>
                <w:rFonts w:cs="宋体;SimSun"/>
                <w:color w:val="FFFFFF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知识点二： </w:t>
            </w:r>
            <w:r>
              <w:rPr>
                <w:rFonts w:cs="宋体;SimSun"/>
                <w:b/>
                <w:bCs/>
              </w:rPr>
              <w:t>能量可以转化</w:t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3</w:t>
            </w:r>
            <w:r>
              <w:rPr>
                <w:rFonts w:cs="宋体;SimSun"/>
                <w:color w:val="000000"/>
              </w:rPr>
              <w:t>页的内容及图</w:t>
            </w:r>
            <w:r>
              <w:rPr>
                <w:rFonts w:cs="宋体;SimSun"/>
                <w:color w:val="000000"/>
              </w:rPr>
              <w:t>2-4-3</w:t>
            </w:r>
            <w:r>
              <w:rPr>
                <w:rFonts w:cs="宋体;SimSun"/>
                <w:color w:val="000000"/>
              </w:rPr>
              <w:t>，完成下列问题。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电能   </w:t>
            </w:r>
            <w:r>
              <w:rPr>
                <w:rFonts w:cs="宋体;SimSun"/>
              </w:rPr>
              <w:t>已成为我们生活中使用最普遍的能量。追溯能量的来源，你将发现，我们生活中的大部分能量来自于</w:t>
            </w:r>
            <w:r>
              <w:rPr>
                <w:rFonts w:cs="宋体;SimSun"/>
                <w:color w:val="FF0000"/>
                <w:u w:val="single"/>
              </w:rPr>
              <w:t xml:space="preserve"> 太阳  </w:t>
            </w: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量不仅可以从一个地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转移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另一个地方，不同形式的能量还可以相互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转化  </w:t>
            </w:r>
            <w:r>
              <w:rPr>
                <w:rFonts w:ascii="宋体;SimSun" w:hAnsi="宋体;SimSun" w:cs="宋体;SimSun"/>
                <w:szCs w:val="21"/>
              </w:rPr>
              <w:t>。利用能量的过程，就是能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转移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转化  </w:t>
            </w:r>
            <w:r>
              <w:rPr>
                <w:rFonts w:ascii="宋体;SimSun" w:hAnsi="宋体;SimSun" w:cs="宋体;SimSun"/>
                <w:szCs w:val="21"/>
              </w:rPr>
              <w:t>的过程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 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t>小聪家使用的电能最终来自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太阳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生活中我们获得电能的途径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水力发电是将水的机械能转化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电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火力发电是将</w:t>
            </w:r>
            <w:r>
              <w:rPr>
                <w:rFonts w:ascii="宋体;SimSun" w:hAnsi="宋体;SimSun" w:cs="宋体;SimSun"/>
                <w:szCs w:val="21"/>
              </w:rPr>
              <w:t>燃料释放的内能转化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电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风力发电是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风的机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电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szCs w:val="21"/>
              </w:rPr>
              <w:t>核能发电是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核     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电 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2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szCs w:val="21"/>
              </w:rPr>
              <w:t>太阳能发电是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太阳   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电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下列关于能量说法错误的是   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奔跑的运动员具有机械能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食品贮存的是化学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煤炭贮存的是内能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电流提供的是电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下列能量转化说法正确的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电灯发光发热是电能转化为光能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发电机发电是机械能转化为电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电风扇转动是机械能转化为电能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燃料燃烧是内能转化为化学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下列能量转化说法错误的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电灯发光发热是电能转化为光能和内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电动机转动是电转化为机械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手摇发电机是机械能转化为电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蓄电池供电是电能转化为化学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量的转化说法错误的是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机械能转化为内能——用磨刀石磨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内能转化为机械能——暖水瓶瓶盖蹦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电能转化为内能——电炉工作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化学能转化为内能——植物进行光合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下列物体具有什么形式的能量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正在空中飞行的飞机具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机械  </w:t>
            </w:r>
            <w:r>
              <w:rPr>
                <w:rFonts w:ascii="宋体;SimSun" w:hAnsi="宋体;SimSun" w:cs="宋体;SimSun"/>
                <w:szCs w:val="21"/>
              </w:rPr>
              <w:t>能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从高处往下流的水具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机械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正在发光的电灯具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内  </w:t>
            </w:r>
            <w:r>
              <w:rPr>
                <w:rFonts w:ascii="宋体;SimSun" w:hAnsi="宋体;SimSun" w:cs="宋体;SimSun"/>
                <w:szCs w:val="21"/>
              </w:rPr>
              <w:t>能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光   </w:t>
            </w:r>
            <w:r>
              <w:rPr>
                <w:rFonts w:ascii="宋体;SimSun" w:hAnsi="宋体;SimSun" w:cs="宋体;SimSun"/>
                <w:szCs w:val="21"/>
              </w:rPr>
              <w:t>能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蓄电池贮存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化学  </w:t>
            </w:r>
            <w:r>
              <w:rPr>
                <w:rFonts w:ascii="宋体;SimSun" w:hAnsi="宋体;SimSun" w:cs="宋体;SimSun"/>
                <w:szCs w:val="21"/>
              </w:rPr>
              <w:t>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下列各种能的转化或转移情况是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水电站里水轮机带动发电机发电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械能 转化为 电能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摩擦生热的现象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能 转化为 内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燃料燃烧时放热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能 转化为 内能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给蓄电池充电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能 转化为 化学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水沸腾时水壶盖向上顶起来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内能 转化为 机械能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用热水加热袋装牛奶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内能从热水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转移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牛奶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植物的光合作用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光能 转化为 化学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2p">
    <w:name w:val="12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8-24T18:07:00Z</cp:lastPrinted>
  <dcterms:modified xsi:type="dcterms:W3CDTF">2019-12-08T13:55:00Z</dcterms:modified>
  <cp:revision>5</cp:revision>
  <dc:subject>教科版八年级物理上册学案：第二章 第4节《能量》（含答案）.doc</dc:subject>
  <dc:title>教科版八年级物理上册学案：第二章 第4节《能量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