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995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华文琥珀" w:cs="Times New Roman"/>
                <w:b/>
                <w:b/>
              </w:rPr>
            </w:pPr>
            <w:r>
              <w:rPr>
                <w:rFonts w:ascii="Times New Roman" w:hAnsi="Times New Roman" w:cs="Times New Roman" w:eastAsia="华文琥珀"/>
              </w:rPr>
              <w:t>第二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华文琥珀"/>
              </w:rPr>
              <w:t>运动与能量</w:t>
            </w:r>
          </w:p>
        </w:tc>
      </w:tr>
    </w:tbl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　认识运动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认识运动的普遍性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知道物质世界是一个运动的世界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了解物质世界常见的机械运动形式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初步了解分子、原子的组成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知道微观世界也存在运动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4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通过回忆、联想生活中的大量运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观察图片、多媒体展示等</w:t>
      </w:r>
      <w:r>
        <w:rPr>
          <w:rFonts w:ascii="仿宋_GB2312;仿宋" w:hAnsi="仿宋_GB2312;仿宋" w:cs="仿宋_GB2312;仿宋" w:eastAsia="仿宋_GB2312;仿宋"/>
        </w:rPr>
        <w:t>，经历观察、</w:t>
      </w:r>
      <w:r>
        <w:rPr>
          <w:rFonts w:ascii="Times New Roman" w:hAnsi="Times New Roman" w:cs="Times New Roman" w:eastAsia="仿宋_GB2312;仿宋"/>
        </w:rPr>
        <w:t>认识不同形式物质运动的过程</w:t>
      </w:r>
      <w:r>
        <w:rPr>
          <w:rFonts w:ascii="仿宋_GB2312;仿宋" w:hAnsi="仿宋_GB2312;仿宋" w:cs="仿宋_GB2312;仿宋" w:eastAsia="仿宋_GB2312;仿宋"/>
        </w:rPr>
        <w:t>，知道研究不同物体的运动要用不同的方法。</w:t>
      </w:r>
    </w:p>
    <w:p>
      <w:pPr>
        <w:pStyle w:val="Style8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教学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行为提示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情景导入新课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解读学习目标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知识链接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自然界一切物体都在运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组成物体的分子也在运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物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质世界是个运动的世界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方法指导：</w:t>
      </w:r>
    </w:p>
    <w:p>
      <w:pPr>
        <w:pStyle w:val="Style8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一定要区分开分子的运动和固体小颗粒的运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分子比较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是纳米尺度内的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我们用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肉眼是看不到的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高台滑雪运动员出现在赛道的顶端时，全场观众的目光都集中在他身上。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观看滑雪比赛让你心旷神怡。滑雪不仅是一项运动，同时也是一门科学。学好关于运动的科学，不仅能够使你深入认识体育，还能深入了解自然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天就让我们一起初步地认识物质世界的两种基本运动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6110" cy="175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20</w:t>
      </w:r>
      <w:r>
        <w:rPr>
          <w:rFonts w:ascii="Times New Roman" w:hAnsi="Times New Roman" w:cs="Times New Roman" w:eastAsia="楷体_GB2312;楷体"/>
          <w:vertAlign w:val="subscript"/>
        </w:rPr>
        <w:t>～</w:t>
      </w:r>
      <w:r>
        <w:rPr>
          <w:rFonts w:eastAsia="楷体_GB2312;楷体" w:cs="Times New Roman" w:ascii="Times New Roman" w:hAnsi="Times New Roman"/>
          <w:vertAlign w:val="subscript"/>
        </w:rPr>
        <w:t>21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物体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位置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变化叫做机械运动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议一议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一个同学从教室前面走到后面的时候，他是运动的，因为他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位置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发生了变化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树叶从枝头飘落到地面，树叶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位置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发生了变化，所以树叶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运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月球围绕地球转动时，月球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位置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发生了变化，所以月球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运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想一想：还有哪些物体是运动的？你的判断依据是什么？</w:t>
      </w:r>
      <w:r>
        <w:rPr>
          <w:rFonts w:cs="Times New Roman" w:ascii="Times New Roman" w:hAnsi="Times New Roman"/>
          <w:color w:val="FFFFFF"/>
          <w:sz w:val="4"/>
        </w:rPr>
        <w:t>[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汽车在路上行驶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飞机在空中飞行等；位置发生了变化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概括与小结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质世界里的一切物质都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运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，物质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运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具有普遍性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机械运动：物体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位置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变化叫机械运动，即是一个物体相对于另一个物体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位置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改变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机械运动是宏观物体的运动。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判断的依据主要是看两个物体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位置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是否改变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21</w:t>
      </w:r>
      <w:r>
        <w:rPr>
          <w:rFonts w:ascii="Times New Roman" w:hAnsi="Times New Roman" w:cs="Times New Roman" w:eastAsia="楷体_GB2312;楷体"/>
          <w:vertAlign w:val="subscript"/>
        </w:rPr>
        <w:t>～</w:t>
      </w:r>
      <w:r>
        <w:rPr>
          <w:rFonts w:eastAsia="楷体_GB2312;楷体" w:cs="Times New Roman" w:ascii="Times New Roman" w:hAnsi="Times New Roman"/>
          <w:vertAlign w:val="subscript"/>
        </w:rPr>
        <w:t>2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物质是由看不见的微粒</w:t>
      </w:r>
      <w:r>
        <w:rPr>
          <w:rFonts w:ascii="Times New Roman" w:hAnsi="Times New Roman" w:cs="Times New Roman"/>
        </w:rPr>
        <w:t>——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分子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组成的，而且组成物质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分子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在不断地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运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物质所处的不同状态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分子运动情况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有关：固态物质中分子排列十分紧密，分子间有很强的作用力，因而，固体具有一定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体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形状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物质中分子排列比较紧密，分子间的作用力较强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因此液体有一定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体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但没有一定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形状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具有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  <w:u w:val="single"/>
        </w:rPr>
        <w:t>流动性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气体物质中分子排列很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散乱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分子间的作用力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因此气体既没有一定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体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也没有一定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形状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概括与小结：物质是由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分子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组成的，分子在不停地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无规则运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扩散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现象能证明分子在运动，物体温度越高，扩散现象越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明显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这说明分子运动的快慢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温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有关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2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第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题：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物质是由分子组成的，分子是由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原子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组成的，原子内部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原子核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电子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原子核由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质子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中子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组成，中子和质子还可以进一步分成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夸克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对照学习目标思考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今天我学到了哪些探究方法？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学到了哪些知识？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还存在的疑惑是什么？</w:t>
      </w:r>
      <w:r>
        <w:rPr>
          <w:rFonts w:cs="Times New Roman" w:ascii="Times New Roman" w:hAnsi="Times New Roman"/>
          <w:b/>
        </w:rPr>
        <w:t>7.</w:t>
      </w:r>
      <w:r>
        <w:rPr>
          <w:rFonts w:ascii="Times New Roman" w:hAnsi="Times New Roman" w:cs="Times New Roman"/>
        </w:rPr>
        <w:t>原子的核式结构是由科学家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卢瑟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提出的，其内容是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原子的中心有原子核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核周围有一定数目的电子在绕着原子核运动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就像太阳系中的行星绕着太阳运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议一议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理论上说，可以把一个物体无休止地一分为二吗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可以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目前质子和中子还可以分到夸克。</w:t>
      </w:r>
      <w:r>
        <w:rPr>
          <w:rFonts w:cs="Times New Roman" w:ascii="Times New Roman" w:hAnsi="Times New Roman"/>
        </w:rPr>
        <w:t>__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原子核式结构与什么结构相似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  <w:u w:val="single"/>
        </w:rPr>
        <w:t>太阳系。</w:t>
      </w:r>
      <w:r>
        <w:rPr>
          <w:rFonts w:cs="Times New Roman" w:ascii="Times New Roman" w:hAnsi="Times New Roman"/>
        </w:rPr>
        <w:t>__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6110" cy="175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对子之间相互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检查独学成果，给出评定等级，并标注对子间不能解决的疑惑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小组长统计本组的疑惑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并帮助解决疑惑，若不能解决做好标记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组长组织讨论、展示方案，并分工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做好展示准备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0"/>
        <w:rPr/>
      </w:pPr>
      <w:r>
        <w:rPr>
          <w:rFonts w:ascii="Times New Roman" w:hAnsi="Times New Roman" w:cs="Times New Roman" w:eastAsia="黑体;SimHei"/>
        </w:rPr>
        <w:t>方案一　</w:t>
      </w:r>
      <w:r>
        <w:rPr>
          <w:rFonts w:ascii="Times New Roman" w:hAnsi="Times New Roman" w:cs="Times New Roman"/>
        </w:rPr>
        <w:t>以下运动中不属于机械运动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香水瓶打开盖子后，满屋充满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香水味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公路上汽车在奔驰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沙尘暴时，空气中尘土飞扬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丛林中小鹿在奔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为了我们的身体健康，我们要多运动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7280" cy="793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二　</w:t>
      </w:r>
      <w:r>
        <w:rPr>
          <w:rFonts w:ascii="Times New Roman" w:hAnsi="Times New Roman" w:cs="Times New Roman"/>
        </w:rPr>
        <w:t>如图所示，下面的瓶子里装有红棕色的二氧化氮，上面瓶子内是空气，当抽出中间的玻璃片后，过一段时间，可以看到上面瓶子出现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红棕色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下面瓶子红棕色变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浅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它表明分子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停地做无规则运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课后反思　查漏补缺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1"/>
      <w:type w:val="nextPage"/>
      <w:pgSz w:w="11850" w:h="16783"/>
      <w:pgMar w:left="720" w:right="720" w:gutter="0" w:header="708" w:top="76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9-30T02:27:00Z</dcterms:modified>
  <cp:revision>8</cp:revision>
  <dc:subject>第一节   认识运动.doc</dc:subject>
  <dc:title>第一节   认识运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