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　光的折射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折射光线、折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角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了解光从空气射入水中或射入其他介质中时的偏折规律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.xx.k.Com]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光在发生折射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光路的可逆性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生活中光的折射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能用光的折射规律进行解释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经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光的折射规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探究过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习描绘光路、记录数据的实验方法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看图片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4250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19810" cy="77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71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插在水中的铅笔好像折断了，站在水池中的姑娘看起来变矮了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天空中的星星好像在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眼睛，你知道这些奇异的现象是怎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回事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和我一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走进今天的物理课堂，谜底自然揭晓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描述折射概念时一定要强调斜射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折射角与入射角的大小关系可以从光速角度去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光从光速大的介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入射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斜射入光速小的介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折射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折射角小于入射角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光的反射现象</w:t>
      </w:r>
      <w:r>
        <w:rPr>
          <w:rFonts w:ascii="Times New Roman" w:hAnsi="Times New Roman" w:cs="Times New Roman" w:eastAsia="仿宋_GB2312;仿宋"/>
        </w:rPr>
        <w:t>——</w:t>
      </w:r>
      <w:r>
        <w:rPr>
          <w:rFonts w:ascii="Times New Roman" w:hAnsi="Times New Roman" w:cs="Times New Roman" w:eastAsia="仿宋_GB2312;仿宋"/>
        </w:rPr>
        <w:t>物体与观察者在同一介质中。而光的折射现象</w:t>
      </w:r>
      <w:r>
        <w:rPr>
          <w:rFonts w:ascii="Times New Roman" w:hAnsi="Times New Roman" w:cs="Times New Roman" w:eastAsia="仿宋_GB2312;仿宋"/>
        </w:rPr>
        <w:t>——</w:t>
      </w:r>
      <w:r>
        <w:rPr>
          <w:rFonts w:ascii="Times New Roman" w:hAnsi="Times New Roman" w:cs="Times New Roman" w:eastAsia="仿宋_GB2312;仿宋"/>
        </w:rPr>
        <w:t>物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体与观察者在不同介质中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69</w:t>
      </w:r>
      <w:r>
        <w:rPr>
          <w:rFonts w:ascii="楷体_GB2312;楷体" w:hAnsi="楷体_GB2312;楷体" w:cs="楷体_GB2312;楷体" w:eastAsia="楷体_GB2312;楷体"/>
        </w:rPr>
        <w:t>，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光从一种透明介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斜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另一种透明介质时，传播路线会发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偏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这种现象叫做光的折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6650" cy="88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认识折射光线、折射角、界面、入射光线、入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角、法线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MM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是空气和水的分界面，光从空气射到水面时既发生反射也发生折射。由图可知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入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线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线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角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折射现象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透过露珠看到了另一侧的花朵的像，这时光经过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两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介质，发生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鱼缸中只有一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鱼，但看上去好像有两条鱼，这时光也经过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介质，发生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水中的人看起来变成了两部分，其中看到水下部分时，光经历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介质，发生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活中还有哪些现象与折射有关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海市蜃楼；潭清水浅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提出问题：光发生折射时，入射光线、折射光线和法线之间的位置有怎样的关系？折射角和入射角的大小关系如何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猜想与假设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光线、入射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光线、法线在同一平面内；折射光线、入射光线位于法线两侧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折射角不等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于入射角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进行实验，收集证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作完成探究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从空气射入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玻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观察现象，完成以下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入射光线、法线、折射光线是否在同一平面内，入射光线、折射光线是在法线的同侧，还是分居在它的两侧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光线、入射光线、法线在同一平面内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分居于法线两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折射光线是偏向还是偏离法线？入射角与折射角的大小关系是怎样的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偏向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入射角大于折射角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入射角增大后，折射角是否随着增大？入射角减小后呢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也增大；减小后也减小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入射角改变后，折射角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入射角的大小关系是否改变？折射光线向哪边偏折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也改变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但始终小于入射角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还是偏向法线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垂直入射时，光的传播方向是否改变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改变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分析与论证：如果光从其他透明介质斜射入空气中，折射光线将会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偏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法线的方向偏折，折射角将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射角，这说明光折射时，光路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总结光的折射规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从空气斜射入水或其他介质中时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线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入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光线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法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在同一平面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折射光线和入射光线分居法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两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折射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射角；入射角增大时，折射角也随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光线垂直射向介质表面时，传播方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改变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改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改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由于折射光路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逆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光从水、玻璃等其他介质射入空气时，折射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射角，折射光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偏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法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892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水面下一个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两条光线，试根据折射规律作出它们的折射光线，并确定人眼看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虚像的大致位置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夏天，游泳池里的水看起来只有及膝深，但跳下去后却有齐腰深，这说明我们站在岸上看到的是池底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比实际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浅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一些；水中的筷子，水下部分看起来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偏折，这说明我们看到的是水下部分筷子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这是由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形成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1T02:18:00Z</dcterms:modified>
  <cp:revision>8</cp:revision>
  <dc:subject>第四节   光的折射.doc</dc:subject>
  <dc:title>第四节   光的折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