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643"/>
        <w:rPr/>
      </w:pPr>
      <w:r>
        <w:rPr/>
        <w:t>《</w:t>
      </w:r>
      <w:r>
        <w:rPr/>
        <w:t>2.</w:t>
      </w:r>
      <w:r>
        <w:rPr/>
        <w:t>测量：实验探究的重要环节》习题</w:t>
      </w:r>
    </w:p>
    <w:p>
      <w:pPr>
        <w:pStyle w:val="Normal"/>
        <w:ind w:firstLine="420"/>
        <w:rPr/>
      </w:pPr>
      <w:r>
        <w:rPr/>
        <w:t>1</w:t>
      </w:r>
      <w:r>
        <w:rPr/>
        <w:t>、用刻度尺测量时，尺要沿着物体的</w:t>
      </w:r>
      <w:r>
        <w:rPr>
          <w:rFonts w:eastAsia="Times New Roman"/>
          <w:u w:val="single"/>
        </w:rPr>
        <w:t xml:space="preserve">            </w:t>
      </w:r>
      <w:r>
        <w:rPr/>
        <w:t>，不利用磨损的</w:t>
      </w:r>
      <w:r>
        <w:rPr>
          <w:rFonts w:eastAsia="Times New Roman"/>
          <w:u w:val="single"/>
        </w:rPr>
        <w:t xml:space="preserve">        </w:t>
      </w:r>
      <w:r>
        <w:rPr/>
        <w:t>，读数时，视线要与尺面</w:t>
      </w:r>
      <w:r>
        <w:rPr>
          <w:rFonts w:eastAsia="Times New Roman"/>
          <w:u w:val="single"/>
        </w:rPr>
        <w:t xml:space="preserve">         </w:t>
      </w:r>
      <w:r>
        <w:rPr/>
        <w:t>，在精确测量时，要估读到</w:t>
      </w:r>
      <w:r>
        <w:rPr>
          <w:rFonts w:eastAsia="Times New Roman"/>
          <w:u w:val="single"/>
        </w:rPr>
        <w:t xml:space="preserve">         </w:t>
      </w:r>
      <w:r>
        <w:rPr/>
        <w:t>的下一位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35455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某人测得一本字典正文</w:t>
      </w:r>
      <w:r>
        <w:rPr/>
        <w:t>400</w:t>
      </w:r>
      <w:r>
        <w:rPr/>
        <w:t>页厚度为</w:t>
      </w:r>
      <w:r>
        <w:rPr/>
        <w:t>18.0mm</w:t>
      </w:r>
      <w:r>
        <w:rPr/>
        <w:t>，则该字典正文每张纸厚度为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如图所示，物体的长度应记作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给下面的测量数据填上适当单位</w:t>
      </w:r>
    </w:p>
    <w:p>
      <w:pPr>
        <w:pStyle w:val="Normal"/>
        <w:ind w:firstLine="420"/>
        <w:rPr/>
      </w:pPr>
      <w:r>
        <w:rPr/>
        <w:t>某同学身高是</w:t>
      </w:r>
      <w:r>
        <w:rPr/>
        <w:t>15.86</w:t>
      </w:r>
      <w:r>
        <w:rPr>
          <w:u w:val="single"/>
        </w:rPr>
        <w:t xml:space="preserve">       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教室的黑板长度是</w:t>
      </w:r>
      <w:r>
        <w:rPr/>
        <w:t>33.5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课本纸张的厚度约为</w:t>
      </w:r>
      <w:r>
        <w:rPr/>
        <w:t>0.08</w:t>
      </w:r>
      <w:r>
        <w:rPr>
          <w:u w:val="single"/>
        </w:rPr>
        <w:t xml:space="preserve">        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武汉长江大桥全长为</w:t>
      </w:r>
      <w:r>
        <w:rPr/>
        <w:t>1750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某同学利用柔软棉线测出地图上长江长</w:t>
      </w:r>
      <w:r>
        <w:rPr/>
        <w:t>63.00cm</w:t>
      </w:r>
      <w:r>
        <w:rPr/>
        <w:t>，北京至郑州铁路线长</w:t>
      </w:r>
      <w:r>
        <w:rPr/>
        <w:t>6.95cm</w:t>
      </w:r>
      <w:r>
        <w:rPr/>
        <w:t>。经查书，长江实际长度为</w:t>
      </w:r>
      <w:r>
        <w:rPr/>
        <w:t>6300km</w:t>
      </w:r>
      <w:r>
        <w:rPr/>
        <w:t>。则此地图的比例尺为</w:t>
      </w:r>
      <w:r>
        <w:rPr>
          <w:rFonts w:eastAsia="Times New Roman"/>
          <w:u w:val="single"/>
        </w:rPr>
        <w:t xml:space="preserve">             </w:t>
      </w:r>
      <w:r>
        <w:rPr/>
        <w:t>，北京至郑州实际铁路线长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下列单位换算的写法中正确的是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2cm</w:t>
      </w:r>
      <w:r>
        <w:rPr/>
        <w:t>＝</w:t>
      </w:r>
      <w:r>
        <w:rPr/>
        <w:t>12×1/100</w:t>
      </w:r>
      <w:r>
        <w:rPr/>
        <w:t>＝</w:t>
      </w:r>
      <w:r>
        <w:rPr/>
        <w:t>0.12m        B</w:t>
      </w:r>
      <w:r>
        <w:rPr/>
        <w:t>、</w:t>
      </w:r>
      <w:r>
        <w:rPr/>
        <w:t>12cm</w:t>
      </w:r>
      <w:r>
        <w:rPr/>
        <w:t>＝</w:t>
      </w:r>
      <w:r>
        <w:rPr/>
        <w:t>12cm×1/100=0.12m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16535</wp:posOffset>
                </wp:positionV>
                <wp:extent cx="1299210" cy="483870"/>
                <wp:effectExtent l="508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882">
                              <a:moveTo>
                                <a:pt x="0" y="735"/>
                              </a:moveTo>
                              <a:cubicBezTo>
                                <a:pt x="17" y="593"/>
                                <a:pt x="42" y="459"/>
                                <a:pt x="88" y="323"/>
                              </a:cubicBezTo>
                              <a:cubicBezTo>
                                <a:pt x="98" y="294"/>
                                <a:pt x="95" y="256"/>
                                <a:pt x="117" y="235"/>
                              </a:cubicBezTo>
                              <a:cubicBezTo>
                                <a:pt x="127" y="225"/>
                                <a:pt x="139" y="217"/>
                                <a:pt x="147" y="206"/>
                              </a:cubicBezTo>
                              <a:cubicBezTo>
                                <a:pt x="208" y="125"/>
                                <a:pt x="223" y="78"/>
                                <a:pt x="323" y="44"/>
                              </a:cubicBezTo>
                              <a:cubicBezTo>
                                <a:pt x="426" y="49"/>
                                <a:pt x="529" y="50"/>
                                <a:pt x="632" y="59"/>
                              </a:cubicBezTo>
                              <a:cubicBezTo>
                                <a:pt x="777" y="71"/>
                                <a:pt x="824" y="239"/>
                                <a:pt x="911" y="323"/>
                              </a:cubicBezTo>
                              <a:cubicBezTo>
                                <a:pt x="925" y="369"/>
                                <a:pt x="953" y="404"/>
                                <a:pt x="984" y="441"/>
                              </a:cubicBezTo>
                              <a:cubicBezTo>
                                <a:pt x="1002" y="462"/>
                                <a:pt x="1043" y="500"/>
                                <a:pt x="1043" y="500"/>
                              </a:cubicBezTo>
                              <a:cubicBezTo>
                                <a:pt x="1070" y="578"/>
                                <a:pt x="1041" y="514"/>
                                <a:pt x="1102" y="588"/>
                              </a:cubicBezTo>
                              <a:cubicBezTo>
                                <a:pt x="1113" y="602"/>
                                <a:pt x="1116" y="623"/>
                                <a:pt x="1131" y="632"/>
                              </a:cubicBezTo>
                              <a:cubicBezTo>
                                <a:pt x="1157" y="648"/>
                                <a:pt x="1219" y="661"/>
                                <a:pt x="1219" y="661"/>
                              </a:cubicBezTo>
                              <a:cubicBezTo>
                                <a:pt x="1249" y="657"/>
                                <a:pt x="1340" y="655"/>
                                <a:pt x="1381" y="632"/>
                              </a:cubicBezTo>
                              <a:cubicBezTo>
                                <a:pt x="1452" y="592"/>
                                <a:pt x="1524" y="537"/>
                                <a:pt x="1587" y="485"/>
                              </a:cubicBezTo>
                              <a:cubicBezTo>
                                <a:pt x="1603" y="472"/>
                                <a:pt x="1615" y="454"/>
                                <a:pt x="1631" y="441"/>
                              </a:cubicBezTo>
                              <a:cubicBezTo>
                                <a:pt x="1659" y="419"/>
                                <a:pt x="1719" y="382"/>
                                <a:pt x="1719" y="382"/>
                              </a:cubicBezTo>
                              <a:cubicBezTo>
                                <a:pt x="1752" y="332"/>
                                <a:pt x="1778" y="318"/>
                                <a:pt x="1822" y="279"/>
                              </a:cubicBezTo>
                              <a:cubicBezTo>
                                <a:pt x="1868" y="238"/>
                                <a:pt x="1902" y="182"/>
                                <a:pt x="1954" y="147"/>
                              </a:cubicBezTo>
                              <a:cubicBezTo>
                                <a:pt x="2039" y="90"/>
                                <a:pt x="2121" y="33"/>
                                <a:pt x="2218" y="0"/>
                              </a:cubicBezTo>
                              <a:cubicBezTo>
                                <a:pt x="2243" y="5"/>
                                <a:pt x="2269" y="4"/>
                                <a:pt x="2292" y="15"/>
                              </a:cubicBezTo>
                              <a:cubicBezTo>
                                <a:pt x="2328" y="33"/>
                                <a:pt x="2342" y="74"/>
                                <a:pt x="2365" y="103"/>
                              </a:cubicBezTo>
                              <a:cubicBezTo>
                                <a:pt x="2452" y="210"/>
                                <a:pt x="2499" y="334"/>
                                <a:pt x="2527" y="470"/>
                              </a:cubicBezTo>
                              <a:cubicBezTo>
                                <a:pt x="2521" y="559"/>
                                <a:pt x="2544" y="659"/>
                                <a:pt x="2498" y="735"/>
                              </a:cubicBezTo>
                              <a:cubicBezTo>
                                <a:pt x="2473" y="777"/>
                                <a:pt x="2416" y="777"/>
                                <a:pt x="2380" y="808"/>
                              </a:cubicBezTo>
                              <a:cubicBezTo>
                                <a:pt x="2359" y="826"/>
                                <a:pt x="2341" y="847"/>
                                <a:pt x="2321" y="867"/>
                              </a:cubicBezTo>
                              <a:cubicBezTo>
                                <a:pt x="2310" y="878"/>
                                <a:pt x="2277" y="882"/>
                                <a:pt x="2277" y="8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4,882" path="m0,735c17,593,42,459,88,323c98,294,95,256,117,235c127,225,139,217,147,206c208,125,223,78,323,44c426,49,529,50,632,59c777,71,824,239,911,323c925,369,953,404,984,441c1002,462,1043,500,1043,500c1070,578,1041,514,1102,588c1113,602,1116,623,1131,632c1157,648,1219,661,1219,661c1249,657,1340,655,1381,632c1452,592,1524,537,1587,485c1603,472,1615,454,1631,441c1659,419,1719,382,1719,382c1752,332,1778,318,1822,279c1868,238,1902,182,1954,147c2039,90,2121,33,2218,0c2243,5,2269,4,2292,15c2328,33,2342,74,2365,103c2452,210,2499,334,2527,470c2521,559,2544,659,2498,735c2473,777,2416,777,2380,808c2359,826,2341,847,2321,867c2310,878,2277,882,2277,882e" stroked="t" o:allowincell="f" style="position:absolute;margin-left:363pt;margin-top:17.05pt;width:102.25pt;height:38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C</w:t>
      </w:r>
      <w:r>
        <w:rPr/>
        <w:t>、</w:t>
      </w:r>
      <w:r>
        <w:rPr/>
        <w:t>12cm</w:t>
      </w:r>
      <w:r>
        <w:rPr/>
        <w:t>＝</w:t>
      </w:r>
      <w:r>
        <w:rPr/>
        <w:t>12cm×1/100m</w:t>
      </w:r>
      <w:r>
        <w:rPr/>
        <w:t>＝</w:t>
      </w:r>
      <w:r>
        <w:rPr/>
        <w:t>0.12m    D</w:t>
      </w:r>
      <w:r>
        <w:rPr/>
        <w:t>、</w:t>
      </w:r>
      <w:r>
        <w:rPr/>
        <w:t>12cm</w:t>
      </w:r>
      <w:r>
        <w:rPr/>
        <w:t>＝</w:t>
      </w:r>
      <w:r>
        <w:rPr/>
        <w:t>12×1/100m</w:t>
      </w:r>
      <w:r>
        <w:rPr/>
        <w:t>＝</w:t>
      </w:r>
      <w:r>
        <w:rPr/>
        <w:t>0.12m</w:t>
      </w:r>
    </w:p>
    <w:p>
      <w:pPr>
        <w:pStyle w:val="Normal"/>
        <w:ind w:firstLine="420"/>
        <w:rPr/>
      </w:pPr>
      <w:r>
        <w:rPr/>
        <w:t>7</w:t>
      </w:r>
      <w:r>
        <w:rPr/>
        <w:t>、给你一段涤良线（柔软、弹性较小的一种线）和一把刻度尺，你怎样测出如图所示曲线的长度？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291465</wp:posOffset>
                </wp:positionV>
                <wp:extent cx="488315" cy="1089660"/>
                <wp:effectExtent l="508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089720"/>
                          <a:chOff x="0" y="0"/>
                          <a:chExt cx="488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120" y="0"/>
                            <a:ext cx="4190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22.95pt;width:38.4pt;height:85.8pt" coordorigin="6525,459" coordsize="768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5;top:170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4;top:459;width:659;height:13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如图，把金属块放入装有</w:t>
      </w:r>
      <w:r>
        <w:rPr/>
        <w:t>70cm</w:t>
      </w:r>
      <w:r>
        <w:rPr>
          <w:vertAlign w:val="superscript"/>
        </w:rPr>
        <w:t>3</w:t>
      </w:r>
      <w:r>
        <w:rPr/>
        <w:t>水的量筒内，量筒中水面如图</w:t>
      </w:r>
      <w:r>
        <w:rPr/>
        <w:t>2</w:t>
      </w:r>
      <w:r>
        <w:rPr/>
        <w:t>所示，则金属块的体积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完成下列单位换算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56</w:t>
      </w:r>
      <w:r>
        <w:rPr/>
        <w:t>cm=</w:t>
      </w:r>
      <w:r>
        <w:rPr>
          <w:u w:val="single"/>
        </w:rPr>
        <w:t xml:space="preserve">     </w:t>
      </w:r>
      <w:r>
        <w:rPr/>
        <w:t>m=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nm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00mL=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/>
        <w:t>L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300 cm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 m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 xml:space="preserve"> mm</w:t>
      </w:r>
      <w:r>
        <w:rPr>
          <w:vertAlign w:val="superscript"/>
        </w:rPr>
        <w:t>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06:00Z</dcterms:created>
  <dc:creator/>
  <dc:description/>
  <cp:keywords/>
  <dc:language>en-US</dc:language>
  <cp:lastModifiedBy/>
  <dcterms:modified xsi:type="dcterms:W3CDTF">2014-06-23T03:21:00Z</dcterms:modified>
  <cp:revision>0</cp:revision>
  <dc:subject/>
  <dc:title/>
</cp:coreProperties>
</file>