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18" w:right="-8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节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磁现象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练习题</w:t>
      </w:r>
    </w:p>
    <w:p>
      <w:pPr>
        <w:pStyle w:val="Normal"/>
        <w:spacing w:lineRule="auto" w:line="240"/>
        <w:ind w:right="-874" w:hanging="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240"/>
        <w:ind w:left="-718" w:right="-874" w:hanging="0"/>
        <w:rPr/>
      </w:pPr>
      <w:r>
        <w:rPr>
          <w:b/>
          <w:szCs w:val="21"/>
        </w:rPr>
        <w:t>练习（一）：</w:t>
      </w:r>
    </w:p>
    <w:p>
      <w:pPr>
        <w:pStyle w:val="Normal"/>
        <w:spacing w:lineRule="auto" w:line="240"/>
        <w:ind w:right="-874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40"/>
        <w:ind w:left="-718" w:right="-874" w:hanging="0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391285" cy="897890"/>
            <wp:effectExtent l="0" t="0" r="0" b="0"/>
            <wp:wrapTight wrapText="bothSides">
              <wp:wrapPolygon edited="0">
                <wp:start x="-104" y="0"/>
                <wp:lineTo x="-104" y="21333"/>
                <wp:lineTo x="21600" y="21333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</w:t>
      </w:r>
      <w:r>
        <w:rPr>
          <w:bCs/>
          <w:szCs w:val="21"/>
        </w:rPr>
        <w:t>根据图中小磁针的指向标明磁体极性。</w:t>
      </w:r>
    </w:p>
    <w:p>
      <w:pPr>
        <w:pStyle w:val="Normal"/>
        <w:spacing w:lineRule="auto" w:line="240"/>
        <w:ind w:left="-718" w:right="-874" w:hanging="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auto" w:line="240"/>
        <w:ind w:left="-718" w:right="-874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40"/>
        <w:ind w:left="-718" w:right="-874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40"/>
        <w:ind w:left="-718" w:right="-874" w:hanging="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auto" w:line="240"/>
        <w:ind w:left="-718" w:right="-874" w:hanging="0"/>
        <w:rPr/>
      </w:pPr>
      <w:r>
        <w:rPr>
          <w:bCs/>
          <w:szCs w:val="21"/>
        </w:rPr>
        <w:t>2</w:t>
      </w:r>
      <w:r>
        <w:rPr>
          <w:bCs/>
          <w:szCs w:val="21"/>
        </w:rPr>
        <w:t>．请画出下列各给出磁极的磁感线</w:t>
      </w:r>
    </w:p>
    <w:p>
      <w:pPr>
        <w:pStyle w:val="Normal"/>
        <w:spacing w:lineRule="auto" w:line="240"/>
        <w:ind w:left="-718" w:right="-874" w:hanging="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133350</wp:posOffset>
                </wp:positionV>
                <wp:extent cx="833120" cy="42862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428760"/>
                          <a:chOff x="0" y="0"/>
                          <a:chExt cx="833040" cy="428760"/>
                        </a:xfrm>
                      </wpg:grpSpPr>
                      <wps:wsp>
                        <wps:cNvSpPr/>
                        <wps:spPr>
                          <a:xfrm>
                            <a:off x="63360" y="106560"/>
                            <a:ext cx="3506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6560"/>
                            <a:ext cx="350640" cy="18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3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Shruti" w:hAnsi="Shruti" w:eastAsia="宋体;SimSun" w:cs="Shrut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0"/>
                            <a:ext cx="2973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Shruti" w:hAnsi="Shruti" w:eastAsia="宋体;SimSun" w:cs="Shruti"/>
                                  <w:color w:val="FFFFFF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0.5pt;width:65.65pt;height:33.75pt" coordorigin="840,210" coordsize="1313,675">
                <v:rect id="shape_0" fillcolor="white" stroked="t" o:allowincell="f" style="position:absolute;left:940;top:378;width:551;height:2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1483;top:378;width:551;height:294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210;width:467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Shruti" w:hAnsi="Shruti" w:eastAsia="宋体;SimSun" w:cs="Shrut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210;width:467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Shruti" w:hAnsi="Shruti" w:eastAsia="宋体;SimSun" w:cs="Shruti"/>
                            <w:color w:val="FFFFFF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0275</wp:posOffset>
                </wp:positionH>
                <wp:positionV relativeFrom="paragraph">
                  <wp:posOffset>133350</wp:posOffset>
                </wp:positionV>
                <wp:extent cx="1218565" cy="429895"/>
                <wp:effectExtent l="5080" t="0" r="508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429840"/>
                          <a:chOff x="0" y="0"/>
                          <a:chExt cx="1218600" cy="429840"/>
                        </a:xfrm>
                      </wpg:grpSpPr>
                      <wpg:grpSp>
                        <wpg:cNvGrpSpPr/>
                        <wpg:grpSpPr>
                          <a:xfrm>
                            <a:off x="804600" y="0"/>
                            <a:ext cx="4140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63360" y="105480"/>
                              <a:ext cx="35064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736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Shruti" w:hAnsi="Shruti" w:eastAsia="宋体;SimSun" w:cs="Shrut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4248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105480"/>
                              <a:ext cx="350640" cy="1868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00" y="0"/>
                              <a:ext cx="29736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Shruti" w:hAnsi="Shruti" w:eastAsia="宋体;SimSun" w:cs="Shruti"/>
                                    <w:color w:val="FFFFFF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0.5pt;width:95.95pt;height:33.85pt" coordorigin="3465,210" coordsize="1919,677">
                <v:group id="shape_0" style="position:absolute;left:4732;top:210;width:652;height:672">
                  <v:rect id="shape_0" fillcolor="white" stroked="t" o:allowincell="f" style="position:absolute;left:4832;top:376;width:551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732;top:210;width:467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Shruti" w:hAnsi="Shruti" w:eastAsia="宋体;SimSun" w:cs="Shrut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65;top:215;width:670;height:672">
                  <v:rect id="shape_0" fillcolor="gray" stroked="t" o:allowincell="f" style="position:absolute;left:3465;top:381;width:551;height:29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3666;top:215;width:467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Shruti" w:hAnsi="Shruti" w:eastAsia="宋体;SimSun" w:cs="Shruti"/>
                              <w:color w:val="FFFFFF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7200</wp:posOffset>
                </wp:positionH>
                <wp:positionV relativeFrom="paragraph">
                  <wp:posOffset>137160</wp:posOffset>
                </wp:positionV>
                <wp:extent cx="1155065" cy="424815"/>
                <wp:effectExtent l="5080" t="0" r="508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424800"/>
                          <a:chOff x="0" y="0"/>
                          <a:chExt cx="1155240" cy="424800"/>
                        </a:xfrm>
                      </wpg:grpSpPr>
                      <wps:wsp>
                        <wps:cNvSpPr/>
                        <wps:spPr>
                          <a:xfrm>
                            <a:off x="0" y="105480"/>
                            <a:ext cx="3506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0"/>
                            <a:ext cx="2973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Shruti" w:hAnsi="Shruti" w:eastAsia="宋体;SimSun" w:cs="Shrut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0880" y="720"/>
                            <a:ext cx="41400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63720" y="104760"/>
                              <a:ext cx="35064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7360" cy="4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Shruti" w:hAnsi="Shruti" w:eastAsia="宋体;SimSun" w:cs="Shrut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0.8pt;width:90.95pt;height:33.45pt" coordorigin="6720,216" coordsize="1819,669">
                <v:rect id="shape_0" fillcolor="white" stroked="t" o:allowincell="f" style="position:absolute;left:6720;top:382;width:551;height:2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20;top:216;width:46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Shruti" w:hAnsi="Shruti" w:eastAsia="宋体;SimSun" w:cs="Shrut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87;top:217;width:653;height:668">
                  <v:rect id="shape_0" fillcolor="white" stroked="t" o:allowincell="f" style="position:absolute;left:7987;top:382;width:551;height:2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887;top:217;width:467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Shruti" w:hAnsi="Shruti" w:eastAsia="宋体;SimSun" w:cs="Shrut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left="-718" w:right="-874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40"/>
        <w:ind w:left="-718" w:right="-874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40"/>
        <w:ind w:left="-718" w:right="-874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40"/>
        <w:ind w:left="-718" w:right="-874" w:hanging="0"/>
        <w:rPr/>
      </w:pPr>
      <w:r>
        <w:rPr>
          <w:bCs/>
          <w:szCs w:val="21"/>
        </w:rPr>
        <w:t>3</w:t>
      </w:r>
      <w:r>
        <w:rPr>
          <w:bCs/>
          <w:szCs w:val="21"/>
        </w:rPr>
        <w:t>、根据磁感线的方向，标出下列各图中的</w:t>
      </w:r>
      <w:r>
        <w:rPr>
          <w:bCs/>
          <w:szCs w:val="21"/>
        </w:rPr>
        <w:t>N</w:t>
      </w:r>
      <w:r>
        <w:rPr>
          <w:bCs/>
          <w:szCs w:val="21"/>
        </w:rPr>
        <w:t>、</w:t>
      </w:r>
      <w:r>
        <w:rPr>
          <w:bCs/>
          <w:szCs w:val="21"/>
        </w:rPr>
        <w:t>S</w:t>
      </w:r>
      <w:r>
        <w:rPr>
          <w:bCs/>
          <w:szCs w:val="21"/>
        </w:rPr>
        <w:t>极</w:t>
      </w:r>
    </w:p>
    <w:p>
      <w:pPr>
        <w:pStyle w:val="Normal"/>
        <w:spacing w:lineRule="auto" w:line="240"/>
        <w:ind w:left="-718" w:right="-874" w:hanging="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371600" cy="11944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599565" cy="9004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718" w:right="-874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40"/>
        <w:ind w:left="-718" w:right="-874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40"/>
        <w:ind w:left="-718" w:right="-874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40"/>
        <w:ind w:left="-718" w:right="-874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40"/>
        <w:ind w:left="-718" w:right="-874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40"/>
        <w:ind w:left="-718" w:right="-874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40"/>
        <w:ind w:left="-718" w:right="-874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40"/>
        <w:ind w:left="-718" w:right="-874" w:hanging="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为了判断一根钢棒是否有磁性，小明做了以下实验，其中不能达到目的的是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spacing w:lineRule="auto" w:line="240"/>
        <w:ind w:left="-718" w:right="-874" w:hanging="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让钢棒靠近铁屑，铁屑被吸引，则钢棒具有磁性</w:t>
      </w:r>
    </w:p>
    <w:p>
      <w:pPr>
        <w:pStyle w:val="Normal"/>
        <w:spacing w:lineRule="auto" w:line="240"/>
        <w:ind w:left="-718" w:right="-874" w:hanging="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用细线将钢棒悬吊，使之水平自由转动，若静止时总是指向南北，则钢棒具有磁性</w:t>
      </w:r>
    </w:p>
    <w:p>
      <w:pPr>
        <w:pStyle w:val="Normal"/>
        <w:spacing w:lineRule="auto" w:line="240"/>
        <w:ind w:left="-718" w:right="-874" w:hanging="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让小磁针靠近钢棒，若钢棒与小磁针相互排斥，刚钢棒具有磁性</w:t>
      </w:r>
    </w:p>
    <w:p>
      <w:pPr>
        <w:pStyle w:val="Normal"/>
        <w:spacing w:lineRule="auto" w:line="240"/>
        <w:ind w:left="-718" w:right="-874" w:hanging="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让小磁针靠近钢棒，若钢棒与小磁针相互吸引，则钢棒具有磁性</w:t>
      </w:r>
    </w:p>
    <w:p>
      <w:pPr>
        <w:pStyle w:val="Normal"/>
        <w:spacing w:lineRule="auto" w:line="240"/>
        <w:ind w:left="-718" w:right="-874" w:hanging="0"/>
        <w:rPr/>
      </w:pPr>
      <w:r>
        <w:rPr>
          <w:bCs/>
          <w:szCs w:val="21"/>
        </w:rPr>
        <w:t>5</w:t>
      </w:r>
      <w:r>
        <w:rPr>
          <w:bCs/>
          <w:szCs w:val="21"/>
        </w:rPr>
        <w:t>．以下有关磁现象的说法中，不正确的是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spacing w:lineRule="auto" w:line="240"/>
        <w:ind w:left="-718" w:right="-874" w:hanging="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磁体周围存在磁场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．磁感线是真实存在的</w:t>
      </w:r>
    </w:p>
    <w:p>
      <w:pPr>
        <w:pStyle w:val="Normal"/>
        <w:spacing w:lineRule="auto" w:line="240"/>
        <w:ind w:left="-718" w:right="-874" w:hanging="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同名磁极互相排斥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bCs/>
          <w:szCs w:val="21"/>
        </w:rPr>
        <w:t>．指南针能指南北是受地磁场的作用</w:t>
      </w:r>
    </w:p>
    <w:p>
      <w:pPr>
        <w:pStyle w:val="Normal"/>
        <w:spacing w:lineRule="auto" w:line="240"/>
        <w:ind w:left="-718" w:right="-874" w:hanging="0"/>
        <w:rPr/>
      </w:pPr>
      <w:r>
        <w:rPr>
          <w:bCs/>
          <w:szCs w:val="21"/>
        </w:rPr>
        <w:t>6</w:t>
      </w:r>
      <w:r>
        <w:rPr>
          <w:bCs/>
          <w:szCs w:val="21"/>
        </w:rPr>
        <w:t>．实验表明，磁体能吸引一元硬币，对这种现象的解释正确的是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spacing w:lineRule="auto" w:line="240"/>
        <w:ind w:left="-718" w:right="-874" w:hanging="0"/>
        <w:rPr/>
      </w:pPr>
      <w:r>
        <w:rPr>
          <w:bCs/>
          <w:szCs w:val="21"/>
        </w:rPr>
        <w:t>A</w:t>
      </w:r>
      <w:r>
        <w:rPr>
          <w:bCs/>
          <w:szCs w:val="21"/>
        </w:rPr>
        <w:t>．硬币一定是铁做的，因为磁体能吸引铁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．硬币一定是铝做的，因为磁体能吸引铝</w:t>
      </w:r>
    </w:p>
    <w:p>
      <w:pPr>
        <w:pStyle w:val="Normal"/>
        <w:spacing w:lineRule="auto" w:line="240"/>
        <w:ind w:left="-718" w:right="-874" w:hanging="0"/>
        <w:rPr/>
      </w:pPr>
      <w:r>
        <w:rPr>
          <w:bCs/>
          <w:szCs w:val="21"/>
        </w:rPr>
        <w:t>C</w:t>
      </w:r>
      <w:r>
        <w:rPr>
          <w:bCs/>
          <w:szCs w:val="21"/>
        </w:rPr>
        <w:t>．磁体的磁性越强，能吸引的物质种类越多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bCs/>
          <w:szCs w:val="21"/>
        </w:rPr>
        <w:t>．硬币中含有磁性材料，磁化后能被吸引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ind w:left="-718" w:right="-874" w:hanging="0"/>
        <w:rPr/>
      </w:pPr>
      <w:r>
        <w:rPr>
          <w:szCs w:val="21"/>
        </w:rPr>
        <w:t>7.</w:t>
      </w:r>
      <w:r>
        <w:rPr>
          <w:szCs w:val="21"/>
        </w:rPr>
        <w:t>有几位同学讨论磁感线时有以下几种说法，你认为不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ind w:left="-718" w:right="-874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磁体周围越接近磁极的地方磁感线越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磁感线并不存在，是一种假想的线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ind w:left="-718" w:right="-874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通电螺线管外部磁感线的方向是从南极到北极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ind w:left="-718" w:right="-874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磁场中某点的磁场方向就是磁感线的切线方向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ind w:left="-718" w:right="-874" w:hanging="0"/>
        <w:rPr/>
      </w:pPr>
      <w:r>
        <w:rPr>
          <w:szCs w:val="21"/>
        </w:rPr>
        <w:t>8.</w:t>
      </w:r>
      <w:r>
        <w:rPr>
          <w:szCs w:val="21"/>
        </w:rPr>
        <w:t>周鸣同学手拿一段钢锯条，将钢锯条的一端靠近小磁针的</w:t>
      </w:r>
      <w:r>
        <w:rPr>
          <w:i/>
          <w:iCs/>
          <w:szCs w:val="21"/>
        </w:rPr>
        <w:t>N</w:t>
      </w:r>
      <w:r>
        <w:rPr>
          <w:szCs w:val="21"/>
        </w:rPr>
        <w:t>极，他发现小磁针向钢锯条靠近，根据观察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的现象，他做出了以下几种判断，你认为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ind w:left="-718" w:right="-874" w:hanging="0"/>
        <w:rPr/>
      </w:pPr>
      <w:r>
        <w:rPr>
          <w:szCs w:val="21"/>
        </w:rPr>
        <w:t>A.</w:t>
      </w:r>
      <w:r>
        <w:rPr>
          <w:szCs w:val="21"/>
        </w:rPr>
        <w:t>钢锯条原来一定有磁性，且靠近小磁针的一端是</w:t>
      </w:r>
      <w:r>
        <w:rPr>
          <w:i/>
          <w:iCs/>
          <w:szCs w:val="21"/>
        </w:rPr>
        <w:t>N</w:t>
      </w:r>
      <w:r>
        <w:rPr>
          <w:szCs w:val="21"/>
        </w:rPr>
        <w:t>极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ind w:left="-718" w:right="-874" w:hanging="0"/>
        <w:rPr/>
      </w:pPr>
      <w:r>
        <w:rPr>
          <w:szCs w:val="21"/>
        </w:rPr>
        <w:t>B.</w:t>
      </w:r>
      <w:r>
        <w:rPr>
          <w:szCs w:val="21"/>
        </w:rPr>
        <w:t>钢锯条原来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定有磁性，且靠近小磁针的一端是</w:t>
      </w:r>
      <w:r>
        <w:rPr>
          <w:i/>
          <w:iCs/>
          <w:szCs w:val="21"/>
        </w:rPr>
        <w:t>S</w:t>
      </w:r>
      <w:r>
        <w:rPr>
          <w:szCs w:val="21"/>
        </w:rPr>
        <w:t>极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ind w:left="-718" w:right="-874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钢锯条原来不一定有磁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钢锯条原来一定没有磁性</w:t>
      </w:r>
    </w:p>
    <w:p>
      <w:pPr>
        <w:pStyle w:val="Normal"/>
        <w:spacing w:lineRule="auto" w:line="240"/>
        <w:ind w:left="-718" w:right="-874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面关于磁力线的叙述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 </w:t>
      </w:r>
      <w:r>
        <w:rPr>
          <w:szCs w:val="21"/>
        </w:rPr>
        <w:t xml:space="preserve">   </w:t>
      </w:r>
      <w:r>
        <w:rPr>
          <w:szCs w:val="21"/>
        </w:rPr>
        <w:t>]</w:t>
        <w:br/>
        <w:t>A</w:t>
      </w:r>
      <w:r>
        <w:rPr>
          <w:szCs w:val="21"/>
        </w:rPr>
        <w:t>．磁力线是在磁场中实际存在的线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磁力线方向跟放在该处的磁针北极所指的方向相反</w:t>
      </w:r>
      <w:r>
        <w:rPr>
          <w:szCs w:val="21"/>
        </w:rPr>
        <w:br/>
        <w:t>C</w:t>
      </w:r>
      <w:r>
        <w:rPr>
          <w:szCs w:val="21"/>
        </w:rPr>
        <w:t>．直线电流周围的磁力线方向跟电流方向一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磁极周围的磁力线，是从磁铁北极出来回到磁铁南极</w:t>
      </w:r>
    </w:p>
    <w:p>
      <w:pPr>
        <w:pStyle w:val="Normal"/>
        <w:spacing w:lineRule="auto" w:line="240"/>
        <w:ind w:left="-718" w:right="-874" w:hanging="0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图</w:t>
      </w:r>
      <w:r>
        <w:rPr>
          <w:szCs w:val="21"/>
        </w:rPr>
        <w:t>14</w:t>
      </w:r>
      <w:r>
        <w:rPr>
          <w:szCs w:val="21"/>
        </w:rPr>
        <w:t>中的</w:t>
      </w:r>
      <w:r>
        <w:rPr>
          <w:szCs w:val="21"/>
        </w:rPr>
        <w:t>磁感线</w:t>
      </w:r>
      <w:r>
        <w:rPr>
          <w:szCs w:val="21"/>
        </w:rPr>
        <w:t>方向和磁铁的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极是根据小磁针的止时</w:t>
      </w:r>
      <w:r>
        <w:rPr>
          <w:szCs w:val="21"/>
        </w:rPr>
        <w:t>N</w:t>
      </w:r>
      <w:r>
        <w:rPr>
          <w:szCs w:val="21"/>
        </w:rPr>
        <w:t>极所指的方向画出的，其中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 xml:space="preserve"> </w:t>
      </w:r>
      <w:r>
        <w:rPr>
          <w:szCs w:val="21"/>
        </w:rPr>
        <w:t xml:space="preserve"> ]</w:t>
      </w:r>
    </w:p>
    <w:p>
      <w:pPr>
        <w:pStyle w:val="Normal"/>
        <w:spacing w:lineRule="auto" w:line="240"/>
        <w:ind w:left="-718" w:right="-874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906770" cy="19208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-716" w:right="-874" w:hanging="2"/>
        <w:rPr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每个磁体有两个极，分别叫</w:t>
      </w:r>
      <w:r>
        <w:rPr>
          <w:bCs/>
          <w:szCs w:val="21"/>
        </w:rPr>
        <w:t>_____</w:t>
      </w:r>
      <w:r>
        <w:rPr>
          <w:bCs/>
          <w:szCs w:val="21"/>
        </w:rPr>
        <w:t>、</w:t>
      </w:r>
      <w:r>
        <w:rPr>
          <w:bCs/>
          <w:szCs w:val="21"/>
        </w:rPr>
        <w:t>____</w:t>
      </w:r>
      <w:r>
        <w:rPr>
          <w:bCs/>
          <w:szCs w:val="21"/>
        </w:rPr>
        <w:t>。同名磁极互相</w:t>
      </w:r>
      <w:r>
        <w:rPr>
          <w:bCs/>
          <w:szCs w:val="21"/>
        </w:rPr>
        <w:t>_______</w:t>
      </w:r>
      <w:r>
        <w:rPr>
          <w:bCs/>
          <w:szCs w:val="21"/>
        </w:rPr>
        <w:t>，异名磁极互相</w:t>
      </w:r>
      <w:r>
        <w:rPr>
          <w:bCs/>
          <w:szCs w:val="21"/>
        </w:rPr>
        <w:t>______</w:t>
      </w:r>
      <w:r>
        <w:rPr>
          <w:bCs/>
          <w:szCs w:val="21"/>
        </w:rPr>
        <w:t>。</w:t>
      </w:r>
    </w:p>
    <w:p>
      <w:pPr>
        <w:pStyle w:val="Normal"/>
        <w:spacing w:lineRule="auto" w:line="240"/>
        <w:ind w:left="-718" w:right="-874" w:hanging="0"/>
        <w:rPr/>
      </w:pPr>
      <w:r>
        <w:rPr>
          <w:bCs/>
          <w:szCs w:val="21"/>
        </w:rPr>
        <w:t>12</w:t>
      </w:r>
      <w:r>
        <w:rPr>
          <w:bCs/>
          <w:szCs w:val="21"/>
        </w:rPr>
        <w:t>．以下一些物体：铁悄、钢锯片、铜线、回形针、银币、缝衣针、铝片，根据能否被磁化可以分为两类。可磁化类：</w:t>
      </w:r>
      <w:r>
        <w:rPr>
          <w:bCs/>
          <w:szCs w:val="21"/>
        </w:rPr>
        <w:t>___________________</w:t>
      </w:r>
      <w:r>
        <w:rPr>
          <w:bCs/>
          <w:szCs w:val="21"/>
        </w:rPr>
        <w:t>；不可磁化类：</w:t>
      </w:r>
      <w:r>
        <w:rPr>
          <w:bCs/>
          <w:szCs w:val="21"/>
        </w:rPr>
        <w:t>________________</w:t>
      </w:r>
    </w:p>
    <w:p>
      <w:pPr>
        <w:pStyle w:val="Normal"/>
        <w:spacing w:lineRule="auto" w:line="240"/>
        <w:ind w:left="-718" w:right="-874" w:hanging="0"/>
        <w:rPr/>
      </w:pPr>
      <w:r>
        <w:rPr>
          <w:bCs/>
          <w:szCs w:val="21"/>
        </w:rPr>
        <w:t>13</w:t>
      </w:r>
      <w:r>
        <w:rPr>
          <w:bCs/>
          <w:szCs w:val="21"/>
        </w:rPr>
        <w:t>．地球是一个巨大的磁体，地磁场在南极在地理</w:t>
      </w:r>
      <w:r>
        <w:rPr>
          <w:bCs/>
          <w:szCs w:val="21"/>
        </w:rPr>
        <w:t>________</w:t>
      </w:r>
      <w:r>
        <w:rPr>
          <w:bCs/>
          <w:szCs w:val="21"/>
        </w:rPr>
        <w:drawing>
          <wp:inline distT="0" distB="0" distL="0" distR="0">
            <wp:extent cx="18415" cy="139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_</w:t>
      </w:r>
      <w:r>
        <w:rPr>
          <w:bCs/>
          <w:szCs w:val="21"/>
        </w:rPr>
        <w:t>极附近。地磁的两极跟地理的两极并不</w:t>
      </w:r>
      <w:r>
        <w:rPr>
          <w:bCs/>
          <w:szCs w:val="21"/>
        </w:rPr>
        <w:drawing>
          <wp:inline distT="0" distB="0" distL="0" distR="0">
            <wp:extent cx="27305" cy="146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重合，我国宋代学者</w:t>
      </w:r>
      <w:r>
        <w:rPr>
          <w:bCs/>
          <w:szCs w:val="21"/>
        </w:rPr>
        <w:t>_______________</w:t>
      </w:r>
      <w:r>
        <w:rPr>
          <w:bCs/>
          <w:szCs w:val="21"/>
        </w:rPr>
        <w:t>是世界上最早注意到这一现象的人。</w:t>
      </w:r>
    </w:p>
    <w:p>
      <w:pPr>
        <w:pStyle w:val="Normal"/>
        <w:spacing w:lineRule="auto" w:line="240"/>
        <w:ind w:left="-718" w:right="-874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在磁场中某一点</w:t>
      </w:r>
      <w:r>
        <w:rPr>
          <w:szCs w:val="21"/>
        </w:rPr>
        <w:t>______</w:t>
      </w:r>
      <w:r>
        <w:rPr>
          <w:szCs w:val="21"/>
        </w:rPr>
        <w:t>的指向规定为这一点的磁场方向，磁铁周围的磁力线都是从磁铁的</w:t>
      </w:r>
      <w:r>
        <w:rPr>
          <w:szCs w:val="21"/>
        </w:rPr>
        <w:t>______</w:t>
      </w:r>
      <w:r>
        <w:rPr>
          <w:szCs w:val="21"/>
        </w:rPr>
        <w:t>极出来．</w:t>
      </w:r>
    </w:p>
    <w:p>
      <w:pPr>
        <w:pStyle w:val="Normal"/>
        <w:spacing w:lineRule="auto" w:line="240"/>
        <w:ind w:left="-718" w:right="-874" w:hanging="0"/>
        <w:rPr/>
      </w:pPr>
      <w:r>
        <w:rPr>
          <w:szCs w:val="21"/>
        </w:rPr>
        <w:t>15</w:t>
      </w:r>
      <w:r>
        <w:rPr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，当弹簧测力计吊着一磁体，沿水平方向从水平放置的条形磁铁的</w:t>
      </w:r>
      <w:r>
        <w:rPr>
          <w:szCs w:val="21"/>
        </w:rPr>
        <w:t>A</w:t>
      </w:r>
      <w:r>
        <w:rPr>
          <w:szCs w:val="21"/>
        </w:rPr>
        <w:t>端移到</w:t>
      </w:r>
      <w:r>
        <w:rPr>
          <w:szCs w:val="21"/>
        </w:rPr>
        <w:t>B</w:t>
      </w:r>
      <w:r>
        <w:rPr>
          <w:szCs w:val="21"/>
        </w:rPr>
        <w:t>端的过程中，能表示测力计示数与水平位置关系的是图</w:t>
      </w:r>
      <w:r>
        <w:rPr>
          <w:szCs w:val="21"/>
        </w:rPr>
        <w:t>2</w:t>
      </w:r>
      <w:r>
        <w:rPr>
          <w:szCs w:val="21"/>
        </w:rPr>
        <w:t>中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spacing w:lineRule="auto" w:line="240"/>
        <w:ind w:left="-718" w:right="-874" w:firstLine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42010" cy="116459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164600"/>
                          <a:chOff x="0" y="0"/>
                          <a:chExt cx="842040" cy="116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4204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920" y="931680"/>
                            <a:ext cx="572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66.3pt;height:91.75pt" coordorigin="0,468" coordsize="1326,1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68;width:1325;height:14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5;top:1935;width:90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3634740" cy="106489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920" cy="1064880"/>
                          <a:chOff x="0" y="0"/>
                          <a:chExt cx="3634920" cy="106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4920" cy="960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3634920" cy="72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6120" y="747360"/>
                              <a:ext cx="323100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B            C            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0680" y="852120"/>
                            <a:ext cx="5385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1.2pt;width:286.2pt;height:83.85pt" coordorigin="2340,624" coordsize="5724,1677">
                <v:group id="shape_0" style="position:absolute;left:2340;top:624;width:5724;height:1512">
                  <v:shape id="shape_0" stroked="f" o:allowincell="f" style="position:absolute;left:2340;top:624;width:5723;height:114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633;top:1801;width:5087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B            C              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672;top:1966;width:84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br/>
        <w:br/>
        <w:br/>
        <w:t xml:space="preserve">   </w:t>
      </w:r>
    </w:p>
    <w:p>
      <w:pPr>
        <w:pStyle w:val="Normal"/>
        <w:spacing w:lineRule="auto" w:line="240"/>
        <w:ind w:left="-718" w:right="-874"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ind w:left="-718" w:right="-874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-718" w:right="-874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-718" w:right="-874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-718" w:right="-874" w:firstLine="42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spacing w:lineRule="auto" w:line="240"/>
        <w:ind w:left="-718" w:right="-874" w:hanging="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16.</w:t>
      </w:r>
      <w:r>
        <w:rPr>
          <w:rFonts w:ascii="宋体;SimSun" w:hAnsi="宋体;SimSun" w:cs="宋体;SimSun"/>
          <w:szCs w:val="21"/>
        </w:rPr>
        <w:t>在一个密闭的矩形盒子里放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块条形磁铁，将一个小磁针放置到盒子的一端，当小磁针稳定不动时，盒子里条形磁铁的放置方式是（     ）</w:t>
      </w:r>
    </w:p>
    <w:p>
      <w:pPr>
        <w:pStyle w:val="Normal"/>
        <w:spacing w:lineRule="auto" w:line="240"/>
        <w:ind w:left="-718" w:right="-8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9865</wp:posOffset>
                </wp:positionH>
                <wp:positionV relativeFrom="paragraph">
                  <wp:posOffset>38100</wp:posOffset>
                </wp:positionV>
                <wp:extent cx="1047115" cy="495300"/>
                <wp:effectExtent l="508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495360"/>
                          <a:chOff x="0" y="0"/>
                          <a:chExt cx="1047240" cy="495360"/>
                        </a:xfrm>
                      </wpg:grpSpPr>
                      <wpg:grpSp>
                        <wpg:cNvGrpSpPr/>
                        <wpg:grpSpPr>
                          <a:xfrm>
                            <a:off x="844560" y="150480"/>
                            <a:ext cx="59040" cy="1753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84960"/>
                              <a:ext cx="5904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0" y="0"/>
                              <a:ext cx="5904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99000"/>
                            <a:ext cx="753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804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JS-T条形磁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198000"/>
                            <a:ext cx="23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0"/>
                            <a:ext cx="24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3pt;width:82.45pt;height:39pt" coordorigin="6299,60" coordsize="1649,780">
                <v:group id="shape_0" style="position:absolute;left:7627;top:295;width:93;height:27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969696" stroked="t" o:allowincell="f" style="position:absolute;left:7629;top:431;width:92;height:141;flip:x;mso-wrap-style:none;v-text-anchor:middle;rotation:180" type="_x0000_t5">
                    <v:fill o:detectmouseclick="t" type="solid" color2="#696969"/>
                    <v:stroke color="#333333" weight="9360" joinstyle="miter" endcap="flat"/>
                    <w10:wrap type="none"/>
                  </v:shape>
                  <v:shape id="shape_0" fillcolor="white" stroked="t" o:allowincell="f" style="position:absolute;left:7629;top:297;width:92;height:140;flip:xy;mso-wrap-style:none;v-text-anchor:middle;rotation:180" type="_x0000_t5">
                    <v:fill o:detectmouseclick="t" type="solid" color2="black"/>
                    <v:stroke color="#333333" weight="9360" joinstyle="miter" endcap="flat"/>
                    <w10:wrap type="none"/>
                  </v:shape>
                </v:group>
                <v:rect id="shape_0" fillcolor="white" stroked="t" o:allowincell="f" style="position:absolute;left:6300;top:216;width:1186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299;top:216;width:12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JS-T条形磁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7;top:372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60;width:3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829945" cy="690245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800" cy="690120"/>
                          <a:chOff x="0" y="0"/>
                          <a:chExt cx="829800" cy="69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980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63000" y="117000"/>
                              <a:ext cx="34920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17000"/>
                              <a:ext cx="349200" cy="205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592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Shruti" w:hAnsi="Shruti" w:eastAsia="宋体;SimSun" w:cs="Shrut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880" y="0"/>
                              <a:ext cx="29592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Shruti" w:hAnsi="Shruti" w:eastAsia="宋体;SimSun" w:cs="Shruti"/>
                                    <w:color w:val="FFFFFF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1040"/>
                            <a:ext cx="82980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63000" y="116640"/>
                              <a:ext cx="34920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16640"/>
                              <a:ext cx="349200" cy="205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592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Shruti" w:hAnsi="Shruti" w:eastAsia="宋体;SimSun" w:cs="Shrut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880" y="0"/>
                              <a:ext cx="29592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Shruti" w:hAnsi="Shruti" w:eastAsia="宋体;SimSun" w:cs="Shruti"/>
                                    <w:color w:val="FFFFFF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pt;width:65.35pt;height:54.35pt" coordorigin="180,60" coordsize="1307,1087">
                <v:group id="shape_0" style="position:absolute;left:180;top:60;width:1307;height:739">
                  <v:rect id="shape_0" fillcolor="white" stroked="t" o:allowincell="f" style="position:absolute;left:279;top:244;width:549;height:3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821;top:244;width:549;height:32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180;top:60;width:465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Shruti" w:hAnsi="Shruti" w:eastAsia="宋体;SimSun" w:cs="Shrut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1;top:60;width:465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Shruti" w:hAnsi="Shruti" w:eastAsia="宋体;SimSun" w:cs="Shruti"/>
                              <w:color w:val="FFFFFF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;top:408;width:1307;height:739">
                  <v:rect id="shape_0" fillcolor="white" stroked="t" o:allowincell="f" style="position:absolute;left:279;top:592;width:549;height:3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821;top:592;width:549;height:32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180;top:408;width:465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Shruti" w:hAnsi="Shruti" w:eastAsia="宋体;SimSun" w:cs="Shrut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1;top:408;width:465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Shruti" w:hAnsi="Shruti" w:eastAsia="宋体;SimSun" w:cs="Shruti"/>
                              <w:color w:val="FFFFFF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53440" cy="629285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629280"/>
                          <a:chOff x="0" y="0"/>
                          <a:chExt cx="853560" cy="629280"/>
                        </a:xfrm>
                      </wpg:grpSpPr>
                      <wpg:grpSp>
                        <wpg:cNvGrpSpPr/>
                        <wpg:grpSpPr>
                          <a:xfrm>
                            <a:off x="23400" y="200160"/>
                            <a:ext cx="8298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63000" y="105840"/>
                              <a:ext cx="34920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05840"/>
                              <a:ext cx="349200" cy="187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592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Shruti" w:hAnsi="Shruti" w:eastAsia="宋体;SimSun" w:cs="Shrut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240" y="0"/>
                              <a:ext cx="29592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Shruti" w:hAnsi="Shruti" w:eastAsia="宋体;SimSun" w:cs="Shruti"/>
                                    <w:color w:val="FFFFFF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51040" cy="42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428040" cy="42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120" y="104040"/>
                                <a:ext cx="340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908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Shruti" w:hAnsi="Shruti" w:eastAsia="宋体;SimSun" w:cs="Shruti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6240" y="0"/>
                              <a:ext cx="424800" cy="42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0"/>
                                <a:ext cx="340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720" y="0"/>
                                <a:ext cx="28908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Shruti" w:hAnsi="Shruti" w:eastAsia="宋体;SimSun" w:cs="Shruti"/>
                                      <w:color w:val="FFFFFF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67.2pt;height:49.55pt" coordorigin="1620,156" coordsize="1344,991">
                <v:group id="shape_0" style="position:absolute;left:1657;top:471;width:1307;height:676">
                  <v:rect id="shape_0" fillcolor="white" stroked="t" o:allowincell="f" style="position:absolute;left:1756;top:638;width:549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2298;top:638;width:549;height:29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1657;top:471;width:465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Shruti" w:hAnsi="Shruti" w:eastAsia="宋体;SimSun" w:cs="Shrut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471;width:465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Shruti" w:hAnsi="Shruti" w:eastAsia="宋体;SimSun" w:cs="Shruti"/>
                              <w:color w:val="FFFFFF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0;top:156;width:1340;height:669">
                  <v:group id="shape_0" style="position:absolute;left:1620;top:161;width:675;height:664">
                    <v:rect id="shape_0" fillcolor="white" stroked="t" o:allowincell="f" style="position:absolute;left:1757;top:325;width:536;height:2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620;top:161;width:454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Shruti" w:hAnsi="Shruti" w:eastAsia="宋体;SimSun" w:cs="Shruti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92;top:156;width:669;height:664">
                    <v:rect id="shape_0" fillcolor="#969696" stroked="t" o:allowincell="f" style="position:absolute;left:2292;top:326;width:536;height:290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shape id="shape_0" stroked="f" o:allowincell="f" style="position:absolute;left:2505;top:156;width:454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Shruti" w:hAnsi="Shruti" w:eastAsia="宋体;SimSun" w:cs="Shruti"/>
                                <w:color w:val="FFFFFF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853440" cy="685165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685080"/>
                          <a:chOff x="0" y="0"/>
                          <a:chExt cx="853560" cy="685080"/>
                        </a:xfrm>
                      </wpg:grpSpPr>
                      <wpg:grpSp>
                        <wpg:cNvGrpSpPr/>
                        <wpg:grpSpPr>
                          <a:xfrm>
                            <a:off x="23400" y="0"/>
                            <a:ext cx="82980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63000" y="115560"/>
                              <a:ext cx="3492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15560"/>
                              <a:ext cx="3492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592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Shruti" w:hAnsi="Shruti" w:eastAsia="宋体;SimSun" w:cs="Shrut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240" y="0"/>
                              <a:ext cx="29592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Shruti" w:hAnsi="Shruti" w:eastAsia="宋体;SimSun" w:cs="Shruti"/>
                                    <w:color w:val="FFFFFF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1760"/>
                            <a:ext cx="851040" cy="46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"/>
                              <a:ext cx="428040" cy="45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120" y="113760"/>
                                <a:ext cx="340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9080" cy="45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Shruti" w:hAnsi="Shruti" w:eastAsia="宋体;SimSun" w:cs="Shruti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6240" y="0"/>
                              <a:ext cx="424800" cy="45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7360"/>
                                <a:ext cx="3409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720" y="0"/>
                                <a:ext cx="289080" cy="45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Shruti" w:hAnsi="Shruti" w:eastAsia="宋体;SimSun" w:cs="Shruti"/>
                                      <w:color w:val="FFFFFF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3pt;width:67.2pt;height:53.9pt" coordorigin="3240,66" coordsize="1344,1078">
                <v:group id="shape_0" style="position:absolute;left:3277;top:66;width:1307;height:736">
                  <v:rect id="shape_0" fillcolor="white" stroked="t" o:allowincell="f" style="position:absolute;left:3376;top:248;width:549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918;top:248;width:549;height:32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3277;top:66;width:465;height:7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Shruti" w:hAnsi="Shruti" w:eastAsia="宋体;SimSun" w:cs="Shrut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8;top:66;width:465;height:7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Shruti" w:hAnsi="Shruti" w:eastAsia="宋体;SimSun" w:cs="Shruti"/>
                              <w:color w:val="FFFFFF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0;top:415;width:1340;height:729">
                  <v:group id="shape_0" style="position:absolute;left:3240;top:421;width:674;height:724">
                    <v:rect id="shape_0" fillcolor="white" stroked="t" o:allowincell="f" style="position:absolute;left:3377;top:600;width:536;height:3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240;top:421;width:454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Shruti" w:hAnsi="Shruti" w:eastAsia="宋体;SimSun" w:cs="Shruti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11;top:415;width:669;height:724">
                    <v:rect id="shape_0" fillcolor="#969696" stroked="t" o:allowincell="f" style="position:absolute;left:3911;top:600;width:536;height:31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shape id="shape_0" stroked="f" o:allowincell="f" style="position:absolute;left:4125;top:415;width:454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Shruti" w:hAnsi="Shruti" w:eastAsia="宋体;SimSun" w:cs="Shruti"/>
                                <w:color w:val="FFFFFF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851535" cy="633095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633240"/>
                          <a:chOff x="0" y="0"/>
                          <a:chExt cx="851400" cy="63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1040" cy="43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42804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120" y="107280"/>
                                <a:ext cx="34092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908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Shruti" w:hAnsi="Shruti" w:eastAsia="宋体;SimSun" w:cs="Shruti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6240" y="0"/>
                              <a:ext cx="42480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240"/>
                                <a:ext cx="34092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720" y="0"/>
                                <a:ext cx="28908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Shruti" w:hAnsi="Shruti" w:eastAsia="宋体;SimSun" w:cs="Shruti"/>
                                      <w:color w:val="FFFFFF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198720"/>
                            <a:ext cx="851040" cy="43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42804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760" y="107280"/>
                                <a:ext cx="34092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908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Shruti" w:hAnsi="Shruti" w:eastAsia="宋体;SimSun" w:cs="Shruti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5880" y="0"/>
                              <a:ext cx="42480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240"/>
                                <a:ext cx="34092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080" y="0"/>
                                <a:ext cx="28908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Shruti" w:hAnsi="Shruti" w:eastAsia="宋体;SimSun" w:cs="Shruti"/>
                                      <w:color w:val="FFFFFF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pt;width:67.05pt;height:49.85pt" coordorigin="4860,60" coordsize="1341,997">
                <v:group id="shape_0" style="position:absolute;left:4860;top:60;width:1340;height:684">
                  <v:group id="shape_0" style="position:absolute;left:4860;top:65;width:675;height:679">
                    <v:rect id="shape_0" fillcolor="white" stroked="t" o:allowincell="f" style="position:absolute;left:4997;top:234;width:536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860;top:65;width:454;height:6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Shruti" w:hAnsi="Shruti" w:eastAsia="宋体;SimSun" w:cs="Shruti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32;top:60;width:669;height:679">
                    <v:rect id="shape_0" fillcolor="#969696" stroked="t" o:allowincell="f" style="position:absolute;left:5532;top:235;width:536;height:29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shape id="shape_0" stroked="f" o:allowincell="f" style="position:absolute;left:5745;top:60;width:454;height:6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Shruti" w:hAnsi="Shruti" w:eastAsia="宋体;SimSun" w:cs="Shruti"/>
                                <w:color w:val="FFFFFF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861;top:373;width:1340;height:684">
                  <v:group id="shape_0" style="position:absolute;left:4861;top:378;width:674;height:679">
                    <v:rect id="shape_0" fillcolor="white" stroked="t" o:allowincell="f" style="position:absolute;left:4998;top:547;width:536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861;top:378;width:454;height:6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Shruti" w:hAnsi="Shruti" w:eastAsia="宋体;SimSun" w:cs="Shruti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32;top:373;width:670;height:679">
                    <v:rect id="shape_0" fillcolor="#969696" stroked="t" o:allowincell="f" style="position:absolute;left:5532;top:548;width:536;height:29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shape id="shape_0" stroked="f" o:allowincell="f" style="position:absolute;left:5746;top:373;width:454;height:6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Shruti" w:hAnsi="Shruti" w:eastAsia="宋体;SimSun" w:cs="Shruti"/>
                                <w:color w:val="FFFFFF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left="-718" w:right="-8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-718" w:right="-874" w:firstLine="735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A.           B.               C.             D.</w:t>
      </w:r>
    </w:p>
    <w:p>
      <w:pPr>
        <w:pStyle w:val="Normal"/>
        <w:spacing w:lineRule="auto" w:line="240"/>
        <w:ind w:left="-718" w:right="-874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40"/>
        <w:ind w:left="-718" w:right="-874" w:hanging="0"/>
        <w:jc w:val="left"/>
        <w:rPr/>
      </w:pPr>
      <w:r>
        <w:rPr>
          <w:bCs/>
          <w:szCs w:val="21"/>
        </w:rPr>
        <w:t>17</w:t>
      </w:r>
      <w:r>
        <w:rPr>
          <w:bCs/>
          <w:szCs w:val="21"/>
        </w:rPr>
        <w:t>.</w:t>
      </w:r>
      <w:r>
        <w:rPr>
          <w:szCs w:val="21"/>
        </w:rPr>
        <w:t>关于对磁感线的认识，下列说法中不正确的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     )</w:t>
      </w:r>
    </w:p>
    <w:p>
      <w:pPr>
        <w:pStyle w:val="Normal"/>
        <w:spacing w:lineRule="auto" w:line="240"/>
        <w:ind w:left="-718" w:right="-874"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磁感线是为描述磁场而画的一种假想的曲线</w:t>
      </w:r>
    </w:p>
    <w:p>
      <w:pPr>
        <w:pStyle w:val="Normal"/>
        <w:spacing w:lineRule="auto" w:line="240"/>
        <w:ind w:left="-718" w:right="-874"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磁体周围越接近磁极的地方磁感线越密，表示磁性越强</w:t>
      </w:r>
    </w:p>
    <w:p>
      <w:pPr>
        <w:pStyle w:val="Normal"/>
        <w:spacing w:lineRule="auto" w:line="240"/>
        <w:ind w:left="-718" w:right="-874"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磁体周围的磁感线都是从</w:t>
      </w:r>
      <w:r>
        <w:rPr>
          <w:szCs w:val="21"/>
        </w:rPr>
        <w:t>S</w:t>
      </w:r>
      <w:r>
        <w:rPr>
          <w:szCs w:val="21"/>
        </w:rPr>
        <w:t>极出发回到</w:t>
      </w:r>
      <w:r>
        <w:rPr>
          <w:szCs w:val="21"/>
        </w:rPr>
        <w:t>N</w:t>
      </w:r>
      <w:r>
        <w:rPr>
          <w:szCs w:val="21"/>
        </w:rPr>
        <w:t>极</w:t>
      </w:r>
    </w:p>
    <w:p>
      <w:pPr>
        <w:pStyle w:val="Normal"/>
        <w:spacing w:lineRule="auto" w:line="240"/>
        <w:ind w:left="-718" w:right="-874"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磁感线与放不放铁屑无关</w:t>
      </w:r>
    </w:p>
    <w:p>
      <w:pPr>
        <w:pStyle w:val="Normal"/>
        <w:spacing w:lineRule="auto" w:line="240"/>
        <w:ind w:left="-718" w:right="-874" w:hanging="0"/>
        <w:rPr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.</w:t>
      </w:r>
      <w:r>
        <w:rPr>
          <w:szCs w:val="21"/>
        </w:rPr>
        <w:t>如图所示的四个图是几种磁体周围的磁感线及其方向，其中画得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spacing w:lineRule="auto" w:line="240"/>
        <w:ind w:left="-718" w:right="-8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466" w:dyaOrig="13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pt;margin-top:12.05pt;width:323.25pt;height:67.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213833025" r:id="rId14"/>
        </w:object>
      </w:r>
    </w:p>
    <w:p>
      <w:pPr>
        <w:pStyle w:val="Normal"/>
        <w:spacing w:lineRule="auto" w:line="240"/>
        <w:ind w:left="-718" w:right="-8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-718" w:right="-8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-718" w:right="-8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-718" w:right="-8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-718" w:right="-8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-508" w:right="-874" w:hanging="21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有甲、乙两根外形完全一样的钢棒，一根有磁性，另一根没有磁性，现用甲钢棒的一端接触乙钢棒的中部，发现没有吸引现象，由此可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spacing w:lineRule="auto" w:line="240"/>
        <w:ind w:left="-718" w:right="-874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钢棒有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磁性，乙钢棒没有磁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乙钢棒有磁性，甲钢棒没有磁性</w:t>
      </w:r>
    </w:p>
    <w:p>
      <w:pPr>
        <w:pStyle w:val="Normal"/>
        <w:spacing w:lineRule="auto" w:line="240"/>
        <w:ind w:left="-718" w:right="-874" w:hanging="0"/>
        <w:rPr>
          <w:bCs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、乙钢棒都没有磁性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t>无法判断哪根钢棒有磁性</w:t>
      </w:r>
    </w:p>
    <w:p>
      <w:pPr>
        <w:pStyle w:val="Normal"/>
        <w:spacing w:lineRule="auto" w:line="240"/>
        <w:ind w:left="-718" w:right="-874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40"/>
        <w:ind w:left="-718"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-718" w:right="-874" w:hanging="0"/>
        <w:rPr>
          <w:b/>
          <w:b/>
          <w:szCs w:val="21"/>
        </w:rPr>
      </w:pPr>
      <w:r>
        <w:rPr>
          <w:b/>
          <w:szCs w:val="21"/>
        </w:rPr>
        <w:t>练习（二）：</w:t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物体能够吸引铁、钴、镍等物质，说明该物体具有</w:t>
      </w:r>
      <w:r>
        <w:rPr>
          <w:rFonts w:cs="宋体;SimSun"/>
        </w:rPr>
        <w:t>_____,</w:t>
      </w:r>
      <w:r>
        <w:rPr>
          <w:rFonts w:cs="宋体;SimSun"/>
        </w:rPr>
        <w:t>该物体称为</w:t>
      </w:r>
      <w:r>
        <w:rPr>
          <w:rFonts w:cs="宋体;SimSun"/>
        </w:rPr>
        <w:t>_______.</w:t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磁性材料按其磁化后保持磁性情况的不同，可分为</w:t>
      </w:r>
      <w:r>
        <w:rPr>
          <w:rFonts w:cs="宋体;SimSun"/>
        </w:rPr>
        <w:t>________</w:t>
      </w:r>
      <w:r>
        <w:rPr>
          <w:rFonts w:cs="宋体;SimSun"/>
        </w:rPr>
        <w:t>和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6"/>
        <w:spacing w:lineRule="auto" w:line="240"/>
        <w:ind w:left="-718" w:right="-874" w:hanging="0"/>
        <w:rPr/>
      </w:pPr>
      <w:r>
        <w:rPr>
          <w:rFonts w:cs="宋体;SimSun"/>
        </w:rPr>
        <w:t>3</w:t>
      </w:r>
      <w:r>
        <w:rPr>
          <w:rFonts w:cs="宋体;SimSun"/>
        </w:rPr>
        <w:t>．磁体上</w:t>
      </w:r>
      <w:r>
        <w:rPr>
          <w:rFonts w:cs="宋体;SimSun"/>
        </w:rPr>
        <w:t>_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_______</w:t>
      </w:r>
      <w:r>
        <w:rPr>
          <w:rFonts w:cs="宋体;SimSun"/>
        </w:rPr>
        <w:t>的部分叫做磁极，任何磁体都有</w:t>
      </w:r>
      <w:r>
        <w:rPr>
          <w:rFonts w:cs="宋体;SimSun"/>
        </w:rPr>
        <w:t>_____</w:t>
      </w:r>
      <w:r>
        <w:rPr>
          <w:rFonts w:cs="宋体;SimSun"/>
        </w:rPr>
        <w:t>个磁极；当磁体能够自由转动时，</w:t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rPr>
          <w:rFonts w:cs="宋体;SimSun"/>
        </w:rPr>
        <w:t>最终总会有一个磁极指向北方，这个磁极称为</w:t>
      </w:r>
      <w:r>
        <w:rPr>
          <w:rFonts w:cs="宋体;SimSun"/>
        </w:rPr>
        <w:t>____</w:t>
      </w:r>
      <w:r>
        <w:rPr>
          <w:rFonts w:cs="宋体;SimSun"/>
        </w:rPr>
        <w:t>极，另一个磁极指向南方，称为</w:t>
      </w:r>
      <w:r>
        <w:rPr>
          <w:rFonts w:cs="宋体;SimSun"/>
        </w:rPr>
        <w:t>____</w:t>
      </w:r>
      <w:r>
        <w:rPr>
          <w:rFonts w:cs="宋体;SimSun"/>
        </w:rPr>
        <w:t>极</w:t>
      </w:r>
      <w:r>
        <w:rPr>
          <w:rFonts w:cs="宋体;SimSun"/>
        </w:rPr>
        <w:t>.</w:t>
      </w:r>
    </w:p>
    <w:p>
      <w:pPr>
        <w:pStyle w:val="Style16"/>
        <w:spacing w:lineRule="auto" w:line="240"/>
        <w:ind w:left="-718" w:right="-874" w:hanging="0"/>
        <w:rPr/>
      </w:pPr>
      <w:r>
        <w:rPr>
          <w:rFonts w:cs="宋体;SimSun"/>
        </w:rPr>
        <w:t>4</w:t>
      </w:r>
      <w:r>
        <w:rPr>
          <w:rFonts w:cs="宋体;SimSun"/>
        </w:rPr>
        <w:t>．把钢条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一端移近小磁针，小磁针被吸引过来，说明</w:t>
      </w:r>
      <w:r>
        <w:rPr>
          <w:rFonts w:cs="宋体;SimSun"/>
        </w:rPr>
        <w:t>(    )</w:t>
      </w:r>
      <w:r>
        <w:rPr>
          <w:rFonts w:cs="宋体;SimSun"/>
        </w:rPr>
        <w:t>。</w:t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618105" cy="1036955"/>
                <wp:effectExtent l="3810" t="5715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036800"/>
                          <a:chOff x="0" y="0"/>
                          <a:chExt cx="2618280" cy="1036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40680" y="0"/>
                            <a:ext cx="2577600" cy="103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2757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0"/>
                            <a:ext cx="2757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2757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0"/>
                            <a:ext cx="2757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9640" y="478080"/>
                            <a:ext cx="9144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240"/>
                              <a:ext cx="91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960" y="478080"/>
                            <a:ext cx="9144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240"/>
                              <a:ext cx="91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200" y="482040"/>
                            <a:ext cx="1155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3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300240"/>
                              <a:ext cx="88920" cy="2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4400" y="483840"/>
                            <a:ext cx="127800" cy="31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920" y="0"/>
                              <a:ext cx="8388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840"/>
                              <a:ext cx="87480" cy="2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120" y="480240"/>
                            <a:ext cx="9072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07800"/>
                              <a:ext cx="90000" cy="13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760" y="480600"/>
                            <a:ext cx="104760" cy="32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360" y="0"/>
                              <a:ext cx="5976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90000" cy="1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840"/>
                            <a:ext cx="128160" cy="31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4280" y="0"/>
                              <a:ext cx="8388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840"/>
                              <a:ext cx="88200" cy="2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483120"/>
                            <a:ext cx="12456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296640"/>
                              <a:ext cx="88920" cy="2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80" y="797400"/>
                            <a:ext cx="275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797400"/>
                            <a:ext cx="275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797400"/>
                            <a:ext cx="275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640" y="797400"/>
                            <a:ext cx="275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0"/>
                            <a:ext cx="275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238680"/>
                            <a:ext cx="275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0"/>
                            <a:ext cx="275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238680"/>
                            <a:ext cx="275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0"/>
                            <a:ext cx="275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238680"/>
                            <a:ext cx="275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640" y="0"/>
                            <a:ext cx="275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640" y="238680"/>
                            <a:ext cx="275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206.15pt;height:81.65pt" coordorigin="5400,156" coordsize="4123,1633">
                <v:rect id="shape_0" stroked="f" o:allowincell="f" style="position:absolute;left:5464;top:156;width:4058;height:163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464;top:156;width:433;height:7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23;top:156;width:433;height:7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83;top:156;width:433;height:7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43;top:156;width:433;height:7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8943;top:909;width:143;height:500">
                  <v:line id="shape_0" from="9015,909" to="9015,14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43,1410" to="9086,141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9233;top:909;width:143;height:500">
                  <v:line id="shape_0" from="9305,909" to="9305,14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33,1410" to="9376,141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7835;top:915;width:181;height:504">
                  <v:line id="shape_0" from="7835,915" to="7946,14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7,1388" to="8016,1419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7973;top:918;width:200;height:501">
                  <v:line id="shape_0" from="8043,918" to="8174,13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4,1382" to="8111,141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6671;top:912;width:142;height:505">
                  <v:line id="shape_0" from="6671,912" to="6742,14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2,1397" to="6813,1417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6855;top:913;width:163;height:505">
                  <v:line id="shape_0" from="6926,913" to="7019,14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5,1392" to="6996,1418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5400;top:918;width:201;height:501">
                  <v:line id="shape_0" from="5470,918" to="5601,13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0,1382" to="5538,141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5775;top:917;width:195;height:502">
                  <v:line id="shape_0" from="5775,917" to="5900,14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31,1384" to="5970,1419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464;top:1412;width:43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3;top:1412;width:43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3;top:1412;width:43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3;top:1412;width:43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4;top:156;width:43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4;top:532;width:43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3;top:156;width:43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3;top:532;width:43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3;top:156;width:43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3;top:532;width:43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3;top:156;width:43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3;top:532;width:43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钢条一定具有磁性  </w:t>
      </w:r>
      <w:r>
        <w:rPr>
          <w:rFonts w:cs="宋体;SimSun"/>
        </w:rPr>
        <w:t xml:space="preserve">B. </w:t>
      </w:r>
      <w:r>
        <w:rPr>
          <w:rFonts w:cs="宋体;SimSun"/>
        </w:rPr>
        <w:t>钢条一定没有磁性</w:t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 xml:space="preserve">．钢条可能有磁性    </w:t>
      </w:r>
      <w:r>
        <w:rPr>
          <w:rFonts w:cs="宋体;SimSun"/>
        </w:rPr>
        <w:t>D</w:t>
      </w:r>
      <w:r>
        <w:rPr>
          <w:rFonts w:cs="宋体;SimSun"/>
        </w:rPr>
        <w:t xml:space="preserve">．以上说法都不对 </w:t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用钢棒的一端去接近磁针时，两者互相排斥，则</w:t>
      </w:r>
      <w:r>
        <w:rPr>
          <w:rFonts w:cs="宋体;SimSun"/>
        </w:rPr>
        <w:t>(    )</w:t>
      </w:r>
      <w:r>
        <w:rPr>
          <w:rFonts w:cs="宋体;SimSun"/>
        </w:rPr>
        <w:t>．</w:t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它们原来都具有磁性  </w:t>
      </w:r>
      <w:r>
        <w:rPr>
          <w:rFonts w:cs="宋体;SimSun"/>
        </w:rPr>
        <w:t>B</w:t>
      </w:r>
      <w:r>
        <w:rPr>
          <w:rFonts w:cs="宋体;SimSun"/>
        </w:rPr>
        <w:t>．它们原来都没有磁性</w:t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 xml:space="preserve">．铜棒有磁性，磁针没有磁性  </w:t>
      </w:r>
    </w:p>
    <w:p>
      <w:pPr>
        <w:pStyle w:val="Style16"/>
        <w:spacing w:lineRule="auto" w:line="240"/>
        <w:ind w:left="-718" w:right="-874" w:firstLine="10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．铜棒可能有磁性，也可能没有</w:t>
      </w:r>
    </w:p>
    <w:p>
      <w:pPr>
        <w:pStyle w:val="Style16"/>
        <w:spacing w:lineRule="auto" w:line="240"/>
        <w:ind w:left="-718" w:right="-874" w:hanging="0"/>
        <w:rPr/>
      </w:pPr>
      <w:r>
        <w:rPr>
          <w:rFonts w:cs="宋体;SimSun"/>
        </w:rPr>
        <w:t>6</w:t>
      </w:r>
      <w:r>
        <w:rPr>
          <w:rFonts w:cs="宋体;SimSun"/>
        </w:rPr>
        <w:t>．将条形磁铁从中间断开，两段将</w:t>
      </w:r>
      <w:r>
        <w:rPr>
          <w:rFonts w:cs="宋体;SimSun"/>
        </w:rPr>
        <w:t>(     )</w:t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.</w:t>
      </w:r>
      <w:r>
        <w:rPr>
          <w:rFonts w:cs="宋体;SimSun"/>
        </w:rPr>
        <w:t xml:space="preserve">都消失    </w:t>
      </w:r>
      <w:r>
        <w:rPr>
          <w:rFonts w:cs="宋体;SimSun"/>
        </w:rPr>
        <w:t>B</w:t>
      </w:r>
      <w:r>
        <w:rPr>
          <w:rFonts w:cs="宋体;SimSun"/>
        </w:rPr>
        <w:t xml:space="preserve">．各有两个磁极    </w:t>
      </w:r>
      <w:r>
        <w:rPr>
          <w:rFonts w:cs="宋体;SimSun"/>
        </w:rPr>
        <w:t>C</w:t>
      </w:r>
      <w:r>
        <w:rPr>
          <w:rFonts w:cs="宋体;SimSun"/>
        </w:rPr>
        <w:t xml:space="preserve">．各有一个磁极    </w:t>
      </w:r>
      <w:r>
        <w:rPr>
          <w:rFonts w:cs="宋体;SimSun"/>
        </w:rPr>
        <w:t>D</w:t>
      </w:r>
      <w:r>
        <w:rPr>
          <w:rFonts w:cs="宋体;SimSun"/>
        </w:rPr>
        <w:t>．都有可能</w:t>
      </w:r>
    </w:p>
    <w:p>
      <w:pPr>
        <w:pStyle w:val="Style16"/>
        <w:spacing w:lineRule="auto" w:line="240"/>
        <w:ind w:left="-718" w:right="-874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1145540" cy="122491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7</w:t>
      </w:r>
      <w:r>
        <w:rPr>
          <w:rFonts w:cs="宋体;SimSun"/>
        </w:rPr>
        <w:t>．如上图，有两根大头针被磁铁一端吸引，悬在磁铁下方，如下图所示的四幅图中能正确反映实际情况的是</w:t>
      </w:r>
      <w:r>
        <w:rPr>
          <w:rFonts w:cs="宋体;SimSun"/>
        </w:rPr>
        <w:t>(  )</w:t>
      </w:r>
      <w:r>
        <w:rPr>
          <w:rFonts w:cs="宋体;SimSun"/>
        </w:rPr>
        <w:t>。</w:t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下列几种物质中，不能被磁化的是</w:t>
      </w:r>
      <w:r>
        <w:rPr>
          <w:rFonts w:cs="宋体;SimSun"/>
        </w:rPr>
        <w:t>(    )</w:t>
      </w:r>
      <w:r>
        <w:rPr>
          <w:rFonts w:cs="宋体;SimSun"/>
        </w:rPr>
        <w:t>。</w:t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铝    </w:t>
      </w:r>
      <w:r>
        <w:rPr>
          <w:rFonts w:cs="宋体;SimSun"/>
        </w:rPr>
        <w:t>B</w:t>
      </w:r>
      <w:r>
        <w:rPr>
          <w:rFonts w:cs="宋体;SimSun"/>
        </w:rPr>
        <w:t xml:space="preserve">．铁    </w:t>
      </w:r>
      <w:r>
        <w:rPr>
          <w:rFonts w:cs="宋体;SimSun"/>
        </w:rPr>
        <w:t>C</w:t>
      </w:r>
      <w:r>
        <w:rPr>
          <w:rFonts w:cs="宋体;SimSun"/>
        </w:rPr>
        <w:t xml:space="preserve">．钴    </w:t>
      </w:r>
      <w:r>
        <w:rPr>
          <w:rFonts w:cs="宋体;SimSun"/>
        </w:rPr>
        <w:t>D</w:t>
      </w:r>
      <w:r>
        <w:rPr>
          <w:rFonts w:cs="宋体;SimSun"/>
        </w:rPr>
        <w:t>．镍</w:t>
      </w:r>
    </w:p>
    <w:p>
      <w:pPr>
        <w:pStyle w:val="Style16"/>
        <w:spacing w:lineRule="auto" w:line="240"/>
        <w:ind w:left="-718" w:right="-874" w:hanging="0"/>
        <w:rPr/>
      </w:pPr>
      <w:r>
        <w:rPr>
          <w:rFonts w:cs="宋体;SimSun"/>
        </w:rPr>
        <w:t>9</w:t>
      </w:r>
      <w:r>
        <w:rPr>
          <w:rFonts w:cs="宋体;SimSun"/>
        </w:rPr>
        <w:t>．如右图所示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弹簧测力</w:t>
      </w:r>
      <w:r>
        <w:rPr>
          <w:rFonts w:cs="宋体;SimSun"/>
        </w:rPr>
        <w:drawing>
          <wp:inline distT="0" distB="0" distL="0" distR="0">
            <wp:extent cx="27305" cy="1778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计下吊着一个小铁球，在磁体水平向右移动过</w:t>
      </w:r>
    </w:p>
    <w:p>
      <w:pPr>
        <w:pStyle w:val="Style16"/>
        <w:spacing w:lineRule="auto" w:line="240"/>
        <w:ind w:left="-718" w:right="-874" w:hanging="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程中，弹簧测力</w:t>
      </w:r>
      <w:r>
        <w:rPr>
          <w:rFonts w:cs="宋体;SimSun"/>
        </w:rPr>
        <w:drawing>
          <wp:inline distT="0" distB="0" distL="0" distR="0">
            <wp:extent cx="8890" cy="1778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计的示数将</w:t>
      </w:r>
      <w:r>
        <w:rPr>
          <w:rFonts w:cs="宋体;SimSun"/>
        </w:rPr>
        <w:t>(    )</w:t>
      </w:r>
      <w:r>
        <w:rPr>
          <w:rFonts w:cs="宋体;SimSun"/>
        </w:rPr>
        <w:t>。</w:t>
      </w:r>
    </w:p>
    <w:p>
      <w:pPr>
        <w:pStyle w:val="Style16"/>
        <w:spacing w:lineRule="auto" w:line="240"/>
        <w:ind w:left="-718" w:right="-874" w:hanging="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逐渐变大        </w:t>
      </w:r>
      <w:r>
        <w:rPr>
          <w:rFonts w:cs="宋体;SimSun"/>
        </w:rPr>
        <w:t>B</w:t>
      </w:r>
      <w:r>
        <w:rPr>
          <w:rFonts w:cs="宋体;SimSun"/>
        </w:rPr>
        <w:t xml:space="preserve">．逐渐变小    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 xml:space="preserve">．先变大后变小    </w:t>
      </w:r>
      <w:r>
        <w:rPr>
          <w:rFonts w:cs="宋体;SimSun"/>
        </w:rPr>
        <w:t>D</w:t>
      </w:r>
      <w:r>
        <w:rPr>
          <w:rFonts w:cs="宋体;SimSun"/>
        </w:rPr>
        <w:t>．先变小后变大</w:t>
      </w:r>
    </w:p>
    <w:p>
      <w:pPr>
        <w:pStyle w:val="Style16"/>
        <w:spacing w:lineRule="auto" w:line="240"/>
        <w:ind w:left="-718" w:right="-874" w:hanging="0"/>
        <w:rPr/>
      </w:pPr>
      <w:r>
        <w:rPr>
          <w:rFonts w:cs="宋体;SimSun"/>
        </w:rPr>
        <w:t>10</w:t>
      </w:r>
      <w:r>
        <w:rPr>
          <w:rFonts w:cs="宋体;SimSun"/>
        </w:rPr>
        <w:t>．如下图所示，一根条形磁铁，左端为</w:t>
      </w:r>
      <w:r>
        <w:rPr>
          <w:rFonts w:cs="宋体;SimSun"/>
        </w:rPr>
        <w:t>S</w:t>
      </w:r>
      <w:r>
        <w:rPr>
          <w:rFonts w:cs="宋体;SimSun"/>
        </w:rPr>
        <w:t>极，右端为</w:t>
      </w:r>
      <w:r>
        <w:rPr>
          <w:rFonts w:cs="宋体;SimSun"/>
        </w:rPr>
        <w:t>N</w:t>
      </w:r>
      <w:r>
        <w:rPr>
          <w:rFonts w:cs="宋体;SimSun"/>
        </w:rPr>
        <w:t>极。下列表示从</w:t>
      </w:r>
      <w:r>
        <w:rPr>
          <w:rFonts w:cs="宋体;SimSun"/>
        </w:rPr>
        <w:t>S</w:t>
      </w:r>
      <w:r>
        <w:rPr>
          <w:rFonts w:cs="宋体;SimSun"/>
        </w:rPr>
        <w:t>极到</w:t>
      </w:r>
      <w:r>
        <w:rPr>
          <w:rFonts w:cs="宋体;SimSun"/>
        </w:rPr>
        <w:t>N</w:t>
      </w:r>
      <w:r>
        <w:rPr>
          <w:rFonts w:cs="宋体;SimSun"/>
        </w:rPr>
        <w:t>极磁性强弱变化情况的图像中正确的是</w:t>
      </w:r>
      <w:r>
        <w:rPr>
          <w:rFonts w:cs="宋体;SimSun"/>
        </w:rPr>
        <w:t>(    )</w:t>
      </w:r>
      <w:r>
        <w:rPr>
          <w:rFonts w:cs="宋体;SimSun"/>
        </w:rPr>
        <w:t>。</w:t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240"/>
        <w:ind w:left="-718" w:right="-874" w:hanging="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257800" cy="1386840"/>
                <wp:effectExtent l="0" t="0" r="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86720"/>
                          <a:chOff x="0" y="0"/>
                          <a:chExt cx="5257800" cy="1386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94360"/>
                            <a:ext cx="457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197640"/>
                            <a:ext cx="102816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98280"/>
                            <a:ext cx="102816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98280"/>
                            <a:ext cx="102816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98280"/>
                            <a:ext cx="102816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297360"/>
                            <a:ext cx="68580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80">
                                <a:moveTo>
                                  <a:pt x="0" y="0"/>
                                </a:moveTo>
                                <a:cubicBezTo>
                                  <a:pt x="15" y="169"/>
                                  <a:pt x="30" y="338"/>
                                  <a:pt x="180" y="468"/>
                                </a:cubicBezTo>
                                <a:cubicBezTo>
                                  <a:pt x="330" y="598"/>
                                  <a:pt x="780" y="728"/>
                                  <a:pt x="90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6720"/>
                            <a:ext cx="57168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36">
                                <a:moveTo>
                                  <a:pt x="0" y="936"/>
                                </a:moveTo>
                                <a:cubicBezTo>
                                  <a:pt x="30" y="702"/>
                                  <a:pt x="60" y="468"/>
                                  <a:pt x="180" y="312"/>
                                </a:cubicBezTo>
                                <a:cubicBezTo>
                                  <a:pt x="300" y="156"/>
                                  <a:pt x="630" y="52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96720"/>
                            <a:ext cx="80028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80">
                                <a:moveTo>
                                  <a:pt x="0" y="780"/>
                                </a:moveTo>
                                <a:cubicBezTo>
                                  <a:pt x="345" y="767"/>
                                  <a:pt x="690" y="754"/>
                                  <a:pt x="900" y="624"/>
                                </a:cubicBezTo>
                                <a:cubicBezTo>
                                  <a:pt x="1110" y="494"/>
                                  <a:pt x="1185" y="247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7360"/>
                            <a:ext cx="80028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62">
                                <a:moveTo>
                                  <a:pt x="0" y="0"/>
                                </a:moveTo>
                                <a:cubicBezTo>
                                  <a:pt x="165" y="455"/>
                                  <a:pt x="330" y="910"/>
                                  <a:pt x="540" y="936"/>
                                </a:cubicBezTo>
                                <a:cubicBezTo>
                                  <a:pt x="750" y="962"/>
                                  <a:pt x="1005" y="559"/>
                                  <a:pt x="126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890280"/>
                            <a:ext cx="5716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91000"/>
                            <a:ext cx="5716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91000"/>
                            <a:ext cx="5716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91000"/>
                            <a:ext cx="5716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9000"/>
                            <a:ext cx="457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磁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9000"/>
                            <a:ext cx="457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磁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9000"/>
                            <a:ext cx="457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磁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99000"/>
                            <a:ext cx="457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磁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91000"/>
                            <a:ext cx="228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90280"/>
                            <a:ext cx="228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90280"/>
                            <a:ext cx="228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890280"/>
                            <a:ext cx="228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594360"/>
                            <a:ext cx="228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94360"/>
                            <a:ext cx="228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89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89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89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089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414pt;height:109.2pt" coordorigin="180,312" coordsize="8280,2184">
                <v:rect id="shape_0" stroked="f" o:allowincell="f" style="position:absolute;left:180;top:312;width:8279;height:218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361;top:1248;width:719;height:4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1260;top:623;width:1618;height:1247">
                  <v:line id="shape_0" from="1260,623" to="1260,18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60,1871" to="2878,18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3060;top:467;width:1618;height:1247">
                  <v:line id="shape_0" from="3060,467" to="3060,171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060,1715" to="4678,17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4860;top:467;width:1618;height:1247">
                  <v:line id="shape_0" from="4860,467" to="4860,171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860,1715" to="6478,17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6660;top:467;width:1618;height:1247">
                  <v:line id="shape_0" from="6660,467" to="6660,171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60,1715" to="8278,17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coordsize="900,780" path="m0,0c15,169,30,338,180,468c330,598,780,728,900,780e" stroked="t" o:allowincell="f" style="position:absolute;left:1260;top:780;width:1079;height:9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20,936" path="m0,936c30,702,60,468,180,312c300,156,630,52,720,0e" stroked="t" o:allowincell="f" style="position:absolute;left:3060;top:937;width:899;height:7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60,780" path="m0,780c345,767,690,754,900,624c1110,494,1185,247,1260,0e" stroked="t" o:allowincell="f" style="position:absolute;left:4860;top:937;width:1259;height:7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60,962" path="m0,0c165,455,330,910,540,936c750,962,1005,559,1260,156e" stroked="t" o:allowincell="f" style="position:absolute;left:6660;top:780;width:1259;height:96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161;top:1714;width:8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1;top:1715;width:89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715;width:89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1715;width:89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468;width:71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磁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468;width:71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磁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468;width:71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磁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468;width:71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磁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1;top:1715;width:35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1714;width:35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1714;width:35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714;width:35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5;top:1248;width:35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;top:1248;width:35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1;top:20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1;top:20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20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20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240"/>
        <w:ind w:left="-718" w:right="-874" w:hanging="0"/>
        <w:rPr/>
      </w:pPr>
      <w:r>
        <w:rPr>
          <w:rFonts w:cs="宋体;SimSun"/>
        </w:rPr>
        <w:t>11</w:t>
      </w:r>
      <w:r>
        <w:rPr>
          <w:rFonts w:cs="宋体;SimSun"/>
        </w:rPr>
        <w:t>．一条形磁铁，两端磁极性质已分辨不清，怎样判断它的南北极</w:t>
      </w:r>
      <w:r>
        <w:rPr>
          <w:rFonts w:cs="宋体;SimSun"/>
        </w:rPr>
        <w:t>?</w:t>
      </w:r>
    </w:p>
    <w:p>
      <w:pPr>
        <w:pStyle w:val="Style16"/>
        <w:spacing w:lineRule="auto" w:line="240"/>
        <w:ind w:left="-718" w:right="-874" w:hanging="0"/>
        <w:rPr/>
      </w:pPr>
      <w:r>
        <w:rPr>
          <w:rFonts w:cs="宋体;SimSun"/>
        </w:rPr>
        <w:t>12</w:t>
      </w:r>
      <w:r>
        <w:rPr>
          <w:rFonts w:cs="宋体;SimSun"/>
        </w:rPr>
        <w:t>．指南针能指南北，是由于存在</w:t>
      </w:r>
      <w:r>
        <w:rPr>
          <w:rFonts w:cs="宋体;SimSun"/>
        </w:rPr>
        <w:t>_______</w:t>
      </w:r>
      <w:r>
        <w:rPr>
          <w:rFonts w:cs="宋体;SimSun"/>
        </w:rPr>
        <w:t>作用的缘故，地理的南极在地磁的</w:t>
      </w:r>
      <w:r>
        <w:rPr>
          <w:rFonts w:cs="宋体;SimSun"/>
        </w:rPr>
        <w:t>_____</w:t>
      </w:r>
      <w:r>
        <w:rPr>
          <w:rFonts w:cs="宋体;SimSun"/>
        </w:rPr>
        <w:t>极附近。</w:t>
      </w:r>
    </w:p>
    <w:p>
      <w:pPr>
        <w:pStyle w:val="Style16"/>
        <w:spacing w:lineRule="auto" w:line="240"/>
        <w:ind w:left="-718" w:right="-874" w:hanging="0"/>
        <w:rPr/>
      </w:pPr>
      <w:r>
        <w:rPr>
          <w:rFonts w:cs="宋体;SimSun"/>
        </w:rPr>
        <w:t>13</w:t>
      </w:r>
      <w:r>
        <w:rPr>
          <w:rFonts w:cs="宋体;SimSun"/>
        </w:rPr>
        <w:t>．我国在上海市投入运营的磁悬浮列车利用</w:t>
      </w:r>
      <w:r>
        <w:rPr>
          <w:rFonts w:cs="宋体;SimSun"/>
        </w:rPr>
        <w:t>______</w:t>
      </w:r>
      <w:r>
        <w:rPr>
          <w:rFonts w:cs="宋体;SimSun"/>
        </w:rPr>
        <w:t>磁极相互排斥的原理来实现悬浮，磁悬浮列车与一搬火车相比较，具有</w:t>
      </w:r>
      <w:r>
        <w:rPr>
          <w:rFonts w:cs="宋体;SimSun"/>
        </w:rPr>
        <w:t>________</w:t>
      </w:r>
      <w:r>
        <w:rPr>
          <w:rFonts w:cs="宋体;SimSun"/>
        </w:rPr>
        <w:t>等优点。</w:t>
      </w:r>
    </w:p>
    <w:p>
      <w:pPr>
        <w:pStyle w:val="Style16"/>
        <w:spacing w:lineRule="auto" w:line="240"/>
        <w:ind w:left="-718" w:right="-874" w:hanging="0"/>
        <w:rPr/>
      </w:pPr>
      <w:r>
        <w:rPr>
          <w:rFonts w:cs="宋体;SimSun"/>
        </w:rPr>
        <w:t>14</w:t>
      </w:r>
      <w:r>
        <w:rPr>
          <w:rFonts w:cs="宋体;SimSun"/>
        </w:rPr>
        <w:t>．磁体周围存在</w:t>
      </w:r>
      <w:r>
        <w:rPr>
          <w:rFonts w:cs="宋体;SimSun"/>
        </w:rPr>
        <w:t>_______</w:t>
      </w:r>
      <w:r>
        <w:rPr>
          <w:rFonts w:cs="宋体;SimSun"/>
        </w:rPr>
        <w:t>，它对放入其中的磁体有</w:t>
      </w:r>
      <w:r>
        <w:rPr>
          <w:rFonts w:cs="宋体;SimSun"/>
        </w:rPr>
        <w:t>________</w:t>
      </w:r>
      <w:r>
        <w:rPr>
          <w:rFonts w:cs="宋体;SimSun"/>
        </w:rPr>
        <w:t>的作用；</w:t>
      </w:r>
    </w:p>
    <w:p>
      <w:pPr>
        <w:pStyle w:val="Style16"/>
        <w:spacing w:lineRule="auto" w:line="240"/>
        <w:ind w:left="-718" w:right="-874" w:hanging="0"/>
        <w:rPr/>
      </w:pPr>
      <w:r>
        <w:rPr>
          <w:rFonts w:cs="宋体;SimSun"/>
        </w:rPr>
        <w:t>15</w:t>
      </w:r>
      <w:r>
        <w:rPr>
          <w:rFonts w:cs="宋体;SimSun"/>
        </w:rPr>
        <w:t>．磁场不但有强弱之分，而且还有</w:t>
      </w:r>
      <w:r>
        <w:rPr>
          <w:rFonts w:cs="宋体;SimSun"/>
        </w:rPr>
        <w:t>_________</w:t>
      </w:r>
      <w:r>
        <w:rPr>
          <w:rFonts w:cs="宋体;SimSun"/>
        </w:rPr>
        <w:t>。磁场的分布是相当复杂的，通常用来探究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磁场的分布。</w:t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为了形象、方便地表示磁场，我们引入了</w:t>
      </w:r>
      <w:r>
        <w:rPr>
          <w:rFonts w:cs="宋体;SimSun"/>
        </w:rPr>
        <w:t>________</w:t>
      </w:r>
      <w:r>
        <w:rPr>
          <w:rFonts w:cs="宋体;SimSun"/>
        </w:rPr>
        <w:t>，磁铁周围的这种曲线都是从</w:t>
      </w:r>
      <w:r>
        <w:rPr>
          <w:rFonts w:cs="宋体;SimSun"/>
        </w:rPr>
        <w:t>_____</w:t>
      </w:r>
      <w:r>
        <w:rPr>
          <w:rFonts w:cs="宋体;SimSun"/>
        </w:rPr>
        <w:t>极出来，回到磁铁的</w:t>
      </w:r>
      <w:r>
        <w:rPr>
          <w:rFonts w:cs="宋体;SimSun"/>
        </w:rPr>
        <w:t>______</w:t>
      </w:r>
      <w:r>
        <w:rPr>
          <w:rFonts w:cs="宋体;SimSun"/>
        </w:rPr>
        <w:t>极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ZXXK]</w:t>
      </w:r>
    </w:p>
    <w:p>
      <w:pPr>
        <w:pStyle w:val="Style16"/>
        <w:spacing w:lineRule="auto" w:line="240"/>
        <w:ind w:left="-718" w:right="-874" w:hanging="0"/>
        <w:rPr/>
      </w:pPr>
      <w:r>
        <w:rPr>
          <w:rFonts w:cs="宋体;SimSun"/>
        </w:rPr>
        <w:t>17</w:t>
      </w:r>
      <w:r>
        <w:rPr>
          <w:rFonts w:cs="宋体;SimSun"/>
        </w:rPr>
        <w:t>．磁感线上某一点的</w:t>
      </w:r>
      <w:r>
        <w:rPr>
          <w:rFonts w:cs="宋体;SimSun"/>
        </w:rPr>
        <w:t>______</w:t>
      </w:r>
      <w:r>
        <w:rPr>
          <w:rFonts w:cs="宋体;SimSun"/>
        </w:rPr>
        <w:t>方向即放在该处的小磁针</w:t>
      </w:r>
      <w:r>
        <w:rPr>
          <w:rFonts w:cs="宋体;SimSun"/>
        </w:rPr>
        <w:t>_____</w:t>
      </w:r>
      <w:r>
        <w:rPr>
          <w:rFonts w:cs="宋体;SimSun"/>
        </w:rPr>
        <w:t>极的指向，就是该点磁场的方向。</w:t>
      </w:r>
    </w:p>
    <w:p>
      <w:pPr>
        <w:pStyle w:val="Style16"/>
        <w:spacing w:lineRule="auto" w:line="240"/>
        <w:ind w:left="-718" w:right="-874" w:hanging="0"/>
        <w:rPr/>
      </w:pPr>
      <w:r>
        <w:rPr>
          <w:rFonts w:cs="宋体;SimSun"/>
        </w:rPr>
        <w:t>18</w:t>
      </w:r>
      <w:r>
        <w:rPr>
          <w:rFonts w:cs="宋体;SimSun"/>
        </w:rPr>
        <w:t>．世界上第一个明确指出，指南针指向“常微信东，不全南也”的是我国宋代科学家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6"/>
        <w:spacing w:lineRule="auto" w:line="240"/>
        <w:ind w:left="-718" w:right="-874" w:hanging="0"/>
        <w:rPr/>
      </w:pPr>
      <w:r>
        <w:rPr>
          <w:rFonts w:cs="宋体;SimSun"/>
        </w:rPr>
        <w:t>19</w:t>
      </w:r>
      <w:r>
        <w:rPr>
          <w:rFonts w:cs="宋体;SimSun"/>
        </w:rPr>
        <w:t>．如右图，“司南”最早出现于我国</w:t>
      </w:r>
      <w:r>
        <w:rPr>
          <w:rFonts w:cs="宋体;SimSun"/>
        </w:rPr>
        <w:t>_______</w:t>
      </w:r>
      <w:r>
        <w:rPr>
          <w:rFonts w:cs="宋体;SimSun"/>
        </w:rPr>
        <w:t>时期，它是我国古代劳动人民智慧的结晶，静止时，其勺柄指向</w:t>
      </w:r>
      <w:r>
        <w:rPr>
          <w:rFonts w:cs="宋体;SimSun"/>
        </w:rPr>
        <w:t>______</w:t>
      </w:r>
      <w:r>
        <w:rPr>
          <w:rFonts w:cs="宋体;SimSun"/>
        </w:rPr>
        <w:t>方。</w:t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97120</wp:posOffset>
            </wp:positionH>
            <wp:positionV relativeFrom="paragraph">
              <wp:posOffset>635</wp:posOffset>
            </wp:positionV>
            <wp:extent cx="921385" cy="94488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1781175" cy="838200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0</w:t>
      </w:r>
      <w:r>
        <w:rPr>
          <w:rFonts w:cs="宋体;SimSun"/>
        </w:rPr>
        <w:t>．如右图所示，在条形磁铁周围放置</w:t>
      </w:r>
      <w:r>
        <w:rPr>
          <w:rFonts w:cs="宋体;SimSun"/>
        </w:rPr>
        <w:t>4</w:t>
      </w:r>
      <w:r>
        <w:rPr>
          <w:rFonts w:cs="宋体;SimSun"/>
        </w:rPr>
        <w:t>只可以自由转动的小磁针，其中方向标得不正确的是</w:t>
      </w:r>
      <w:r>
        <w:rPr>
          <w:rFonts w:cs="宋体;SimSun"/>
        </w:rPr>
        <w:t>(    )</w:t>
      </w:r>
      <w:r>
        <w:rPr>
          <w:rFonts w:cs="宋体;SimSun"/>
        </w:rPr>
        <w:t>。</w:t>
      </w:r>
    </w:p>
    <w:p>
      <w:pPr>
        <w:pStyle w:val="Style16"/>
        <w:spacing w:lineRule="auto" w:line="240"/>
        <w:ind w:left="-718" w:right="-874" w:hanging="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甲    </w:t>
      </w:r>
      <w:r>
        <w:rPr>
          <w:rFonts w:cs="宋体;SimSun"/>
        </w:rPr>
        <w:t>B.</w:t>
      </w:r>
      <w:r>
        <w:rPr>
          <w:rFonts w:cs="宋体;SimSun"/>
        </w:rPr>
        <w:t xml:space="preserve">乙     </w:t>
      </w:r>
      <w:r>
        <w:rPr>
          <w:rFonts w:cs="宋体;SimSun"/>
        </w:rPr>
        <w:t>C</w:t>
      </w:r>
      <w:r>
        <w:rPr>
          <w:rFonts w:cs="宋体;SimSun"/>
        </w:rPr>
        <w:t xml:space="preserve">．丙    </w:t>
      </w:r>
      <w:r>
        <w:rPr>
          <w:rFonts w:cs="宋体;SimSun"/>
        </w:rPr>
        <w:t>D.</w:t>
      </w:r>
      <w:r>
        <w:rPr>
          <w:rFonts w:cs="宋体;SimSun"/>
        </w:rPr>
        <w:t>丁</w:t>
      </w:r>
    </w:p>
    <w:p>
      <w:pPr>
        <w:pStyle w:val="Style16"/>
        <w:spacing w:lineRule="auto" w:line="240"/>
        <w:ind w:left="-718" w:right="-874" w:hanging="0"/>
        <w:rPr/>
      </w:pPr>
      <w:r>
        <w:rPr>
          <w:rFonts w:cs="宋体;SimSun"/>
        </w:rPr>
        <w:t>21</w:t>
      </w:r>
      <w:r>
        <w:rPr>
          <w:rFonts w:cs="宋体;SimSun"/>
        </w:rPr>
        <w:t>．关于磁场和磁感线，下列说法正确的是</w:t>
      </w:r>
      <w:r>
        <w:rPr>
          <w:rFonts w:cs="宋体;SimSun"/>
        </w:rPr>
        <w:t>(    )</w:t>
      </w:r>
      <w:r>
        <w:rPr>
          <w:rFonts w:cs="宋体;SimSun"/>
        </w:rPr>
        <w:t>。</w:t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．只有磁铁周围才有磁场 </w:t>
      </w:r>
    </w:p>
    <w:p>
      <w:pPr>
        <w:pStyle w:val="Style16"/>
        <w:spacing w:lineRule="auto" w:line="240"/>
        <w:ind w:left="-718" w:right="-874" w:firstLine="309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磁感线是由铁屑组成的</w:t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200150" cy="97917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磁体周围的磁感线都是从磁体北极出来回到南极</w:t>
      </w:r>
      <w:r>
        <w:rPr>
          <w:rFonts w:cs="宋体;SimSun"/>
        </w:rPr>
        <w:t>.</w:t>
      </w:r>
    </w:p>
    <w:p>
      <w:pPr>
        <w:pStyle w:val="Style16"/>
        <w:spacing w:lineRule="auto" w:line="240"/>
        <w:ind w:left="-718" w:right="-874"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磁场中某点小磁针静止时，南极的指向就是该点磁场的方向</w:t>
      </w:r>
    </w:p>
    <w:p>
      <w:pPr>
        <w:pStyle w:val="Style16"/>
        <w:spacing w:lineRule="auto" w:line="240"/>
        <w:ind w:left="-718" w:right="-874" w:hanging="0"/>
        <w:rPr/>
      </w:pPr>
      <w:r>
        <w:rPr>
          <w:rFonts w:cs="宋体;SimSun"/>
        </w:rPr>
        <w:t>22</w:t>
      </w:r>
      <w:r>
        <w:rPr>
          <w:rFonts w:cs="宋体;SimSun"/>
        </w:rPr>
        <w:t>．一个球形磁体周围的磁感线分布情况如右图所示，已知甲、乙是磁</w:t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体的两个磁极，则</w:t>
      </w:r>
      <w:r>
        <w:rPr>
          <w:rFonts w:cs="宋体;SimSun"/>
        </w:rPr>
        <w:t>(  )</w:t>
      </w:r>
      <w:r>
        <w:rPr>
          <w:rFonts w:cs="宋体;SimSun"/>
        </w:rPr>
        <w:t>。</w:t>
      </w:r>
    </w:p>
    <w:p>
      <w:pPr>
        <w:pStyle w:val="Style16"/>
        <w:spacing w:lineRule="auto" w:line="240"/>
        <w:ind w:left="-718" w:right="-874" w:hanging="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甲是</w:t>
      </w:r>
      <w:r>
        <w:rPr>
          <w:rFonts w:cs="宋体;SimSun"/>
        </w:rPr>
        <w:t>N</w:t>
      </w:r>
      <w:r>
        <w:rPr>
          <w:rFonts w:cs="宋体;SimSun"/>
        </w:rPr>
        <w:t>极，乙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</w:t>
      </w:r>
      <w:r>
        <w:rPr>
          <w:rFonts w:cs="宋体;SimSun"/>
        </w:rPr>
        <w:t>S</w:t>
      </w:r>
      <w:r>
        <w:rPr>
          <w:rFonts w:cs="宋体;SimSun"/>
        </w:rPr>
        <w:t xml:space="preserve">极    </w:t>
      </w:r>
      <w:r>
        <w:rPr>
          <w:rFonts w:cs="宋体;SimSun"/>
        </w:rPr>
        <w:t>B</w:t>
      </w:r>
      <w:r>
        <w:rPr>
          <w:rFonts w:cs="宋体;SimSun"/>
        </w:rPr>
        <w:t>．甲是</w:t>
      </w:r>
      <w:r>
        <w:rPr>
          <w:rFonts w:cs="宋体;SimSun"/>
        </w:rPr>
        <w:t>S</w:t>
      </w:r>
      <w:r>
        <w:rPr>
          <w:rFonts w:cs="宋体;SimSun"/>
        </w:rPr>
        <w:t>极，乙是</w:t>
      </w:r>
      <w:r>
        <w:rPr>
          <w:rFonts w:cs="宋体;SimSun"/>
        </w:rPr>
        <w:t>N</w:t>
      </w:r>
      <w:r>
        <w:rPr>
          <w:rFonts w:cs="宋体;SimSun"/>
        </w:rPr>
        <w:t>极</w:t>
      </w:r>
    </w:p>
    <w:p>
      <w:pPr>
        <w:pStyle w:val="Style16"/>
        <w:spacing w:lineRule="auto" w:line="240"/>
        <w:ind w:left="-718" w:right="-874" w:hanging="0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甲、乙都是</w:t>
      </w:r>
      <w:r>
        <w:rPr/>
        <w:t>N</w:t>
      </w:r>
      <w:r>
        <w:rPr/>
        <w:t xml:space="preserve">极        </w:t>
      </w:r>
      <w:r>
        <w:rPr/>
        <w:t>D</w:t>
      </w:r>
      <w:r>
        <w:rPr/>
        <w:t>．甲、乙都是</w:t>
      </w:r>
      <w:r>
        <w:rPr/>
        <w:t>S</w:t>
      </w:r>
      <w:r>
        <w:rPr/>
        <w:t>极</w:t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33900</wp:posOffset>
            </wp:positionH>
            <wp:positionV relativeFrom="paragraph">
              <wp:posOffset>339090</wp:posOffset>
            </wp:positionV>
            <wp:extent cx="1238250" cy="925830"/>
            <wp:effectExtent l="0" t="0" r="0" b="0"/>
            <wp:wrapTight wrapText="bothSides">
              <wp:wrapPolygon edited="0">
                <wp:start x="-138" y="0"/>
                <wp:lineTo x="-138" y="21410"/>
                <wp:lineTo x="21600" y="21410"/>
                <wp:lineTo x="21600" y="0"/>
                <wp:lineTo x="-138" y="0"/>
              </wp:wrapPolygon>
            </wp:wrapTight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3</w:t>
      </w:r>
      <w:r>
        <w:rPr>
          <w:rFonts w:cs="宋体;SimSun"/>
        </w:rPr>
        <w:t>．某科考队在森林里迷失方向时，队员们用指南针确定方向，如右图所示为指南针静止时的指向，请在图中的圆圈内填写出“东”、“南”、“西”、“北”表示地理方位。</w:t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240"/>
        <w:ind w:left="-718" w:right="-874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240"/>
        <w:ind w:left="-718" w:right="-874" w:hanging="0"/>
        <w:rPr/>
      </w:pPr>
      <w:r>
        <w:rPr>
          <w:rFonts w:cs="宋体;SimSun"/>
        </w:rPr>
        <w:t>24</w:t>
      </w:r>
      <w:r>
        <w:rPr>
          <w:rFonts w:cs="宋体;SimSun"/>
        </w:rPr>
        <w:t>．科幻片《地心抢险队》开头有这样的场面：带有心脏起搏器的心脏病患者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忽然死亡，大批候鸟迷失方向，成群结队地撞击高楼“自杀”身亡……种种迹象表明，</w:t>
      </w:r>
      <w:r>
        <w:rPr>
          <w:rFonts w:cs="宋体;SimSun"/>
        </w:rPr>
        <w:drawing>
          <wp:inline distT="0" distB="0" distL="0" distR="0">
            <wp:extent cx="8890" cy="1587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地心发生了变化，导致地磁场的变化，请你设想一下，假如地磁场消失，我们的世界会有什么变化</w:t>
      </w:r>
      <w:r>
        <w:rPr>
          <w:rFonts w:cs="宋体;SimSun"/>
        </w:rPr>
        <w:t>?</w:t>
      </w:r>
      <w:r>
        <w:rPr>
          <w:rFonts w:cs="宋体;SimSun"/>
        </w:rPr>
        <w:t>写出两个有关的合理场景。</w:t>
      </w:r>
    </w:p>
    <w:p>
      <w:pPr>
        <w:pStyle w:val="Style16"/>
        <w:spacing w:lineRule="auto" w:line="240"/>
        <w:ind w:right="-874"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240"/>
        <w:ind w:right="-874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40"/>
        <w:ind w:right="-874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40"/>
        <w:ind w:left="-718"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right="-874" w:hanging="0"/>
        <w:rPr>
          <w:szCs w:val="21"/>
        </w:rPr>
      </w:pPr>
      <w:r>
        <w:rPr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37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oleObject" Target="embeddings/oleObject1.bin"/><Relationship Id="rId15" Type="http://schemas.openxmlformats.org/officeDocument/2006/relationships/image" Target="media/image8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4.png"/><Relationship Id="rId29" Type="http://schemas.openxmlformats.org/officeDocument/2006/relationships/image" Target="media/image1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10-18T14:21:00Z</dcterms:modified>
  <cp:revision>9</cp:revision>
  <dc:subject>7.1 磁现象练 增补练习.doc</dc:subject>
  <dc:title>7.1 磁现象练 增补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