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0"/>
        <w:jc w:val="center"/>
        <w:rPr>
          <w:rFonts w:ascii="黑体;SimHei" w:hAnsi="黑体;SimHei" w:eastAsia="黑体;SimHei" w:cs="Times New Roman"/>
          <w:color w:val="FF6600"/>
          <w:sz w:val="28"/>
        </w:rPr>
      </w:pPr>
      <w:r>
        <w:rPr>
          <w:rFonts w:ascii="黑体;SimHei" w:hAnsi="黑体;SimHei" w:cs="Times New Roman" w:eastAsia="黑体;SimHei"/>
          <w:color w:val="FF6600"/>
          <w:sz w:val="28"/>
        </w:rPr>
        <w:t>【名校课堂】</w:t>
      </w:r>
      <w:r>
        <w:rPr>
          <w:rFonts w:eastAsia="黑体;SimHei" w:cs="Times New Roman" w:ascii="黑体;SimHei" w:hAnsi="黑体;SimHei"/>
          <w:color w:val="FF6600"/>
          <w:sz w:val="28"/>
        </w:rPr>
        <w:t>2016-2017</w:t>
      </w:r>
      <w:r>
        <w:rPr>
          <w:rFonts w:ascii="黑体;SimHei" w:hAnsi="黑体;SimHei" w:cs="Times New Roman" w:eastAsia="黑体;SimHei"/>
          <w:color w:val="FF6600"/>
          <w:sz w:val="28"/>
        </w:rPr>
        <w:t>学年八年级物理周周练：第三章 声的世界（沪科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（遵义中考）下列关于声音的说法，正确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我们能区分小提琴和钢琴的声音，主要是因为它们发出的声音的音调不同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听到上课铃声，同学们开始做上课准备，说明声音可以在空气中传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要物体在振动，我们就能听到声音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紧邻居民住房的高速公路旁修建隔音墙，是为了在声源处减弱噪声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下列不属于噪声的是（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图书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馆阅览室内的说话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夜深人静传来的很熟练的钢琴声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吸引人的铿锵有力的演讲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厂机器轰鸣声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（桂林中考）如图所示，把正在响铃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闹钟放在玻璃罩内，逐渐抽出罩内的空气，听到声音逐渐变小，再让空气逐渐进入罩内，听到声音又逐渐变大，这个现象说明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79946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声音的传播需要介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声音的传播不需要介质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空气阻断了声音的传播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玻璃罩阻断了声音的传播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（黑龙江中考）下列有关声现象的说法中，正确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声源的振动频率越高，发出声音的响度就越大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声音在真空中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传播速度是</w:t>
      </w:r>
      <w:r>
        <w:rPr>
          <w:rFonts w:cs="Times New Roman" w:ascii="Times New Roman" w:hAnsi="Times New Roman"/>
        </w:rPr>
        <w:t>3×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m/s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要交通道路上设置的噪声强度显示仪不可以消除噪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次声波的频率大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赫兹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（邵阳中考）“小明，上学去喽！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正在吃饭的小明听到声音就知道是好朋友小刚在喊他，这主要是根据声音的哪个特征判断出来的（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音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响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音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频率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（烟台中考）如图是音叉和长笛发出的两列声波在同一波器上显示的波形，则这两列声波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9350" cy="79946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音调不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响度不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音色不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音调、响度、音色均不同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（盐城中考）在比较材料隔声性能的综合实践活动中，小明逐步远离声源，他所听到的声音发生改变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是（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51890" cy="68580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响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音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音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速度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</w:rPr>
        <w:t>（宜昌中考）如图所示，同学们自制一件小乐器，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相同的透明玻璃瓶中装有不同高度的水，用同样大小的力敲击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玻璃瓶，会发出不同的声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“不同的声音”主要是指声音的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38300" cy="72390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音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振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音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响度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每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</w:rPr>
        <w:t>如图所示，鱼儿能听见拍手声，说明空气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都可以传播声音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2050" cy="79057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</w:rPr>
        <w:t>（昆明中考）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经常看中央电视台“新闻联播”节目的观众，只需听声音就知道是谁在播音，这是观众根据声音的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7780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进行判断的；大多数人能听到的声音的频率范围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 000 Hz</w:t>
      </w:r>
      <w:r>
        <w:rPr>
          <w:rFonts w:ascii="Times New Roman" w:hAnsi="Times New Roman" w:cs="Times New Roman"/>
        </w:rPr>
        <w:t>：靠近居民区的高速公路两旁一般都安装有隔音墙，这是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减弱噪声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（北京中考）在驰名中外的北京天坛里，有三处堪称奇观的声学建筑：回音壁、三音石和圜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当游客在圜丘顶层的天心石上说话时，听到的声音格外响亮，这是建筑师利用声音的反射，使其与原声混在一起，声音得到加强造成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音效效果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9015" cy="96202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如图所示，将一把金属叉子拴在一根约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长的线的中间把线的两端分别缠绕在双手的食指上，缠绕多圈，插入耳朵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然后让叉子撞到坚硬的物体上，等它垂下把线拉直时，你就可以听到敲钟似的响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过撞击，金属叉子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发声，声音主要通过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传递到人耳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7140" cy="79057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如图所示，拿一张硬纸片让他在木梳齿上划过，一次快些，一次慢些，发生明显变化的声音的特征量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这说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明该特征量跟发生体振动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有关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4450" cy="73279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实验探究题（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</w:rPr>
        <w:t>小李等同学“探究声音产生”的装置如图所示，将系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细线上的乒乓球靠近音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4665" cy="80962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小李同学用小锤敲击音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叉时，既能听到音叉发出的声音，又能观察到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，通过实验现象得出的结论是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乒乓球在实验中起什么作用？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u w:val="single"/>
        </w:rPr>
        <w:t>　　　　　　　　　　　　</w:t>
      </w:r>
      <w:r>
        <w:rPr>
          <w:rFonts w:ascii="Times New Roman" w:hAnsi="Times New Roman" w:cs="Times New Roman"/>
        </w:rPr>
        <w:t>，便于观察，这种方法叫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等效法”“控制变量法”“转换法”或“类比法”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实验过程中小李同学加大敲击音叉的力度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听到和看到的现象会有什么变化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_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根据实验现象的变化，你又总结出什么结论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</w:rPr>
        <w:t>下面是初三物理兴趣小组的同学在课外做“减弱噪声的方法”活动时记录的内容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器材：铁盒、纸盒、木盒、玻璃钟罩、又厚又重的铁筒、一块棉絮、小闹钟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：①分别用铁盒、纸盒、木盒……把小闹钟罩住，聆听它响度的变化，发现铁筒罩住小闹钟隔声效果好；②把小闹钟用纸盒罩住，再扣上大铁筒，双层罩的隔声效果更好些；③小闹钟罩上两层罩子，钟的响声还是会通过桌面传出来，这时先在桌面上放一块棉絮，把小闹钟放在棉絮上，外边再扣上一个纸盒和一个铁筒，听到的响声就很小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分析以上探究过程可知：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密实、厚重的材料的隔声效果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好”或“差”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有空气夹层的双层隔声结构，比同样的单层结构隔声效果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好”或“差”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果在声源和它的传播途径之间放上具有弹性的物体，其减弱噪声的效果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好”或“差”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计算题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ascii="Times New Roman" w:hAnsi="Times New Roman" w:cs="Times New Roman"/>
        </w:rPr>
        <w:t>同学面对一座山崖，他向山崖大喊一声，历时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后听到回声，求这位同学到山崖的距离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声速为</w:t>
      </w:r>
      <w:r>
        <w:rPr>
          <w:rFonts w:cs="Times New Roman" w:ascii="Times New Roman" w:hAnsi="Times New Roman"/>
        </w:rPr>
        <w:t>340/s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周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三章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</w:rPr>
        <w:t>液体　</w:t>
      </w: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</w:rPr>
        <w:t>音色　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传播途径中　</w:t>
      </w: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回声　</w:t>
      </w: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振动　线和手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音调　频率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乒乓球被多次弹开　物体发声时在振动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把音叉的微小振动放大　转换法　</w:t>
      </w:r>
      <w:r>
        <w:rPr>
          <w:rFonts w:cs="Times New Roman" w:ascii="Times New Roman" w:hAnsi="Times New Roman"/>
        </w:rPr>
        <w:t>(3)①</w:t>
      </w:r>
      <w:r>
        <w:rPr>
          <w:rFonts w:ascii="Times New Roman" w:hAnsi="Times New Roman" w:cs="Times New Roman"/>
        </w:rPr>
        <w:t>听到音叉发声的响度变大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看到乒乓球被弹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幅度变大　②声音的响度与振幅有关，振幅越大，响度越大　</w:t>
      </w: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好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好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好　</w:t>
      </w:r>
      <w:r>
        <w:rPr>
          <w:rFonts w:cs="Times New Roman" w:ascii="Times New Roman" w:hAnsi="Times New Roman"/>
          <w:b/>
        </w:rPr>
        <w:t>16.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　所以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40 m/s×5 s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50 m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6"/>
      <w:footerReference w:type="default" r:id="rId27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18T22:43:00Z</dcterms:modified>
  <cp:revision>6</cp:revision>
  <dc:subject>周周练（第三章）.doc</dc:subject>
  <dc:title>周周练（第三章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