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知识清单：第三章 声的世界（沪科版）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声音的产生和传播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产生：声音是由物体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弱：分贝是表示声音强弱的单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传播：声音的传播需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它既可以在气体中传播，也可以在固体和液体中传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音不能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中传播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声速：在常温下，声音在固体中传播的速度最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在液体中次之，在气体中传播的最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回声：声音在传播过程中遇到障碍物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回来，这种现象是声音的反射，通常称为回音（或回声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人的听觉范围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正常人的耳朵只能听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之间的声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在此频率范围的声音人耳都听不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噪声的防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来源：工厂、汽车等能发出噪声的地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：除了一些常规的噪声外，噪声的界定也因人、因时而异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噪声的防治：一是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处，如安装消声器等；二是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中，如建隔音墙、防护林等；三是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如戴耳塞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知识对比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声音的三要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76"/>
        <w:gridCol w:w="3648"/>
        <w:gridCol w:w="18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音的强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物体振动的幅度有关，振动的幅度越大，响度越大；与声音的传播距离和分散程度有关，相同响度的声音，传播距离越近，分散程度越小，则听起来响度越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声音的大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音的高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发声体振动的频率有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发声体振动频率越高，音调就越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声音的高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音的品质和特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发声体的材料和结构有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别不同发声体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超声与次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10"/>
        <w:gridCol w:w="39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高于</w:t>
            </w:r>
            <w:r>
              <w:rPr>
                <w:rFonts w:cs="Times New Roman" w:ascii="Times New Roman" w:hAnsi="Times New Roman"/>
              </w:rPr>
              <w:t>20 000 Hz</w:t>
            </w:r>
            <w:r>
              <w:rPr>
                <w:rFonts w:ascii="Times New Roman" w:hAnsi="Times New Roman" w:cs="Times New Roman"/>
              </w:rPr>
              <w:t>的声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透力强，具有能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主要应用在声呐、超声诊断仪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超）、超声碎石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频率低于</w:t>
            </w:r>
            <w:r>
              <w:rPr>
                <w:rFonts w:cs="Times New Roman" w:ascii="Times New Roman" w:hAnsi="Times New Roman"/>
              </w:rPr>
              <w:t>20 Hz</w:t>
            </w:r>
            <w:r>
              <w:rPr>
                <w:rFonts w:ascii="Times New Roman" w:hAnsi="Times New Roman" w:cs="Times New Roman"/>
              </w:rPr>
              <w:t>的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害性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火山爆发、地震、海啸、风暴、核爆炸、导弹发射等都能产生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实验突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科学探究：声音的产生和传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：如图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20288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交流讨论：①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用悬挂着的乒乓球接触正在发声的音叉，可观察到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此探究中乒乓球的作用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此种方法是物理中常用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法，图中所示的实验现象说明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；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为了验证①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的探究结论，小明同学用手使劲敲桌子，桌子发出了很大的声响，但他几乎没有看到桌子的振动，为了明显地看到实验现象，你的改进方法是：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.③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用小锤敲击右边的音叉时，发现挂在左边完全相同音叉旁的乒乓球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会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“不会”）被弹起，这表明空气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填“能”或“不能”）传声</w:t>
      </w:r>
      <w:r>
        <w:rPr>
          <w:rFonts w:cs="Times New Roman" w:ascii="Times New Roman" w:hAnsi="Times New Roman"/>
        </w:rPr>
        <w:t>.④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拨打挂在玻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璃罩内的手机时，用抽气机抽掉罩里的空气，我们发现，随着玻璃罩里的空气逐渐变少，铃声逐渐变小，最后几乎听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振铃声，但我们能看见手机来电指示灯闪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个实验说明声音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中不能传播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结论：声音是由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产生的，声音的传播需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不能传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图片展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图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查内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0915" cy="1104265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叉实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如图所示，将正在发声的音叉插入水里，会看到水花飞溅，这是因为正在发声的音叉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，我们把音叉拿出，用手握住，再放入水中，就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（填“有”或“没有”）飞溅的水花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3765" cy="781050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空罩实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如图所示，在玻璃罩内放入一个音乐芯片，然后用抽气机抽取玻璃罩内的空气，在抽气过程中，我们听到音乐的声音会越来越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Ｗ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是因为空气越稀薄，传声能力越差，即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不能传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666750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呐的应用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618490"/>
                  <wp:effectExtent l="0" t="0" r="0" b="0"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图所示，上面的图是利用超声来探测鱼群的位置，下面的图是利用超声诊断仪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超）观察母体中的胎儿，这两张图片说明超声能够传递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color w:val="FFFFFF"/>
                <w:sz w:val="4"/>
                <w:u w:val="single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u w:val="single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u w:val="single"/>
              </w:rPr>
              <w:t>:Zxxk.Com]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5</w:t>
      </w:r>
      <w:r>
        <w:rPr>
          <w:rFonts w:ascii="Times New Roman" w:hAnsi="Times New Roman" w:cs="Times New Roman"/>
        </w:rPr>
        <w:t>　　典例点拨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　　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】　如图所示四个声现象中，哪两个可以用相同的声学知识解释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050" cy="60007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67627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28040" cy="55181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6640" cy="5524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和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和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丙和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和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甲图说明声音是由物体的振动产生的；乙图说明声音的传播需要介质，真空不能传声；丙图太空中没有空气，宇航员不能直接交谈，说明真空不能传声；丁图说明声音能够传递信息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】　下列关于声音的说法中不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响鼓也要重锤敲”，说明声音是由振动产生的，且振幅越大响度越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震耳欲聋”说明声音的音调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Times New Roman"/>
        </w:rPr>
        <w:t>隔墙有耳”，说明固体能传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闻其声知其人”，说明可以根据音色来判断说话者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物体振幅越大，响度越大；“震耳欲聋”说明声音的响度大；墙壁是固体，固体可以传声；不同人说话的特点不同，就是指音色不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】　关于下图的几种声现象，以下解释正确的是（）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040" cy="179006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纸片在播音的扬声器中跳动，说明声音的传播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要介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在小提琴上不同位置按弦，主要是为了改变响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路两旁的隔音墙是在声源处减弱噪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超检查身体是超声波在医学中的应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小纸片在播音的扬声器中跳动，说明声音是由物体的振动产生的；小提琴是琴弦振动发出声音的，当在小提琴上不同位置按弦，琴弦振动的快慢会不一样，所以声音的音调就会发生变化；道路两旁的隔音墙是在传播过程中减弱噪声；医院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是利用超声波探查人体内部信息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】　（贵阳中考）在中考期间，为减小噪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考生的影响采取了下列措施，其中属于从声源处减弱噪声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教室的窗户玻璃更换为隔音玻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停止校园周边工地的施工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教室内安装噪声监测仪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校园绿化带多植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减弱噪声有三种途径：①在声源处减弱；②在传播过程中减弱；③在人耳处减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教室的窗户玻璃更换为隔音玻璃是在传播过程中减弱；停止校园周边工地的施工，是在声源处减弱；在教室内安装噪声监测仪，只能监测噪声的大小，不能减弱；在校园绿化带多植树，是在传播过程中减弱噪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清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振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介质　真空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大　慢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反射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0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声源　传播过程　人耳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突破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乒乓球弹跳起来　将音叉的振动放大　转换　声音是由物体的振动产生的　在桌面上撒一些纸屑　会　能　真空　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振动　介质　真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片展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振动　没有　小　真空　信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典例点拨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】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8T22:41:00Z</dcterms:modified>
  <cp:revision>6</cp:revision>
  <dc:subject>知识清单.doc</dc:subject>
  <dc:title>知识清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