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0"/>
        <w:jc w:val="center"/>
        <w:rPr>
          <w:rFonts w:ascii="Times New Roman" w:hAnsi="Times New Roman" w:cs="Times New Roman"/>
          <w:color w:val="FF6600"/>
          <w:sz w:val="28"/>
        </w:rPr>
      </w:pPr>
      <w:r>
        <w:rPr>
          <w:rFonts w:ascii="Times New Roman" w:hAnsi="Times New Roman" w:cs="Times New Roman"/>
          <w:color w:val="FF6600"/>
          <w:sz w:val="28"/>
        </w:rPr>
        <w:t>第三节　超声与次声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知识管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超声与次声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超　　声：通常把频率高于</w:t>
      </w:r>
      <w:r>
        <w:rPr>
          <w:rFonts w:cs="Times New Roman" w:ascii="Times New Roman" w:hAnsi="Times New Roman"/>
        </w:rPr>
        <w:t>20 000 Hz</w:t>
      </w:r>
      <w:r>
        <w:rPr>
          <w:rFonts w:ascii="Times New Roman" w:hAnsi="Times New Roman" w:cs="Times New Roman"/>
        </w:rPr>
        <w:t>的声音称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次　　声：频率低于</w:t>
      </w:r>
      <w:r>
        <w:rPr>
          <w:rFonts w:cs="Times New Roman" w:ascii="Times New Roman" w:hAnsi="Times New Roman"/>
        </w:rPr>
        <w:t>20 Hz</w:t>
      </w:r>
      <w:r>
        <w:rPr>
          <w:rFonts w:ascii="Times New Roman" w:hAnsi="Times New Roman" w:cs="Times New Roman"/>
        </w:rPr>
        <w:t>的声音称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人的听觉范围：正常人的耳朵只能听到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0 000 Hz</w:t>
      </w:r>
      <w:r>
        <w:rPr>
          <w:rFonts w:ascii="Times New Roman" w:hAnsi="Times New Roman" w:cs="Times New Roman"/>
        </w:rPr>
        <w:t>之间的声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在此频率范围的声音人耳都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听不到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说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明：超声与次声是相对于正常人的耳朵而言，同时也只是针对人而言，对于其他动物不适用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超声的应用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声　　呐：超声雷达，又叫声呐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应　　用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海洋：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、海中暗礁、探测鱼群、潜艇位置等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医学：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超）等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其他：超声金属探伤仪、杀菌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　　明：超声具有很强的穿透能力，同时还具有能量，如可以利用超声击碎人身体里的结石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次声的危害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产　　生：火山爆发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风暴、核爆炸、导弹发射等都能产生次声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危　　害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对人：破坏人体器官，会使人产生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旋转等症状，严重的会造成内脏破裂出血、危及生命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对自然：使机器设备破裂、飞机解体、建筑物垮塌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　　意：由于次声的危害性，在生产等活动中要尽量防止次声的产生，尽量远离次声源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基础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超声波是一种（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播速度很大的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频率很高的声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振幅很大的声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响度很大的声波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人能感受的声音频率有一定的范围，大多数人能听到声音是可听声，大象进行交流的“声音”是一种次声波，人类听不到大象的声音是因为（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象发出的声音太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次声波无法传入人耳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次声波的频率大于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次每秒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次声波的频率小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次每秒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蝴蝶在飞行时不停地扇动翅膀，但我们不能听到蝴蝶飞行的声音，这是因为（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耳有故障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翅膀振动发出的声音响度不够大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翅膀振动不产生声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翅膀振动的频率比较小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下列事例中，没有利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超声波的是（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倒车雷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声呐探测海深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超做体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听诊器检查身体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人们把频率低于</w:t>
      </w:r>
      <w:r>
        <w:rPr>
          <w:rFonts w:cs="Times New Roman" w:ascii="Times New Roman" w:hAnsi="Times New Roman"/>
        </w:rPr>
        <w:t>20 Hz</w:t>
      </w:r>
      <w:r>
        <w:rPr>
          <w:rFonts w:ascii="Times New Roman" w:hAnsi="Times New Roman" w:cs="Times New Roman"/>
        </w:rPr>
        <w:t>的声波叫次声波，高于</w:t>
      </w:r>
      <w:r>
        <w:rPr>
          <w:rFonts w:cs="Times New Roman" w:ascii="Times New Roman" w:hAnsi="Times New Roman"/>
        </w:rPr>
        <w:t>20 000 Hz</w:t>
      </w:r>
      <w:r>
        <w:rPr>
          <w:rFonts w:ascii="Times New Roman" w:hAnsi="Times New Roman" w:cs="Times New Roman"/>
        </w:rPr>
        <w:t>的声波叫超声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事实中，应用了次声波的有（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声呐测海底的深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蝙蝠确定目标的方向和距离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海豚判断物体的位置和大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仪器监听海啸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有一种电动牙刷，它能发出超声波，直达牙刷棕毛刷不到的地方，这样刷牙干净又舒服，则下列说法正确的是（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超声波能传递能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动牙刷发出的超声波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能在空气中传播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超声波的频率低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赫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超声波不是由物体振动产生的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如图所示，利用超声波可以清洗眼镜，这说明超声波具有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超声波在许多领域都有应用，请再举两个超声波应用的实例：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015" cy="86614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</w:rPr>
        <w:t>　　中档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</w:rPr>
        <w:t>生活在海边的渔民经常看见这样的场景：风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丽，平静的海面上出现一把一把小小的“降落伞”——水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它们在近海处悠闲自得地升降，漂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忽然水母像接收到什么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命令似的，纷纷离开海岸，游向大海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一会儿，狂风呼啸，波涛汹涌，风暴来临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水母离开是因为接受或感受到了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次声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超声波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温度的突然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响度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</w:rPr>
        <w:t>在蜿蜒的铁路线上，“铁轨医生”正在手持探伤仪给铁轨做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超”，探伤仪发出的超声波无法为人耳所听，原因是超声波的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650" cy="92329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播速度太快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响度太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频率太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频率太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</w:rPr>
        <w:t>（来宾中考）以下关于声现象的说法，不正确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要物体在振动，我们就一定能听到声音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摩托车上安装消声器是为了在声源处减弱噪音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超声波除去人体内的结石，说明声能传递能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“</w:t>
      </w:r>
      <w:r>
        <w:rPr>
          <w:rFonts w:ascii="Times New Roman" w:hAnsi="Times New Roman" w:cs="Times New Roman"/>
        </w:rPr>
        <w:t>闻其声而知其人”主要是根据声音的音色来判断的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请你根据下表给出的一些声音的频率完成以下填空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63"/>
        <w:gridCol w:w="2146"/>
        <w:gridCol w:w="183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声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频率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215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/Hz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声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率</w:t>
            </w:r>
            <w:r>
              <w:rPr>
                <w:rFonts w:cs="Times New Roman" w:ascii="Times New Roman" w:hAnsi="Times New Roman"/>
              </w:rPr>
              <w:t>/H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能听到的声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豚能听到的声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50 0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能发出的声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20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笛或哨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敏感的声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鼓或大提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最敏感的频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琴上的最底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狗能听到的声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琴的中央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狗的叫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 0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琴上的最高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6</w:t>
            </w:r>
          </w:p>
        </w:tc>
      </w:tr>
    </w:tbl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能够听到次声的动物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能够听到超声的动物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表中所有乐器发出的声音都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人的听觉范围内，它们中发出声音最低的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阅读下面的短文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潜艇的“耳目”——声呐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潜艇最大的特点是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5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它的隐蔽性，作战时需要长时间在水下潜航，这就决定它不能浮出水面使用雷达观察，而只能依靠声呐进行探测，所以声呐在潜艇上的重要性更为突出，被称为潜艇的“耳目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声呐是利用水中声波对水下目标进行探测、定位和通信的电子设备，是水声学中应用广泛的一种重要装置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声呐能够向水中发射声波，声波的频率大多在</w:t>
      </w:r>
      <w:r>
        <w:rPr>
          <w:rFonts w:cs="Times New Roman" w:ascii="Times New Roman" w:hAnsi="Times New Roman"/>
        </w:rPr>
        <w:t>10 kHz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 kHz</w:t>
      </w:r>
      <w:r>
        <w:rPr>
          <w:rFonts w:ascii="Times New Roman" w:hAnsi="Times New Roman" w:cs="Times New Roman"/>
        </w:rPr>
        <w:t>之间，由于这种声波的频率较高，可以形成较强指向性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声波在水中传播时，如果遇到潜艇、水雷、鱼群等目标，就会被反射回来，反射回来的声波被声呐接收，根据声信号往返时间可以确定目标的距离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声呐发出声波碰到的目标如果是运动的，反射回来的声波（下称“回声”）的音调就会有所变化，它的变化规律是：如果回声的音调变高，说明目标正向声呐靠拢；如果回声的音调变低，说明目标远离声呐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89471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以下问题：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人耳能够听到的声波的频率范围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kHz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kHz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如果停在海水中的潜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发出的声波信号在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接收到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潜艇反射回来的信号，且信号频率不变，潜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潜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设声波在海水中传播速度为</w:t>
      </w:r>
      <w:r>
        <w:rPr>
          <w:rFonts w:cs="Times New Roman" w:ascii="Times New Roman" w:hAnsi="Times New Roman"/>
        </w:rPr>
        <w:t>1 500 m/s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停在海水中的潜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继续监控潜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突然接到潜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反射回来的声波频率是变低的，且测出潜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速度是</w:t>
      </w:r>
      <w:r>
        <w:rPr>
          <w:rFonts w:cs="Times New Roman" w:ascii="Times New Roman" w:hAnsi="Times New Roman"/>
        </w:rPr>
        <w:t>20 m/s</w:t>
      </w:r>
      <w:r>
        <w:rPr>
          <w:rFonts w:ascii="Times New Roman" w:hAnsi="Times New Roman" w:cs="Times New Roman"/>
        </w:rPr>
        <w:t>，方向始终在潜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连线上，经一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7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钟后潜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潜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月球上能否用声呐技术来测量物体间的距离？为什么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4</w:t>
      </w:r>
      <w:r>
        <w:rPr>
          <w:rFonts w:ascii="Times New Roman" w:hAnsi="Times New Roman" w:cs="Times New Roman"/>
        </w:rPr>
        <w:t>　　拓展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学习物理要学会利用书籍的信息进行反思，并从中获取新的信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关于声音的速度，课本上是这样描述的：</w:t>
      </w:r>
      <w:r>
        <w:rPr>
          <w:rFonts w:cs="Times New Roman" w:ascii="Times New Roman" w:hAnsi="Times New Roman"/>
        </w:rPr>
        <w:t>15 ℃</w:t>
      </w:r>
      <w:r>
        <w:rPr>
          <w:rFonts w:ascii="Times New Roman" w:hAnsi="Times New Roman" w:cs="Times New Roman"/>
        </w:rPr>
        <w:t>时空气中的声速是</w:t>
      </w:r>
      <w:r>
        <w:rPr>
          <w:rFonts w:cs="Times New Roman" w:ascii="Times New Roman" w:hAnsi="Times New Roman"/>
        </w:rPr>
        <w:t>340 m/s.</w:t>
      </w:r>
      <w:r>
        <w:rPr>
          <w:rFonts w:ascii="Times New Roman" w:hAnsi="Times New Roman" w:cs="Times New Roman"/>
        </w:rPr>
        <w:t>从描述中反思，我们可以得到：声音的传播速度与介质种类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有关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音调或响度改变时，示波器上所显示的也会改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中给出了相同时间内两个不同音调或响度的发声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振动的波形图，其中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音调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而甲、乙是两种声音的波形图，从图形可知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是乐音的波声图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2040" cy="81915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420"/>
        <w:rPr/>
      </w:pPr>
      <w:r>
        <w:rPr>
          <w:rFonts w:ascii="Times New Roman" w:hAnsi="Times New Roman" w:cs="Times New Roman"/>
        </w:rPr>
        <w:t>运用声呐系统可以探测海洋深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声呐向海底发射超声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经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接收到来自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大海底的回声信号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该处的海深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（海水中声速是</w:t>
      </w:r>
      <w:r>
        <w:rPr>
          <w:rFonts w:cs="Times New Roman" w:ascii="Times New Roman" w:hAnsi="Times New Roman"/>
        </w:rPr>
        <w:t>1 500 m/s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超声波声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能”或“不能”）用于太空测距（比如地球与月球的距离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　超声与次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管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超声　次声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探测海底深度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超声诊断仪　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地震　海啸　恶心　晕眩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能量　外科医生可以利用超声振动除去人体内的结石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利用声呐探测鱼群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档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狗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狗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海豚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钢琴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(1)0.0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①7 500 m</w:t>
      </w:r>
      <w:r>
        <w:rPr>
          <w:rFonts w:ascii="Times New Roman" w:hAnsi="Times New Roman" w:cs="Times New Roman"/>
        </w:rPr>
        <w:t>　②</w:t>
      </w:r>
      <w:r>
        <w:rPr>
          <w:rFonts w:cs="Times New Roman" w:ascii="Times New Roman" w:hAnsi="Times New Roman"/>
        </w:rPr>
        <w:t>8 700 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能，因为月球上没有空气，真空不能传声．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温度　</w:t>
      </w: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　甲　</w:t>
      </w:r>
      <w:r>
        <w:rPr>
          <w:rFonts w:cs="Times New Roman" w:ascii="Times New Roman" w:hAnsi="Times New Roman"/>
        </w:rPr>
        <w:t>(3)3 000</w:t>
      </w:r>
      <w:r>
        <w:rPr>
          <w:rFonts w:ascii="Times New Roman" w:hAnsi="Times New Roman" w:cs="Times New Roman"/>
        </w:rPr>
        <w:t>　不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18T22:39:00Z</dcterms:modified>
  <cp:revision>5</cp:revision>
  <dc:subject>第三节 超声与次声.doc</dc:subject>
  <dc:title>第三节 超声与次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