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4" w:leader="none"/>
          <w:tab w:val="left" w:pos="9303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聚焦中考物理考点跟踪突破：第二十一讲 信息的传递　能源与可持续发展</w:t>
      </w:r>
    </w:p>
    <w:p>
      <w:pPr>
        <w:pStyle w:val="Style10"/>
        <w:ind w:firstLine="480"/>
        <w:rPr>
          <w:rFonts w:ascii="Times New Roman" w:hAnsi="Times New Roman" w:eastAsia="黑体;SimHei" w:cs="Times New Roman"/>
          <w:b/>
          <w:b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对电磁波的认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冰箱是利用电磁波工作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见光不属于电磁波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波可以用来传播信息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波在真空中的传播速度是</w:t>
      </w:r>
      <w:r>
        <w:rPr>
          <w:rFonts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株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设备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收但不发射电磁波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收音机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移动电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信卫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车雷达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581025" cy="962025"/>
            <wp:effectExtent l="0" t="0" r="0" b="0"/>
            <wp:docPr id="1" name="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某学校为学生配备的智能学生证。智能学生证除了记录学生个人信息资料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具有定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判断学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在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离校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紧急呼救等功能。智能学生证实现定位或呼救功能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利用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超声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次声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无线电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红外线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娄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WiFi</w:t>
      </w:r>
      <w:r>
        <w:rPr>
          <w:rFonts w:ascii="Times New Roman" w:hAnsi="Times New Roman" w:cs="Times New Roman"/>
        </w:rPr>
        <w:t>无线上网是当今使用最广的一种无线网络传输技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上就是把有线网络信号转换成无线信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供支持其技术的相关电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手机接收。</w:t>
      </w:r>
      <w:r>
        <w:rPr>
          <w:rFonts w:cs="Times New Roman" w:ascii="Times New Roman" w:hAnsi="Times New Roman"/>
        </w:rPr>
        <w:t>WiFi</w:t>
      </w:r>
      <w:r>
        <w:rPr>
          <w:rFonts w:ascii="Times New Roman" w:hAnsi="Times New Roman" w:cs="Times New Roman"/>
        </w:rPr>
        <w:t>无线上网利用了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外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紫外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超声波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黄</w:t>
      </w:r>
      <w:r>
        <w:rPr>
          <w:rFonts w:cs="宋体;SimSun"/>
        </w:rPr>
        <w:t>冈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信息传递及时的发展使人们冲破了时空的阻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于信息传递的说法错误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纤通信是利用光从光导纤维中的一端射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内壁多次反射后从另一端射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把它携带的信息传到远方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步通信卫星绕地球转动的周期跟地球自转的周期相同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波的传播可以不需要介质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微波是一种电磁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不能用于传递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能用于微波炉中加热食物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广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能源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二次能源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石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太阳能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漳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倡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态建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今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日常生活中应注重新能源的利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属于新能源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木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朝阳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能源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不可再生能源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石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风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能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6775" cy="628650"/>
            <wp:effectExtent l="0" t="0" r="0" b="0"/>
            <wp:docPr id="2" name="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阜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城市化进程的加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的环保、轻便、舒适的电动车越来越受到人们的青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分析电动自行车所消耗的能源属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风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石能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可再生能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次能源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河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核电站工作的流程图．关于流程图中各装置的能量转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→→→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核反应堆将核能转化为内能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蒸汽轮机将机械能转化为内能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发电机将机械能转化为电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各种用电器将电能转化为其他形式的能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雅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代社会发展的三大支柱：能源、信息和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能、风能、核能都是不可再生能源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手机移动通信是利用电磁波来传递信息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导航系统是利用超声波进行定位和导航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的核心元件发光二极管是由超导材料制成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收音机、电视机、手机都是利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波进行远程信息传递的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张</w:t>
      </w:r>
      <w:r>
        <w:rPr>
          <w:rFonts w:ascii="MS Mincho;ＭＳ 明朝" w:hAnsi="MS Mincho;ＭＳ 明朝" w:cs="MS Mincho;ＭＳ 明朝" w:eastAsia="MS Mincho;ＭＳ 明朝"/>
        </w:rPr>
        <w:t>掖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能源危机日益加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发和利用新能源成为当务之急。目前的核电站是利用原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核裂变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核聚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核裂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释放的能量工作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能源属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可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可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再生能源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33450" cy="933450"/>
            <wp:effectExtent l="0" t="0" r="0" b="0"/>
            <wp:docPr id="3" name="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济</w:t>
      </w:r>
      <w:r>
        <w:rPr>
          <w:rFonts w:ascii="MS Mincho;ＭＳ 明朝" w:hAnsi="MS Mincho;ＭＳ 明朝" w:cs="MS Mincho;ＭＳ 明朝" w:eastAsia="MS Mincho;ＭＳ 明朝"/>
        </w:rPr>
        <w:t>南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细心的小梅发现济南的有些路口安装了带有太阳能电池板的警示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白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能电池板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太阳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转化成电能并储存起来；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半导体</w:t>
      </w:r>
      <w:r>
        <w:rPr>
          <w:rFonts w:ascii="Times New Roman" w:hAnsi="Times New Roman" w:cs="Times New Roman"/>
        </w:rPr>
        <w:t>材料制作的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日夜发光提醒着人们注意交通安全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绥</w:t>
      </w:r>
      <w:r>
        <w:rPr>
          <w:rFonts w:ascii="MS Mincho;ＭＳ 明朝" w:hAnsi="MS Mincho;ＭＳ 明朝" w:cs="MS Mincho;ＭＳ 明朝" w:eastAsia="MS Mincho;ＭＳ 明朝"/>
        </w:rPr>
        <w:t>化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我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兔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月球车登月成功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兔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月球车是一个智能机器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把拍到的照片通过电磁波传到地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磁波在真空中的传播速度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3.0</w:t>
      </w:r>
      <w:r>
        <w:rPr>
          <w:rFonts w:cs="Times New Roman"/>
          <w:b/>
          <w:u w:val="single"/>
        </w:rPr>
        <w:t>×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</w:rPr>
        <w:t>8</w:t>
      </w:r>
      <w:r>
        <w:rPr>
          <w:rFonts w:cs="Times New Roman" w:ascii="Times New Roman" w:hAnsi="Times New Roman"/>
        </w:rPr>
        <w:t>__m/s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月球车工作时利用的是太阳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能属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再生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可再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可再生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28650" cy="857250"/>
            <wp:effectExtent l="0" t="0" r="0" b="0"/>
            <wp:docPr id="4" name="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茂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手机通讯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磁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传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只手机悬挂在密封的玻璃罩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拨通瓶内手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手机发出的铃声和闪烁的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逐渐抽出玻璃罩内的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铃声逐渐变弱直至消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闪烁的光依然存在；再让空气逐渐进入玻璃罩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铃声逐渐变强并仍然有闪烁的光。这说明真空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能传播声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能传播电磁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广</w:t>
      </w:r>
      <w:r>
        <w:rPr>
          <w:rFonts w:cs="宋体;SimSun"/>
        </w:rPr>
        <w:t>东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电磁波家族有无线电波、红外线、可见光、紫外线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波速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频</w:t>
      </w:r>
      <w:r>
        <w:rPr>
          <w:rFonts w:ascii="MS Mincho;ＭＳ 明朝" w:hAnsi="MS Mincho;ＭＳ 明朝" w:cs="MS Mincho;ＭＳ 明朝" w:eastAsia="MS Mincho;ＭＳ 明朝"/>
        </w:rPr>
        <w:t>率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波</w:t>
      </w:r>
      <w:r>
        <w:rPr>
          <w:rFonts w:cs="宋体;SimSun"/>
        </w:rPr>
        <w:t>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波速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能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真空中传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台发射的某种电磁波波长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频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</w:rPr>
        <w:t>8</w:t>
      </w:r>
      <w:r>
        <w:rPr>
          <w:rFonts w:cs="Times New Roman" w:ascii="Times New Roman" w:hAnsi="Times New Roman"/>
        </w:rPr>
        <w:t>__Hz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黔西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环保节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当今倡导的主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能热水器已走进千家万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使用太阳能热水器使</w:t>
      </w:r>
      <w:r>
        <w:rPr>
          <w:rFonts w:cs="Times New Roman" w:ascii="Times New Roman" w:hAnsi="Times New Roman"/>
        </w:rPr>
        <w:t>60 kg</w:t>
      </w:r>
      <w:r>
        <w:rPr>
          <w:rFonts w:ascii="Times New Roman" w:hAnsi="Times New Roman" w:cs="Times New Roman"/>
        </w:rPr>
        <w:t>的水由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 xml:space="preserve">7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所吸收的热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1.26</w:t>
      </w:r>
      <w:r>
        <w:rPr>
          <w:rFonts w:cs="Times New Roman"/>
          <w:b/>
          <w:u w:val="single"/>
        </w:rPr>
        <w:t>×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</w:rPr>
        <w:t>7</w:t>
      </w:r>
      <w:r>
        <w:rPr>
          <w:rFonts w:cs="Times New Roman" w:ascii="Times New Roman" w:hAnsi="Times New Roman"/>
        </w:rPr>
        <w:t>__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这些热量由焦煤完全燃烧时提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需要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0.42</w:t>
      </w:r>
      <w:r>
        <w:rPr>
          <w:rFonts w:cs="Times New Roman" w:ascii="Times New Roman" w:hAnsi="Times New Roman"/>
        </w:rPr>
        <w:t>__kg</w:t>
      </w:r>
      <w:r>
        <w:rPr>
          <w:rFonts w:ascii="Times New Roman" w:hAnsi="Times New Roman" w:cs="Times New Roman"/>
        </w:rPr>
        <w:t>焦煤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焦煤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/kg) 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综合应用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汕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市地处沿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力资源极为丰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着各项大型风力发电项目的建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市将成为广东省知名风力发电基地。如图甲是某地风力发电的外景。风力发电机组主要由风机叶片和发电机组成。请回答下列问题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28900" cy="1057275"/>
            <wp:effectExtent l="0" t="0" r="0" b="0"/>
            <wp:docPr id="5" name="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风力发电利用的是风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能是清洁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再生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可再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可再生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风机叶片具有质量轻、强度高、耐磨损等性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用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硬度大的复合材料制成；叶片形状像飞机的机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叶片位置和风向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叶片两面空气流速不同而产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压力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风叶旋转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风叶产生的动力通过传动系统传递给发电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电机是利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磁感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原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机械能转化为电能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风力发电机的输出功率与风速的关系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象可以知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风速在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速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电机组的输出功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越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请你根据图象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台风来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否给风力发电带来最大的经济效益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咸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太阳能清洁无污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人类能源的宝库。某太阳能汽车总质量为</w:t>
      </w:r>
      <w:r>
        <w:rPr>
          <w:rFonts w:cs="Times New Roman" w:ascii="Times New Roman" w:hAnsi="Times New Roman"/>
        </w:rPr>
        <w:t>400 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顶部安装了太阳能电池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太阳光照射到地面时单位面积上的辐射功率为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车上的太阳能电池板的有效面积为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太阳能电池板能将太阳能转化为电能。若该太阳能电池板的转换效率为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转换给汽车电动机的电功率是多少瓦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辆汽车在某水平路面上匀速行驶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的阻力为车重的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汽车受到的牵引力为多少牛顿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N/kg)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这辆汽车的电动机将电能最终转化为机械能的效率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汽车在该水平面上匀速行驶的速度为多少米每秒？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42975" cy="657225"/>
            <wp:effectExtent l="0" t="0" r="0" b="0"/>
            <wp:docPr id="6" name="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vanish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太阳能电池板能将太阳能转化为电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太阳能电池板的转换效率为</w:t>
      </w:r>
      <w:r>
        <w:rPr>
          <w:rFonts w:cs="Times New Roman" w:ascii="Times New Roman" w:hAnsi="Times New Roman"/>
          <w:b/>
        </w:rPr>
        <w:t>40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转换的电功率为：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η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40%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W/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b/>
        </w:rPr>
        <w:t>5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.4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车的重力为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400 kg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4000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这辆汽车在某水平面上匀速行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牵引力等于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.02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.02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4000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80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因为牵引力为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80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b/>
        </w:rPr>
        <w:t>Fv</w:t>
      </w:r>
      <w:r>
        <w:rPr>
          <w:rFonts w:ascii="Times New Roman" w:hAnsi="Times New Roman" w:cs="Times New Roman"/>
        </w:rPr>
        <w:t>可得：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b/>
        </w:rPr>
        <w:t>24 m/s</w:t>
      </w:r>
      <w:r>
        <w:rPr>
          <w:rFonts w:ascii="Times New Roman" w:hAnsi="Times New Roman" w:cs="Times New Roman"/>
        </w:rPr>
        <w:t>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sz w:val="16"/>
      <w:szCs w:val="16"/>
    </w:rPr>
  </w:style>
  <w:style w:type="character" w:styleId="P011">
    <w:name w:val="p011"/>
    <w:qFormat/>
    <w:rPr>
      <w:sz w:val="18"/>
      <w:szCs w:val="18"/>
    </w:rPr>
  </w:style>
  <w:style w:type="character" w:styleId="F14l1515">
    <w:name w:val="f14l1515"/>
    <w:qFormat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05T22:5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