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40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分钟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检测练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 xml:space="preserve">第三章 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30"/>
        </w:rPr>
        <w:t>声的世界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 xml:space="preserve">（沪科版，附解析）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李玉刚原创《莲花》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开年夺冠中歌榜。以下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0" cy="1314450"/>
            <wp:effectExtent l="0" t="0" r="0" b="0"/>
            <wp:docPr id="1" name="Image00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莲花》的声音在会场的传播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玉刚的假女声是空气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玉刚靠改变声带的振动幅度来改变音调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玉刚的声音不能在真空中传播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歌声在会场是靠空气传播的，速度是</w:t>
      </w:r>
      <w:r>
        <w:rPr>
          <w:rFonts w:eastAsia="楷体_GB2312;楷体" w:cs="宋体;SimSun" w:ascii="宋体;SimSun" w:hAnsi="宋体;SimSun"/>
          <w:szCs w:val="21"/>
        </w:rPr>
        <w:t>340 m/s</w:t>
      </w:r>
      <w:r>
        <w:rPr>
          <w:rFonts w:ascii="宋体;SimSun" w:hAnsi="宋体;SimSun" w:cs="宋体;SimSun" w:eastAsia="楷体_GB2312;楷体"/>
          <w:szCs w:val="21"/>
        </w:rPr>
        <w:t>；李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" name="21716565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165654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玉刚发出的声音是由他的声带振动产生的；李玉刚通过改变声带的振动频率改变音调；一切声音都不能在真空中传播。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四季《中国好声音—</w:t>
      </w:r>
      <w:r>
        <w:rPr>
          <w:rFonts w:cs="宋体;SimSun" w:ascii="宋体;SimSun" w:hAnsi="宋体;SimSun"/>
          <w:szCs w:val="21"/>
        </w:rPr>
        <w:t>The Voice of China</w:t>
      </w:r>
      <w:r>
        <w:rPr>
          <w:rFonts w:ascii="宋体;SimSun" w:hAnsi="宋体;SimSun" w:cs="宋体;SimSun"/>
          <w:szCs w:val="21"/>
        </w:rPr>
        <w:t>》导师之一是周杰伦。在开幕式上，听声音就知道是周杰伦在唱歌，这是因为每个人发出声音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音色不同　　　　　　</w:t>
      </w:r>
      <w:r>
        <w:rPr>
          <w:rFonts w:cs="宋体;SimSun" w:ascii="宋体;SimSun" w:hAnsi="宋体;SimSun"/>
          <w:szCs w:val="21"/>
        </w:rPr>
        <w:tab/>
        <w:t xml:space="preserve">     </w:t>
        <w:tab/>
        <w:tab/>
        <w:t>B.</w:t>
      </w:r>
      <w:r>
        <w:rPr>
          <w:rFonts w:ascii="宋体;SimSun" w:hAnsi="宋体;SimSun" w:cs="宋体;SimSun"/>
          <w:szCs w:val="21"/>
        </w:rPr>
        <w:t>音调不同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响度不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振幅不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声音的特性。音色反映了声音的品质和特性，不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同歌手的音色不同，所以可以根据他们的音色区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分歌手，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5·</w:t>
      </w:r>
      <w:r>
        <w:rPr>
          <w:rFonts w:ascii="宋体;SimSun" w:hAnsi="宋体;SimSun" w:cs="宋体;SimSun"/>
          <w:szCs w:val="21"/>
        </w:rPr>
        <w:t>白银平川区四中期末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女高音”和“引吭高歌”的“高”分别指的是声音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响度大，音调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音调高，响度大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高，音色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音色好，音调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音调和响度。女歌手按照音调的高低分为高音、中音和低音，所以女高音中的“高”是指音调高。“引吭高歌”是指放声高唱，所以这个“高”是指响度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5·</w:t>
      </w:r>
      <w:r>
        <w:rPr>
          <w:rFonts w:ascii="宋体;SimSun" w:hAnsi="宋体;SimSun" w:cs="宋体;SimSun"/>
          <w:szCs w:val="21"/>
        </w:rPr>
        <w:t>孝感联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做法用来改变音调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师用扩音器讲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大小不同的力敲击同一个音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摩托车装消音器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依次敲击装有不同高度水的瓶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老师用扩音器讲课，增大了声音的响度，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不符合题意；用大小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不同的力敲击同一个音叉，振幅不一样，声音的响度不一样，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不符合题意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2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；摩托车上装消音器，在声源处减弱了噪声，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不符合题意；依次敲击装有不同高度水的瓶子，瓶子振动的快慢不一样，声音的音调不同，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符合题意。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安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噪声是一种环境污染，一些城市规定学校周边机动车禁止鸣笛，下列减弱噪声的方法与之相同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录音棚内安装隔音设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学校或住宅区种植花草树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夜晚禁止建筑工地施工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高噪声厂房工作的人员要戴上耳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噪声防治的措施。机动车禁止鸣笛，是在噪声的产生处减弱噪声；夜晚禁止建筑工地施工，也是在噪声的产生处减弱噪声。故应该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在录音棚内安装隔音设备，在学校或住宅区种植花草树木，都是在噪声的传播过程中减弱噪声；在高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2857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噪声厂房工作的人员要戴上耳罩，是在噪声的接收处减弱噪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的四种情形中，利用了超声波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29100" cy="1419225"/>
            <wp:effectExtent l="0" t="0" r="0" b="0"/>
            <wp:docPr id="10" name="Image00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主要考查对超声波利用知识的了解。人耳能够听到的声波频率范围为</w:t>
      </w:r>
      <w:r>
        <w:rPr>
          <w:rFonts w:eastAsia="楷体_GB2312;楷体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楷体_GB2312;楷体"/>
          <w:szCs w:val="21"/>
        </w:rPr>
        <w:t>～</w:t>
      </w:r>
      <w:r>
        <w:rPr>
          <w:rFonts w:eastAsia="楷体_GB2312;楷体" w:cs="宋体;SimSun" w:ascii="宋体;SimSun" w:hAnsi="宋体;SimSun"/>
          <w:szCs w:val="21"/>
        </w:rPr>
        <w:t>20 000 Hz</w:t>
      </w:r>
      <w:r>
        <w:rPr>
          <w:rFonts w:ascii="宋体;SimSun" w:hAnsi="宋体;SimSun" w:cs="宋体;SimSun" w:eastAsia="楷体_GB2312;楷体"/>
          <w:szCs w:val="21"/>
        </w:rPr>
        <w:t>，超过</w:t>
      </w:r>
      <w:r>
        <w:rPr>
          <w:rFonts w:eastAsia="楷体_GB2312;楷体" w:cs="宋体;SimSun" w:ascii="宋体;SimSun" w:hAnsi="宋体;SimSun"/>
          <w:szCs w:val="21"/>
        </w:rPr>
        <w:t>20 000 Hz</w:t>
      </w:r>
      <w:r>
        <w:rPr>
          <w:rFonts w:ascii="宋体;SimSun" w:hAnsi="宋体;SimSun" w:cs="宋体;SimSun" w:eastAsia="楷体_GB2312;楷体"/>
          <w:szCs w:val="21"/>
        </w:rPr>
        <w:t>的声波就称为超声波。超声波有两个重要的特点，一个是能量很大，另一个是沿直线传播。小孩对着山壁喊话是声波的反射，即回声；蝙蝠探测飞行中的障碍是利用超声波的反射测定距离；工人用电钻钻墙是把电能转化为其他形式的能；路旁安装隔音壁是利用声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9525" cy="28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波的反射减少噪音。故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选项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鄂州鄂城区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甲所示，用竖直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挂的泡沫塑料球接触正在发声的音叉时，发现泡沫塑料球被弹起，这个现象说明声音是由物体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产生的；如图乙所示，敲击右边的音叉，左边完全相同的音叉把泡沫塑料球弹起，这个现象说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能传声。声音的响度越大，小球被弹开的幅度越大，说明响度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有关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86200" cy="1438275"/>
            <wp:effectExtent l="0" t="0" r="0" b="0"/>
            <wp:docPr id="13" name="Image00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4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本题考查声音的产生、传播及响度。泡沫塑料球被弹起，说明音叉发声的时候正在振动，由此证明声音是由物体的振动产生的。敲击右边的音叉时，左边的音叉也振动，说明两个音叉之间的空气可以传播“振动”即声音。声音的响度与振幅有关，振幅越大，所发声音的响度就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振动　空气　振幅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8.(2015·</w:t>
      </w:r>
      <w:r>
        <w:rPr>
          <w:rFonts w:ascii="宋体;SimSun" w:hAnsi="宋体;SimSun" w:cs="宋体;SimSun"/>
          <w:szCs w:val="21"/>
        </w:rPr>
        <w:t>甘肃陇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吉他上有六根长度相等、粗细不同的琴弦，如果用大小不同的力拨动同一根琴弦，它发出声音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不同；如果分别拨动粗琴弦和细琴弦，它们发出声音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不同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声音的特性。响度与发声体振动的幅度有关，振幅不同，声音的响度不同。音调与发声体振动的快慢</w:t>
      </w:r>
      <w:r>
        <w:rPr>
          <w:rFonts w:eastAsia="楷体_GB2312;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;楷体"/>
          <w:szCs w:val="21"/>
        </w:rPr>
        <w:t>频率</w:t>
      </w:r>
      <w:r>
        <w:rPr>
          <w:rFonts w:eastAsia="楷体_GB2312;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;楷体"/>
          <w:szCs w:val="21"/>
        </w:rPr>
        <w:t>有关，粗琴弦和细琴弦振动的快慢不同，发出声音的音调就不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响度　音调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9.(2015·</w:t>
      </w:r>
      <w:r>
        <w:rPr>
          <w:rFonts w:ascii="宋体;SimSun" w:hAnsi="宋体;SimSun" w:cs="宋体;SimSun"/>
          <w:szCs w:val="21"/>
        </w:rPr>
        <w:t>娄底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满用手机往家里打电话，他听出是妈妈在接电话，主要是依据声音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不同来判断的。小满妈妈喜欢业余时间打鼓，在小满妈妈看来，鼓声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乐音”或“噪声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音色和噪声。音色反映了声音的特征和品质，不同人发出声音的音色不同，所以可以根据音色区分妈妈的声音。因为小满妈妈喜欢业余时间打鼓，在小满妈妈看来，鼓声属于乐音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音色　乐音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宋体;SimSun" w:hAnsi="宋体;SimSun"/>
          <w:color w:val="FFFFFF"/>
          <w:szCs w:val="21"/>
        </w:rPr>
        <w:t>:Z</w:t>
      </w:r>
      <w:r>
        <w:rPr>
          <w:rFonts w:ascii="宋体;SimSun" w:hAnsi="宋体;SimSun" w:cs="宋体;SimSun" w:eastAsia="楷体_GB2312;楷体"/>
          <w:color w:val="FFFFFF"/>
          <w:szCs w:val="21"/>
        </w:rPr>
        <w:t>。</w:t>
      </w:r>
      <w:r>
        <w:rPr>
          <w:rFonts w:eastAsia="楷体_GB2312;楷体" w:cs="宋体;SimSun" w:ascii="宋体;SimSun" w:hAnsi="宋体;SimSun"/>
          <w:color w:val="FFFFFF"/>
          <w:szCs w:val="21"/>
        </w:rPr>
        <w:t>xx</w:t>
      </w:r>
      <w:r>
        <w:rPr>
          <w:rFonts w:ascii="宋体;SimSun" w:hAnsi="宋体;SimSun" w:cs="宋体;SimSun" w:eastAsia="楷体_GB2312;楷体"/>
          <w:color w:val="FFFFFF"/>
          <w:szCs w:val="21"/>
        </w:rPr>
        <w:t>。</w:t>
      </w:r>
      <w:r>
        <w:rPr>
          <w:rFonts w:eastAsia="楷体_GB2312;楷体" w:cs="宋体;SimSun" w:ascii="宋体;SimSun" w:hAnsi="宋体;SimSun"/>
          <w:color w:val="FFFFFF"/>
          <w:szCs w:val="21"/>
        </w:rPr>
        <w:t>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噪声严重影响人们的工作和生活，因此噪声叫作“隐形杀手”，现代的城市把控制噪声列为环境保护的重要项目之一。如图所示，甲、乙分别是从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减弱噪声。如图丙所示，在繁华闹市区设立的噪声监测仪是测定声音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声音的相关特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减弱噪声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14800" cy="1504950"/>
            <wp:effectExtent l="0" t="0" r="0" b="0"/>
            <wp:docPr id="17" name="Image00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4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噪声的防治。禁止鸣喇叭是在噪声产生处减弱噪声；道路两旁的隔声板是在噪声传播过程中减弱噪声；噪声监测仪只能监测噪声的响度，不能减弱噪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噪声产生处　噪声传播过程中　响度　不能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1.(2015·</w:t>
      </w:r>
      <w:r>
        <w:rPr>
          <w:rFonts w:ascii="宋体;SimSun" w:hAnsi="宋体;SimSun" w:cs="宋体;SimSun"/>
          <w:szCs w:val="21"/>
        </w:rPr>
        <w:t>安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医生给孕妇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，说明声波能够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医生用超声波粉碎人体内的结石，说明声波能够传递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声音的应用。医生给孕妇做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超，利用声波传回的信息来判断孕妇及胎儿的情况，说明声波能够传递信息；超声波能够粉碎人体内的结石，说明声波能够传递能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信息　能量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2015·</w:t>
      </w:r>
      <w:r>
        <w:rPr>
          <w:rFonts w:ascii="宋体;SimSun" w:hAnsi="宋体;SimSun" w:cs="宋体;SimSun"/>
          <w:szCs w:val="21"/>
        </w:rPr>
        <w:t>德惠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某班物理兴趣小组成员探究声现象的一些情景，回答下列问题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#xx#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0450" cy="1095375"/>
            <wp:effectExtent l="0" t="0" r="0" b="0"/>
            <wp:docPr id="18" name="Image00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4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图中，某同学耳朵紧贴在课桌一端的桌面上，在桌面的另一端用手轻轻地敲击，该同学能听到声音，说明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图中，两个同学拍手后发现鱼儿惊慌地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，说明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丙图中，当不断地抽气时，真空罩中闹钟声音在逐渐地减弱，说明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丁图中，将扬声器对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蜡烛，播放音乐，发现火苗摇动，说明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本题考查声音的传播。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该同学听到的声音是由桌面传播的，所以该实验证明：固体可以传播声音。</w:t>
      </w: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鱼儿惊慌地游动，证明鱼儿听到了声音，鱼儿完全浸没在水中，所以该实验证明：水能够传播声音。</w:t>
      </w:r>
      <w:r>
        <w:rPr>
          <w:rFonts w:eastAsia="楷体_GB2312;楷体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我们之所以能够听到声音，是因为空气可以传播声音，当空气被全部抽出后，就听不到声音了，由此证明声音的传播需要介质，真空不能传播声音。</w:t>
      </w:r>
      <w:r>
        <w:rPr>
          <w:rFonts w:eastAsia="楷体_GB2312;楷体" w:ascii="楷体_GB2312;楷体" w:hAnsi="楷体_GB2312;楷体"/>
          <w:szCs w:val="21"/>
        </w:rPr>
        <w:t>(4)</w:t>
      </w:r>
      <w:r>
        <w:rPr>
          <w:rFonts w:ascii="楷体_GB2312;楷体" w:hAnsi="楷体_GB2312;楷体" w:cs="宋体;SimSun" w:eastAsia="楷体_GB2312;楷体"/>
          <w:szCs w:val="21"/>
        </w:rPr>
        <w:t>火苗摇动，说明火苗得到了能量，从而证明：声音可以传播能量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固体可以传播声音　</w:t>
      </w: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水能够传播声音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真空不能传播声音　</w:t>
      </w:r>
      <w:r>
        <w:rPr>
          <w:rFonts w:eastAsia="楷体_GB2312;楷体" w:ascii="楷体_GB2312;楷体" w:hAnsi="楷体_GB2312;楷体"/>
          <w:szCs w:val="21"/>
        </w:rPr>
        <w:t>(4)</w:t>
      </w:r>
      <w:r>
        <w:rPr>
          <w:rFonts w:ascii="楷体_GB2312;楷体" w:hAnsi="楷体_GB2312;楷体" w:cs="宋体;SimSun" w:eastAsia="楷体_GB2312;楷体"/>
          <w:szCs w:val="21"/>
        </w:rPr>
        <w:t>声音可以传播能量</w:t>
      </w:r>
    </w:p>
    <w:p>
      <w:pPr>
        <w:pStyle w:val="Style2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03T22:32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