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-594360</wp:posOffset>
                </wp:positionV>
                <wp:extent cx="564070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6600"/>
                                <w:sz w:val="30"/>
                                <w:szCs w:val="30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30"/>
                                <w:szCs w:val="30"/>
                              </w:rPr>
                              <w:t>3.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6600"/>
                                <w:sz w:val="30"/>
                                <w:szCs w:val="30"/>
                              </w:rPr>
                              <w:t>声与现代科技》导学测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39pt;mso-wrap-distance-left:9.05pt;mso-wrap-distance-right:9.05pt;mso-wrap-distance-top:0pt;mso-wrap-distance-bottom:0pt;margin-top:-46.8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6600"/>
                          <w:sz w:val="30"/>
                          <w:szCs w:val="30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30"/>
                          <w:szCs w:val="30"/>
                        </w:rPr>
                        <w:t>3.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6600"/>
                          <w:sz w:val="30"/>
                          <w:szCs w:val="30"/>
                        </w:rPr>
                        <w:t>声与现代科技》导学测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59690</wp:posOffset>
                </wp:positionV>
                <wp:extent cx="0" cy="8420100"/>
                <wp:effectExtent l="9525" t="0" r="952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7pt" to="226.8pt,667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超声波在海水中的传播速度是</w:t>
      </w:r>
      <w:r>
        <w:rPr>
          <w:szCs w:val="21"/>
        </w:rPr>
        <w:t>1500m/s</w:t>
      </w:r>
      <w:r>
        <w:rPr>
          <w:szCs w:val="21"/>
        </w:rPr>
        <w:t>，合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km</w:t>
      </w:r>
      <w:r>
        <w:rPr>
          <w:b/>
          <w:szCs w:val="21"/>
        </w:rPr>
        <w:t>/</w:t>
      </w:r>
      <w:r>
        <w:rPr>
          <w:szCs w:val="21"/>
        </w:rPr>
        <w:t>h</w:t>
      </w:r>
      <w:r>
        <w:rPr>
          <w:szCs w:val="21"/>
        </w:rPr>
        <w:t>，如果从某处海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竖直向海底发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的超声波经</w:t>
      </w:r>
      <w:r>
        <w:rPr>
          <w:szCs w:val="21"/>
        </w:rPr>
        <w:t>6s</w:t>
      </w:r>
      <w:r>
        <w:rPr>
          <w:szCs w:val="21"/>
        </w:rPr>
        <w:t>返回海面，则该处海的深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几种动物和人能够听见的声音的频率范围如下（单位：</w:t>
      </w:r>
      <w:r>
        <w:rPr>
          <w:szCs w:val="21"/>
        </w:rPr>
        <w:t>Hz</w:t>
      </w:r>
      <w:r>
        <w:rPr>
          <w:szCs w:val="21"/>
        </w:rPr>
        <w:t>）：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~65000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青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~8000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~50000   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知更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~21000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鳄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~60000    </w:t>
      </w: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~20000</w:t>
      </w:r>
    </w:p>
    <w:p>
      <w:pPr>
        <w:pStyle w:val="Normal"/>
        <w:spacing w:lineRule="exact" w:line="340"/>
        <w:rPr/>
      </w:pPr>
      <w:r>
        <w:rPr>
          <w:szCs w:val="21"/>
        </w:rPr>
        <w:t>在所列的动物和人中，能听见超声的有（填序号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能听见次声的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超声和次声都听不见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找一个羽毛球筒，在它的底部开一小孔，开口端蒙一层橡皮膜，让小孔正对蜡烛的火焰，用手拍橡皮膜，可以看到火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这一事实说明声具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声能传递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也能传递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、关于声的应用，下列说法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医通过“望、闻、问、切”四个途径诊病，其中“闻”是利用声音来获得身体各方面的信息的；</w:t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、声波能够传递能量，因此利用声波可以清洗碗碟、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清洗牙齿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教师在教室里讲课，回声起到了增强原声的作用；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、声在生产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医疗、军事等方面有很重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的应用，没有危害。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经超声波探伤仪检测，已竣工的三峡大坝坝体无一结构性裂缝，创造了人类水利建筑史上的奇迹，探伤仪发出的超声波无法为人耳所听觉，原因是超声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、速度太快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响度太小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频率太高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频率太低。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、下列有关超声波和次声波的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、次声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传播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速度比超声波小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超声波传播速度比次声波小；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、超声波的振动频率比次声波高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次声波的振动频率比超声波高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问题中属于回声定位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听到远处熟人的说话声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海豚通过收到的回声判断远处小鱼的位置和距离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通过闪电和雷声判断闪电发生处与自己的距离；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、雷达截获敌机发出的雷达信号——超声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。</w:t>
      </w:r>
    </w:p>
    <w:p>
      <w:pPr>
        <w:pStyle w:val="Normal"/>
        <w:rPr/>
      </w:pPr>
      <w:r>
        <w:rPr/>
        <w:t>8</w:t>
      </w:r>
      <w:r>
        <w:rPr/>
        <w:t>、利用回声不可以测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、海底深度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两山之间的距离；</w:t>
      </w:r>
    </w:p>
    <w:p>
      <w:pPr>
        <w:pStyle w:val="Normal"/>
        <w:rPr/>
      </w:pPr>
      <w:r>
        <w:rPr/>
        <w:t>C</w:t>
      </w:r>
      <w:r>
        <w:rPr/>
        <w:t>、敌舰艇的位置；</w:t>
      </w:r>
    </w:p>
    <w:p>
      <w:pPr>
        <w:pStyle w:val="Normal"/>
        <w:rPr/>
      </w:pPr>
      <w:r>
        <w:rPr/>
        <w:t>D</w:t>
      </w:r>
      <w:r>
        <w:rPr/>
        <w:t>、打雷处与观察者之间的距离。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、探测船在海上航行时，轮船上的一位气象学家将一只氢气球凑近耳朵听了听，马上向大家发出紧急报告：“海上风暴即将来临”。就在当天夜里，海上发生了强烈的风暴。一只氢气球怎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么能预报海上的风暴呢？试分析气象学家判断风暴的物理学依据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你知道噪声除草是怎样利用噪声的吗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1</w:t>
      </w:r>
      <w:r>
        <w:rPr/>
        <w:t>、某渔船声呐发出超声波，经过鱼群反射后</w:t>
      </w:r>
      <w:r>
        <w:rPr/>
        <w:t>0.8s</w:t>
      </w:r>
      <w:r>
        <w:rPr/>
        <w:t>收到反射波，求船离鱼群的距离。（超声波在海水中的速度为</w:t>
      </w:r>
      <w:r>
        <w:rPr/>
        <w:t>1450 m</w:t>
      </w:r>
      <w:r>
        <w:rPr>
          <w:b/>
        </w:rPr>
        <w:t>/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Arial Unicode MS" w:hAnsi="Arial Unicode MS" w:cs="Arial Unicode MS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Arial Unicode MS" w:hAnsi="Arial Unicode MS" w:eastAsia="Times New Roman" w:cs="Arial Unicode MS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9T22:41:00Z</dcterms:modified>
  <cp:revision>4</cp:revision>
  <dc:subject>3.4 声与现代科技导学测评.doc</dc:subject>
  <dc:title>3.4 声与现代科技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