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2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声的利用》练基础</w:t>
      </w:r>
      <w:r>
        <w:rPr>
          <w:rFonts w:cs="宋体;SimSun"/>
          <w:color w:val="FF66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达标检测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例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属于利用声传递信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处隆隆的雷声预示着一场可能的大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路工人用铁锤敲击钢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从异常的声音中发现松动的螺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代雾中航行的水手通过号角的回声可以判断悬崖的距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超声波来清洗钟表等精细的机械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声的利用。雷声是下雨的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工人从声音的异常中得到螺栓是否正常的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手根据号角声传播时间的长短来判断距离的远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些都说明声可以传递信息。清洗机械是利用声传递能量的特点来完成工作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声可以传递能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龙东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雅安地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放军及时赶到灾区进行救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埋者也要积极采取措施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法之一是不断敲击周围坚硬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周围物体砸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声传递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用声传递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除寂寞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声的利用。声的利用包括两个方面：利用声传递信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利用声传递能量。被埋者敲击周围坚硬物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利用固体传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底下有人的信息传出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描述声能够传递能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90085" cy="1139190"/>
            <wp:effectExtent l="0" t="0" r="0" b="0"/>
            <wp:docPr id="1" name="Image0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敲击瓶底的橡皮膜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看到蜡烛的火焰摇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声波能够传递能量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而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中都是利用了声波能传递信息。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们用声呐来探测潜艇、鱼群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利用声呐发出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磁波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声波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超声波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次声波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声的利用。声呐是通过发射超声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根据返回的超声波的强弱、时间差、分布等判断潜艇、鱼群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利用了声波传递信息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国庆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一家到潮阳老家探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发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根据汽车发出的声响判断汽车是否出现故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利用了声能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声的利用。根据汽车发出的声响判断汽车是否出现故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是利用了声能传递信息的原理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超声波清洗及超声碎石是利用声能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性质工作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回声定位则利用了声能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超声波清洗及超声碎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是利用了声波传递能量的性质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而回声定位则是利用了声波反射时传递的信息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传递能量　传递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铁路工人用铁锤敲击铁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异常的声音中发现松动的螺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利用声音来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在靠近居民区的工地进行施工爆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到附近的房屋玻璃会不停地震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说明声能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声的利用。铁路工人用铁锤敲击铁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螺栓松动改变了物体细微处的结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根据它们发出声音的音色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可以判断出螺栓有无松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就说明了声音可以传播信息。爆炸声让窗玻璃震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声能传递能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信息　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短文并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波及其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能够听到声音的频率范围为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。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声音叫次声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的声音叫超声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超声波具有许多奇异特性：空化效应——超声波能在水中产生气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泡爆破时释放出高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强冲击力的微小水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不断冲击物件的表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物件表面及缝隙中的污垢迅速剥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达到净化物件表面的目的。传播特性——它的波长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均匀介质中能够定向直线传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这一特性可以进行超声探伤、测厚、测距、医学诊断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超声波的频率范围是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超声波能够清洗物件是因为超声波具有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宇航员在月球上不能利用超声波测定两山之间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声音在海水中的传播速度为</w:t>
      </w:r>
      <w:r>
        <w:rPr>
          <w:rFonts w:cs="宋体;SimSun" w:ascii="宋体;SimSun" w:hAnsi="宋体;SimSun"/>
          <w:szCs w:val="21"/>
        </w:rPr>
        <w:t>1500m/s,</w:t>
      </w:r>
      <w:r>
        <w:rPr>
          <w:rFonts w:ascii="宋体;SimSun" w:hAnsi="宋体;SimSun" w:cs="宋体;SimSun"/>
          <w:szCs w:val="21"/>
        </w:rPr>
        <w:t>利用回声定位原理从海面竖直向海底发射超声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接收回声所用时间为</w:t>
      </w:r>
      <w:r>
        <w:rPr>
          <w:rFonts w:cs="宋体;SimSun" w:ascii="宋体;SimSun" w:hAnsi="宋体;SimSun"/>
          <w:szCs w:val="21"/>
        </w:rPr>
        <w:t>4s,</w:t>
      </w:r>
      <w:r>
        <w:rPr>
          <w:rFonts w:ascii="宋体;SimSun" w:hAnsi="宋体;SimSun" w:cs="宋体;SimSun"/>
          <w:szCs w:val="21"/>
        </w:rPr>
        <w:t>那么该处海洋的深度为多少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超声波的有关知识。人听觉的频率范围是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000Hz,</w:t>
      </w:r>
      <w:r>
        <w:rPr>
          <w:rFonts w:ascii="楷体_GB2312" w:hAnsi="楷体_GB2312" w:cs="宋体;SimSun" w:eastAsia="楷体_GB2312"/>
          <w:szCs w:val="21"/>
        </w:rPr>
        <w:t>高于</w:t>
      </w:r>
      <w:r>
        <w:rPr>
          <w:rFonts w:eastAsia="楷体_GB2312" w:cs="宋体;SimSun" w:ascii="楷体_GB2312" w:hAnsi="楷体_GB2312"/>
          <w:szCs w:val="21"/>
        </w:rPr>
        <w:t>20000Hz</w:t>
      </w:r>
      <w:r>
        <w:rPr>
          <w:rFonts w:ascii="楷体_GB2312" w:hAnsi="楷体_GB2312" w:cs="宋体;SimSun" w:eastAsia="楷体_GB2312"/>
          <w:szCs w:val="21"/>
        </w:rPr>
        <w:t>的声波是超声波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超声波具有能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够清洗物件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真空不能传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超声波也是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宇航员在月球上不能利用超声波测定两山之间的距离。海洋的深度：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s=vt′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vt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×1 500m/s×4s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=3000m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高于</w:t>
      </w:r>
      <w:r>
        <w:rPr>
          <w:rFonts w:eastAsia="楷体_GB2312" w:cs="宋体;SimSun" w:ascii="楷体_GB2312" w:hAnsi="楷体_GB2312"/>
          <w:szCs w:val="21"/>
        </w:rPr>
        <w:t>20 000Hz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能量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真空不能传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3000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一点通】</w:t>
      </w:r>
      <w:r>
        <w:rPr>
          <w:rFonts w:ascii="宋体;SimSun" w:hAnsi="宋体;SimSun" w:cs="宋体;SimSun"/>
          <w:szCs w:val="21"/>
          <w:lang w:val="en-US" w:eastAsia="en-US"/>
        </w:rPr>
        <w:t>找找你容易错在哪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开辟新航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科学探测船装有回声探测仪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测水下有无暗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探测船发出的声音信号经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>被探测器接收到。海底障碍物到探测船的距离是多少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声音在海水中的传播速度是</w:t>
      </w:r>
      <w:r>
        <w:rPr>
          <w:rFonts w:cs="宋体;SimSun" w:ascii="宋体;SimSun" w:hAnsi="宋体;SimSun"/>
          <w:szCs w:val="21"/>
        </w:rPr>
        <w:t>5508km/h)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学生自答】</w:t>
      </w:r>
      <w:r>
        <w:rPr>
          <w:rFonts w:ascii="楷体_GB2312" w:hAnsi="楷体_GB2312" w:cs="宋体;SimSun" w:eastAsia="楷体_GB2312"/>
          <w:szCs w:val="21"/>
        </w:rPr>
        <w:t>因为发出信号遇到暗礁</w:t>
      </w:r>
      <w:r>
        <w:rPr>
          <w:rFonts w:eastAsia="楷体_GB2312" w:cs="宋体;SimSun" w:ascii="楷体_GB2312" w:hAnsi="楷体_GB2312"/>
          <w:szCs w:val="21"/>
        </w:rPr>
        <w:t>0.6s</w:t>
      </w:r>
      <w:r>
        <w:rPr>
          <w:rFonts w:ascii="楷体_GB2312" w:hAnsi="楷体_GB2312" w:cs="宋体;SimSun" w:eastAsia="楷体_GB2312"/>
          <w:szCs w:val="21"/>
        </w:rPr>
        <w:t>后接收到返回的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暗礁到船的距离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szCs w:val="21"/>
          <w:lang w:val="pt-BR"/>
        </w:rPr>
        <w:t>s=vt=5508km/h×0.6s=3304.8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教师点评】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计算过程有必要的文字说明、数字后有单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好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运用公式进行计算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要统一单位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利用回声测距离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声音通过的路程是来回两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距离只是一趟的路程。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正确答案】</w:t>
      </w:r>
      <w:r>
        <w:rPr>
          <w:rFonts w:ascii="楷体_GB2312" w:hAnsi="楷体_GB2312" w:cs="宋体;SimSun" w:eastAsia="楷体_GB2312"/>
          <w:szCs w:val="21"/>
        </w:rPr>
        <w:t>因为发出信号遇到暗礁</w:t>
      </w:r>
      <w:r>
        <w:rPr>
          <w:rFonts w:eastAsia="楷体_GB2312" w:cs="宋体;SimSun" w:ascii="楷体_GB2312" w:hAnsi="楷体_GB2312"/>
          <w:szCs w:val="21"/>
        </w:rPr>
        <w:t>0.6s</w:t>
      </w:r>
      <w:r>
        <w:rPr>
          <w:rFonts w:ascii="楷体_GB2312" w:hAnsi="楷体_GB2312" w:cs="宋体;SimSun" w:eastAsia="楷体_GB2312"/>
          <w:szCs w:val="21"/>
        </w:rPr>
        <w:t>后接收到返回的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超声波从船所在的位置到暗礁的时间为</w:t>
      </w:r>
      <w:r>
        <w:rPr>
          <w:rFonts w:eastAsia="楷体_GB2312" w:cs="宋体;SimSun" w:ascii="楷体_GB2312" w:hAnsi="楷体_GB2312"/>
          <w:szCs w:val="21"/>
        </w:rPr>
        <w:t>t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×0.6s=0.3s,</w:t>
      </w:r>
      <w:r>
        <w:rPr>
          <w:rFonts w:ascii="楷体_GB2312" w:hAnsi="楷体_GB2312" w:cs="宋体;SimSun" w:eastAsia="楷体_GB2312"/>
          <w:szCs w:val="21"/>
        </w:rPr>
        <w:t>声音在海水中的传播速度是</w:t>
      </w:r>
      <w:r>
        <w:rPr>
          <w:rFonts w:eastAsia="楷体_GB2312" w:cs="宋体;SimSun" w:ascii="楷体_GB2312" w:hAnsi="楷体_GB2312"/>
          <w:szCs w:val="21"/>
        </w:rPr>
        <w:t>5508km/h,</w:t>
      </w:r>
      <w:r>
        <w:rPr>
          <w:rFonts w:ascii="楷体_GB2312" w:hAnsi="楷体_GB2312" w:cs="宋体;SimSun" w:eastAsia="楷体_GB2312"/>
          <w:szCs w:val="21"/>
        </w:rPr>
        <w:t>合</w:t>
      </w:r>
      <w:r>
        <w:rPr>
          <w:rFonts w:eastAsia="楷体_GB2312" w:cs="宋体;SimSun" w:ascii="楷体_GB2312" w:hAnsi="楷体_GB2312"/>
          <w:szCs w:val="21"/>
        </w:rPr>
        <w:t>1530m/s;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暗礁到船的距离：</w:t>
      </w:r>
      <w:r>
        <w:rPr>
          <w:rFonts w:eastAsia="楷体_GB2312" w:cs="宋体;SimSun" w:ascii="楷体_GB2312" w:hAnsi="楷体_GB2312"/>
          <w:szCs w:val="21"/>
        </w:rPr>
        <w:t>s=vt=1530m/s×0.3s=459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0T22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