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4-2015</w:t>
      </w:r>
      <w:r>
        <w:rPr>
          <w:rFonts w:ascii="楷体_GB2312" w:hAnsi="楷体_GB2312" w:eastAsia="楷体_GB2312"/>
          <w:b/>
          <w:sz w:val="44"/>
          <w:szCs w:val="44"/>
        </w:rPr>
        <w:t>学年度第一学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04055</wp:posOffset>
                </wp:positionH>
                <wp:positionV relativeFrom="paragraph">
                  <wp:posOffset>-3554095</wp:posOffset>
                </wp:positionV>
                <wp:extent cx="782637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___________         姓名 ___________   准考证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7pt;margin-top:-279.9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___________         姓名 ___________   准考证号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杨屯中学九年级物理第一次月考试卷（</w:t>
      </w:r>
      <w:r>
        <w:rPr>
          <w:rFonts w:eastAsia="楷体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年</w:t>
      </w:r>
      <w:r>
        <w:rPr>
          <w:rFonts w:eastAsia="楷体_GB2312" w:ascii="楷体_GB2312" w:hAnsi="楷体_GB2312"/>
          <w:b/>
          <w:sz w:val="44"/>
          <w:szCs w:val="44"/>
        </w:rPr>
        <w:t>9</w:t>
      </w:r>
      <w:r>
        <w:rPr>
          <w:rFonts w:ascii="楷体_GB2312" w:hAnsi="楷体_GB2312" w:eastAsia="楷体_GB2312"/>
          <w:b/>
          <w:sz w:val="44"/>
          <w:szCs w:val="44"/>
        </w:rPr>
        <w:t>月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满分：</w:t>
      </w:r>
      <w:r>
        <w:rPr>
          <w:rFonts w:eastAsia="楷体_GB2312" w:ascii="楷体_GB2312" w:hAnsi="楷体_GB2312"/>
          <w:b/>
          <w:sz w:val="28"/>
          <w:szCs w:val="28"/>
        </w:rPr>
        <w:t xml:space="preserve">80  </w:t>
      </w: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钟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题，每题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如图所示，使用中属于费力杠杆的工具是（ 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0130" cy="975360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75240"/>
                          <a:chOff x="0" y="0"/>
                          <a:chExt cx="4850280" cy="975240"/>
                        </a:xfrm>
                      </wpg:grpSpPr>
                      <wps:wsp>
                        <wps:cNvSpPr txBox="1"/>
                        <wps:spPr>
                          <a:xfrm>
                            <a:off x="123840" y="70344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9264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68256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671760"/>
                            <a:ext cx="68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剪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0280" cy="753120"/>
                          </a:xfrm>
                        </wpg:grpSpPr>
                        <pic:pic xmlns:pic="http://schemas.openxmlformats.org/drawingml/2006/picture">
                          <pic:nvPicPr>
                            <pic:cNvPr id="0" name="L%5D8%7D%25%601FG41%7DP%7B%255U3P6($M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16800" y="0"/>
                              <a:ext cx="9334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MAVQ3(G%60F)12X3RUHHOW%60NJ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22640" y="0"/>
                              <a:ext cx="99072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K%5D%5DCVFB1(%25$C_VNSE$$DAUR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35200" y="0"/>
                              <a:ext cx="9716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YTJT%7DR20KX0Y7%7B5QBSR%25_%7B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476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9pt;height:76.8pt" coordorigin="0,0" coordsize="7638,1536">
                <v:shape id="shape_0" stroked="f" o:allowincell="f" style="position:absolute;left:195;top:1108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091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075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058;width:108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剪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638;height:11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%5D8%7D%25%601FG41%7DP%7B%255U3P6($M" stroked="f" o:allowincell="f" style="position:absolute;left:6168;top:0;width:1469;height:118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MAVQ3(G%60F)12X3RUHHOW%60NJ" stroked="f" o:allowincell="f" style="position:absolute;left:2083;top:0;width:1559;height:118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K%5D%5DCVFB1(%25$C_VNSE$$DAUR" stroked="f" o:allowincell="f" style="position:absolute;left:4150;top:0;width:1529;height:118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YTJT%7DR20KX0Y7%7B5QBSR%25_%7BY" stroked="f" o:allowincell="f" style="position:absolute;left:0;top:0;width:1649;height:118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如图所示，杠杆处于平衡状态，下列操作中能让杠杆继续保持平衡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将左右两边的钩码均向外移动一格</w:t>
      </w:r>
    </w:p>
    <w:p>
      <w:pPr>
        <w:pStyle w:val="Normal"/>
        <w:ind w:firstLine="420"/>
        <w:rPr/>
      </w:pPr>
      <w:r>
        <w:rPr/>
        <w:t>B</w:t>
      </w:r>
      <w:r>
        <w:rPr/>
        <w:t>．将左边的钩码向里移动一格，同时将右边钩码去掉一个并保持位置不变</w:t>
      </w:r>
    </w:p>
    <w:p>
      <w:pPr>
        <w:pStyle w:val="Normal"/>
        <w:ind w:firstLine="420"/>
        <w:rPr/>
      </w:pPr>
      <w:r>
        <w:rPr/>
        <w:t>C</w:t>
      </w:r>
      <w:r>
        <w:rPr/>
        <w:t>．将左右两边的钩码各去掉一个，位置保持不变</w:t>
      </w:r>
    </w:p>
    <w:p>
      <w:pPr>
        <w:pStyle w:val="Normal"/>
        <w:ind w:firstLine="420"/>
        <w:rPr/>
      </w:pPr>
      <w:r>
        <w:rPr/>
        <w:t>D</w:t>
      </w:r>
      <w:r>
        <w:rPr/>
        <w:t>．在左右两边钩码的下方各加一个钩码，位置保持不变</w:t>
      </w:r>
    </w:p>
    <w:p>
      <w:pPr>
        <w:pStyle w:val="Normal"/>
        <w:snapToGrid w:val="false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810510" cy="1584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585080"/>
                          <a:chOff x="0" y="0"/>
                          <a:chExt cx="2810520" cy="1585080"/>
                        </a:xfrm>
                      </wpg:grpSpPr>
                      <wps:wsp>
                        <wps:cNvSpPr txBox="1"/>
                        <wps:spPr>
                          <a:xfrm>
                            <a:off x="1949400" y="1031760"/>
                            <a:ext cx="429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297360"/>
                            <a:ext cx="166752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46693" b="15728"/>
                          <a:stretch/>
                        </pic:blipFill>
                        <pic:spPr>
                          <a:xfrm>
                            <a:off x="0" y="0"/>
                            <a:ext cx="10756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1047600"/>
                            <a:ext cx="430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4pt;width:221.3pt;height:124.8pt" coordorigin="4320,68" coordsize="4426,2496">
                <v:shape id="shape_0" stroked="f" o:allowincell="f" style="position:absolute;left:7390;top:1693;width:67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536;width:2625;height:135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68;width:1693;height:183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188;top:1718;width:67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0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744345" cy="1386840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386720"/>
                          <a:chOff x="0" y="0"/>
                          <a:chExt cx="1744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200" cy="11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8920" y="212760"/>
                              <a:ext cx="11232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7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0"/>
                                <a:ext cx="1123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080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232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1123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080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232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920"/>
                                <a:ext cx="1123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0836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2320" cy="76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44200" cy="11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0320" y="0"/>
                                <a:ext cx="807120" cy="110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8480" y="0"/>
                                  <a:ext cx="113040" cy="10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54720" cy="997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0120"/>
                                    <a:ext cx="1130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7640"/>
                                  <a:ext cx="8071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7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76320" cy="38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64080"/>
                                    <a:ext cx="68760" cy="3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1744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8480" y="8280"/>
                                  <a:ext cx="1357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63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29880"/>
                                  <a:ext cx="1522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9880"/>
                                  <a:ext cx="1522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29880"/>
                                  <a:ext cx="1522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29880"/>
                                  <a:ext cx="15192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636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8640" y="105480"/>
                              <a:ext cx="128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5840" y="184680"/>
                              <a:ext cx="11808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7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560"/>
                                <a:ext cx="1130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080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304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11304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080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304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200"/>
                                <a:ext cx="113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0872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3040" cy="76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45040"/>
                                <a:ext cx="1130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10836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13040" cy="76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2520" y="162000"/>
                              <a:ext cx="97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6240"/>
                              <a:ext cx="97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840" y="1089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95pt;width:137.3pt;height:109.2pt" coordorigin="720,139" coordsize="2746,2184">
                <v:group id="shape_0" style="position:absolute;left:720;top:139;width:2746;height:1747">
                  <v:group id="shape_0" style="position:absolute;left:2986;top:474;width:177;height:875">
                    <v:line id="shape_0" from="3078,474" to="3078,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xjhlx13" style="position:absolute;left:2986;top:683;width:177;height:241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53;top:854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43;top:684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2986;top:747;width:176;height:1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2986;top:897;width:177;height:24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53;top:1068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43;top:898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2986;top:961;width:176;height:1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2986;top:1109;width:177;height:241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53;top:1281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043;top:1110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2986;top:1173;width:176;height:12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20;top:139;width:2746;height:1747">
                    <v:group id="shape_0" style="position:absolute;left:1492;top:139;width:1271;height:1747">
                      <v:group id="shape_0" style="position:absolute;left:2041;top:139;width:178;height:1603">
                        <v:rect id="shape_0" fillcolor="#757575" stroked="t" o:allowincell="f" style="position:absolute;left:2081;top:139;width:85;height:157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2041;top:1651;width:177;height:90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492;top:1726;width:1271;height:161">
                        <v:rect id="shape_0" fillcolor="gray" stroked="t" o:allowincell="f" style="position:absolute;left:1492;top:1726;width:1270;height:10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1492;top:1827;width:119;height:59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2653;top:1827;width:107;height:53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720;top:379;width:2746;height:175">
                      <v:group id="shape_0" style="position:absolute;left:3253;top:392;width:213;height:161">
                        <v:line id="shape_0" from="3253,478" to="3466,4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gray" stroked="t" o:allowincell="f" style="position:absolute;left:3353;top:392;width:56;height:16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925;top:426;width:239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165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405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44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884;top:426;width:239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124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364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03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43;top:426;width:239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083;top:426;width:238;height: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20;top:379;width:213;height:161">
                        <v:line id="shape_0" from="720,465" to="933,46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gray" stroked="t" o:allowincell="f" style="position:absolute;left:820;top:379;width:56;height:16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2009;top:305;width:20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12;top:430;width:186;height:1098">
                    <v:line id="shape_0" from="1404,430" to="1404,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xjhlx13" style="position:absolute;left:1312;top:639;width:178;height:24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80;top:810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70;top:640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1312;top:703;width:177;height:1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1312;top:853;width:178;height:24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80;top:1024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70;top:854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1312;top:917;width:177;height:11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1312;top:1064;width:178;height:242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80;top:1236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70;top:1065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1312;top:1128;width:177;height:12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group id="shape_0" alt="xjhlx13" style="position:absolute;left:1320;top:1287;width:178;height:241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88;top:1459;width:51;height:6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78;top:1288;width:51;height:68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1320;top:1351;width:177;height:120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1291;top:394;width:15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9;top:385;width:15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09;top:185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如图甲是指甲剪的实物图，乙是它的示意图；它可以看作有三个杠杆</w:t>
      </w:r>
      <w:r>
        <w:rPr>
          <w:i/>
        </w:rPr>
        <w:t>ABC</w:t>
      </w:r>
      <w:r>
        <w:rPr>
          <w:i/>
        </w:rPr>
        <w:t>、</w:t>
      </w:r>
      <w:r>
        <w:rPr>
          <w:i/>
        </w:rPr>
        <w:t>OBD</w:t>
      </w:r>
      <w:r>
        <w:rPr/>
        <w:t>和</w:t>
      </w:r>
      <w:r>
        <w:rPr>
          <w:i/>
        </w:rPr>
        <w:t>OED</w:t>
      </w:r>
      <w:r>
        <w:rPr/>
        <w:t>组成，用指甲剪剪指甲时，下面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三个杠杆都是省力杠杆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三个杠杆都是费力杠杆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>
          <w:i/>
        </w:rPr>
        <w:t>ABC</w:t>
      </w:r>
      <w:r>
        <w:rPr/>
        <w:t>是省力杠杆，</w:t>
      </w:r>
      <w:r>
        <w:rPr>
          <w:i/>
        </w:rPr>
        <w:t>OBD</w:t>
      </w:r>
      <w:r>
        <w:rPr>
          <w:i/>
        </w:rPr>
        <w:t>、</w:t>
      </w:r>
      <w:r>
        <w:rPr>
          <w:i/>
        </w:rPr>
        <w:t>OED</w:t>
      </w:r>
      <w:r>
        <w:rPr/>
        <w:t>是费力杠杆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</w:t>
      </w:r>
      <w:r>
        <w:rPr>
          <w:i/>
        </w:rPr>
        <w:t>ABC</w:t>
      </w:r>
      <w:r>
        <w:rPr/>
        <w:t>是费力杠杆，</w:t>
      </w:r>
      <w:r>
        <w:rPr>
          <w:i/>
        </w:rPr>
        <w:t>OBD</w:t>
      </w:r>
      <w:r>
        <w:rPr>
          <w:i/>
        </w:rPr>
        <w:t>、</w:t>
      </w:r>
      <w:r>
        <w:rPr>
          <w:i/>
        </w:rPr>
        <w:t>OED</w:t>
      </w:r>
      <w:r>
        <w:rPr/>
        <w:t>是省力杠杆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体重相同的小红和小田从一楼爬到五楼，他们同时出发，小红先到，小田后到。此过程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小红做功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小田做功多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小红的功率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小田的功率大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从飞机空投的救灾物资在下落过程中，逐渐减小的物理量是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重力势能</w:t>
      </w:r>
      <w:r>
        <w:rPr/>
        <w:tab/>
        <w:t xml:space="preserve">       B</w:t>
      </w:r>
      <w:r>
        <w:rPr/>
        <w:t>．动能</w:t>
      </w:r>
      <w:r>
        <w:rPr/>
        <w:tab/>
        <w:t xml:space="preserve">       C</w:t>
      </w:r>
      <w:r>
        <w:rPr/>
        <w:t>．重力</w:t>
      </w:r>
      <w:r>
        <w:rPr/>
        <w:tab/>
        <w:t xml:space="preserve">      D</w:t>
      </w:r>
      <w:r>
        <w:rPr/>
        <w:t>．质量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下列实例中，人对物体做功的是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学生背着书包在水平路面上匀速前进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ab/>
        <w:t>B</w:t>
      </w:r>
      <w:r>
        <w:rPr/>
        <w:t>．人推车，车未动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足球被踢后，在草地上滚动一段距离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  <w:t>D</w:t>
      </w:r>
      <w:r>
        <w:rPr/>
        <w:t>．举重运动员将杠铃举起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、关于功、功率、机械效率说法正确的是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功率越大，做功越快，机械效率越大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做功越少，功率越小，机械效率越小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功率越大，反映做功越快，与机械效率无关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机械效率越大，表明它做的功越多</w:t>
      </w:r>
    </w:p>
    <w:p>
      <w:pPr>
        <w:pStyle w:val="Normal"/>
        <w:snapToGrid w:val="false"/>
        <w:ind w:firstLine="420"/>
        <w:rPr/>
      </w:pPr>
      <w:r>
        <w:rPr/>
        <w:t>8</w:t>
      </w:r>
      <w:r>
        <w:rPr/>
        <w:t>、小李同学先后用同样大小的力</w:t>
      </w:r>
      <w:r>
        <w:rPr/>
        <w:t>F</w:t>
      </w:r>
      <w:r>
        <w:rPr/>
        <w:t>使同一木箱分别在如图所示甲、乙、丙三个表面上沿力的方向移动相同的距离，该力</w:t>
      </w:r>
      <w:r>
        <w:rPr/>
        <w:t>F</w:t>
      </w:r>
      <w:r>
        <w:rPr/>
        <w:t>在这三个过程中所做的功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关于做功大小的下列说法正确的是（　　）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88720"/>
                          <a:chOff x="0" y="0"/>
                          <a:chExt cx="4114800" cy="118872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148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93.6pt" coordorigin="900,0" coordsize="6480,1872">
                <v:shape id="shape_0" ID="Picture24" stroked="f" o:allowincell="f" style="position:absolute;left:900;top:0;width:6479;height:16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56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  <w:vertAlign w:val="subscript"/>
        </w:rPr>
      </w:pPr>
      <w:r>
        <w:rPr/>
        <w:t>A</w:t>
      </w:r>
      <w:r>
        <w:rPr/>
        <w:t>．</w:t>
      </w:r>
      <w:r>
        <w:rPr/>
        <w:t>W</w:t>
      </w:r>
      <w:r>
        <w:rPr>
          <w:sz w:val="24"/>
          <w:vertAlign w:val="subscript"/>
        </w:rPr>
        <w:t>1</w:t>
      </w:r>
      <w:r>
        <w:rPr/>
        <w:t>＜</w:t>
      </w:r>
      <w:r>
        <w:rPr/>
        <w:t>W</w:t>
      </w:r>
      <w:r>
        <w:rPr>
          <w:sz w:val="24"/>
          <w:vertAlign w:val="subscript"/>
        </w:rPr>
        <w:t>2</w:t>
      </w:r>
      <w:r>
        <w:rPr/>
        <w:t>＜</w:t>
      </w:r>
      <w:r>
        <w:rPr/>
        <w:t>W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</w:t>
      </w:r>
      <w:r>
        <w:rPr/>
        <w:t>W</w:t>
      </w:r>
      <w:r>
        <w:rPr>
          <w:sz w:val="24"/>
          <w:vertAlign w:val="subscript"/>
        </w:rPr>
        <w:t>1</w:t>
      </w:r>
      <w:r>
        <w:rPr/>
        <w:t>＜</w:t>
      </w:r>
      <w:r>
        <w:rPr/>
        <w:t>W</w:t>
      </w:r>
      <w:r>
        <w:rPr>
          <w:sz w:val="24"/>
          <w:vertAlign w:val="subscript"/>
        </w:rPr>
        <w:t>2</w:t>
      </w:r>
      <w:r>
        <w:rPr/>
        <w:t>=W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/>
        <w:t xml:space="preserve">    </w:t>
      </w:r>
      <w:r>
        <w:rPr/>
        <w:t>C</w:t>
      </w:r>
      <w:r>
        <w:rPr/>
        <w:t>．</w:t>
      </w:r>
      <w:r>
        <w:rPr/>
        <w:t>W</w:t>
      </w:r>
      <w:r>
        <w:rPr>
          <w:sz w:val="24"/>
          <w:vertAlign w:val="subscript"/>
        </w:rPr>
        <w:t>1</w:t>
      </w:r>
      <w:r>
        <w:rPr/>
        <w:t>=W</w:t>
      </w:r>
      <w:r>
        <w:rPr>
          <w:sz w:val="24"/>
          <w:vertAlign w:val="subscript"/>
        </w:rPr>
        <w:t>2</w:t>
      </w:r>
      <w:r>
        <w:rPr/>
        <w:t>=W</w:t>
      </w:r>
      <w:r>
        <w:rPr>
          <w:sz w:val="24"/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t>W</w:t>
      </w:r>
      <w:r>
        <w:rPr>
          <w:sz w:val="24"/>
          <w:vertAlign w:val="subscript"/>
        </w:rPr>
        <w:t>1</w:t>
      </w:r>
      <w:r>
        <w:rPr/>
        <w:t>=W</w:t>
      </w:r>
      <w:r>
        <w:rPr>
          <w:sz w:val="24"/>
          <w:vertAlign w:val="subscript"/>
        </w:rPr>
        <w:t>2</w:t>
      </w:r>
      <w:r>
        <w:rPr/>
        <w:t>＜</w:t>
      </w:r>
      <w:r>
        <w:rPr/>
        <w:t>W</w:t>
      </w:r>
      <w:r>
        <w:rPr>
          <w:sz w:val="24"/>
          <w:vertAlign w:val="subscript"/>
        </w:rPr>
        <w:t>3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9</w:t>
      </w:r>
      <w:r>
        <w:rPr>
          <w:szCs w:val="21"/>
        </w:rPr>
        <w:t>、上紧发条的玩具车放置在水平桌面上，玩具车由静止开始加速跑动，此过程中玩具车能量的变化情况是（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弹性势能减小，动能增大</w:t>
      </w:r>
      <w:r>
        <w:rPr>
          <w:szCs w:val="21"/>
        </w:rPr>
        <w:tab/>
        <w:t xml:space="preserve">     B</w:t>
      </w:r>
      <w:r>
        <w:rPr>
          <w:szCs w:val="21"/>
        </w:rPr>
        <w:t>．弹性势能减小，动能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弹性势能增大，动能增大</w:t>
      </w:r>
      <w:r>
        <w:rPr>
          <w:szCs w:val="21"/>
        </w:rPr>
        <w:tab/>
        <w:t xml:space="preserve">     D</w:t>
      </w:r>
      <w:r>
        <w:rPr>
          <w:szCs w:val="21"/>
        </w:rPr>
        <w:t>．弹性势能增大，动能减小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62305</wp:posOffset>
                </wp:positionV>
                <wp:extent cx="9144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720"/>
                          <a:chOff x="0" y="0"/>
                          <a:chExt cx="91440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96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.15pt;width:72pt;height:109.2pt" coordorigin="6120,1043" coordsize="1440,2184">
                <v:shape id="shape_0" stroked="f" o:allowincell="f" style="position:absolute;left:6120;top:1043;width:1411;height:18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91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</w:t>
      </w:r>
      <w:r>
        <w:rPr/>
        <w:t>甲乙两个滑轮组如图所示，其中每一个滑轮的重量都相同，用它们分别将重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提高相同的高度，不计绳重和摩擦，下列说法正确的是（　　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/>
        <w:t>则拉力做的额外功相同</w:t>
      </w:r>
    </w:p>
    <w:p>
      <w:pPr>
        <w:pStyle w:val="Normal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甲的机械效率大于乙的机械效率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拉力做的有用功相同</w:t>
      </w:r>
    </w:p>
    <w:p>
      <w:pPr>
        <w:pStyle w:val="Normal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用甲、乙中的任何一个滑轮组提起不同的重物，机械效率不变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41705</wp:posOffset>
                </wp:positionV>
                <wp:extent cx="1861185" cy="1329690"/>
                <wp:effectExtent l="6985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329840"/>
                          <a:chOff x="0" y="0"/>
                          <a:chExt cx="18612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214560"/>
                            <a:ext cx="1861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1440"/>
                              <a:ext cx="15145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5160" y="297360"/>
                            <a:ext cx="92160" cy="104040"/>
                          </a:xfrm>
                          <a:prstGeom prst="triangle">
                            <a:avLst>
                              <a:gd name="adj" fmla="val 477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8840"/>
                            <a:ext cx="28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7360"/>
                            <a:ext cx="5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11">
                                <a:moveTo>
                                  <a:pt x="9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90160"/>
                            <a:ext cx="5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1">
                                <a:moveTo>
                                  <a:pt x="8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7560"/>
                            <a:ext cx="235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818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960"/>
                            <a:ext cx="235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235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1314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4.15pt;width:146.55pt;height:104.7pt" coordorigin="540,1483" coordsize="2931,2094">
                <v:group id="shape_0" style="position:absolute;left:540;top:1821;width:2931;height:126">
                  <v:rect id="shape_0" fillcolor="white" stroked="t" o:allowincell="f" style="position:absolute;left:540;top:1821;width:2930;height:1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98;top:1823;width:2385;height:124">
                    <v:line id="shape_0" from="798,1823" to="798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96,1823" to="1096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94,1823" to="1394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92,1823" to="1692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90,1823" to="1990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88,1823" to="2288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87,1823" to="2587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85,1823" to="2885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183,1823" to="3183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18;top:1951;width:144;height:163;mso-wrap-style:none;v-text-anchor:middl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570;top:2883;width:441;height:4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9,911" path="m9,0l0,911e" stroked="t" o:allowincell="f" style="position:absolute;left:794;top:1951;width:8;height:93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8,501" path="m8,0l0,501e" stroked="t" o:allowincell="f" style="position:absolute;left:2580;top:1940;width:7;height:513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square"/>
                </v:shape>
                <v:shape id="shape_0" stroked="f" o:allowincell="f" style="position:absolute;left:1887;top:1495;width: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0,1927" to="2919,239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0;top:1489;width: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0;top:1483;width: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0;top:326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如图，轻质杠杆</w:t>
      </w:r>
      <w:r>
        <w:rPr/>
        <w:t>AB</w:t>
      </w:r>
      <w:r>
        <w:rPr/>
        <w:t>可以绕</w:t>
      </w:r>
      <w:r>
        <w:rPr/>
        <w:t>O</w:t>
      </w:r>
      <w:r>
        <w:rPr/>
        <w:t>点转动，在</w:t>
      </w:r>
      <w:r>
        <w:rPr/>
        <w:t>A</w:t>
      </w:r>
      <w:r>
        <w:rPr/>
        <w:t>点用细线悬挂一重物，在</w:t>
      </w:r>
      <w:r>
        <w:rPr/>
        <w:t>B</w:t>
      </w:r>
      <w:r>
        <w:rPr/>
        <w:t>点施加一竖直向下的动力，使杠杆在水平位置保持平衡。若将动力的方向改为沿虚线方向，仍使杠杆在水平位置保持平衡，则动力臂</w:t>
      </w:r>
      <w:r>
        <w:rPr/>
        <w:t>_______________</w:t>
      </w:r>
      <w:r>
        <w:rPr/>
        <w:t>，动力</w:t>
      </w:r>
      <w:r>
        <w:rPr/>
        <w:t>_______________</w:t>
      </w:r>
      <w:r>
        <w:rPr/>
        <w:t>（均选填“增大”、“减小”或“不变”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50165</wp:posOffset>
                </wp:positionV>
                <wp:extent cx="1143000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pic:pic xmlns:pic="http://schemas.openxmlformats.org/drawingml/2006/picture">
                        <pic:nvPicPr>
                          <pic:cNvPr id="8" name="图片 530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30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3.95pt;width:90pt;height:93.6pt" coordorigin="1378,79" coordsize="1800,1872">
                <v:shape id="shape_0" ID="图片 530" stroked="f" o:allowincell="f" style="position:absolute;left:1378;top:79;width:1799;height:13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63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如图所示，在毽子被踢出后竖直上升的过程中，它的动能</w:t>
      </w:r>
      <w:r>
        <w:rPr/>
        <w:t>____________</w:t>
      </w:r>
      <w:r>
        <w:rPr/>
        <w:t>，重力势能</w:t>
      </w:r>
      <w:r>
        <w:rPr/>
        <w:t>____________</w:t>
      </w:r>
      <w:r>
        <w:rPr/>
        <w:t>（均选填“增大”、“减小”或“不变”）。</w:t>
      </w:r>
    </w:p>
    <w:p>
      <w:pPr>
        <w:pStyle w:val="Normal"/>
        <w:ind w:firstLine="420"/>
        <w:rPr/>
      </w:pPr>
      <w:r>
        <w:rPr/>
        <w:t>13</w:t>
      </w:r>
      <w:r>
        <w:rPr/>
        <w:t>、小华若要在班级开展上楼功率谁最大的比赛，那么在活动中必须测量的物理量有（要带有物理量的字母）：人的质量</w:t>
      </w:r>
      <w:r>
        <w:rPr/>
        <w:t>m</w:t>
      </w:r>
      <w:r>
        <w:rPr/>
        <w:t>、</w:t>
      </w:r>
      <w:r>
        <w:rPr/>
        <w:t>______________________</w:t>
      </w:r>
      <w:r>
        <w:rPr/>
        <w:t>、</w:t>
      </w:r>
      <w:r>
        <w:rPr/>
        <w:t>________________________</w:t>
      </w:r>
      <w:r>
        <w:rPr/>
        <w:t>；需要的测量工具：磅秤、</w:t>
      </w:r>
      <w:r>
        <w:rPr/>
        <w:t>_______________</w:t>
      </w:r>
      <w:r>
        <w:rPr/>
        <w:t>、</w:t>
      </w:r>
      <w:r>
        <w:rPr/>
        <w:t>_________________</w:t>
      </w:r>
      <w:r>
        <w:rPr/>
        <w:t>；所测功率的表达式是：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t>小华同学用</w:t>
      </w:r>
      <w:r>
        <w:rPr/>
        <w:t>100N</w:t>
      </w:r>
      <w:r>
        <w:rPr/>
        <w:t>的水平推力，推放在水平地面上重</w:t>
      </w:r>
      <w:r>
        <w:rPr/>
        <w:t>500N</w:t>
      </w:r>
      <w:r>
        <w:rPr/>
        <w:t>的物体，使其作匀速直线运动</w:t>
      </w:r>
      <w:r>
        <w:rPr/>
        <w:t>。</w:t>
      </w:r>
      <w:r>
        <w:rPr/>
        <w:t>若该物体在</w:t>
      </w:r>
      <w:r>
        <w:rPr/>
        <w:t>10s</w:t>
      </w:r>
      <w:r>
        <w:rPr/>
        <w:t>内移动</w:t>
      </w:r>
      <w:r>
        <w:rPr/>
        <w:t>5m</w:t>
      </w:r>
      <w:r>
        <w:rPr/>
        <w:t>，则在此过程中它的速度为</w:t>
      </w:r>
      <w:r>
        <w:rPr/>
        <w:t>___________</w:t>
      </w:r>
      <w:r>
        <w:rPr/>
        <w:t>m</w:t>
      </w:r>
      <w:r>
        <w:rPr/>
        <w:t>／</w:t>
      </w:r>
      <w:r>
        <w:rPr/>
        <w:t>s</w:t>
      </w:r>
      <w:r>
        <w:rPr/>
        <w:t>，</w:t>
      </w:r>
      <w:r>
        <w:rPr/>
        <w:t>重力做的功为</w:t>
      </w:r>
      <w:r>
        <w:rPr/>
        <w:t>__________</w:t>
      </w:r>
      <w:r>
        <w:rPr/>
        <w:t xml:space="preserve"> J</w:t>
      </w:r>
      <w:r>
        <w:rPr/>
        <w:t>，小华做的功是</w:t>
      </w:r>
      <w:r>
        <w:rPr/>
        <w:t>____________</w:t>
      </w:r>
      <w:r>
        <w:rPr/>
        <w:t>J</w:t>
      </w:r>
      <w:r>
        <w:rPr/>
        <w:t>，</w:t>
      </w:r>
      <w:r>
        <w:rPr/>
        <w:t>小华做功的</w:t>
      </w:r>
      <w:r>
        <w:rPr/>
        <w:t>功率是</w:t>
      </w:r>
      <w:r>
        <w:rPr/>
        <w:t>__________</w:t>
      </w:r>
      <w:r>
        <w:rPr/>
        <w:t>W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5780</wp:posOffset>
                </wp:positionV>
                <wp:extent cx="1371600" cy="2197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05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0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3pt;mso-wrap-distance-left:9pt;mso-wrap-distance-right:0pt;mso-wrap-distance-top:0pt;mso-wrap-distance-bottom:0pt;margin-top:41.4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67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05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0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“嫦娥三号”在月球表面着陆。着陆前，速度从</w:t>
      </w:r>
      <w:r>
        <w:rPr/>
        <w:t>1700m/s</w:t>
      </w:r>
      <w:r>
        <w:rPr/>
        <w:t>逐渐减小为</w:t>
      </w:r>
      <w:r>
        <w:rPr/>
        <w:t>0</w:t>
      </w:r>
      <w:r>
        <w:rPr/>
        <w:t>，悬停在距月面</w:t>
      </w:r>
      <w:r>
        <w:rPr/>
        <w:t>100m</w:t>
      </w:r>
      <w:r>
        <w:rPr/>
        <w:t>高处。在减速过程中，“嫦娥三号”所载“月兔”号月球车质量</w:t>
      </w:r>
      <w:r>
        <w:rPr/>
        <w:t>__________</w:t>
      </w:r>
      <w:r>
        <w:rPr/>
        <w:t>，动能</w:t>
      </w:r>
      <w:r>
        <w:rPr/>
        <w:t>__________</w:t>
      </w:r>
      <w:r>
        <w:rPr/>
        <w:t>（均选填“增大”、“减小”或“不变”）。</w:t>
      </w:r>
    </w:p>
    <w:p>
      <w:pPr>
        <w:pStyle w:val="Normal"/>
        <w:ind w:firstLine="420"/>
        <w:rPr/>
      </w:pPr>
      <w:r>
        <w:rPr/>
        <w:t>16</w:t>
      </w:r>
      <w:r>
        <w:rPr/>
        <w:t>、“</w:t>
      </w:r>
      <w:r>
        <w:rPr/>
        <w:t>10</w:t>
      </w:r>
      <w:r>
        <w:rPr>
          <w:rFonts w:cs="宋体;SimSun" w:ascii="宋体;SimSun" w:hAnsi="宋体;SimSun"/>
        </w:rPr>
        <w:t>•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期间。小常骑了一辆自行车，在</w:t>
      </w:r>
      <w:r>
        <w:rPr/>
        <w:t>10s</w:t>
      </w:r>
      <w:r>
        <w:rPr/>
        <w:t>内行驶了</w:t>
      </w:r>
      <w:r>
        <w:rPr/>
        <w:t>40m</w:t>
      </w:r>
      <w:r>
        <w:rPr/>
        <w:t>，骑车时受到的平均阻力是</w:t>
      </w:r>
      <w:r>
        <w:rPr/>
        <w:t>2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  <w:r>
        <w:rPr/>
        <w:t>这段时间内，他克服阻力做的功为</w:t>
      </w:r>
      <w:r>
        <w:rPr/>
        <w:t>____________J</w:t>
      </w:r>
      <w:r>
        <w:rPr/>
        <w:t>，平均功率为</w:t>
      </w:r>
      <w:r>
        <w:rPr/>
        <w:t>____________W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一辆在水平路面上匀速行驶的洒水车正在洒水作业。该洒水车在洒水的过程中，动能</w:t>
      </w:r>
      <w:r>
        <w:rPr/>
        <w:t>_____________</w:t>
      </w:r>
      <w:r>
        <w:rPr/>
        <w:t>，机械能</w:t>
      </w:r>
      <w:r>
        <w:rPr/>
        <w:t>____________</w:t>
      </w:r>
      <w:r>
        <w:rPr/>
        <w:t>。（均选填“增大”、“减小”或“不变”）</w:t>
      </w:r>
    </w:p>
    <w:p>
      <w:pPr>
        <w:pStyle w:val="Normal"/>
        <w:ind w:firstLine="420"/>
        <w:rPr/>
      </w:pPr>
      <w:r>
        <w:rPr/>
        <w:t>18</w:t>
      </w:r>
      <w:r>
        <w:rPr/>
        <w:t>、已知斜面倾角为</w:t>
      </w:r>
      <w:r>
        <w:rPr/>
        <w:t>30°</w:t>
      </w:r>
      <w:r>
        <w:rPr/>
        <w:t>，斜面高为</w:t>
      </w:r>
      <w:r>
        <w:rPr/>
        <w:t>2m</w:t>
      </w:r>
      <w:r>
        <w:rPr/>
        <w:t>。小兵同学用绳子沿斜面将重为</w:t>
      </w:r>
      <w:r>
        <w:rPr/>
        <w:t>400N</w:t>
      </w:r>
      <w:r>
        <w:rPr/>
        <w:t>的木箱由斜面底端匀速拉到顶端。拉力大小为</w:t>
      </w:r>
      <w:r>
        <w:rPr/>
        <w:t>300N</w:t>
      </w:r>
      <w:r>
        <w:rPr/>
        <w:t>，绳重不计。小兵对木箱做的有用功</w:t>
      </w:r>
      <w:r>
        <w:rPr/>
        <w:t>_____________J</w:t>
      </w:r>
      <w:r>
        <w:rPr/>
        <w:t>；斜面的机械效率</w:t>
      </w:r>
      <w:r>
        <w:rPr/>
        <w:t>_______________</w:t>
      </w:r>
      <w:r>
        <w:rPr/>
        <w:t>；斜面对物体施加的摩擦力</w:t>
      </w:r>
      <w:r>
        <w:rPr/>
        <w:t>_________________N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85925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86720"/>
                          <a:chOff x="0" y="0"/>
                          <a:chExt cx="168588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85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2.75pt;height:109.2pt" coordorigin="5040,156" coordsize="2655,2184">
                <v:shape id="shape_0" stroked="f" o:allowincell="f" style="position:absolute;left:5040;top:156;width:2654;height:16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0;top:202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390650" cy="1287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7720"/>
                          <a:chOff x="0" y="0"/>
                          <a:chExt cx="1390680" cy="128772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90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109.5pt;height:101.4pt" coordorigin="900,159" coordsize="2190,2028">
                <v:shape id="shape_0" stroked="f" o:allowincell="f" style="position:absolute;left:900;top:159;width:2189;height:15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875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19</w:t>
      </w:r>
      <w:r>
        <w:rPr/>
        <w:t>题</w:t>
      </w:r>
      <w:r>
        <w:rPr/>
        <w:t>4</w:t>
      </w:r>
      <w:r>
        <w:rPr/>
        <w:t>分，</w:t>
      </w:r>
      <w:r>
        <w:rPr/>
        <w:t>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16</w:t>
      </w:r>
      <w:r>
        <w:rPr/>
        <w:t>分，</w:t>
      </w:r>
      <w:r>
        <w:rPr/>
        <w:t>22</w:t>
      </w:r>
      <w:r>
        <w:rPr/>
        <w:t>题</w:t>
      </w:r>
      <w:r>
        <w:rPr/>
        <w:t>8</w:t>
      </w:r>
      <w:r>
        <w:rPr/>
        <w:t>分，</w:t>
      </w:r>
      <w:r>
        <w:rPr/>
        <w:t>23</w:t>
      </w:r>
      <w:r>
        <w:rPr/>
        <w:t>题</w:t>
      </w:r>
      <w:r>
        <w:rPr/>
        <w:t>6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、</w:t>
      </w:r>
      <w:r>
        <w:rPr>
          <w:szCs w:val="21"/>
        </w:rPr>
        <w:t>请在图中画出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的力臂以及作用于</w:t>
      </w:r>
      <w:r>
        <w:rPr>
          <w:szCs w:val="21"/>
        </w:rPr>
        <w:t>B</w:t>
      </w:r>
      <w:r>
        <w:rPr>
          <w:szCs w:val="21"/>
        </w:rPr>
        <w:t>点的阻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某同学做探究杠杆平衡条件的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为了方便对力臂的测量，该同学先调节平衡螺母，使杠杆在</w:t>
      </w:r>
      <w:r>
        <w:rPr/>
        <w:t>__________</w:t>
      </w:r>
      <w:r>
        <w:rPr/>
        <w:t>位置平衡；通过多次实验，该同学得到了杠杆的平衡条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，在杠杆上的</w:t>
      </w:r>
      <w:r>
        <w:rPr/>
        <w:t>A</w:t>
      </w:r>
      <w:r>
        <w:rPr/>
        <w:t>点挂四个重均为</w:t>
      </w:r>
      <w:r>
        <w:rPr/>
        <w:t>0.5N</w:t>
      </w:r>
      <w:r>
        <w:rPr/>
        <w:t>的钩码，用调好的弹簧测力计竖直向上拉杠杆上的</w:t>
      </w:r>
      <w:r>
        <w:rPr/>
        <w:t>B</w:t>
      </w:r>
      <w:r>
        <w:rPr/>
        <w:t>点，使杠杆水平平衡，如图所示，测力计的示数是</w:t>
      </w:r>
      <w:r>
        <w:rPr/>
        <w:t>_____________N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1485900" cy="1982470"/>
                <wp:effectExtent l="0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2520"/>
                          <a:chOff x="0" y="0"/>
                          <a:chExt cx="1486080" cy="1982520"/>
                        </a:xfrm>
                      </wpg:grpSpPr>
                      <wpg:grpSp>
                        <wpg:cNvGrpSpPr/>
                        <wpg:grpSpPr>
                          <a:xfrm>
                            <a:off x="1069920" y="0"/>
                            <a:ext cx="23112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20" cy="278280"/>
                            </a:xfrm>
                          </wpg:grpSpPr>
                          <wps:wsp>
                            <wps:cNvSpPr/>
                            <wps:spPr>
                              <a:xfrm rot="6547200">
                                <a:off x="37440" y="110880"/>
                                <a:ext cx="230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47200">
                                <a:off x="-23040" y="71640"/>
                                <a:ext cx="236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256680"/>
                              <a:ext cx="108720" cy="354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3640" y="87840"/>
                                <a:ext cx="213840" cy="10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43200"/>
                                <a:ext cx="64800" cy="20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48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6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0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1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03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4360" y="3096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360" y="-20520"/>
                                <a:ext cx="298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400000">
                                <a:off x="41400" y="281160"/>
                                <a:ext cx="45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97">
                                    <a:moveTo>
                                      <a:pt x="22" y="283"/>
                                    </a:moveTo>
                                    <a:cubicBezTo>
                                      <a:pt x="36" y="145"/>
                                      <a:pt x="0" y="0"/>
                                      <a:pt x="262" y="148"/>
                                    </a:cubicBezTo>
                                    <a:cubicBezTo>
                                      <a:pt x="297" y="168"/>
                                      <a:pt x="248" y="239"/>
                                      <a:pt x="277" y="268"/>
                                    </a:cubicBezTo>
                                    <a:cubicBezTo>
                                      <a:pt x="306" y="297"/>
                                      <a:pt x="357" y="279"/>
                                      <a:pt x="397" y="283"/>
                                    </a:cubicBezTo>
                                    <a:cubicBezTo>
                                      <a:pt x="402" y="284"/>
                                      <a:pt x="407" y="283"/>
                                      <a:pt x="412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3480" y="259560"/>
                                <a:ext cx="241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1784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588600"/>
                            <a:ext cx="63000" cy="10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60960"/>
                            <a:ext cx="701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420">
                                <a:moveTo>
                                  <a:pt x="705" y="21"/>
                                </a:moveTo>
                                <a:lnTo>
                                  <a:pt x="1950" y="0"/>
                                </a:lnTo>
                                <a:lnTo>
                                  <a:pt x="2505" y="333"/>
                                </a:lnTo>
                                <a:lnTo>
                                  <a:pt x="2145" y="333"/>
                                </a:lnTo>
                                <a:lnTo>
                                  <a:pt x="1965" y="177"/>
                                </a:lnTo>
                                <a:lnTo>
                                  <a:pt x="735" y="225"/>
                                </a:lnTo>
                                <a:lnTo>
                                  <a:pt x="405" y="420"/>
                                </a:lnTo>
                                <a:lnTo>
                                  <a:pt x="0" y="405"/>
                                </a:lnTo>
                                <a:lnTo>
                                  <a:pt x="7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69240"/>
                            <a:ext cx="1252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252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0"/>
                              <a:ext cx="12528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0320" y="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3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58860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66600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705960"/>
                            <a:ext cx="1386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642960"/>
                              <a:ext cx="12888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0"/>
                              <a:ext cx="12888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12888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12888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80"/>
                                <a:ext cx="12888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60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3680" y="461160"/>
                            <a:ext cx="23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35480"/>
                            <a:ext cx="23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6pt;width:116.95pt;height:150.45pt" coordorigin="720,392" coordsize="2339,3009">
                <v:group id="shape_0" style="position:absolute;left:2367;top:392;width:458;height:856">
                  <v:group id="shape_0" alt="lxqsx001" style="position:absolute;left:2367;top:392;width:458;height:199">
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464;top:454;width:362;height:136;mso-wrap-style:none;v-text-anchor:middle;rotation:10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2369;top:392;width:372;height:187;mso-wrap-style:none;v-text-anchor:middle;rotation:109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2403;top:650;width:337;height:598">
                    <v:roundrect id="shape_0" fillcolor="white" stroked="t" o:allowincell="f" style="position:absolute;left:2404;top:821;width:336;height:167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2523;top:751;width:101;height:322">
                      <v:line id="shape_0" from="2523,1074" to="2624,107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1034" to="2624,103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994" to="2624,99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953" to="2624,95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872" to="2624,87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832" to="2624,83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791" to="2624,79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3,751" to="2624,7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28,914" to="2624,91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2574,732" to="2574,11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45;top:651;width:46;height:111;flip:y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未知" coordsize="412,297" path="m22,283c36,145,0,0,262,148c297,168,248,239,277,268c306,297,357,279,397,283c402,284,407,283,412,283e" stroked="t" o:allowincell="f" style="position:absolute;left:2553;top:1126;width:71;height:121;flip:y;mso-wrap-style:none;v-text-anchor:middle;rotation: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2541;top:1093;width:37;height:79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1425;top:30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834;top:1206;width:98;height:16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505,420" path="m705,21l1950,0l2505,333l2145,333l1965,177l735,225l405,420l0,405l705,21xe" fillcolor="white" stroked="t" o:allowincell="f" style="position:absolute;left:1324;top:2737;width:1104;height:1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900;top:1333;width:1973;height:122">
                  <v:rect id="shape_0" fillcolor="white" stroked="t" o:allowincell="f" style="position:absolute;left:900;top:1344;width:1972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900;top:1344;width:1972;height:109">
                    <v:line id="shape_0" from="900,1344" to="900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64,1344" to="1064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28,1344" to="1228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393,1344" to="1393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22,1344" to="1722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557,1344" to="1557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886,1344" to="1886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050,1344" to="2050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15,1344" to="2215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379,1344" to="2379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708,1344" to="2708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544,1344" to="2544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73,1344" to="2873,14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814;top:1333;width:121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857;top:1369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2550,1206" to="2550,13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2880;top:1328;width:179;height:155">
                  <v:line id="shape_0" from="2880,1388" to="3059,13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70,1328" to="2970,14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20;top:1322;width:179;height:155">
                  <v:line id="shape_0" from="720,1382" to="899,13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,1322" to="810,14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100;top:1391;width:218;height:1112">
                  <v:rect id="shape_0" fillcolor="white" stroked="t" o:allowincell="f" style="position:absolute;left:2100;top:2403;width:202;height:9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group id="shape_0" style="position:absolute;left:2115;top:1391;width:203;height:995">
                    <v:line id="shape_0" from="2216,1391" to="2216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115;top:2213;width:202;height:99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5;top:1994;width:202;height:98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5;top:1775;width:202;height:98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line id="shape_0" from="2205,2298" to="2205,2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159;top:1005;width:3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9;top:1437;width:3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475230" cy="1287780"/>
                <wp:effectExtent l="63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287720"/>
                          <a:chOff x="0" y="0"/>
                          <a:chExt cx="247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5360" cy="909360"/>
                          </a:xfrm>
                        </wpg:grpSpPr>
                        <wps:wsp>
                          <wps:cNvCnPr/>
                          <wps:spPr>
                            <a:xfrm>
                              <a:off x="105840" y="313200"/>
                              <a:ext cx="700920" cy="518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0560" y="82692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760" y="82692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2070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27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65640"/>
                              <a:ext cx="181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665640"/>
                              <a:ext cx="181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02120"/>
                              <a:ext cx="74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0520"/>
                              <a:ext cx="812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20" y="706680"/>
                              <a:ext cx="1800" cy="1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4760" y="401400"/>
                              <a:ext cx="1440" cy="1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560" y="53100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53100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0280" y="585000"/>
                              <a:ext cx="384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69560" y="584280"/>
                              <a:ext cx="384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187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478800"/>
                              <a:ext cx="187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526320"/>
                              <a:ext cx="187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470520"/>
                              <a:ext cx="187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94.85pt;height:101.4pt" coordorigin="4140,156" coordsize="3897,2028">
                <v:group id="shape_0" style="position:absolute;left:4140;top:156;width:3897;height:14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07;top:649;width:1103;height:815" type="_x0000_t32">
                    <v:stroke color="black" weight="15840" joinstyle="miter" endcap="flat"/>
                    <v:fill o:detectmouseclick="t" on="false"/>
                    <w10:wrap type="square"/>
                  </v:shape>
                  <v:group id="shape_0" style="position:absolute;left:5385;top:1458;width:1338;height:129">
                    <v:line id="shape_0" from="5385,1466" to="5504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4,1466" to="5624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6,1466" to="5745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1466" to="5865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466" to="5985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5,1466" to="6105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8,1466" to="6227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7,1466" to="6346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466" to="6466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1466" to="6586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8,1466" to="6707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9,1458" to="6723,14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01;top:1458;width:1336;height:129">
                    <v:line id="shape_0" from="6701,1466" to="6820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466" to="6939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1466" to="7060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1466" to="7180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1,1466" to="7300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0,1466" to="7420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1466" to="7541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1466" to="7661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2,1466" to="7781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1466" to="7901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4,1466" to="8023,1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458" to="8037,14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414;top:482;width:299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73;top:1144;width:299;height:29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rect id="shape_0" fillcolor="white" stroked="t" o:allowincell="f" style="position:absolute;left:5966;top:1204;width:284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75;top:1204;width:284;height:23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shape id="shape_0" stroked="t" o:allowincell="f" style="position:absolute;left:4140;top:789;width:1170;height:1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140;top:1464;width:1279;height:2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306;top:1269;width:2;height:204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4305;top:788;width:0;height:203;flip:xy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250;top:992;width:2;height: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1;top:992;width:2;height: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1;top:1077;width:603;height:1;flip:x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242;top:1076;width:604;height:0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4549;top:156;width:29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9;top:910;width:29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9;top:985;width:29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2;top:897;width:29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04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“探究物体的动能跟哪些因素有关”的实验装置如图所示，小明同学让同一钢球</w:t>
      </w:r>
      <w:r>
        <w:rPr/>
        <w:t>A</w:t>
      </w:r>
      <w:r>
        <w:rPr/>
        <w:t>分别从不同的高度由静止开始滚下，</w:t>
      </w:r>
      <w:r>
        <w:rPr/>
        <w:t>B</w:t>
      </w:r>
      <w:r>
        <w:rPr/>
        <w:t>是一木块。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实验利用了转换法，通过观察</w:t>
      </w:r>
      <w:r>
        <w:rPr/>
        <w:t>_________________________</w:t>
      </w:r>
      <w:r>
        <w:rPr/>
        <w:t>来判断</w:t>
      </w:r>
      <w:r>
        <w:rPr/>
        <w:t>___________</w:t>
      </w:r>
      <w:r>
        <w:rPr/>
        <w:t>（选填“钢球”或“木块”）动能的大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木块因受到</w:t>
      </w:r>
      <w:r>
        <w:rPr/>
        <w:t>_____________</w:t>
      </w:r>
      <w:r>
        <w:rPr/>
        <w:t>最终静止。若水平面绝对光滑，本实验将</w:t>
      </w:r>
      <w:r>
        <w:rPr/>
        <w:t>____________</w:t>
      </w:r>
      <w:r>
        <w:rPr/>
        <w:t>（选填“能”或“不能”）达到探究目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明同学在研究动能大小跟</w:t>
      </w:r>
      <w:r>
        <w:rPr/>
        <w:t>___________</w:t>
      </w:r>
      <w:r>
        <w:rPr/>
        <w:t>的关系，实验中他控制了钢球的</w:t>
      </w:r>
      <w:r>
        <w:rPr/>
        <w:t>_________</w:t>
      </w:r>
      <w:r>
        <w:rPr/>
        <w:t>不变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钢球沿斜面滚下过程中，重力势能</w:t>
      </w:r>
      <w:r>
        <w:rPr/>
        <w:t>____________</w:t>
      </w:r>
      <w:r>
        <w:rPr/>
        <w:t>，动能</w:t>
      </w:r>
      <w:r>
        <w:rPr/>
        <w:t>____________</w:t>
      </w:r>
      <w:r>
        <w:rPr/>
        <w:t>（均选填“增大”、“减小”或“不变”）。</w:t>
      </w:r>
    </w:p>
    <w:p>
      <w:pPr>
        <w:pStyle w:val="Normal"/>
        <w:ind w:firstLine="420"/>
        <w:rPr/>
      </w:pPr>
      <w:r>
        <w:rPr/>
        <w:t>22</w:t>
      </w:r>
      <w:r>
        <w:rPr/>
        <w:t>、用如图所示装置测量动滑轮的机械效率。实验时，竖直向上的匀速拉动弹簧测力计，使挂在动滑轮下面的钩码缓缓上升。实验数据如下表。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滑轮重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动</w:t>
            </w:r>
            <w:r>
              <w:rPr/>
              <w:t>/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重力</w:t>
            </w:r>
            <w:r>
              <w:rPr/>
              <w:t>G/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的拉力</w:t>
            </w:r>
            <w:r>
              <w:rPr/>
              <w:t>F/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端移动距离</w:t>
            </w:r>
            <w:r>
              <w:rPr/>
              <w:t>s/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%</w:t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1066800" cy="24631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463120"/>
                          <a:chOff x="0" y="0"/>
                          <a:chExt cx="1066680" cy="2463120"/>
                        </a:xfrm>
                      </wpg:grpSpPr>
                      <wps:wsp>
                        <wps:cNvSpPr txBox="1"/>
                        <wps:spPr>
                          <a:xfrm>
                            <a:off x="152280" y="2153160"/>
                            <a:ext cx="914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0" r="4331" b="1315"/>
                          <a:stretch/>
                        </pic:blipFill>
                        <pic:spPr>
                          <a:xfrm>
                            <a:off x="0" y="0"/>
                            <a:ext cx="8762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3pt;width:84pt;height:193.9pt" coordorigin="6660,106" coordsize="1680,3878">
                <v:shape id="shape_0" stroked="f" o:allowincell="f" style="position:absolute;left:6900;top:3497;width:14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6;width:1379;height:34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第②次实验时，测得动滑轮的机械效率约为</w:t>
      </w:r>
      <w:r>
        <w:rPr/>
        <w:t>_________________</w:t>
      </w:r>
      <w:r>
        <w:rPr/>
        <w:t>。（保留一位小数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表中数据可知，对于同一动滑轮，所提升钩码的重力增大，机械效率将</w:t>
      </w:r>
      <w:r>
        <w:rPr/>
        <w:t>______________________</w:t>
      </w:r>
      <w:r>
        <w:rPr/>
        <w:t>；提升相同重力的钩码时，动滑轮的重力增大，其机械效率将</w:t>
      </w:r>
      <w:r>
        <w:rPr/>
        <w:t>__________________</w:t>
      </w:r>
      <w:r>
        <w:rPr/>
        <w:t>。（均选填“增大”、“减小”或“不变”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析表中数据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可能的原因是：</w:t>
      </w:r>
      <w:r>
        <w:rPr/>
        <w:t>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如图所示，用</w:t>
      </w:r>
      <w:r>
        <w:rPr/>
        <w:t>500N</w:t>
      </w:r>
      <w:r>
        <w:rPr/>
        <w:t>的拉力，将重</w:t>
      </w:r>
      <w:r>
        <w:rPr/>
        <w:t>1200N</w:t>
      </w:r>
      <w:r>
        <w:rPr/>
        <w:t>的木箱匀速提升</w:t>
      </w:r>
      <w:r>
        <w:rPr/>
        <w:t>1.5m</w:t>
      </w:r>
      <w:r>
        <w:rPr/>
        <w:t>，所用的时间为</w:t>
      </w:r>
      <w:r>
        <w:rPr/>
        <w:t>30s</w:t>
      </w:r>
      <w:r>
        <w:rPr/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685800" cy="1578610"/>
                <wp:effectExtent l="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78600"/>
                          <a:chOff x="0" y="0"/>
                          <a:chExt cx="685800" cy="1578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3012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1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120" cy="2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000" y="29880"/>
                                  <a:ext cx="14616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46160" cy="154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464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100440"/>
                                    <a:ext cx="19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2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80"/>
                                      <a:ext cx="72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988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5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44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0" y="0"/>
                                    <a:ext cx="2988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08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0" y="0"/>
                                    <a:ext cx="2988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7000" y="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916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0" y="128160"/>
                                <a:ext cx="597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4400"/>
                                  <a:ext cx="57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01160"/>
                                  <a:ext cx="190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"/>
                                    <a:ext cx="720" cy="15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080" y="13464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080" y="1154520"/>
                              <a:ext cx="124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577080"/>
                              <a:ext cx="16308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163080" cy="17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0"/>
                                <a:ext cx="82440" cy="40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4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5720"/>
                                  <a:ext cx="64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7040"/>
                                  <a:ext cx="514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189360"/>
                                  <a:ext cx="216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440"/>
                                    <a:ext cx="1440" cy="1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285840"/>
                                  <a:ext cx="216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440"/>
                                    <a:ext cx="1440" cy="1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91080"/>
                                  <a:ext cx="216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3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"/>
                                    <a:ext cx="1440" cy="1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9200" y="137880"/>
                              <a:ext cx="54000" cy="45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8160"/>
                              <a:ext cx="0" cy="64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311040"/>
                              <a:ext cx="55800" cy="46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6192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0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pt;width:54pt;height:124.3pt" coordorigin="6300,282" coordsize="1080,2486">
                <v:group id="shape_0" style="position:absolute;left:6481;top:282;width:519;height:2027">
                  <v:group id="shape_0" style="position:absolute;left:6481;top:282;width:519;height:489">
                    <v:group id="shape_0" style="position:absolute;left:6481;top:282;width:519;height:347">
                      <v:group id="shape_0" style="position:absolute;left:6608;top:329;width:230;height:300">
                        <v:oval id="shape_0" fillcolor="#7f7f7f" stroked="t" o:allowincell="f" style="position:absolute;left:6608;top:385;width:229;height:243;mso-wrap-style:none;v-text-anchor:middle">
                          <v:fill o:detectmouseclick="t" color2="white"/>
                          <v:stroke color="black" weight="38160" joinstyle="miter" endcap="flat"/>
                          <w10:wrap type="none"/>
                        </v:oval>
                        <v:shape id="shape_0" coordsize="608,1407" path="m0,0l608,3l608,1407l0,1407l0,0xe" fillcolor="black" stroked="t" o:allowincell="f" style="position:absolute;left:6688;top:329;width:72;height:204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6709;top:487;width:30;height:32">
                          <v:oval id="shape_0" fillcolor="black" stroked="t" o:allowincell="f" style="position:absolute;left:6709;top:487;width:29;height:31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6723,489" to="6723,51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lxqlx31" style="position:absolute;left:6481;top:282;width:519;height:44">
                        <v:line id="shape_0" from="6481,282" to="6526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5,282" to="6571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74,282" to="6619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20,282" to="6665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7,282" to="6712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13,282" to="6759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61,282" to="6806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08,282" to="6853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55,282" to="6900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00,282" to="6946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48,282" to="6993,32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9,328" to="7000,3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90;top:484;width:94;height:288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694;top:648;width:89;height:12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08,1407" path="m0,0l608,3l608,1407l0,1407l0,0xe" fillcolor="black" stroked="t" o:allowincell="f" style="position:absolute;left:6690;top:484;width:72;height:204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6711;top:643;width:30;height:32">
                        <v:oval id="shape_0" fillcolor="black" stroked="t" o:allowincell="f" style="position:absolute;left:6711;top:643;width:29;height:31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6725,645" to="6725,66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09;top:494;width:30;height:32">
                      <v:oval id="shape_0" fillcolor="black" stroked="t" o:allowincell="f" style="position:absolute;left:6709;top:494;width:29;height:31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6723,495" to="6723,51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00,400" path="m0,0l400,0l400,400l0,400l0,0xe" stroked="t" o:allowincell="f" style="position:absolute;left:6638;top:2100;width:195;height:208;mso-wrap-style:none;v-text-anchor:middle">
                    <v:imagedata r:id="rId27" o:detectmouseclick="t"/>
                    <v:stroke color="black" weight="9360" joinstyle="round" endcap="flat"/>
                    <w10:wrap type="none"/>
                  </v:shape>
                  <v:group id="shape_0" style="position:absolute;left:6609;top:1189;width:257;height:637">
                    <v:oval id="shape_0" fillcolor="#7f7f7f" stroked="t" o:allowincell="f" style="position:absolute;left:6609;top:1370;width:256;height:273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group id="shape_0" style="position:absolute;left:6671;top:1189;width:131;height:637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672;top:1191;width:100;height:137;mso-wrap-style:none;v-text-anchor:middle;rotation:18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701;top:1688;width:100;height:13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08,1407" path="m0,0l608,3l608,1407l0,1407l0,0xe" fillcolor="black" stroked="t" o:allowincell="f" style="position:absolute;left:6697;top:1312;width:80;height:381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6719;top:1489;width:34;height:36">
                        <v:oval id="shape_0" fillcolor="black" stroked="t" o:allowincell="f" style="position:absolute;left:6719;top:1489;width:33;height:35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6735,1491" to="6736,151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9;top:1641;width:34;height:36">
                        <v:oval id="shape_0" fillcolor="black" stroked="t" o:allowincell="f" style="position:absolute;left:6719;top:1641;width:33;height:35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6735,1643" to="6736,1670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2;top:1334;width:34;height:36">
                        <v:oval id="shape_0" fillcolor="black" stroked="t" o:allowincell="f" style="position:absolute;left:6722;top:1334;width:33;height:35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6737,1336" to="6738,136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747,499" to="6831,12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9,484" to="6619,1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6,772" to="6953,1506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39,1797" to="6739,20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245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工人所做的有用功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拉力的功率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滑轮组的机械效率是多少？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04055</wp:posOffset>
                </wp:positionH>
                <wp:positionV relativeFrom="paragraph">
                  <wp:posOffset>-3554095</wp:posOffset>
                </wp:positionV>
                <wp:extent cx="782637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___________         姓名 ___________   准考证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7pt;margin-top:-279.9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___________         姓名 ___________   准考证号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杨屯中学九年级物理第一次月考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答题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满分：</w:t>
      </w:r>
      <w:r>
        <w:rPr>
          <w:rFonts w:eastAsia="楷体_GB2312" w:ascii="楷体_GB2312" w:hAnsi="楷体_GB2312"/>
          <w:b/>
          <w:sz w:val="28"/>
          <w:szCs w:val="28"/>
        </w:rPr>
        <w:t xml:space="preserve">80  </w:t>
      </w: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eastAsia="楷体_GB2312" w:ascii="楷体_GB2312" w:hAnsi="楷体_GB2312"/>
          <w:b/>
          <w:sz w:val="28"/>
          <w:szCs w:val="28"/>
        </w:rPr>
        <w:t>_____________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eastAsia="楷体_GB2312" w:ascii="楷体_GB2312" w:hAnsi="楷体_GB2312"/>
          <w:b/>
          <w:sz w:val="28"/>
          <w:szCs w:val="28"/>
        </w:rPr>
        <w:softHyphen/>
      </w:r>
      <w:r>
        <w:rPr>
          <w:rFonts w:eastAsia="楷体_GB2312" w:ascii="楷体_GB2312" w:hAnsi="楷体_GB2312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题，每题</w:t>
      </w:r>
      <w:r>
        <w:rPr/>
        <w:t>2</w:t>
      </w:r>
      <w:r>
        <w:rPr/>
        <w:t>分）【选项涂在答题卡上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__________     ____________________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___________     ____________________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____________  _____________  ___________  _____________  ________________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__________  _____________  ___________  _____________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___________     ____________________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______________     ____________________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____________     ____________________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________________  _______________  _______________</w:t>
      </w:r>
    </w:p>
    <w:p>
      <w:pPr>
        <w:pStyle w:val="Normal"/>
        <w:rPr/>
      </w:pPr>
      <w:r>
        <w:rPr/>
        <w:t>三、解答题（</w:t>
      </w:r>
      <w:r>
        <w:rPr/>
        <w:t>19</w:t>
      </w:r>
      <w:r>
        <w:rPr/>
        <w:t>题</w:t>
      </w:r>
      <w:r>
        <w:rPr/>
        <w:t>4</w:t>
      </w:r>
      <w:r>
        <w:rPr/>
        <w:t>分，</w:t>
      </w:r>
      <w:r>
        <w:rPr/>
        <w:t>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16</w:t>
      </w:r>
      <w:r>
        <w:rPr/>
        <w:t>分，</w:t>
      </w:r>
      <w:r>
        <w:rPr/>
        <w:t>22</w:t>
      </w:r>
      <w:r>
        <w:rPr/>
        <w:t>题</w:t>
      </w:r>
      <w:r>
        <w:rPr/>
        <w:t>8</w:t>
      </w:r>
      <w:r>
        <w:rPr/>
        <w:t>分，</w:t>
      </w:r>
      <w:r>
        <w:rPr/>
        <w:t>23</w:t>
      </w:r>
      <w:r>
        <w:rPr/>
        <w:t>题</w:t>
      </w:r>
      <w:r>
        <w:rPr/>
        <w:t>6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40970</wp:posOffset>
                </wp:positionV>
                <wp:extent cx="1685925" cy="13868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86720"/>
                          <a:chOff x="0" y="0"/>
                          <a:chExt cx="1685880" cy="1386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5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1.1pt;width:132.75pt;height:109.2pt" coordorigin="3120,222" coordsize="2655,2184">
                <v:shape id="shape_0" stroked="f" o:allowincell="f" style="position:absolute;left:3120;top:222;width:2654;height:167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20;top:209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  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  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  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  ___________________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_____________    </w:t>
      </w:r>
      <w:r>
        <w:rPr/>
        <w:t>（</w:t>
      </w:r>
      <w:r>
        <w:rPr/>
        <w:t>2</w:t>
      </w:r>
      <w:r>
        <w:rPr/>
        <w:t>）</w:t>
      </w:r>
      <w:r>
        <w:rPr/>
        <w:t>___________  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杨屯中学九年级物理第一次月考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参考答案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题，每题</w:t>
      </w:r>
      <w:r>
        <w:rPr/>
        <w:t>2</w:t>
      </w:r>
      <w:r>
        <w:rPr/>
        <w:t>分）【选项涂在答题卡上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减小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rPr/>
      </w:pPr>
      <w:r>
        <w:rPr/>
        <w:t>12</w:t>
      </w:r>
      <w:r>
        <w:rPr/>
        <w:t>、减小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rPr/>
      </w:pPr>
      <w:r>
        <w:rPr/>
        <w:t>13</w:t>
      </w:r>
      <w:r>
        <w:rPr/>
        <w:t>、上楼的高度</w:t>
      </w:r>
      <w:r>
        <w:rPr/>
        <w:t xml:space="preserve">h  </w:t>
      </w:r>
      <w:r>
        <w:rPr/>
        <w:t>上楼的时间</w:t>
      </w:r>
      <w:r>
        <w:rPr/>
        <w:t xml:space="preserve">t   </w:t>
      </w:r>
      <w:r>
        <w:rPr/>
        <w:t>刻度尺（皮卷尺、钢尺）</w:t>
      </w:r>
      <w:r>
        <w:rPr>
          <w:rFonts w:eastAsia="Times New Roman"/>
        </w:rPr>
        <w:t xml:space="preserve">  </w:t>
      </w:r>
      <w:r>
        <w:rPr/>
        <w:t>秒表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14</w:t>
      </w:r>
      <w:r>
        <w:rPr/>
        <w:t>、</w:t>
      </w:r>
      <w:r>
        <w:rPr/>
        <w:t>0.5   0   500   50</w:t>
      </w:r>
    </w:p>
    <w:p>
      <w:pPr>
        <w:pStyle w:val="Normal"/>
        <w:rPr/>
      </w:pPr>
      <w:r>
        <w:rPr/>
        <w:t>15</w:t>
      </w:r>
      <w:r>
        <w:rPr/>
        <w:t>、不变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800   80</w:t>
      </w:r>
    </w:p>
    <w:p>
      <w:pPr>
        <w:pStyle w:val="Normal"/>
        <w:rPr/>
      </w:pPr>
      <w:r>
        <w:rPr/>
        <w:t>17</w:t>
      </w:r>
      <w:r>
        <w:rPr/>
        <w:t>、减小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800  66.7%   100</w:t>
      </w:r>
    </w:p>
    <w:p>
      <w:pPr>
        <w:pStyle w:val="Normal"/>
        <w:rPr/>
      </w:pPr>
      <w:r>
        <w:rPr/>
        <w:t>三、解答题（</w:t>
      </w:r>
      <w:r>
        <w:rPr/>
        <w:t>19</w:t>
      </w:r>
      <w:r>
        <w:rPr/>
        <w:t>题</w:t>
      </w:r>
      <w:r>
        <w:rPr/>
        <w:t>4</w:t>
      </w:r>
      <w:r>
        <w:rPr/>
        <w:t>分，</w:t>
      </w:r>
      <w:r>
        <w:rPr/>
        <w:t>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16</w:t>
      </w:r>
      <w:r>
        <w:rPr/>
        <w:t>分，</w:t>
      </w:r>
      <w:r>
        <w:rPr/>
        <w:t>22</w:t>
      </w:r>
      <w:r>
        <w:rPr/>
        <w:t>题</w:t>
      </w:r>
      <w:r>
        <w:rPr/>
        <w:t>8</w:t>
      </w:r>
      <w:r>
        <w:rPr/>
        <w:t>分，</w:t>
      </w:r>
      <w:r>
        <w:rPr/>
        <w:t>23</w:t>
      </w:r>
      <w:r>
        <w:rPr/>
        <w:t>题</w:t>
      </w:r>
      <w:r>
        <w:rPr/>
        <w:t>6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1181100" cy="11811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水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木块被推动距离的远近</w:t>
      </w:r>
      <w:r>
        <w:rPr>
          <w:rFonts w:eastAsia="Times New Roman"/>
        </w:rPr>
        <w:t xml:space="preserve">  </w:t>
      </w:r>
      <w:r>
        <w:rPr/>
        <w:t>钢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摩擦阻力（阻力）</w:t>
      </w:r>
      <w:r>
        <w:rPr>
          <w:rFonts w:eastAsia="Times New Roman"/>
        </w:rPr>
        <w:t xml:space="preserve">  </w:t>
      </w:r>
      <w:r>
        <w:rPr/>
        <w:t>不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速度</w:t>
      </w:r>
      <w:r>
        <w:rPr>
          <w:rFonts w:eastAsia="Times New Roman"/>
        </w:rPr>
        <w:t xml:space="preserve">  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减小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90.9%  </w:t>
      </w:r>
      <w:r>
        <w:rPr/>
        <w:t>（</w:t>
      </w:r>
      <w:r>
        <w:rPr/>
        <w:t>2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滑轮与轮轴间有摩擦、绳子有重力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工人做的有用功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J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滑轮组可知，拉力移动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则人做的总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0J</m:t>
        </m:r>
      </m:oMath>
    </w:p>
    <w:p>
      <w:pPr>
        <w:pStyle w:val="Normal"/>
        <w:rPr/>
      </w:pPr>
      <w:r>
        <w:rPr/>
        <w:t>则工人做功的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效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7:00Z</dcterms:created>
  <dc:creator>微软用户</dc:creator>
  <dc:description/>
  <cp:keywords/>
  <dc:language>en-US</dc:language>
  <cp:lastModifiedBy>微软用户</cp:lastModifiedBy>
  <dcterms:modified xsi:type="dcterms:W3CDTF">2014-10-11T00:32:00Z</dcterms:modified>
  <cp:revision>62</cp:revision>
  <dc:subject/>
  <dc:title/>
</cp:coreProperties>
</file>