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2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．如图所示的四种现象中，由于光的直线传播形成的是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;宋体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20320</wp:posOffset>
                </wp:positionV>
                <wp:extent cx="4382770" cy="137287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73040"/>
                          <a:chOff x="0" y="0"/>
                          <a:chExt cx="4382640" cy="1373040"/>
                        </a:xfrm>
                      </wpg:grpSpPr>
                      <wps:wsp>
                        <wps:cNvSpPr txBox="1"/>
                        <wps:spPr>
                          <a:xfrm>
                            <a:off x="315720" y="1075680"/>
                            <a:ext cx="40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A                  B  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0704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11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280" cy="11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115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0" b="355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29280" cy="79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880" y="761400"/>
                                    <a:ext cx="1066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宋体" w:hAnsi="方正书宋简体;宋体" w:eastAsia="方正书宋简体;宋体" w:cs="Times New Roman"/>
                                          <w:color w:val="auto"/>
                                          <w:lang w:val="en-US" w:eastAsia="zh-CN"/>
                                        </w:rPr>
                                        <w:t>插入水中的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宋体" w:hAnsi="方正书宋简体;宋体" w:eastAsia="方正书宋简体;宋体" w:cs="Times New Roman"/>
                                          <w:color w:val="auto"/>
                                          <w:lang w:val="en-US" w:eastAsia="zh-CN"/>
                                        </w:rPr>
                                        <w:t>笔好像弯折了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宋体" w:hAnsi="方正书宋简体;宋体" w:eastAsia="方正书宋简体;宋体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宋体" w:hAnsi="方正书宋简体;宋体" w:eastAsia="方正书宋简体;宋体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9480" y="82800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方正书宋简体;宋体" w:hAnsi="方正书宋简体;宋体" w:eastAsia="方正书宋简体;宋体" w:cs="Times New Roman"/>
                                        <w:color w:val="auto"/>
                                        <w:lang w:val="en-US" w:eastAsia="zh-CN"/>
                                      </w:rPr>
                                      <w:t>水中山的倒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8800" y="82800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方正书宋简体;宋体" w:hAnsi="方正书宋简体;宋体" w:eastAsia="方正书宋简体;宋体" w:cs="Times New Roman"/>
                                      <w:color w:val="auto"/>
                                      <w:lang w:val="en-US" w:eastAsia="zh-CN"/>
                                    </w:rPr>
                                    <w:t>屏幕上的手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07120" y="748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  <w:t>瓶子在平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  <w:t>镜中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.6pt;width:345.1pt;height:108.1pt" coordorigin="567,32" coordsize="6902,2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4;top:1726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A                  B 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;top:32;width:6783;height:1823">
                  <v:group id="shape_0" style="position:absolute;left:567;top:32;width:6660;height:1823">
                    <v:group id="shape_0" style="position:absolute;left:567;top:32;width:6660;height:1823">
                      <v:group id="shape_0" style="position:absolute;left:567;top:32;width:6660;height:18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67;top:32;width:6659;height:125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;top:1231;width:16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  <w:t>插入水中的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  <w:t>笔好像弯折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19;top:1336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水中山的倒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39;top:1336;width:136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书宋简体;宋体" w:hAnsi="方正书宋简体;宋体" w:eastAsia="方正书宋简体;宋体" w:cs="Times New Roman"/>
                                <w:color w:val="auto"/>
                                <w:lang w:val="en-US" w:eastAsia="zh-CN"/>
                              </w:rPr>
                              <w:t>屏幕上的手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90;top:121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/>
                            </w:rPr>
                            <w:t>瓶子在平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/>
                            </w:rPr>
                            <w:t>镜中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exact" w:line="3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Style9"/>
        <w:spacing w:lineRule="exact" w:line="340"/>
        <w:rPr>
          <w:rFonts w:ascii="Times New Roman" w:hAnsi="Times New Roman" w:eastAsia="方正书宋简体;宋体"/>
          <w:szCs w:val="21"/>
        </w:rPr>
      </w:pPr>
      <w:r>
        <w:rPr>
          <w:rFonts w:eastAsia="方正书宋简体;宋体" w:ascii="Times New Roman" w:hAnsi="Times New Roman"/>
          <w:szCs w:val="21"/>
        </w:rPr>
      </w:r>
    </w:p>
    <w:p>
      <w:pPr>
        <w:pStyle w:val="Normal"/>
        <w:spacing w:lineRule="exact" w:line="340"/>
        <w:ind w:left="315" w:hanging="315"/>
        <w:rPr/>
      </w:pPr>
      <w:r>
        <w:object w:dxaOrig="2580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3.85pt;margin-top:22.7pt;width:88.55pt;height:44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97921908" r:id="rId5"/>
        </w:object>
      </w:r>
      <w:r>
        <w:rPr>
          <w:rFonts w:eastAsia="方正书宋简体;宋体"/>
        </w:rPr>
        <w:t>2</w:t>
      </w:r>
      <w:r>
        <w:rPr>
          <w:rFonts w:eastAsia="方正书宋简体;宋体"/>
        </w:rPr>
        <w:t>．</w:t>
      </w:r>
      <w:r>
        <w:rPr>
          <w:rFonts w:eastAsia="方正书宋简体;宋体"/>
          <w:spacing w:val="3"/>
        </w:rPr>
        <w:t>如右图所示，入射光线与平面镜成</w:t>
      </w:r>
      <w:r>
        <w:rPr>
          <w:rFonts w:eastAsia="方正书宋简体;宋体"/>
          <w:spacing w:val="3"/>
        </w:rPr>
        <w:t>α</w:t>
      </w:r>
      <w:r>
        <w:rPr>
          <w:rFonts w:eastAsia="方正书宋简体;宋体"/>
          <w:spacing w:val="3"/>
        </w:rPr>
        <w:t>角，要使反射光线与入射光线之间的夹角增大</w:t>
      </w:r>
      <w:r>
        <w:rPr>
          <w:rFonts w:eastAsia="方正书宋简体;宋体"/>
          <w:spacing w:val="3"/>
        </w:rPr>
        <w:t>20°</w:t>
      </w:r>
      <w:r>
        <w:rPr>
          <w:rFonts w:eastAsia="方正书宋简体;宋体"/>
        </w:rPr>
        <w:t>（入射光线不动），则平面镜应</w:t>
      </w:r>
      <w:r>
        <w:rPr>
          <w:rFonts w:eastAsia="Times New Roman"/>
        </w:rPr>
        <w:t xml:space="preserve">               </w:t>
      </w:r>
      <w:r>
        <w:rPr>
          <w:rFonts w:eastAsia="方正书宋简体;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方正书宋简体;宋体"/>
          <w:color w:val="000000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沿顺时针方向转动</w:t>
      </w:r>
      <w:r>
        <w:rPr>
          <w:rFonts w:eastAsia="方正书宋简体;宋体"/>
          <w:szCs w:val="21"/>
        </w:rPr>
        <w:t>10°           B</w:t>
      </w:r>
      <w:r>
        <w:rPr>
          <w:rFonts w:eastAsia="方正书宋简体;宋体"/>
          <w:szCs w:val="21"/>
        </w:rPr>
        <w:t>．沿顺时针方向转动</w:t>
      </w:r>
      <w:r>
        <w:rPr>
          <w:rFonts w:eastAsia="方正书宋简体;宋体"/>
          <w:szCs w:val="21"/>
        </w:rPr>
        <w:t>20°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沿逆时针方向转动</w:t>
      </w:r>
      <w:r>
        <w:rPr>
          <w:rFonts w:eastAsia="方正书宋简体;宋体"/>
          <w:szCs w:val="21"/>
        </w:rPr>
        <w:t>10°           D</w:t>
      </w:r>
      <w:r>
        <w:rPr>
          <w:rFonts w:eastAsia="方正书宋简体;宋体"/>
          <w:szCs w:val="21"/>
        </w:rPr>
        <w:t>．沿逆时针方向转动</w:t>
      </w:r>
      <w:r>
        <w:rPr>
          <w:rFonts w:eastAsia="方正书宋简体;宋体"/>
          <w:szCs w:val="21"/>
        </w:rPr>
        <w:t>20°</w:t>
      </w:r>
    </w:p>
    <w:p>
      <w:pPr>
        <w:pStyle w:val="Normal"/>
        <w:spacing w:lineRule="exact" w:line="340"/>
        <w:rPr>
          <w:rFonts w:eastAsia="方正书宋简体;宋体"/>
          <w:szCs w:val="21"/>
        </w:rPr>
      </w:pPr>
      <w:r>
        <w:object w:dxaOrig="1904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4.25pt;margin-top:7.8pt;width:67.75pt;height:70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44575883" r:id="rId7"/>
        </w:objec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．从平面镜里看到背后墙上挂钟的指针位置如图所示，此时准确的时间应该是（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宋体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t>20</w:t>
      </w:r>
      <w:r>
        <w:rPr>
          <w:rFonts w:eastAsia="方正书宋简体;宋体"/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书宋简体;宋体"/>
          <w:szCs w:val="21"/>
        </w:rPr>
        <w:tab/>
        <w:tab/>
        <w:t>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0</w: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t>20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0</w: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t>40</w:t>
      </w:r>
      <w:r>
        <w:rPr>
          <w:rFonts w:eastAsia="方正书宋简体;宋体"/>
          <w:szCs w:val="21"/>
        </w:rPr>
        <w:t>分</w:t>
      </w:r>
      <w:r>
        <w:rPr>
          <w:rFonts w:eastAsia="方正书宋简体;宋体"/>
          <w:szCs w:val="21"/>
        </w:rPr>
        <w:tab/>
        <w:tab/>
        <w:tab/>
        <w:tab/>
        <w:tab/>
        <w:t>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1</w: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t>20</w:t>
      </w:r>
      <w:r>
        <w:rPr>
          <w:rFonts w:eastAsia="方正书宋简体;宋体"/>
          <w:szCs w:val="21"/>
        </w:rPr>
        <w:t>分</w:t>
      </w:r>
    </w:p>
    <w:p>
      <w:pPr>
        <w:pStyle w:val="Normal"/>
        <w:autoSpaceDE w:val="false"/>
        <w:spacing w:lineRule="exact" w:line="340"/>
        <w:ind w:left="420" w:hanging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．有一种自行车尾灯设计得很巧妙。当后面汽车的灯光以任何方向射到尾灯上，它都能把光线</w:t>
      </w:r>
      <w:r>
        <w:rPr>
          <w:rFonts w:eastAsia="方正书宋简体;宋体"/>
          <w:szCs w:val="21"/>
        </w:rPr>
        <w:t>“</w:t>
      </w:r>
      <w:r>
        <w:rPr>
          <w:rFonts w:eastAsia="方正书宋简体;宋体"/>
          <w:szCs w:val="21"/>
        </w:rPr>
        <w:t>反向射回</w:t>
      </w:r>
      <w:r>
        <w:rPr>
          <w:rFonts w:eastAsia="方正书宋简体;宋体"/>
          <w:szCs w:val="21"/>
        </w:rPr>
        <w:t>”</w:t>
      </w:r>
      <w:r>
        <w:rPr>
          <w:rFonts w:eastAsia="方正书宋简体;宋体"/>
          <w:szCs w:val="21"/>
        </w:rPr>
        <w:t>。下图是四种尾灯的剖面示意图，其中用于反光的镜面具有不同的形状。能产生上述效果的是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 xml:space="preserve">:(     ) </w:t>
      </w:r>
    </w:p>
    <w:p>
      <w:pPr>
        <w:pStyle w:val="Normal"/>
        <w:autoSpaceDE w:val="false"/>
        <w:spacing w:lineRule="exact" w:line="340"/>
        <w:jc w:val="left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93845</wp:posOffset>
                </wp:positionH>
                <wp:positionV relativeFrom="paragraph">
                  <wp:posOffset>61595</wp:posOffset>
                </wp:positionV>
                <wp:extent cx="768350" cy="120205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202040"/>
                          <a:chOff x="0" y="0"/>
                          <a:chExt cx="768240" cy="1202040"/>
                        </a:xfrm>
                      </wpg:grpSpPr>
                      <wpg:grpSp>
                        <wpg:cNvGrpSpPr/>
                        <wpg:grpSpPr>
                          <a:xfrm>
                            <a:off x="362520" y="0"/>
                            <a:ext cx="40572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85680" y="0"/>
                              <a:ext cx="3200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84960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一些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凸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4.85pt;width:60.5pt;height:94.65pt" coordorigin="6447,97" coordsize="1210,1893">
                <v:group id="shape_0" style="position:absolute;left:7018;top:97;width:639;height:1716">
                  <v:shape id="shape_0" stroked="f" o:allowincell="f" style="position:absolute;left:7153;top:97;width:503;height:171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7018,1435" to="7437,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7;top:152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一些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凸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2035810" cy="117538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175400"/>
                          <a:chOff x="0" y="0"/>
                          <a:chExt cx="2035800" cy="1175400"/>
                        </a:xfrm>
                      </wpg:grpSpPr>
                      <wps:wsp>
                        <wps:cNvSpPr txBox="1"/>
                        <wps:spPr>
                          <a:xfrm>
                            <a:off x="28440" y="936720"/>
                            <a:ext cx="45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5800" cy="117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6196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68920" y="47520"/>
                                <a:ext cx="866880" cy="11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052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方正书宋简体;宋体" w:hAnsi="方正书宋简体;宋体" w:eastAsia="方正书宋简体;宋体" w:cs="Times New Roman"/>
                                        <w:color w:val="auto"/>
                                        <w:lang w:val="en-US" w:eastAsia="zh-CN"/>
                                      </w:rPr>
                                      <w:t>互成直角的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210" w:hanging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方正书宋简体;宋体" w:hAnsi="方正书宋简体;宋体" w:eastAsia="方正书宋简体;宋体" w:cs="Times New Roman"/>
                                        <w:color w:val="auto"/>
                                        <w:lang w:val="en-US" w:eastAsia="zh-CN"/>
                                      </w:rPr>
                                      <w:t>些小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3840" y="0"/>
                                  <a:ext cx="65520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V="1">
                              <a:off x="152280" y="653400"/>
                              <a:ext cx="1080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55pt;width:160.3pt;height:92.55pt" coordorigin="690,211" coordsize="3206,1851">
                <v:shape id="shape_0" stroked="f" o:allowincell="f" style="position:absolute;left:735;top:1686;width:7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0;top:211;width:3206;height:1851">
                  <v:group id="shape_0" style="position:absolute;left:690;top:211;width:3206;height:1851">
                    <v:shape id="shape_0" stroked="f" o:allowincell="f" style="position:absolute;left:690;top:211;width:884;height:1424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group id="shape_0" style="position:absolute;left:2531;top:286;width:1365;height:1775">
                      <v:shape id="shape_0" stroked="f" o:allowincell="f" style="position:absolute;left:2531;top:1594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互成直角的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些小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26;top:286;width:1031;height:1246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</v:group>
                  <v:line id="shape_0" from="930,1240" to="1099,16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5715</wp:posOffset>
                </wp:positionV>
                <wp:extent cx="926465" cy="112204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122120"/>
                          <a:chOff x="0" y="0"/>
                          <a:chExt cx="926640" cy="1122120"/>
                        </a:xfrm>
                      </wpg:grpSpPr>
                      <wpg:grpSp>
                        <wpg:cNvGrpSpPr/>
                        <wpg:grpSpPr>
                          <a:xfrm>
                            <a:off x="334080" y="0"/>
                            <a:ext cx="592560" cy="89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925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5880" y="588600"/>
                              <a:ext cx="2368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576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一些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凹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.45pt;width:72.95pt;height:88.35pt" coordorigin="4527,9" coordsize="1459,1767">
                <v:group id="shape_0" style="position:absolute;left:5053;top:9;width:933;height:1404">
                  <v:shape id="shape_0" stroked="f" o:allowincell="f" style="position:absolute;left:5053;top:9;width:932;height:14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5157,936" to="5529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27;top:1152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一些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凹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3175</wp:posOffset>
                </wp:positionV>
                <wp:extent cx="107950" cy="248920"/>
                <wp:effectExtent l="4445" t="1905" r="4445" b="254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0.25pt" to="156.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exact" w:line="3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如图所示，对下列光学现象的描述或解释错误的是（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FF0000"/>
          <w:sz w:val="24"/>
          <w:lang w:val="en-US" w:eastAsia="en-US"/>
        </w:rPr>
        <w:drawing>
          <wp:inline distT="0" distB="0" distL="0" distR="0">
            <wp:extent cx="854710" cy="525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1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305" cy="6184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665" cy="5543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7265" cy="5962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>
          <w:rFonts w:eastAsia="新宋体" w:cs="新宋体" w:ascii="新宋体" w:hAnsi="新宋体"/>
          <w:szCs w:val="21"/>
        </w:rPr>
        <w:t>.</w:t>
      </w:r>
      <w:r>
        <w:rPr/>
        <w:t>图（</w:t>
      </w:r>
      <w:r>
        <w:rPr/>
        <w:t>a</w:t>
      </w:r>
      <w:r>
        <w:rPr/>
        <w:t>）中漫反射的光线尽管杂乱无章，但每条光线仍然遵循光的反射定律</w:t>
      </w:r>
    </w:p>
    <w:p>
      <w:pPr>
        <w:pStyle w:val="Normal"/>
        <w:spacing w:lineRule="exact" w:line="320"/>
        <w:rPr/>
      </w:pPr>
      <w:r>
        <w:rPr/>
        <w:t>B</w:t>
      </w:r>
      <w:r>
        <w:rPr>
          <w:rFonts w:eastAsia="新宋体" w:cs="新宋体" w:ascii="新宋体" w:hAnsi="新宋体"/>
          <w:szCs w:val="21"/>
        </w:rPr>
        <w:t>.</w:t>
      </w:r>
      <w:r>
        <w:rPr/>
        <w:t>图（</w:t>
      </w:r>
      <w:r>
        <w:rPr/>
        <w:t>b</w:t>
      </w:r>
      <w:r>
        <w:rPr/>
        <w:t>）中木工师傅观察木板是否平整，是利用了光的直线传播特点</w:t>
      </w:r>
    </w:p>
    <w:p>
      <w:pPr>
        <w:pStyle w:val="Normal"/>
        <w:spacing w:lineRule="exact" w:line="320"/>
        <w:rPr/>
      </w:pPr>
      <w:r>
        <w:rPr/>
        <w:t>C</w:t>
      </w:r>
      <w:r>
        <w:rPr>
          <w:rFonts w:eastAsia="新宋体" w:cs="新宋体" w:ascii="新宋体" w:hAnsi="新宋体"/>
          <w:szCs w:val="21"/>
        </w:rPr>
        <w:t>.</w:t>
      </w:r>
      <w:r>
        <w:rPr/>
        <w:t>图</w:t>
      </w:r>
      <w:r>
        <w:rPr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所示炎热夏天公路上的海市蜃楼景象，是由光的反射现象造成的</w:t>
      </w:r>
    </w:p>
    <w:p>
      <w:pPr>
        <w:pStyle w:val="Normal"/>
        <w:spacing w:lineRule="exact" w:line="320"/>
        <w:rPr/>
      </w:pPr>
      <w:r>
        <w:rPr/>
        <w:t>D</w:t>
      </w:r>
      <w:r>
        <w:rPr>
          <w:rFonts w:eastAsia="新宋体" w:cs="新宋体" w:ascii="新宋体" w:hAnsi="新宋体"/>
          <w:szCs w:val="21"/>
        </w:rPr>
        <w:t>.</w:t>
      </w:r>
      <w:r>
        <w:rPr/>
        <w:t>图（</w:t>
      </w:r>
      <w:r>
        <w:rPr/>
        <w:t>d</w:t>
      </w:r>
      <w:r>
        <w:rPr/>
        <w:t>）所示是太阳光经过三棱镜色散后的色光排列情况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图所示的四种现象中，属于光的反射现象的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90185" cy="14681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于平面镜所成像的大小决定于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面镜的大小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面镜放置的高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本身的大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到平面镜的距离</w:t>
      </w:r>
    </w:p>
    <w:p>
      <w:pPr>
        <w:pStyle w:val="Normal"/>
        <w:spacing w:before="156" w:after="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我们要学好物理必须要掌握一定的物理研究方法，比如</w:t>
      </w:r>
      <w:r>
        <w:rPr>
          <w:rFonts w:ascii="宋体;SimSun" w:hAnsi="宋体;SimSun" w:cs="宋体;SimSun"/>
          <w:color w:val="000000"/>
          <w:szCs w:val="21"/>
        </w:rPr>
        <w:t>，对于一些看不见、</w:t>
      </w:r>
      <w:r>
        <w:rPr>
          <w:color w:val="000000"/>
          <w:szCs w:val="21"/>
        </w:rPr>
        <w:t>摸不着的现象或不易直接测量的物理量，通常用一些非常直观的现象去认识，或用易测量的物理量间接测量，这种研究问题的方法叫转换法。下面我们学过的物理实验中用到转化法的是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研究声音产生的条件，用力敲击音叉，用乒乓球的振动来显示音叉的振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研究声音传播的条件，用“真空铃”实验研究</w:t>
      </w:r>
    </w:p>
    <w:p>
      <w:pPr>
        <w:pStyle w:val="Normal"/>
        <w:ind w:left="31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7275</wp:posOffset>
            </wp:positionH>
            <wp:positionV relativeFrom="paragraph">
              <wp:posOffset>142240</wp:posOffset>
            </wp:positionV>
            <wp:extent cx="1123950" cy="86868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研究光的传播的规律，引入“光线”的概念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小明同学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如图所示的装置，研究光的反射规律，其中有一个可折转的光屏，光屏在实验中的作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是：</w:t>
      </w:r>
      <w:r>
        <w:rPr/>
        <w:t>(</w:t>
      </w:r>
      <w:r>
        <w:rPr/>
        <w:t>写出两条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同学站在竖直放置的平面镜前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处，镜中的像与他相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当该同学走近擎面镜时，镜中像的大小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用高倍放大镜观察正在播放节目的彩色电视机屏幕，你会看到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三色光带，电视机的遥控器是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来实现电视机控制的。</w:t>
      </w:r>
    </w:p>
    <w:p>
      <w:pPr>
        <w:pStyle w:val="Normal"/>
        <w:autoSpaceDE w:val="false"/>
        <w:spacing w:before="156" w:after="0"/>
        <w:ind w:left="317" w:hanging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83380</wp:posOffset>
            </wp:positionH>
            <wp:positionV relativeFrom="paragraph">
              <wp:posOffset>267970</wp:posOffset>
            </wp:positionV>
            <wp:extent cx="575310" cy="990600"/>
            <wp:effectExtent l="0" t="0" r="0" b="0"/>
            <wp:wrapNone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拿两支相同规格的温度计，用棉花把甲温度计的玻璃泡包上，并用温度跟室温相同的酒精把棉花浸湿。这时，可看到甲温度计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的示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比乙温度计的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（选填：“高”或“低”）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现象说明，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体蒸发时要从周围的物体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热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选填“吸收”“放出”）。两个温度计的示数相差越大，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表明空气的湿度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选填“越大”“越小”）。</w:t>
      </w:r>
    </w:p>
    <w:p>
      <w:pPr>
        <w:pStyle w:val="Normal"/>
        <w:spacing w:before="156" w:after="0"/>
        <w:ind w:left="315" w:hanging="31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34025</wp:posOffset>
            </wp:positionH>
            <wp:positionV relativeFrom="paragraph">
              <wp:posOffset>20320</wp:posOffset>
            </wp:positionV>
            <wp:extent cx="461010" cy="792480"/>
            <wp:effectExtent l="0" t="0" r="0" b="0"/>
            <wp:wrapSquare wrapText="bothSides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如图所示是小香利用小瓶、橡皮塞和玻璃管自制的液体温度计，该温度计是根据液体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性质来工作的。实际使用中发现该温度计玻璃管中液柱变化不明显，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导致读数误差比较大。对此，请你提出一条改进的建议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6070</wp:posOffset>
            </wp:positionH>
            <wp:positionV relativeFrom="paragraph">
              <wp:posOffset>26670</wp:posOffset>
            </wp:positionV>
            <wp:extent cx="2773680" cy="2034540"/>
            <wp:effectExtent l="0" t="0" r="0" b="0"/>
            <wp:wrapSquare wrapText="bothSides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、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）在做“水的沸腾”实验时，根据图</w:t>
      </w:r>
      <w:r>
        <w:rPr>
          <w:color w:val="000000"/>
        </w:rPr>
        <w:t>A</w:t>
      </w:r>
      <w:r>
        <w:rPr>
          <w:color w:val="000000"/>
        </w:rPr>
        <w:t>可知烧杯中水沸腾时的实际温度是</w:t>
      </w:r>
      <w:r>
        <w:rPr>
          <w:color w:val="000000"/>
        </w:rPr>
        <w:t>96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由水的沸点判断当时的大气压</w:t>
      </w:r>
      <w:r>
        <w:rPr>
          <w:color w:val="000000"/>
        </w:rPr>
        <w:t>_________</w:t>
      </w:r>
      <w:r>
        <w:rPr>
          <w:color w:val="000000"/>
        </w:rPr>
        <w:t>标准大气压。（选填“高于”或“低于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有甲、乙两组同学在某实验室里做“水的沸腾”实验，选用的实验装置相同，他们绘制的沸腾图像如图</w:t>
      </w:r>
      <w:r>
        <w:rPr>
          <w:color w:val="000000"/>
        </w:rPr>
        <w:t>B</w:t>
      </w:r>
      <w:r>
        <w:rPr>
          <w:color w:val="000000"/>
        </w:rPr>
        <w:t>所示。问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图像不同的原因是</w:t>
      </w:r>
      <w:r>
        <w:rPr>
          <w:color w:val="000000"/>
        </w:rPr>
        <w:t>______________________</w:t>
      </w: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35560</wp:posOffset>
            </wp:positionV>
            <wp:extent cx="2335530" cy="175260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8</w:t>
      </w:r>
      <w:r>
        <w:rPr>
          <w:rFonts w:cs="宋体;SimSun" w:ascii="宋体;SimSun" w:hAnsi="宋体;SimSun"/>
        </w:rPr>
        <w:t>′</w:t>
      </w:r>
      <w:r>
        <w:rPr/>
        <w:t>）学习了光学知识后，爱动脑筋的小桐和小朵想自己探究小孔成像观象。如图所示，她们给两个空罐的底部中央分别打上一个圆孔和一个方孔，再用两片半透明的塑料膜蒙在空罐的口上。分别将小孔对着烛焰和灯丝，可以看到烛焰和灯丝通过小孔所成的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比较甲、乙两图，可以得出的结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比较甲、丙两图，又可以得出的结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在实验过程中要想看到清晰的像，我们可采取的方法有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树荫下的圆形光斑就是</w:t>
      </w:r>
      <w:r>
        <w:rPr>
          <w:rFonts w:eastAsia="Times New Roman"/>
          <w:u w:val="single"/>
        </w:rPr>
        <w:t xml:space="preserve">        </w:t>
      </w:r>
      <w:r>
        <w:rPr/>
        <w:t>通过树叶的小缝隙在地面上所成的</w:t>
      </w:r>
      <w:r>
        <w:rPr>
          <w:rFonts w:eastAsia="Times New Roman"/>
          <w:u w:val="single"/>
        </w:rPr>
        <w:t xml:space="preserve">       </w:t>
      </w:r>
      <w:r>
        <w:rPr/>
        <w:t>像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′</w:t>
      </w:r>
      <w:r>
        <w:rPr/>
        <w:t>）如图是某同学探究平面镜成像特点的实验装置．实验前该同学事先设计了实验方案，请你帮他填写完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要选取</w:t>
      </w:r>
      <w:r>
        <w:rPr/>
        <w:t>_________</w:t>
      </w:r>
      <w:r>
        <w:rPr/>
        <w:t>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同</w:t>
      </w:r>
      <w:r>
        <w:rPr/>
        <w:t>”</w:t>
      </w:r>
      <w:r>
        <w:rPr/>
        <w:t>）的两只蜡烛，目的是为了比较蜡烛的像与蜡烛的</w:t>
      </w:r>
      <w:r>
        <w:rPr/>
        <w:t>___________</w:t>
      </w:r>
      <w:r>
        <w:rPr/>
        <w:t>关系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想取得较好的实验效果，实验最好选择在</w:t>
      </w:r>
      <w:r>
        <w:rPr/>
        <w:t>__________</w:t>
      </w:r>
      <w:r>
        <w:rPr/>
        <w:t>（选填</w:t>
      </w:r>
      <w:r>
        <w:rPr/>
        <w:t>“</w:t>
      </w:r>
      <w:r>
        <w:rPr/>
        <w:t>较亮</w:t>
      </w:r>
      <w:r>
        <w:rPr/>
        <w:t>”</w:t>
      </w:r>
      <w:r>
        <w:rPr/>
        <w:t>或</w:t>
      </w:r>
      <w:r>
        <w:rPr/>
        <w:t>“</w:t>
      </w:r>
      <w:r>
        <w:rPr/>
        <w:t>较暗</w:t>
      </w:r>
      <w:r>
        <w:rPr/>
        <w:t>”</w:t>
      </w:r>
      <w:r>
        <w:rPr/>
        <w:t>）的环境中进行，实验中所用的玻璃板越</w:t>
      </w:r>
      <w:r>
        <w:rPr/>
        <w:t>_____</w:t>
      </w:r>
      <w:r>
        <w:rPr/>
        <w:t>（选填</w:t>
      </w:r>
      <w:r>
        <w:rPr/>
        <w:t>“</w:t>
      </w:r>
      <w:r>
        <w:rPr/>
        <w:t>厚</w:t>
      </w:r>
      <w:r>
        <w:rPr/>
        <w:t>”</w:t>
      </w:r>
      <w:r>
        <w:rPr/>
        <w:t>或</w:t>
      </w:r>
      <w:r>
        <w:rPr/>
        <w:t>“</w:t>
      </w:r>
      <w:r>
        <w:rPr/>
        <w:t>薄</w:t>
      </w:r>
      <w:r>
        <w:rPr/>
        <w:t>”</w:t>
      </w:r>
      <w:r>
        <w:rPr/>
        <w:t>）越好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认为把玻璃板放在方格纸上进行比较好，主要优点在于便于测量物与像到</w:t>
      </w:r>
      <w:r>
        <w:rPr/>
        <w:t>_________</w:t>
      </w:r>
      <w:r>
        <w:rPr/>
        <w:t>的距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中他用白纸做屏幕放在所看到的蜡烛的像的位置，然后在玻璃板后侧直接观察白纸，结果</w:t>
      </w:r>
      <w:r>
        <w:rPr/>
        <w:t>___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看到像，从而知道平面镜所成的像是</w:t>
      </w:r>
      <w:r>
        <w:rPr/>
        <w:t>____</w:t>
      </w:r>
      <w:r>
        <w:rPr/>
        <w:t>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玻璃板前点燃蜡烛，然后用另外一支未点燃的蜡烛在玻璃板后来回移动，找到像的位置后，测量记录实验数据如表一，其中第二次测量数据是由于测量</w:t>
      </w:r>
      <w:r>
        <w:rPr/>
        <w:t>________</w:t>
      </w:r>
      <w:r>
        <w:rPr/>
        <w:t>（选填</w:t>
      </w:r>
      <w:r>
        <w:rPr/>
        <w:t>“</w:t>
      </w:r>
      <w:r>
        <w:rPr/>
        <w:t>错误</w:t>
      </w:r>
      <w:r>
        <w:rPr/>
        <w:t>”</w:t>
      </w:r>
      <w:r>
        <w:rPr/>
        <w:t>或</w:t>
      </w:r>
      <w:r>
        <w:rPr/>
        <w:t>“</w:t>
      </w:r>
      <w:r>
        <w:rPr/>
        <w:t>误差</w:t>
      </w:r>
      <w:r>
        <w:rPr/>
        <w:t>”</w:t>
      </w:r>
      <w:r>
        <w:rPr/>
        <w:t>）造成的，据表一可得出的结论是</w:t>
      </w:r>
      <w:r>
        <w:rPr/>
        <w:t>_______________________________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</wp:posOffset>
            </wp:positionH>
            <wp:positionV relativeFrom="paragraph">
              <wp:posOffset>140970</wp:posOffset>
            </wp:positionV>
            <wp:extent cx="1832610" cy="777240"/>
            <wp:effectExtent l="0" t="0" r="0" b="0"/>
            <wp:wrapTight wrapText="bothSides">
              <wp:wrapPolygon edited="0">
                <wp:start x="-109" y="0"/>
                <wp:lineTo x="-109" y="21333"/>
                <wp:lineTo x="21600" y="21333"/>
                <wp:lineTo x="21600" y="0"/>
                <wp:lineTo x="-109" y="0"/>
              </wp:wrapPolygon>
            </wp:wrapTight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9880</wp:posOffset>
            </wp:positionH>
            <wp:positionV relativeFrom="paragraph">
              <wp:posOffset>41910</wp:posOffset>
            </wp:positionV>
            <wp:extent cx="2453640" cy="1150620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229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</w:t>
      </w:r>
      <w:r>
        <w:rPr/>
        <w:t>表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物质都是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胀冷缩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，物体受热时在长度方向上的膨胀叫线膨胀。小华决定对此进行研究。经过和同学们讨论，提出了以下猜想：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猜想一：物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线膨胀的伸长量，可能与物体的材料有关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猜想二：物体线膨胀的伸长量，可能与物体的原长有关；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猜想三：物体线膨胀的伸长量，可能与物体的温度升高有关。</w:t>
      </w:r>
    </w:p>
    <w:p>
      <w:pPr>
        <w:pStyle w:val="Normal"/>
        <w:spacing w:before="0" w:after="156"/>
        <w:ind w:left="315" w:hanging="0"/>
        <w:rPr>
          <w:szCs w:val="21"/>
        </w:rPr>
      </w:pPr>
      <w:r>
        <w:rPr>
          <w:rFonts w:ascii="宋体;SimSun" w:hAnsi="宋体;SimSun" w:cs="宋体;SimSun"/>
          <w:szCs w:val="21"/>
        </w:rPr>
        <w:t>为了验证上述猜想是否正确，小华和同学们进行实验。</w:t>
      </w:r>
      <w:r>
        <w:rPr>
          <w:szCs w:val="21"/>
        </w:rPr>
        <w:t>下表是他们探究影响物体线膨胀因素的实验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铜、铝线的横截面积相同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6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"/>
        <w:gridCol w:w="1080"/>
        <w:gridCol w:w="16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长</w:t>
            </w:r>
            <w:r>
              <w:rPr>
                <w:szCs w:val="21"/>
              </w:rPr>
              <w:t>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升高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线膨胀的伸长量</w:t>
            </w:r>
            <w:r>
              <w:rPr>
                <w:szCs w:val="21"/>
              </w:rPr>
              <w:t>/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</w:tr>
    </w:tbl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请根据实验记录完成下列各题。</w:t>
      </w:r>
    </w:p>
    <w:p>
      <w:pPr>
        <w:pStyle w:val="Normal"/>
        <w:ind w:left="525" w:hanging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比较实验序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可得结论：当原长和温度的升高相同时，物体线膨胀的伸长量与材料有关。</w:t>
      </w:r>
    </w:p>
    <w:p>
      <w:pPr>
        <w:pStyle w:val="Normal"/>
        <w:ind w:firstLine="315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比较实验序号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可得到的初步结论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525" w:hanging="210"/>
        <w:rPr>
          <w:rFonts w:ascii="宋体;SimSun" w:hAnsi="宋体;SimSun"/>
          <w:b/>
          <w:b/>
          <w:szCs w:val="21"/>
          <w:em w:val="underDot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中有的材料规格没有填全，为了利用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验证猜想三，必须知道该项内容，</w:t>
      </w:r>
      <w:r>
        <w:rPr>
          <w:rFonts w:ascii="宋体;SimSun" w:hAnsi="宋体;SimSun" w:cs="宋体;SimSun"/>
          <w:b/>
          <w:szCs w:val="21"/>
          <w:em w:val="underDot"/>
        </w:rPr>
        <w:t>在表中填上所缺的数据。</w:t>
      </w:r>
    </w:p>
    <w:p>
      <w:pPr>
        <w:pStyle w:val="Normal"/>
        <w:ind w:left="525" w:hanging="210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上述探究过程中，总要控制某些因素，使它们保持不变，进而寻找出另外一个因素的关系，这种研究方法叫做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ind w:left="525" w:hanging="210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同学们的科学探究主要经历了以下几个过程①分析论证；②猜想与假设；③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行实验与收集证据；④提出问题；⑤制定计划和设计实验。请把他们按顺序排列好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98120</wp:posOffset>
                </wp:positionV>
                <wp:extent cx="2242185" cy="149225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492200"/>
                          <a:chOff x="0" y="0"/>
                          <a:chExt cx="2242080" cy="1492200"/>
                        </a:xfrm>
                      </wpg:grpSpPr>
                      <wps:wsp>
                        <wps:cNvSpPr txBox="1"/>
                        <wps:spPr>
                          <a:xfrm>
                            <a:off x="1157040" y="718200"/>
                            <a:ext cx="25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11320"/>
                            <a:ext cx="170640" cy="190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230480"/>
                            <a:ext cx="21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714240"/>
                            <a:ext cx="21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65760"/>
                            <a:ext cx="241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08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080" cy="145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08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0840" y="1049760"/>
                                  <a:ext cx="561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561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/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004040"/>
                                  <a:ext cx="2419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32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5440" y="70560"/>
                                  <a:ext cx="1792440" cy="13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6680" y="1125720"/>
                                    <a:ext cx="1626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pacing w:val="4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2   4    6   8  10  12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4160" cy="116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4920"/>
                                      <a:ext cx="1694160" cy="4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34080" y="0"/>
                                        <a:ext cx="28008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80" y="0"/>
                                          <a:ext cx="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4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5640"/>
                                          <a:ext cx="16941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6920" y="0"/>
                                          <a:ext cx="8388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9360" y="0"/>
                                            <a:ext cx="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8720" y="0"/>
                                            <a:ext cx="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0" y="0"/>
                                            <a:ext cx="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69840" cy="116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64440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579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7108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8388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116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1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000" y="461520"/>
                                          <a:ext cx="60840" cy="55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59440"/>
                                            <a:ext cx="60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3320"/>
                                            <a:ext cx="60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6840"/>
                                            <a:ext cx="60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31480"/>
                                  <a:ext cx="2419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30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835560"/>
                                  <a:ext cx="2516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34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17240"/>
                                  <a:ext cx="2419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38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617400"/>
                                  <a:ext cx="2419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36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54160"/>
                                  <a:ext cx="2419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40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4960" y="89784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680" y="888480"/>
                                <a:ext cx="93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883440"/>
                                <a:ext cx="72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882720"/>
                                <a:ext cx="4813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574200"/>
                                <a:ext cx="3916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960" y="892080"/>
                              <a:ext cx="1012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2956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52956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520200"/>
                              <a:ext cx="471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5.6pt;width:176.55pt;height:117.45pt" coordorigin="4464,312" coordsize="3531,2349">
                <v:shape id="shape_0" stroked="f" o:allowincell="f" style="position:absolute;left:6286;top:1443;width:3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6,645" to="6354,944" ID="Line 5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4723;top:2250;width:3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437;width:3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888;width:3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4;top:312;width:3531;height:2294">
                  <v:group id="shape_0" alt="Group 56" style="position:absolute;left:4464;top:312;width:3531;height:2294">
                    <v:group id="shape_0" alt="Group 57" style="position:absolute;left:4464;top:312;width:3531;height:2294">
                      <v:shape id="shape_0" stroked="f" o:allowincell="f" style="position:absolute;left:7111;top:1965;width:88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4;top:312;width:88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0;top:1893;width:38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2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1" style="position:absolute;left:4835;top:423;width:2823;height:2183">
                        <v:shape id="shape_0" stroked="f" o:allowincell="f" style="position:absolute;left:5097;top:2196;width:256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   4    6   8  10  12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3" style="position:absolute;left:4835;top:423;width:2667;height:1840">
                          <v:group id="shape_0" alt="Group 64" style="position:absolute;left:4835;top:2179;width:2667;height:69">
                            <v:group id="shape_0" alt="Group 65" style="position:absolute;left:6778;top:2179;width:440;height:69">
                              <v:line id="shape_0" from="6778,2179" to="6778,2248" ID="Line 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9,2179" to="7219,2248" ID="Line 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68" style="position:absolute;left:4835;top:2179;width:2667;height:69">
                              <v:line id="shape_0" from="4835,2235" to="7502,2248" ID="Line 69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alt="Group 70" style="position:absolute;left:5145;top:2179;width:1320;height:69">
                                <v:line id="shape_0" from="5145,2179" to="5145,2248" ID="Line 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85,2179" to="5585,2248" ID="Line 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25,2179" to="6025,2248" ID="Line 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66,2179" to="6466,2248" ID="Line 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Group 75" style="position:absolute;left:4837;top:423;width:109;height:1840">
                            <v:line id="shape_0" from="4851,1438" to="4945,1438" ID="Line 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1,1144" to="4945,1144" ID="Line 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1,850" to="4945,850" ID="Line 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1,555" to="4945,555" ID="Line 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80" style="position:absolute;left:4837;top:423;width:109;height:1840">
                              <v:line id="shape_0" from="4837,423" to="4837,2263" ID="Line 81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alt="Group 82" style="position:absolute;left:4851;top:1150;width:95;height:880">
                                <v:line id="shape_0" from="4851,2031" to="4946,2031" ID="Line 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51,1738" to="4946,1738" ID="Line 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51,1444" to="4946,1444" ID="Line 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51,1150" to="4946,1150" ID="Line 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4464;top:2094;width:38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0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7;top:1628;width:39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4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1;top:969;width:38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8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2;top:1284;width:38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6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4;top:712;width:38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40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90,1726" to="6412,1726" ID="Line 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7,1711" to="5591,2353" ID="Line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1703" to="6471,2259" ID="Line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1702" to="5592,2244" ID="Line 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2,1216" to="7078,1701" ID="Line 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7,1717" to="6461,1730" ID="Line 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77,1146" to="7142,1146" ID="Line 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7,1146" to="7207,2217" ID="Line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8,1131" to="7189,1702" ID="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明做了某种晶体的熔化实验，根据实验数据画出了如图所示的温度随时间变化的图像。请回答下列问题：</w:t>
      </w:r>
    </w:p>
    <w:p>
      <w:pPr>
        <w:pStyle w:val="Normal"/>
        <w:ind w:left="315" w:hanging="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该晶体的熔点是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℃；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该晶体熔化用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  <w:u w:val="single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分钟时间；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图像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段物质处于固态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185"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除外）物质处于</w:t>
      </w:r>
    </w:p>
    <w:p>
      <w:pPr>
        <w:pStyle w:val="Normal"/>
        <w:ind w:left="185"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状态。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lang w:val="en-US" w:eastAsia="en-US"/>
        </w:rPr>
        <w:t>⑷</w: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</w:rPr>
        <w:t>小明实验后认为本实验成败在于晶体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是否均匀受热，请你说出本实验三个均匀受热的具体做法。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lang w:val="en-US" w:eastAsia="en-US"/>
        </w:rPr>
        <w:t>①</w: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lang w:val="en-US" w:eastAsia="en-US"/>
        </w:rPr>
        <w:t>②</w: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ind w:left="315" w:firstLine="21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lang w:val="en-US" w:eastAsia="en-US"/>
        </w:rPr>
        <w:t>③</w: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8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