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exact" w:line="290"/>
        <w:textAlignment w:val="auto"/>
        <w:rPr/>
      </w:pPr>
      <w:r>
        <w:rPr/>
        <w:t>选择题：</w:t>
      </w:r>
    </w:p>
    <w:p>
      <w:pPr>
        <w:pStyle w:val="Normal"/>
        <w:spacing w:lineRule="exact" w:line="290"/>
        <w:rPr/>
      </w:pPr>
      <w:r>
        <w:rPr/>
        <w:t>1</w:t>
      </w:r>
      <w:r>
        <w:rPr/>
        <w:t>、如图所示的现象中，属于光的反射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85800</wp:posOffset>
            </wp:positionH>
            <wp:positionV relativeFrom="page">
              <wp:posOffset>2577465</wp:posOffset>
            </wp:positionV>
            <wp:extent cx="506730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2</w:t>
      </w:r>
      <w:r>
        <w:rPr/>
        <w:t>、下列器具工作时，应用了紫外线的是（</w:t>
      </w:r>
      <w:r>
        <w:rPr>
          <w:rFonts w:eastAsia="Times New Roman"/>
        </w:rPr>
        <w:t xml:space="preserve">      </w:t>
      </w: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292090</wp:posOffset>
            </wp:positionH>
            <wp:positionV relativeFrom="page">
              <wp:posOffset>3425190</wp:posOffset>
            </wp:positionV>
            <wp:extent cx="111442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家用烤箱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2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验钞机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电视机遥控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浴室取暖灯</w:t>
      </w:r>
      <w:r>
        <w:rPr/>
        <w:drawing>
          <wp:inline distT="0" distB="0" distL="0" distR="0">
            <wp:extent cx="18415" cy="234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所示，入射光线与平面镜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，则</w:t>
      </w:r>
      <w:r>
        <w:rPr>
          <w:rFonts w:ascii="宋体;SimSun" w:hAnsi="宋体;SimSun" w:cs="宋体;SimSun"/>
          <w:szCs w:val="21"/>
        </w:rPr>
        <w:t>：（     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射角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反射光线与镜面的夹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入射角增大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反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增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exact" w:line="29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0</wp:posOffset>
            </wp:positionH>
            <wp:positionV relativeFrom="paragraph">
              <wp:posOffset>263525</wp:posOffset>
            </wp:positionV>
            <wp:extent cx="866775" cy="7143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物学研究表明，绿色植物的生长需要光；而物理学研究表明，不透明物体的颜色是由它反射的色光决定的由此可以初步推测，不利于绿色植物生长的光是（   ）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红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绿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光</w:t>
      </w:r>
    </w:p>
    <w:p>
      <w:pPr>
        <w:pStyle w:val="Normal"/>
        <w:snapToGrid w:val="false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个圆筒内垂直地放了两个平面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束入射光射入筒内，经两平面镜反射后又从筒内反射出去．出射光与入射光的位置关系是</w:t>
      </w:r>
      <w:r>
        <w:rPr>
          <w:rFonts w:ascii="宋体;SimSun" w:hAnsi="宋体;SimSun" w:cs="宋体;SimSun"/>
          <w:color w:val="000000"/>
          <w:szCs w:val="21"/>
        </w:rPr>
        <w:t xml:space="preserve">  （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互相平行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交，交角小于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987415</wp:posOffset>
            </wp:positionH>
            <wp:positionV relativeFrom="page">
              <wp:posOffset>6294755</wp:posOffset>
            </wp:positionV>
            <wp:extent cx="1032510" cy="7797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交，交角大于</w:t>
      </w:r>
      <w:r>
        <w:rPr>
          <w:rFonts w:cs="宋体;SimSun" w:ascii="宋体;SimSun" w:hAnsi="宋体;SimSun"/>
          <w:color w:val="000000"/>
          <w:szCs w:val="21"/>
        </w:rPr>
        <w:t>90°    D</w:t>
      </w:r>
      <w:r>
        <w:rPr>
          <w:rFonts w:ascii="宋体;SimSun" w:hAnsi="宋体;SimSun" w:cs="宋体;SimSun"/>
          <w:color w:val="000000"/>
          <w:szCs w:val="21"/>
        </w:rPr>
        <w:t>．不在同一平面内</w:t>
      </w:r>
    </w:p>
    <w:p>
      <w:pPr>
        <w:pStyle w:val="Normal"/>
        <w:spacing w:lineRule="exact" w:line="29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伦敦奥运会圣火于</w:t>
      </w:r>
      <w:r>
        <w:rPr/>
        <w:t>5</w:t>
      </w:r>
      <w:r>
        <w:rPr/>
        <w:t>月</w:t>
      </w:r>
      <w:r>
        <w:rPr/>
        <w:t>11</w:t>
      </w:r>
      <w:r>
        <w:rPr/>
        <w:t>日在奥运会发源地——希腊奥林匹亚的赫拉神庙前利用凹面镜点燃，如图所示。利用凹面镜采集圣火的过程属于下列哪种光现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0"/>
        <w:ind w:firstLine="210"/>
        <w:jc w:val="left"/>
        <w:rPr/>
      </w:pPr>
      <w:r>
        <w:rPr/>
        <w:t>A.</w:t>
      </w:r>
      <w:r>
        <w:rPr/>
        <w:t>光的直线传播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光的反射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90"/>
        <w:ind w:firstLine="210"/>
        <w:jc w:val="left"/>
        <w:rPr/>
      </w:pPr>
      <w:r>
        <w:rPr/>
        <w:t>C.</w:t>
      </w:r>
      <w:r>
        <w:rPr/>
        <w:t>光的色散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光的折射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小明的写字台上有一盏台灯。晚上在灯前学习的时候，铺在台面上的玻璃“发出”刺眼的亮光，影响阅读。在下面的解决方法中，最简单、效果最好的</w:t>
      </w:r>
      <w:r>
        <w:rPr/>
        <w:drawing>
          <wp:inline distT="0" distB="0" distL="0" distR="0">
            <wp:extent cx="18415" cy="215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290"/>
        <w:jc w:val="left"/>
        <w:rPr/>
      </w:pPr>
      <w:r>
        <w:rPr/>
        <w:t>A</w:t>
      </w:r>
      <w:r>
        <w:rPr/>
        <w:t>．把台灯换为吊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把台灯放到正前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90"/>
        <w:jc w:val="left"/>
        <w:rPr/>
      </w:pPr>
      <w:r>
        <w:rPr/>
        <w:t>C</w:t>
      </w:r>
      <w:r>
        <w:rPr/>
        <w:t>．把台灯移到左臂外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把台灯移到右臂外侧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生物显微镜的镜筒下面有一个小镜子，用来增加进入镜筒的光强。如果小镜子的镜面可以选择，在生物课上使用时，效果最好的是：（　　　）</w:t>
      </w:r>
    </w:p>
    <w:p>
      <w:pPr>
        <w:pStyle w:val="Normal"/>
        <w:spacing w:lineRule="exact" w:line="29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1024890" cy="690245"/>
            <wp:effectExtent l="0" t="0" r="0" b="0"/>
            <wp:wrapSquare wrapText="bothSides"/>
            <wp:docPr id="11" name="3567d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67dd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凹型镜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凸型镜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面镜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乳白平面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美丽的日环食像一个金环</w:t>
      </w:r>
      <w:r>
        <w:rPr>
          <w:rFonts w:eastAsia="Times New Roman"/>
        </w:rPr>
        <w:t xml:space="preserve">   </w:t>
      </w:r>
      <w:r>
        <w:rPr/>
        <w:t>挂在我国东南沿海的上空，如图所示，下列所述现象中与日环食的光学成因相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90"/>
        <w:ind w:firstLine="105"/>
        <w:rPr/>
      </w:pPr>
      <w:r>
        <w:rPr/>
        <w:t>A</w:t>
      </w:r>
      <w:r>
        <w:rPr/>
        <w:t>．拱桥倒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海市蜃楼幻影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立竿见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毕业合影</w:t>
      </w:r>
    </w:p>
    <w:p>
      <w:pPr>
        <w:pStyle w:val="Normal"/>
        <w:spacing w:lineRule="exact" w:line="29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告公司在拍摄水果广告时，为了追求某种艺术效果，在暗室里用红光照射装在白色瓷盘中的红色苹果及黄色香蕉。站在旁边的摄影师将看到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呈黑色，瓷盘呈白色，香蕉呈黑色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苹果呈红色，瓷盘呈黑色，香蕉呈黑色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苹果呈黑色，瓷盘呈红色，香蕉呈红色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呈红色，瓷盘呈红色，香蕉呈黑色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"/>
        </w:rPr>
        <w:t>下列有关光现象的说法，正确的是（    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岸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58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边景物在水中的倒影是光折射形成的</w:t>
      </w:r>
    </w:p>
    <w:p>
      <w:pPr>
        <w:pStyle w:val="Normal"/>
        <w:spacing w:lineRule="exact" w:line="29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电影幕布选用粗糙的布料，目的是让光发生漫反射</w:t>
      </w:r>
    </w:p>
    <w:p>
      <w:pPr>
        <w:pStyle w:val="Normal"/>
        <w:spacing w:lineRule="exact" w:line="29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路边电线杆在地面上的影子是光反射形成的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红色的牡丹花由于只吸收红光，反射其它色光，所以它看起来是红色的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，我省成都及周边地区的农民都有大量焚烧秸秆的现象。焚烧秸秆所产生的烟雾不仅对空气质量造成了严重的污染，威胁到人的健康，还影响了正常的航空及交通。为了对秸秆焚烧进行有效的监控和治理，今年成都市气象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利用了高科技帮手，通过卫星遥感技术进行观测以及时发现焚烧源。卫星监测焚烧源的主要依据是（     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焚烧源进行拍照，从照片上直接看到焚烧源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监测焚烧源产生的烟雾，从烟雾的多少来确定焚烧源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173990</wp:posOffset>
            </wp:positionV>
            <wp:extent cx="1181100" cy="14668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监测焚烧源的颜色，从遥感照片的颜色来确定焚烧源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监测焚烧源的温度，通过捕捉高温物体发出的红外线来确定焚烧源</w:t>
      </w:r>
    </w:p>
    <w:p>
      <w:pPr>
        <w:pStyle w:val="Normal"/>
        <w:snapToGrid w:val="false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检查视力时，要求眼睛与视力表相距</w:t>
      </w:r>
      <w:r>
        <w:rPr/>
        <w:t>5 m</w:t>
      </w:r>
      <w:r>
        <w:rPr/>
        <w:drawing>
          <wp:inline distT="0" distB="0" distL="0" distR="0">
            <wp:extent cx="8890" cy="1460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医院里常按图</w:t>
      </w:r>
      <w:r>
        <w:rPr/>
        <w:t>1</w:t>
      </w:r>
      <w:r>
        <w:rPr/>
        <w:t>所示的方式检查视力，让被检查者面对平面镜而坐，身后是视力表。已知人距平面镜</w:t>
      </w:r>
      <w:r>
        <w:rPr/>
        <w:t>2 m</w:t>
      </w:r>
      <w:r>
        <w:rPr/>
        <w:t>，那么视力表离平面镜的距离应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0"/>
        <w:ind w:firstLine="420"/>
        <w:rPr/>
      </w:pPr>
      <w:r>
        <w:rPr/>
        <w:t>A</w:t>
      </w:r>
      <w:r>
        <w:rPr/>
        <w:t>．</w:t>
      </w:r>
      <w:r>
        <w:rPr/>
        <w:t>5 m    B</w:t>
      </w:r>
      <w:r>
        <w:rPr/>
        <w:t>．</w:t>
      </w:r>
      <w:r>
        <w:rPr/>
        <w:t>2 m    C</w:t>
      </w:r>
      <w:r>
        <w:rPr/>
        <w:t>．</w:t>
      </w:r>
      <w:r>
        <w:rPr/>
        <w:t>3 m   D</w:t>
      </w:r>
      <w:r>
        <w:rPr/>
        <w:t>．</w:t>
      </w:r>
      <w:r>
        <w:rPr/>
        <w:t>4 m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关于光的反射，下列说法中正确的是（     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入射光线与反射光线的夹角为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时，反射角也为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入射光线靠近法线，反射光线也靠近法线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入射角增大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时，反射光线与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光线的夹角也增大</w:t>
      </w:r>
      <w:r>
        <w:rPr>
          <w:rFonts w:cs="宋体;SimSun" w:ascii="宋体;SimSun" w:hAnsi="宋体;SimSun"/>
          <w:szCs w:val="21"/>
        </w:rPr>
        <w:t>5°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镜面反射遵循光的反射定律，漫反射不遵循光的反射定律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2514600" cy="130746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天空再次上演了金星凌日的奇观，即从地球上看去，有一个小黑点在太阳表面缓慢移动。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金星凌日现象可以用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原理来解释。</w:t>
      </w:r>
    </w:p>
    <w:p>
      <w:pPr>
        <w:pStyle w:val="Normal"/>
        <w:spacing w:lineRule="exact" w:line="29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406400</wp:posOffset>
            </wp:positionV>
            <wp:extent cx="876300" cy="13049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图为太阳及八大行星示意图。据图分析，你认为在地球上除了可以看到金星凌日外，还能看到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凌日现象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如图</w:t>
      </w:r>
      <w:r>
        <w:rPr/>
        <w:t>5</w:t>
      </w:r>
      <w:r>
        <w:rPr>
          <w:rFonts w:ascii="宋体;SimSun" w:hAnsi="宋体;SimSun"/>
        </w:rPr>
        <w:t>所示为潜望镜工作原理图。若现有一军舰位于</w:t>
      </w:r>
      <w:r>
        <w:rPr/>
        <w:t>S</w:t>
      </w:r>
      <w:r>
        <w:rPr>
          <w:rFonts w:ascii="宋体;SimSun" w:hAnsi="宋体;SimSun"/>
        </w:rPr>
        <w:t>点处，则潜水艇中的人通过潜望镜看到军舰的像在图中的</w:t>
      </w:r>
      <w:r>
        <w:rPr/>
        <w:t>______</w:t>
      </w:r>
      <w:r>
        <w:rPr>
          <w:rFonts w:ascii="宋体;SimSun" w:hAnsi="宋体;SimSun"/>
        </w:rPr>
        <w:t>点处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人站在竖起的穿衣镜前</w:t>
      </w:r>
      <w:r>
        <w:rPr/>
        <w:t>5</w:t>
      </w:r>
      <w:r>
        <w:rPr/>
        <w:t>米处，若人以</w:t>
      </w:r>
      <w:r>
        <w:rPr/>
        <w:t>0.5</w:t>
      </w:r>
      <w:r>
        <w:rPr/>
        <w:t>米</w:t>
      </w:r>
      <w:r>
        <w:rPr/>
        <w:t>/</w:t>
      </w:r>
      <w:r>
        <w:rPr/>
        <w:t>秒的速度向镜移动</w:t>
      </w:r>
      <w:r>
        <w:rPr/>
        <w:t>6</w:t>
      </w:r>
      <w:r>
        <w:rPr/>
        <w:t>秒后，人与镜中的像距离为</w:t>
      </w:r>
      <w:r>
        <w:rPr/>
        <w:t>____________</w:t>
      </w:r>
      <w:r>
        <w:rPr/>
        <w:t>米，此时像的大小</w:t>
      </w:r>
      <w:r>
        <w:rPr/>
        <w:t>__________</w:t>
      </w:r>
      <w:r>
        <w:rPr/>
        <w:t>。（选填“变大”、“变小”或“不变”），像相对人的速度为</w:t>
      </w:r>
      <w:r>
        <w:rPr>
          <w:rFonts w:eastAsia="Times New Roman"/>
          <w:u w:val="single"/>
        </w:rPr>
        <w:t xml:space="preserve">         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spacing w:lineRule="exact" w:line="29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13970</wp:posOffset>
            </wp:positionV>
            <wp:extent cx="1007110" cy="10896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771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>
          <w:szCs w:val="21"/>
        </w:rPr>
        <w:t>天黑了，小明打开客厅的灯，会在窗玻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璃上看到另一个“自己”，这是由于光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形成的；同时，小丽玩起了手影游戏（如图</w:t>
      </w:r>
      <w:r>
        <w:rPr>
          <w:szCs w:val="21"/>
        </w:rPr>
        <w:t>3</w:t>
      </w:r>
      <w:r>
        <w:rPr>
          <w:szCs w:val="21"/>
        </w:rPr>
        <w:t>所示），墙壁上的“大雁”是由于光的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形成的。</w:t>
      </w:r>
    </w:p>
    <w:p>
      <w:pPr>
        <w:pStyle w:val="Normal"/>
        <w:shd w:fill="FFFFFF" w:val="clear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汽车已进入普通家庭，小明通过对汽车的观察发现，前窗玻璃大多是倾斜的，这是因为前窗玻璃倾斜时，根据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成像特点，夜间车内乘客或其它物体所成的像在玻璃的前上方，避免干扰司机视觉；而汽车前灯安装在离地面较近的车头位置，有利于司机更好看清前方道路状况，这是因为在同一种</w:t>
      </w:r>
      <w:r>
        <w:rPr/>
        <w:t>均匀</w:t>
      </w:r>
      <w:r>
        <w:rPr/>
        <w:t>物质中光是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hd w:fill="FFFFFF" w:val="clear"/>
        <w:spacing w:lineRule="exact" w:line="290"/>
        <w:rPr>
          <w:rFonts w:ascii="Arial" w:hAnsi="Arial" w:cs="Arial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</w:rPr>
        <w:t>太阳能在现代社会中被广泛应用，各种直接利用太阳能的装置也应运而生。太阳能热水器是把太阳能转化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能的装置；太阳能电池是把太阳能转化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能的装置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小明在研究光的反射规律时，他想使反射光线跟入射光线垂直，则入射角应为</w:t>
      </w:r>
      <w:r>
        <w:rPr>
          <w:rFonts w:eastAsia="Times New Roman"/>
          <w:u w:val="single"/>
        </w:rPr>
        <w:t xml:space="preserve">         </w:t>
      </w:r>
      <w:r>
        <w:rPr/>
        <w:t>；若使入射光线逐渐靠近法线，则反射角将</w:t>
      </w:r>
      <w:r>
        <w:rPr>
          <w:rFonts w:eastAsia="Times New Roman"/>
          <w:u w:val="single"/>
        </w:rPr>
        <w:t xml:space="preserve">         </w:t>
      </w:r>
      <w:r>
        <w:rPr/>
        <w:t>（选填“变大”“变小”或“不变”）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小峰身高</w:t>
      </w:r>
      <w:r>
        <w:rPr>
          <w:bCs/>
        </w:rPr>
        <w:t>1.70cm</w:t>
      </w:r>
      <w:r>
        <w:rPr>
          <w:bCs/>
        </w:rPr>
        <w:t>，眼睛距头顶</w:t>
      </w:r>
      <w:r>
        <w:rPr>
          <w:bCs/>
        </w:rPr>
        <w:t>8cm</w:t>
      </w:r>
      <w:r>
        <w:rPr>
          <w:bCs/>
        </w:rPr>
        <w:t>，直立在水平地面上照镜子。如果他想从竖直挂在墙上的平面镜里看到自己的脚，这面镜子的底边离地面的高度不应超过</w:t>
      </w:r>
      <w:r>
        <w:rPr>
          <w:bCs/>
        </w:rPr>
        <w:t>_______m</w:t>
      </w:r>
      <w:r>
        <w:rPr>
          <w:bCs/>
        </w:rPr>
        <w:t>。</w:t>
      </w:r>
    </w:p>
    <w:p>
      <w:pPr>
        <w:pStyle w:val="Normal"/>
        <w:spacing w:lineRule="exact" w:line="29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7225</wp:posOffset>
            </wp:positionH>
            <wp:positionV relativeFrom="paragraph">
              <wp:posOffset>161290</wp:posOffset>
            </wp:positionV>
            <wp:extent cx="1371600" cy="909320"/>
            <wp:effectExtent l="0" t="0" r="0" b="0"/>
            <wp:wrapSquare wrapText="bothSides"/>
            <wp:docPr id="23" name="115f0b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5f0bc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了把太阳光反射到一个洞口朝正东方向的水平涵洞中去，小明设计安装了一块能自动调节方向的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如图所示。正午时分，太阳光垂直于水平地面照射，图中表示平面镜方向的那个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午后，随着太阳西斜，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应适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增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小）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时，教室黑板“反光”会晃着一些同学的眼睛，其原因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为了保护同学们的眼睛，请你根据所学的知识提出改变这种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况的一条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9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，五百年一遇的罕见日全食在天空上演</w:t>
      </w:r>
      <w:r>
        <w:rPr>
          <w:rFonts w:ascii="宋体;SimSun" w:hAnsi="宋体;SimSun" w:cs="宋体;SimSun"/>
          <w:szCs w:val="21"/>
        </w:rPr>
        <w:t>，我国</w:t>
      </w:r>
      <w:r>
        <w:rPr>
          <w:rFonts w:ascii="宋体;SimSun" w:hAnsi="宋体;SimSun" w:cs="宋体;SimSun"/>
          <w:szCs w:val="21"/>
        </w:rPr>
        <w:t>长江流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省市能见日全食</w:t>
      </w:r>
      <w:r>
        <w:rPr>
          <w:rFonts w:ascii="宋体;SimSun" w:hAnsi="宋体;SimSun" w:cs="宋体;SimSun"/>
          <w:szCs w:val="21"/>
        </w:rPr>
        <w:t>，观测日全食不能用肉眼直接对着太阳，如果没有专用的太阳滤镜，可采用如下的三种简便方法。方法一：准备一盆黑墨水置于阳光下，在脸盆中观察太阳的像，如图甲所示，这是利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成像原理；方法二：将手指展开，互相垂直叠放，如图乙所示，对着阳光，在白纸上观察太阳的像，这利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成像原理；方法三：如图丙所示，</w:t>
      </w:r>
      <w:r>
        <w:rPr>
          <w:rFonts w:ascii="宋体;SimSun" w:hAnsi="宋体;SimSun" w:cs="宋体;SimSun"/>
          <w:szCs w:val="21"/>
        </w:rPr>
        <w:t>用啤酒瓶底观看日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啤酒瓶底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一些色光，避免强光伤害眼睛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</wp:posOffset>
                </wp:positionH>
                <wp:positionV relativeFrom="paragraph">
                  <wp:posOffset>7620</wp:posOffset>
                </wp:positionV>
                <wp:extent cx="4800600" cy="118808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88000"/>
                          <a:chOff x="0" y="0"/>
                          <a:chExt cx="48006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2066760" cy="1044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066760" cy="10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手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190520" y="234360"/>
                                <a:ext cx="866880" cy="65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714680" y="92772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92772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5ERIJNRB00AN0001" descr="点击图片查看下页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429000" y="39960"/>
                              <a:ext cx="137160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89720"/>
                              <a:ext cx="114300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6200" y="1000080"/>
                              <a:ext cx="2286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995040"/>
                            <a:ext cx="57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6pt;width:378pt;height:93.55pt" coordorigin="651,12" coordsize="7560,1871">
                <v:group id="shape_0" style="position:absolute;left:651;top:12;width:7560;height:1871">
                  <v:group id="shape_0" style="position:absolute;left:2631;top:12;width:3255;height:16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31;top:12;width:3254;height:1643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ID="手" stroked="f" o:allowincell="f" style="position:absolute;left:4506;top:381;width:1364;height:1038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51;top:1473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6;top:1473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5ERIJNRB00AN0001" stroked="f" o:allowincell="f" style="position:absolute;left:6051;top:75;width:2159;height:1380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1;top:311;width:1799;height:1266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71;top:1587;width:35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91;top:1579;width:8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美国科学家发明了一种特殊的隐形物质，在空气中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传播的光，射到该物质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上时会顺着表面“流走”，从而无法让光在其表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让旁人看不到它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85420</wp:posOffset>
            </wp:positionV>
            <wp:extent cx="1990090" cy="133731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8060</wp:posOffset>
                </wp:positionH>
                <wp:positionV relativeFrom="paragraph">
                  <wp:posOffset>1532890</wp:posOffset>
                </wp:positionV>
                <wp:extent cx="1191260" cy="605790"/>
                <wp:effectExtent l="1270" t="6350" r="0" b="6985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605880"/>
                          <a:chOff x="0" y="0"/>
                          <a:chExt cx="1191240" cy="60588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6451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36040" y="558000"/>
                              <a:ext cx="109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02200"/>
                              <a:ext cx="109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120"/>
                              <a:ext cx="108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91680"/>
                              <a:ext cx="108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36600"/>
                              <a:ext cx="109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81160"/>
                              <a:ext cx="109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5360"/>
                              <a:ext cx="108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70280"/>
                              <a:ext cx="108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4840"/>
                              <a:ext cx="109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9760"/>
                              <a:ext cx="109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960"/>
                              <a:ext cx="108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4560" cy="60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920"/>
                            <a:ext cx="90756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0" y="0"/>
                              <a:ext cx="680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3531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120.75pt;width:93.75pt;height:47.65pt" coordorigin="7556,2415" coordsize="1875,953">
                <v:group id="shape_0" style="position:absolute;left:8417;top:2415;width:1014;height:953">
                  <v:line id="shape_0" from="9260,3293" to="9431,3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8,3205" to="9349,3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5,3118" to="9265,3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2,3031" to="9182,3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9,2944" to="9100,2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7,2857" to="9018,2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4,2769" to="8934,2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1,2682" to="8851,2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8,2595" to="8769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6,2508" to="8687,2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2420" to="8603,2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6,2414" to="9320,336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556;top:2781;width:1428;height:174">
                  <v:line id="shape_0" from="7913,2781" to="8984,291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556,2888" to="8111,29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有一种液面微变监视器，基本</w:t>
      </w:r>
      <w:r>
        <w:rPr>
          <w:rFonts w:ascii="宋体;SimSun" w:hAnsi="宋体;SimSun" w:cs="宋体;SimSun"/>
          <w:color w:val="000000"/>
        </w:rPr>
        <w:t>结构原理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：光发射器始终以一定</w:t>
      </w:r>
      <w:r>
        <w:rPr>
          <w:rFonts w:ascii="宋体;SimSun" w:hAnsi="宋体;SimSun" w:cs="宋体;SimSun"/>
          <w:color w:val="000000"/>
        </w:rPr>
        <w:t>角度向被监视的液面发射一束细光；光束经液面反射，其反射光被水平放置的平面光电转换器接收；光电转换器将光信号转换为电信号并通过显示器显示出来。若反射到光电转换器接收平面上的光点从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点移向</w:t>
      </w:r>
      <w:r>
        <w:rPr>
          <w:rFonts w:cs="宋体;SimSun" w:ascii="宋体;SimSun" w:hAnsi="宋体;SimSun"/>
          <w:color w:val="000000"/>
        </w:rPr>
        <w:t>S 2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表明被监视的液面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“上升”或“下降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当液面升降高度一定时，接收平面上的光点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 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的</w:t>
      </w:r>
      <w:r>
        <w:rPr>
          <w:rFonts w:ascii="宋体;SimSun" w:hAnsi="宋体;SimSun" w:cs="宋体;SimSun"/>
          <w:color w:val="000000"/>
        </w:rPr>
        <w:t>距离与接收平面到液面的距离有没有关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90"/>
        <w:rPr/>
      </w:pPr>
      <w:r>
        <w:rPr/>
        <w:t>三、解答题：</w:t>
      </w:r>
    </w:p>
    <w:p>
      <w:pPr>
        <w:pStyle w:val="Normal"/>
        <w:spacing w:lineRule="exact" w:line="290"/>
        <w:rPr/>
      </w:pPr>
      <w:r>
        <w:rPr/>
        <w:t>1</w:t>
      </w:r>
      <w:r>
        <w:rPr/>
        <w:t>、（</w:t>
      </w:r>
      <w:r>
        <w:rPr/>
        <w:t>1</w:t>
      </w:r>
      <w:r>
        <w:rPr/>
        <w:t>）眼睛看到平面镜反射来的光线，如图甲所示，在图中确定入射光线、并量出标明入射角度数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138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、太阳和月亮位于如图</w:t>
      </w:r>
      <w:r>
        <w:rPr>
          <w:szCs w:val="21"/>
        </w:rPr>
        <w:t>3</w:t>
      </w:r>
      <w:r>
        <w:rPr>
          <w:szCs w:val="21"/>
        </w:rPr>
        <w:t>所示的位置，请你根据光的直线传播规律，在图中画出当地球上的人分别位于什么空间区域时，可以看到日全食、日偏食和日环食。</w:t>
      </w:r>
    </w:p>
    <w:p>
      <w:pPr>
        <w:pStyle w:val="Normal"/>
        <w:spacing w:lineRule="exact" w:line="29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00200</wp:posOffset>
            </wp:positionH>
            <wp:positionV relativeFrom="paragraph">
              <wp:posOffset>116840</wp:posOffset>
            </wp:positionV>
            <wp:extent cx="1733550" cy="13811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小明身高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，站在竖直放置的平面镜前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处，他在镜中的像高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他到像的距离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若将一块木板放在平面镜前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请画图说明他能否通过平面镜看到自己的脚尖。</w:t>
      </w:r>
    </w:p>
    <w:p>
      <w:pPr>
        <w:pStyle w:val="Normal"/>
        <w:spacing w:lineRule="exact" w:line="29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3730</wp:posOffset>
            </wp:positionH>
            <wp:positionV relativeFrom="paragraph">
              <wp:posOffset>87630</wp:posOffset>
            </wp:positionV>
            <wp:extent cx="1028700" cy="9906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2.jpe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8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19.png"/><Relationship Id="rId37" Type="http://schemas.openxmlformats.org/officeDocument/2006/relationships/image" Target="media/image4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7T22:0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