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无锡市前洲中学八年级物理（上册）夜自习提优辅导题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面物体不具有一定形状的是（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牛奶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氧气</w:t>
      </w:r>
      <w:r>
        <w:rPr>
          <w:rFonts w:ascii="宋体;SimSun" w:hAnsi="宋体;SimSun" w:cs="宋体;SimSun"/>
          <w:color w:val="00000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铜块</w:t>
      </w:r>
      <w:r>
        <w:rPr>
          <w:rFonts w:ascii="宋体;SimSun" w:hAnsi="宋体;SimSun" w:cs="宋体;SimSun"/>
          <w:color w:val="00000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冰</w:t>
      </w:r>
    </w:p>
    <w:p>
      <w:pPr>
        <w:pStyle w:val="Normal"/>
        <w:widowControl/>
        <w:snapToGrid w:val="false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桌上有下列物体：矿泉水、玻璃、铁钉、氧气（装在氧气袋中）、铝块、铜丝、钢尺、空气（在气球中）、食盐、汽油、蜡烛、松香，一位同学将这些物体进行了分类，你认为他的分类方法正确的是（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属于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体的有：玻璃、铁钉、铝块、铜丝、钢尺、食盐、蜡烛、松香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属于金属的有：铁钉、铝块、铜丝、钢尺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属于非晶体的有：玻璃、蜡烛、松香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没有一定形状的有：氧气、空气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下图中，温度计使用正确的是（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7190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把正在熔化的冰拿到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房间里，下列说法正确的是（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冰继续熔化，因为冰熔化时温度不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冰不能继续熔化，因为冰不能吸收到热量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正在熔化的冰高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因此不会熔化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正在熔化的冰低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因此不会熔化</w:t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印刷工人用铅水浇注铅板，下图中能正确反映铅的温度随时间变化过程的是（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30470" cy="144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我国首次赴南极考察队，在南极州南部建立了我国的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极科学考察基地——中国长城站，南极平均气温为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4572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最低气温可达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5619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222" r="-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在那里测气温应使用（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酒精温度计</w:t>
      </w:r>
      <w:r>
        <w:rPr>
          <w:rFonts w:ascii="宋体;SimSun" w:hAnsi="宋体;SimSun" w:cs="宋体;SimSun"/>
          <w:color w:val="000000"/>
          <w:szCs w:val="21"/>
        </w:rPr>
        <w:t>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水银温度计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寒暑表</w:t>
      </w:r>
      <w:r>
        <w:rPr>
          <w:rFonts w:ascii="宋体;SimSun" w:hAnsi="宋体;SimSun" w:cs="宋体;SimSun"/>
          <w:color w:val="000000"/>
          <w:szCs w:val="21"/>
        </w:rPr>
        <w:t> 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都可以</w:t>
      </w:r>
    </w:p>
    <w:p>
      <w:pPr>
        <w:pStyle w:val="Normal"/>
        <w:jc w:val="left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用纸做成一个纸盒，里面装上水，下面用酒精灯加热，（注意酒精灯的火焰不能烧到水面以上）可以将水烧至沸腾，而纸盒却不会烧毁（水</w:t>
      </w:r>
      <w:r>
        <w:rPr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沸点是</w:t>
      </w:r>
      <w:r>
        <w:rPr>
          <w:color w:val="000000"/>
          <w:szCs w:val="21"/>
        </w:rPr>
        <w:t xml:space="preserve">100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、纸的着火点是</w:t>
      </w:r>
      <w:r>
        <w:rPr>
          <w:color w:val="000000"/>
          <w:szCs w:val="21"/>
        </w:rPr>
        <w:t xml:space="preserve">183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、酒精灯火焰的温度是</w:t>
      </w:r>
      <w:r>
        <w:rPr>
          <w:color w:val="000000"/>
          <w:szCs w:val="21"/>
        </w:rPr>
        <w:t xml:space="preserve">400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~500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），下列说法中正确的是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水的沸点低于纸的着火点，水吸收了热量，所以纸盒不会烧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纸的着火点低于水的沸点，所以纸盒不会烧毁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纸的着火点高于火焰的温度，所以纸盒不会烧毁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纸的散热性好，所以纸盒不会烧毁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ind w:left="315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固体分为晶体和非晶体两类，晶体和非晶体的一个重要区别是：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有一定的熔点，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没有一定的熔点，同一种晶体的熔点和凝固点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某物体从</w:t>
      </w:r>
      <w:r>
        <w:rPr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开始熔化，直到</w:t>
      </w:r>
      <w:r>
        <w:rPr>
          <w:color w:val="000000"/>
          <w:szCs w:val="21"/>
        </w:rPr>
        <w:t>2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还未熔化完，则这种物质一定是</w:t>
      </w:r>
      <w:r>
        <w:rPr>
          <w:color w:val="000000"/>
          <w:szCs w:val="21"/>
        </w:rPr>
        <w:t>__________.</w:t>
      </w:r>
    </w:p>
    <w:p>
      <w:pPr>
        <w:pStyle w:val="Normal"/>
        <w:widowControl/>
        <w:snapToGrid w:val="false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3900</wp:posOffset>
            </wp:positionH>
            <wp:positionV relativeFrom="paragraph">
              <wp:posOffset>233680</wp:posOffset>
            </wp:positionV>
            <wp:extent cx="1200150" cy="1543050"/>
            <wp:effectExtent l="0" t="0" r="0" b="0"/>
            <wp:wrapSquare wrapText="bothSides"/>
            <wp:docPr id="10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一般来说，冰水混合物的温度总保持在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用质量相等的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水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冰来冷却物体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冷却效果较好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下图为“化冰”实验，在这个实验中我们使用了酒精    灯，关于酒精灯的规范操作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用酒精灯引燃另一只酒精灯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完酒精灯必须用灯帽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灯焰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部分温度最高，应使用这部分去加热。在“化冰”实验中，你观察到的现象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发生这个现象的条件是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化冰”实验的结论是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填出下列物质吸热时温度的变化（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标准大气压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水吸热后温度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冰吸热后温度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冰水混合物吸热后温度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457835" cy="1612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冰吸热后温度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jc w:val="left"/>
        <w:rPr>
          <w:color w:val="000000"/>
          <w:szCs w:val="21"/>
        </w:rPr>
      </w:pP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。科。网</w:t>
      </w:r>
      <w:r>
        <w:rPr>
          <w:color w:val="FFFFFF"/>
          <w:szCs w:val="21"/>
        </w:rPr>
        <w:t>Z</w:t>
      </w:r>
      <w:r>
        <w:rPr>
          <w:color w:val="FFFFFF"/>
          <w:szCs w:val="21"/>
        </w:rPr>
        <w:t>。</w:t>
      </w:r>
      <w:r>
        <w:rPr>
          <w:color w:val="FFFFFF"/>
          <w:szCs w:val="21"/>
        </w:rPr>
        <w:t>X</w:t>
      </w:r>
      <w:r>
        <w:rPr>
          <w:color w:val="FFFFFF"/>
          <w:szCs w:val="21"/>
        </w:rPr>
        <w:t>。</w:t>
      </w:r>
      <w:r>
        <w:rPr>
          <w:color w:val="FFFFFF"/>
          <w:szCs w:val="21"/>
        </w:rPr>
        <w:t>X</w:t>
      </w:r>
      <w:r>
        <w:rPr>
          <w:color w:val="FFFFFF"/>
          <w:szCs w:val="21"/>
        </w:rPr>
        <w:t>。</w:t>
      </w:r>
      <w:r>
        <w:rPr>
          <w:color w:val="FFFFFF"/>
          <w:szCs w:val="21"/>
        </w:rPr>
        <w:t>K]</w:t>
      </w:r>
    </w:p>
    <w:p>
      <w:pPr>
        <w:pStyle w:val="Normal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夏天在衣柜里存放棉衣时，为了防止虫蛀，往衣柜里放了几个樟脑丸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到了冬季穿衣服时，发现樟脑丸不见了，樟脑丸发生的物态变化是</w:t>
      </w:r>
      <w:r>
        <w:rPr>
          <w:color w:val="000000"/>
          <w:szCs w:val="21"/>
        </w:rPr>
        <w:t>_________.</w:t>
      </w:r>
    </w:p>
    <w:p>
      <w:pPr>
        <w:pStyle w:val="Normal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jc w:val="left"/>
        <w:rPr/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夏天，打开冰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棒的包装纸，会看到冰棒在冒“白气”，这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现象；把烧红的铁块放入冷水中，水面上立即出现了“白气”，这一过程中，水发生了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两种物态变化</w:t>
      </w:r>
      <w:r>
        <w:rPr>
          <w:color w:val="000000"/>
          <w:szCs w:val="21"/>
        </w:rPr>
        <w:t>.</w:t>
      </w:r>
    </w:p>
    <w:p>
      <w:pPr>
        <w:pStyle w:val="Normal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家庭做饭使用的液化石油“气”，是在常温下通过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的方法，将“气”变成液体后，储存在钢瓶里的</w:t>
      </w:r>
      <w:r>
        <w:rPr>
          <w:color w:val="000000"/>
          <w:szCs w:val="21"/>
        </w:rPr>
        <w:t>.</w:t>
      </w:r>
    </w:p>
    <w:p>
      <w:pPr>
        <w:pStyle w:val="Normal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水银的熔点是</w:t>
      </w:r>
      <w:r>
        <w:rPr>
          <w:color w:val="000000"/>
          <w:szCs w:val="21"/>
        </w:rPr>
        <w:t xml:space="preserve">-39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它在</w:t>
      </w:r>
      <w:r>
        <w:rPr>
          <w:color w:val="000000"/>
          <w:szCs w:val="21"/>
        </w:rPr>
        <w:t xml:space="preserve">-38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处于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态；它在</w:t>
      </w:r>
      <w:r>
        <w:rPr>
          <w:color w:val="000000"/>
          <w:szCs w:val="21"/>
        </w:rPr>
        <w:t xml:space="preserve">-40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处于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态；它在</w:t>
      </w:r>
      <w:r>
        <w:rPr>
          <w:color w:val="000000"/>
          <w:szCs w:val="21"/>
        </w:rPr>
        <w:t xml:space="preserve">-39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处于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态或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态</w:t>
      </w:r>
      <w:r>
        <w:rPr>
          <w:color w:val="000000"/>
          <w:szCs w:val="21"/>
        </w:rPr>
        <w:t>.</w:t>
      </w:r>
    </w:p>
    <w:p>
      <w:pPr>
        <w:pStyle w:val="Normal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下图是某种物质的温度随时间变化的图象，从图象可知，这种物质的熔点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，这种物质从开始熔化到全部熔化所用的时间是</w:t>
      </w:r>
      <w:r>
        <w:rPr>
          <w:color w:val="000000"/>
          <w:szCs w:val="21"/>
        </w:rPr>
        <w:t xml:space="preserve">__________.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3135" w:dyaOrig="23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3.75pt;height:115.5pt" filled="f" o:ole="">
            <v:imagedata r:id="rId16" o:title=""/>
          </v:shape>
          <o:OLEObject Type="Embed" ProgID="" ShapeID="ole_rId15" DrawAspect="Content" ObjectID="_1279191202" r:id="rId15"/>
        </w:object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三、解答题</w:t>
      </w:r>
    </w:p>
    <w:p>
      <w:pPr>
        <w:pStyle w:val="Normal"/>
        <w:jc w:val="left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你有这样的体会吗？在寒冷的冬天，戴着眼镜从外面走进暖和的教室里，镜片上会出现一层小水珠，使你看不清物体，这是因为</w:t>
      </w:r>
      <w:r>
        <w:rPr>
          <w:color w:val="000000"/>
          <w:szCs w:val="21"/>
          <w:u w:val="single"/>
        </w:rPr>
        <w:t xml:space="preserve">__________                             </w:t>
      </w:r>
      <w:r>
        <w:rPr>
          <w:color w:val="000000"/>
          <w:szCs w:val="21"/>
        </w:rPr>
        <w:t>.</w:t>
      </w:r>
    </w:p>
    <w:p>
      <w:pPr>
        <w:pStyle w:val="Normal"/>
        <w:ind w:left="105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用久了的日光灯管两头会变黑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这是因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color w:val="FFFFFF"/>
          <w:szCs w:val="21"/>
          <w:u w:val="single"/>
        </w:rPr>
        <w:t>[</w:t>
      </w:r>
      <w:r>
        <w:rPr>
          <w:color w:val="FFFFFF"/>
          <w:szCs w:val="21"/>
          <w:u w:val="single"/>
        </w:rPr>
        <w:t>来源</w:t>
      </w:r>
      <w:r>
        <w:rPr>
          <w:color w:val="FFFFFF"/>
          <w:szCs w:val="21"/>
          <w:u w:val="single"/>
        </w:rPr>
        <w:t>:</w:t>
      </w:r>
      <w:r>
        <w:rPr>
          <w:color w:val="FFFFFF"/>
          <w:szCs w:val="21"/>
          <w:u w:val="single"/>
        </w:rPr>
        <w:t>学</w:t>
      </w:r>
      <w:r>
        <w:rPr>
          <w:color w:val="FFFFFF"/>
          <w:szCs w:val="21"/>
          <w:u w:val="single"/>
        </w:rPr>
        <w:t>*</w:t>
      </w:r>
      <w:r>
        <w:rPr>
          <w:color w:val="FFFFFF"/>
          <w:szCs w:val="21"/>
          <w:u w:val="single"/>
        </w:rPr>
        <w:t>科</w:t>
      </w:r>
      <w:r>
        <w:rPr>
          <w:color w:val="FFFFFF"/>
          <w:szCs w:val="21"/>
          <w:u w:val="single"/>
        </w:rPr>
        <w:t>*</w:t>
      </w:r>
      <w:r>
        <w:rPr>
          <w:color w:val="FFFFFF"/>
          <w:szCs w:val="21"/>
          <w:u w:val="single"/>
        </w:rPr>
        <w:t>网</w:t>
      </w:r>
      <w:r>
        <w:rPr>
          <w:color w:val="FFFFFF"/>
          <w:szCs w:val="21"/>
          <w:u w:val="single"/>
        </w:rPr>
        <w:t>]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医院里为了消毒把某些物体放在沸水（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）里煮一段时间，体温计被不同人使用后也需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毒，而医生只用酒精擦一擦，而不在沸水里煮，为什么？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ind w:left="105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小林制作了一个实验用温度计，刻度不准确，你如何帮他重新标好刻度，说出办法来？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8890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小明同学做“比较两种材料保温性能”的实验，他取泡沫塑料①和卫生纸②两种材料作保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材料，两根相同的温度计，两个相同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大玻璃烧杯，钟表和热开水，以及细线、硬纸片、剪刀。他做两个相同的硬纸外壳，装置如图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所示。把盛有热水的烧杯放入不同保温材料的硬纸盒中自然冷却。根据实验测得的数据绘得图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所示“水温与时间关系”的图像．实验过程</w:t>
      </w:r>
      <w:r>
        <w:rPr>
          <w:rFonts w:ascii="宋体;SimSun" w:hAnsi="宋体;SimSun" w:cs="宋体;SimSun"/>
          <w:bCs/>
          <w:color w:val="000000"/>
          <w:szCs w:val="21"/>
        </w:rPr>
        <w:t>室温</w:t>
      </w:r>
      <w:r>
        <w:rPr>
          <w:rFonts w:ascii="宋体;SimSun" w:hAnsi="宋体;SimSun" w:cs="宋体;SimSun"/>
          <w:color w:val="000000"/>
          <w:szCs w:val="21"/>
        </w:rPr>
        <w:t>基本不变，请回答：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4685665" cy="2079625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079720"/>
                          <a:chOff x="0" y="0"/>
                          <a:chExt cx="468576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5760" cy="20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3314160" cy="2079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3">
                                <a:lum contrast="48000"/>
                              </a:blip>
                              <a:srcRect l="32071" t="5566" r="0" b="19636"/>
                              <a:stretch/>
                            </pic:blipFill>
                            <pic:spPr>
                              <a:xfrm>
                                <a:off x="0" y="0"/>
                                <a:ext cx="3314160" cy="175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43240" y="1707480"/>
                                <a:ext cx="46944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200"/>
                              <a:ext cx="1141560" cy="168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0880" y="1356840"/>
                                <a:ext cx="38412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4">
                                <a:lum contrast="24000"/>
                              </a:blip>
                              <a:srcRect l="0" t="0" r="75064" b="19636"/>
                              <a:stretch/>
                            </pic:blipFill>
                            <pic:spPr>
                              <a:xfrm>
                                <a:off x="0" y="0"/>
                                <a:ext cx="1141560" cy="146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685800" y="1628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4pt;width:368.95pt;height:163.75pt" coordorigin="720,88" coordsize="7379,3275">
                <v:group id="shape_0" style="position:absolute;left:720;top:88;width:7379;height:3275">
                  <v:group id="shape_0" style="position:absolute;left:2880;top:88;width:5219;height:327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880;top:88;width:5218;height:2769;mso-wrap-style:none;v-text-anchor:middle" type="_x0000_t75">
                      <v:imagedata r:id="rId25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53;top:2777;width:738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20;top:156;width:1798;height:2649">
                    <v:shape id="shape_0" stroked="f" o:allowincell="f" style="position:absolute;left:1320;top:2293;width:604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;top:156;width:1797;height:2308;mso-wrap-style:none;v-text-anchor:middle" type="_x0000_t75">
                      <v:imagedata r:id="rId26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1800;top:26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7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7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为了比较两种材料的保温性能，你认为小明在实验操作时，应注意哪些问题？（至少写出两点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ind w:left="2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left="2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实验图像提供信息①和②哪种材料的保温性能较好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为什么？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分析实验图像数据，你认为热水放在房间里降温时，温度自然降低的规律是（    ）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先快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慢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先慢后快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均匀降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基本不变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当时的室温大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℃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根据描绘的热水冷却图像，如果你要喝一杯奶咖啡，可以有两种方式供你选择：   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先将烧开的热咖啡倒入杯中，冷却</w:t>
      </w:r>
      <w:r>
        <w:rPr>
          <w:rFonts w:cs="宋体;SimSun" w:ascii="宋体;SimSun" w:hAnsi="宋体;SimSun"/>
          <w:color w:val="000000"/>
          <w:szCs w:val="21"/>
        </w:rPr>
        <w:t>5min</w:t>
      </w:r>
      <w:r>
        <w:rPr>
          <w:rFonts w:ascii="宋体;SimSun" w:hAnsi="宋体;SimSun" w:cs="宋体;SimSun"/>
          <w:color w:val="000000"/>
          <w:szCs w:val="21"/>
        </w:rPr>
        <w:t>，然后加一匙冷牛奶；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先将烧开的热咖啡倒入杯中，立即将一匙冷牛奶加进杯中，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ind w:left="359"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后冷却</w:t>
      </w:r>
      <w:r>
        <w:rPr>
          <w:rFonts w:cs="宋体;SimSun" w:ascii="宋体;SimSun" w:hAnsi="宋体;SimSun"/>
          <w:color w:val="000000"/>
          <w:szCs w:val="21"/>
        </w:rPr>
        <w:t>5mi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315" w:hanging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那么，你认为方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的冷却效果较好．（选填“</w:t>
      </w:r>
      <w:r>
        <w:rPr>
          <w:rFonts w:cs="宋体;SimSun" w:ascii="宋体;SimSun" w:hAnsi="宋体;SimSun"/>
          <w:color w:val="000000"/>
          <w:szCs w:val="21"/>
        </w:rPr>
        <w:t>1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2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oleObject" Target="embeddings/oleObject1.bin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07T22:0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