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4.png" ContentType="image/png"/>
  <Override PartName="/word/media/image25.wmf" ContentType="image/x-wmf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教科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度第二学期教学质量检测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八年级物理试题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二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正确答案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青奥会”将于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在南京举行，图中四项运动包含了一些物理知识。下列描述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16525" cy="121856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跳水运动员在空中下落的过程中，动能变小，重力势能变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足球运动员对球的作用力和球受到的重力是一对相互作用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举重运动员将杠铃举在空中静止时，他受到的重力和地面对他的支持力相互平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篮球运动员抛出的篮球在空中先上升后下落，是因为力改变了篮球的运动状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做法属于减小摩擦的是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冬天，在结冰的马路上撒一些细砂以方便路人行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生锈的自行车轴上滴一些油，骑车就会感觉轻松一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汽车后轮陷入泥坑打滑时，司机会就近寻找石块等物休垫在车轮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体操运动员进行双杠表演前，在手上涂抹滑石粉以防止从杠上滑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光滑斜面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沿斜面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分别将同一重物从它们的底部拉到顶部，所需拉力分别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所做的功分别为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A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。则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314700</wp:posOffset>
                </wp:positionH>
                <wp:positionV relativeFrom="paragraph">
                  <wp:posOffset>11430</wp:posOffset>
                </wp:positionV>
                <wp:extent cx="2286000" cy="1188720"/>
                <wp:effectExtent l="0" t="0" r="0" b="0"/>
                <wp:wrapSquare wrapText="bothSides"/>
                <wp:docPr id="2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9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286000" cy="85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17640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7640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76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0840"/>
                                <a:ext cx="2286000" cy="7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0000">
                                <a:off x="457200" y="376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80000">
                                <a:off x="1666440" y="331560"/>
                                <a:ext cx="177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0240" y="21204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15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449720" y="123840"/>
                                <a:ext cx="21600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0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5860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613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891720"/>
                            <a:ext cx="72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61pt;margin-top:0.9pt;width:180pt;height:93.65pt" coordorigin="5220,18" coordsize="3600,1873">
                <v:group id="shape_0" alt="Group 3" style="position:absolute;left:5220;top:18;width:3600;height:1434">
                  <v:group id="shape_0" alt="Group 4" style="position:absolute;left:5220;top:78;width:3600;height:1343">
                    <v:line id="shape_0" from="5580,356" to="7379,1291" ID="Line 5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0,356" to="8279,1291" ID="Line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0,1292" to="8819,1292" ID="Line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8" stroked="f" o:allowincell="f" style="position:absolute;left:5220;top:1308;width:3599;height:112;mso-wrap-style:none;v-text-anchor:middle;mso-position-horizontal-relative:margin">
                      <v:imagedata r:id="rId4" o:detectmouseclick="t"/>
                      <v:stroke color="#3465a4" joinstyle="round" endcap="flat"/>
                      <w10:wrap type="square"/>
                    </v:rect>
                    <v:rect id="shape_0" ID="Rectangle 9" fillcolor="white" stroked="t" o:allowincell="f" style="position:absolute;left:5940;top:671;width:359;height:311;mso-wrap-style:none;v-text-anchor:middle;rotation:333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0" fillcolor="white" stroked="t" o:allowincell="f" style="position:absolute;left:7844;top:600;width:278;height:359;mso-wrap-style:none;v-text-anchor:middle;rotation:138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260,412" to="6799,723" ID="Line 11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00;top:103;width:539;height:46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503,273" to="7842,669" ID="Line 13" stroked="t" o:allowincell="f" style="position:absolute;flip:x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61;top:78;width:539;height:46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350;top:941;width:359;height:4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0;top:18;width:359;height:4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0;top:984;width:359;height:4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41;top:1422;width:11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400175" cy="1314450"/>
                <wp:effectExtent l="0" t="0" r="0" b="0"/>
                <wp:wrapSquare wrapText="bothSides"/>
                <wp:docPr id="3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14360"/>
                          <a:chOff x="0" y="0"/>
                          <a:chExt cx="1400040" cy="1314360"/>
                        </a:xfrm>
                      </wpg:grpSpPr>
                      <pic:pic xmlns:pic="http://schemas.openxmlformats.org/drawingml/2006/picture">
                        <pic:nvPicPr>
                          <pic:cNvPr id="0" name="图片 6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000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933480"/>
                            <a:ext cx="876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48.35pt;margin-top:-1.8pt;width:110.25pt;height:103.5pt" coordorigin="6967,-36" coordsize="2205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8" stroked="f" o:allowincell="f" style="position:absolute;left:6967;top:-36;width:2204;height:1454;mso-wrap-style:none;v-text-anchor:middle;mso-position-horizontal:right;mso-position-horizont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462;top:1434;width:1379;height:59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占地</w:t>
      </w:r>
      <w:r>
        <w:rPr>
          <w:rFonts w:cs="宋体;SimSun" w:ascii="宋体;SimSun" w:hAnsi="宋体;SimSun"/>
          <w:szCs w:val="21"/>
        </w:rPr>
        <w:t>3300</w:t>
      </w:r>
      <w:r>
        <w:rPr>
          <w:rFonts w:ascii="宋体;SimSun" w:hAnsi="宋体;SimSun" w:cs="宋体;SimSun"/>
          <w:szCs w:val="21"/>
        </w:rPr>
        <w:t>亩的重庆园博园，是一个集自然景观和人文景观为一体的超大型城市生态公园．在如图所示的古典石桥风景中，有关游船的分析正确的是（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游船转弯时受到的是平衡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游船受到的浮力与重力是相互作用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游船的重力越大，船底受到水的压强越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游船在途中又上来几名游客，但游船所受浮力依然不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使用的器具属于省力杠杆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40655" cy="138239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工人师傅使用一个动滑轮将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重物匀速提升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高处，假如拉力的方向竖直向上、大小为</w:t>
      </w:r>
      <w:r>
        <w:rPr>
          <w:rFonts w:cs="宋体;SimSun" w:ascii="宋体;SimSun" w:hAnsi="宋体;SimSun"/>
          <w:szCs w:val="21"/>
        </w:rPr>
        <w:t>250N</w:t>
      </w:r>
      <w:r>
        <w:rPr>
          <w:rFonts w:ascii="宋体;SimSun" w:hAnsi="宋体;SimSun" w:cs="宋体;SimSun"/>
          <w:szCs w:val="21"/>
        </w:rPr>
        <w:t>，则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拉力所做的功为</w:t>
      </w:r>
      <w:r>
        <w:rPr>
          <w:rFonts w:cs="宋体;SimSun" w:ascii="宋体;SimSun" w:hAnsi="宋体;SimSun"/>
          <w:szCs w:val="21"/>
        </w:rPr>
        <w:t>750J      B.</w:t>
      </w:r>
      <w:r>
        <w:rPr>
          <w:rFonts w:ascii="宋体;SimSun" w:hAnsi="宋体;SimSun" w:cs="宋体;SimSun"/>
          <w:szCs w:val="21"/>
        </w:rPr>
        <w:t>机械的效率为</w:t>
      </w:r>
      <w:r>
        <w:rPr>
          <w:rFonts w:cs="宋体;SimSun" w:ascii="宋体;SimSun" w:hAnsi="宋体;SimSun"/>
          <w:szCs w:val="21"/>
        </w:rPr>
        <w:t xml:space="preserve">80%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用该动滑轮提升更重的货物，机械效率将保持不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采用轻质滑轮完成原任务，机械效率将保持不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18280</wp:posOffset>
            </wp:positionH>
            <wp:positionV relativeFrom="paragraph">
              <wp:posOffset>433705</wp:posOffset>
            </wp:positionV>
            <wp:extent cx="1515745" cy="626110"/>
            <wp:effectExtent l="0" t="0" r="0" b="0"/>
            <wp:wrapSquare wrapText="bothSides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，在光滑水平台面上，一轻轻弹簧左端固定，右端连接一金属小球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是弹簧保持原长时小球的位置。形如时通过小球压缩弹簧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置（已知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），释放小球，研究小球在水平方向上的受力和运动情况，则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过程中所受弹力方向向右、速度不断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球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过程中所受弹力方向向右、速度不断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球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将停止运动并保持静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球在运动过程中所受弹力的方向保持不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水平雪地上，穿着雪橇的芳芳总质量为</w:t>
      </w:r>
      <w:r>
        <w:rPr>
          <w:rFonts w:cs="宋体;SimSun" w:ascii="宋体;SimSun" w:hAnsi="宋体;SimSun"/>
          <w:szCs w:val="21"/>
        </w:rPr>
        <w:t>70Kg</w:t>
      </w:r>
      <w:r>
        <w:rPr>
          <w:rFonts w:ascii="宋体;SimSun" w:hAnsi="宋体;SimSun" w:cs="宋体;SimSun"/>
          <w:szCs w:val="21"/>
        </w:rPr>
        <w:t>，没有陷入雪地；而穿着运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鞋的小明总质量为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，却深陷雪地。下列说法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17950</wp:posOffset>
            </wp:positionH>
            <wp:positionV relativeFrom="paragraph">
              <wp:posOffset>10795</wp:posOffset>
            </wp:positionV>
            <wp:extent cx="1495425" cy="1019175"/>
            <wp:effectExtent l="0" t="0" r="0" b="0"/>
            <wp:wrapSquare wrapText="bothSides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芳芳对雪地的压力比小明的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芳芳对雪地的压力和小明的一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芳芳对雪地单位面积的压力比小明的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力面积和压力都不等，无法比较谁对雪地的压强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779520</wp:posOffset>
            </wp:positionH>
            <wp:positionV relativeFrom="paragraph">
              <wp:posOffset>611505</wp:posOffset>
            </wp:positionV>
            <wp:extent cx="1724025" cy="838200"/>
            <wp:effectExtent l="0" t="0" r="0" b="0"/>
            <wp:wrapSquare wrapText="bothSides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是家用煤气灶灶头的示意图。使用时，打开煤气阀门，拧动点火装置，煤气和空气在进口处混合流向燃烧头被点燃，而煤气不会从进口处向空气泄露，其原因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进口处煤气流速小，压强大于大气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进口处煤气流速小，压强小于大气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进口处煤气流速大，压强大于大气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进口处煤气流速大，压强小于大气压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0" simplePos="0" locked="0" layoutInCell="0" allowOverlap="1" relativeHeight="32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2019300" cy="790575"/>
            <wp:effectExtent l="0" t="0" r="0" b="0"/>
            <wp:wrapSquare wrapText="bothSides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两个容器完全相同，分别盛有甲、乙两种液体，两个完全相同的小球分别静止在液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所处位置如图所示且两液面相平。下列关于两种液体对容器底部的压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以及两个小球受到的浮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的大小比较中，正确的是</w:t>
      </w:r>
      <w:r>
        <w:rPr>
          <w:rFonts w:cs="宋体;SimSun" w:ascii="宋体;SimSun" w:hAnsi="宋体;SimSun"/>
          <w:szCs w:val="21"/>
        </w:rPr>
        <w:t>( 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1172845</wp:posOffset>
                </wp:positionV>
                <wp:extent cx="5546090" cy="1287780"/>
                <wp:effectExtent l="0" t="0" r="0" b="0"/>
                <wp:wrapSquare wrapText="bothSides"/>
                <wp:docPr id="13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1287720"/>
                          <a:chOff x="0" y="0"/>
                          <a:chExt cx="5546160" cy="1287720"/>
                        </a:xfrm>
                      </wpg:grpSpPr>
                      <pic:pic xmlns:pic="http://schemas.openxmlformats.org/drawingml/2006/picture">
                        <pic:nvPicPr>
                          <pic:cNvPr id="1" name="Picture 27" descr="t01110e5371d66c15f9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7160"/>
                            <a:ext cx="192528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9" descr="物11"/>
                          <pic:cNvPicPr/>
                        </pic:nvPicPr>
                        <pic:blipFill>
                          <a:blip r:embed="rId17"/>
                          <a:srcRect l="0" t="0" r="0" b="13332"/>
                          <a:stretch/>
                        </pic:blipFill>
                        <pic:spPr>
                          <a:xfrm>
                            <a:off x="2048040" y="0"/>
                            <a:ext cx="349812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0pt;margin-top:92.35pt;width:436.7pt;height:101.4pt" coordorigin="0,1847" coordsize="8734,2028">
                <v:shape id="shape_0" ID="Picture 27" stroked="f" o:allowincell="f" style="position:absolute;left:0;top:1921;width:3031;height:1803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29" stroked="f" o:allowincell="f" style="position:absolute;left:3225;top:1847;width:5508;height:2027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所示，</w:t>
      </w:r>
      <w:r>
        <w:rPr>
          <w:rFonts w:ascii="宋体;SimSun" w:hAnsi="宋体;SimSun" w:cs="宋体;SimSun"/>
          <w:szCs w:val="21"/>
        </w:rPr>
        <w:t>冰壶从出发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被运动员推着运动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后，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被推出，沿冰道运动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停下来。被推出去的冰壶停下来，是由于；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运动过程中，若运动员对冰壶的推力是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运动员对冰壶做的功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嫦娥三号”探测器携带”“玉兔号”月球车在月球上软着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月球车缓缓驶离“嫦娥三号”探测器时，以探测器为参照物，月球车是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运动”或“‘静止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所示，月球车安装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轻质宽大的轮子，可以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月球车对月球表而的压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轮子表面凹凸不平，可以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轮子与月球表面间的摩擦力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上均选填“增大”或“减小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一小球放入盛满酒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密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㎏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深度为</w:t>
      </w:r>
      <w:r>
        <w:rPr>
          <w:rFonts w:cs="宋体;SimSun" w:ascii="宋体;SimSun" w:hAnsi="宋体;SimSun"/>
          <w:szCs w:val="21"/>
        </w:rPr>
        <w:t>20 cm</w:t>
      </w:r>
      <w:r>
        <w:rPr>
          <w:rFonts w:ascii="宋体;SimSun" w:hAnsi="宋体;SimSun" w:cs="宋体;SimSun"/>
          <w:szCs w:val="21"/>
        </w:rPr>
        <w:t>的溢水杯中，它沉入容器底部，从杯中溢出</w:t>
      </w:r>
      <w:r>
        <w:rPr>
          <w:rFonts w:cs="宋体;SimSun" w:ascii="宋体;SimSun" w:hAnsi="宋体;SimSun"/>
          <w:szCs w:val="21"/>
        </w:rPr>
        <w:t>8 g</w:t>
      </w:r>
      <w:r>
        <w:rPr>
          <w:rFonts w:ascii="宋体;SimSun" w:hAnsi="宋体;SimSun" w:cs="宋体;SimSun"/>
          <w:szCs w:val="21"/>
        </w:rPr>
        <w:t>酒精，杯底受到酒精的压强为</w:t>
      </w:r>
      <w:r>
        <w:rPr>
          <w:rFonts w:cs="宋体;SimSun" w:ascii="宋体;SimSun" w:hAnsi="宋体;SimSun"/>
          <w:szCs w:val="21"/>
        </w:rPr>
        <w:t>______Pa</w:t>
      </w:r>
      <w:r>
        <w:rPr>
          <w:rFonts w:ascii="宋体;SimSun" w:hAnsi="宋体;SimSun" w:cs="宋体;SimSun"/>
          <w:szCs w:val="21"/>
        </w:rPr>
        <w:t>；若将该小球放入盛满水的溢水杯中，它漂浮在水面上，从杯中溢出水的质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8 g(</w:t>
      </w:r>
      <w:r>
        <w:rPr>
          <w:rFonts w:ascii="宋体;SimSun" w:hAnsi="宋体;SimSun" w:cs="宋体;SimSun"/>
          <w:szCs w:val="21"/>
        </w:rPr>
        <w:t>选填“大于”、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取</w:t>
      </w:r>
      <w:r>
        <w:rPr>
          <w:rFonts w:cs="宋体;SimSun" w:ascii="宋体;SimSun" w:hAnsi="宋体;SimSun"/>
          <w:szCs w:val="21"/>
        </w:rPr>
        <w:t>g=10 N</w:t>
      </w:r>
      <w:r>
        <w:rPr>
          <w:rFonts w:ascii="宋体;SimSun" w:hAnsi="宋体;SimSun" w:cs="宋体;SimSun"/>
          <w:szCs w:val="21"/>
        </w:rPr>
        <w:t>／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小明用一个滑轮组（不计绳重和摩擦）将一个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的重物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的时间内迅速提高了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小明测得此时所用拉力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以及滑轮组的效率为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，则绳子自由端的速度为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此时小明的功率为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若用此滑轮组提起重为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的物体，则小明作用在绳子自由端的拉力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67075</wp:posOffset>
            </wp:positionH>
            <wp:positionV relativeFrom="paragraph">
              <wp:posOffset>239395</wp:posOffset>
            </wp:positionV>
            <wp:extent cx="2438400" cy="1971675"/>
            <wp:effectExtent l="0" t="0" r="0" b="0"/>
            <wp:wrapSquare wrapText="bothSides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、作图与实验（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是手臂的简化图，手托住重物时，肌肉对前臂的拉力沿图中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线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中画出重物对手的压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肌肉对前臂的拉力方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出拉力的力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公式判断肌肉对前臂的拉力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重物对手的拉力（选填“大于”、“等于”、“小于”）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70865</wp:posOffset>
                </wp:positionV>
                <wp:extent cx="3447415" cy="188023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581"/>
                              <w:gridCol w:w="581"/>
                              <w:gridCol w:w="581"/>
                              <w:gridCol w:w="581"/>
                              <w:gridCol w:w="854"/>
                              <w:gridCol w:w="744"/>
                              <w:gridCol w:w="80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  <w:t>有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  <w:t>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5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3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" cy="28575"/>
                                        <wp:effectExtent l="0" t="0" r="0" b="0"/>
                                        <wp:docPr id="17" name="图片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87" t="-1266" r="-1887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48.05pt;mso-wrap-distance-left:9pt;mso-wrap-distance-right:0pt;mso-wrap-distance-top:0pt;mso-wrap-distance-bottom:0pt;margin-top:44.95pt;mso-position-vertical-relative:text;margin-left:1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581"/>
                        <w:gridCol w:w="581"/>
                        <w:gridCol w:w="581"/>
                        <w:gridCol w:w="581"/>
                        <w:gridCol w:w="854"/>
                        <w:gridCol w:w="744"/>
                        <w:gridCol w:w="80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  <w:t>有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J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J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5.2%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3.3%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" cy="28575"/>
                                  <wp:effectExtent l="0" t="0" r="0" b="0"/>
                                  <wp:docPr id="18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3674110</wp:posOffset>
            </wp:positionH>
            <wp:positionV relativeFrom="paragraph">
              <wp:posOffset>1530985</wp:posOffset>
            </wp:positionV>
            <wp:extent cx="1628775" cy="1314450"/>
            <wp:effectExtent l="0" t="0" r="0" b="0"/>
            <wp:wrapSquare wrapText="bothSides"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学习小组使用几个相同的滑轮分别进行机械效率的测定，如图所示．他们将测得钩码重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、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、钩码上升的高度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、测力计移动的距离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，并将计算出的有用功</w: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用</w:t>
      </w:r>
      <w:r>
        <w:rPr>
          <w:rFonts w:ascii="宋体;SimSun" w:hAnsi="宋体;SimSun" w:cs="宋体;SimSun"/>
          <w:szCs w:val="21"/>
        </w:rPr>
        <w:t>、总功</w: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和机械效率</w:t>
      </w:r>
      <w:r>
        <w:rPr>
          <w:rFonts w:cs="宋体;SimSun" w:ascii="宋体;SimSun" w:hAnsi="宋体;SimSun"/>
          <w:i/>
          <w:iCs/>
          <w:szCs w:val="21"/>
        </w:rPr>
        <w:t>η</w:t>
      </w:r>
      <w:r>
        <w:rPr>
          <w:rFonts w:ascii="宋体;SimSun" w:hAnsi="宋体;SimSun" w:cs="宋体;SimSun"/>
          <w:szCs w:val="21"/>
        </w:rPr>
        <w:t>数据一并记入下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实验操作中应竖直向上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拉动弹簧测力计。表格中数据★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的机械效率较低，主要原因是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实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影响这两次实验机械效率不同的主要因素是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，使用滑轮组的优点是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实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装置下再加挂一只相同的钩码，装置的机械效率将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（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有的同学认为：“机械越省力，它的机械效率越高”。你认为这句话是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的（正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错误）。你是用实验中收集的数据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两组数据对比分析来判断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明利用图中的压强计进行探究液体内部压强的实验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33700</wp:posOffset>
            </wp:positionH>
            <wp:positionV relativeFrom="paragraph">
              <wp:posOffset>64135</wp:posOffset>
            </wp:positionV>
            <wp:extent cx="2713990" cy="1181100"/>
            <wp:effectExtent l="0" t="0" r="0" b="0"/>
            <wp:wrapSquare wrapText="bothSides"/>
            <wp:docPr id="2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小明增大金属盒在水中的深度时，可以观察到压强计左右两管内液面的高度差</w:t>
      </w:r>
      <w:r>
        <w:rPr>
          <w:rFonts w:ascii="宋体;SimSun" w:hAnsi="宋体;SimSun" w:cs="宋体;SimSun"/>
          <w:vanish/>
          <w:szCs w:val="21"/>
        </w:rPr>
        <w:t>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（选填“增大”、“不变”或“减小”），说明液体内部压强的大小随深度的增加而</w:t>
      </w:r>
      <w:r>
        <w:rPr>
          <w:rFonts w:ascii="宋体;SimSun" w:hAnsi="宋体;SimSun" w:cs="宋体;SimSun"/>
          <w:vanish/>
          <w:szCs w:val="21"/>
        </w:rPr>
        <w:t>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填“增大”、“不变”或“减小”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，是小明在探究液体内部压强与液体密度关系时的实验情形．根据甲、乙两图所示情形</w:t>
      </w:r>
      <w:r>
        <w:rPr>
          <w:rFonts w:ascii="宋体;SimSun" w:hAnsi="宋体;SimSun" w:cs="宋体;SimSun"/>
          <w:vanish/>
          <w:szCs w:val="21"/>
        </w:rPr>
        <w:t>不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（选填“能”或“不能”）得出“液体内部压强与液体密度有关”的结论，理由：</w:t>
      </w:r>
      <w:r>
        <w:rPr>
          <w:rFonts w:ascii="宋体;SimSun" w:hAnsi="宋体;SimSun" w:cs="宋体;SimSun"/>
          <w:vanish/>
          <w:szCs w:val="21"/>
        </w:rPr>
        <w:t>没有控制不同液体的深度相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课外实践活动中，小明做了以下实验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调节天平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现指针位置如图甲所示，此时应将右端的平衡螺母向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调，使天平平衡。测量李子质量时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天平右盘内砝码的质量和游码在标尺上的位置如图乙所示，则李子质量是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往址筒中注人</w:t>
      </w:r>
      <w:r>
        <w:rPr>
          <w:rFonts w:cs="宋体;SimSun" w:ascii="宋体;SimSun" w:hAnsi="宋体;SimSun"/>
          <w:szCs w:val="21"/>
        </w:rPr>
        <w:t>60 ml</w:t>
      </w:r>
      <w:r>
        <w:rPr>
          <w:rFonts w:ascii="宋体;SimSun" w:hAnsi="宋体;SimSun" w:cs="宋体;SimSun"/>
          <w:szCs w:val="21"/>
        </w:rPr>
        <w:t>的水，将该李子浸没在水中后。水而位置如图丙所示，则李子的体积是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密度是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79900" cy="1094740"/>
            <wp:effectExtent l="0" t="0" r="0" b="0"/>
            <wp:docPr id="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877570" cy="1066800"/>
            <wp:effectExtent l="0" t="0" r="0" b="0"/>
            <wp:docPr id="2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丙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李子浸没在清水中，李子沉人水底，如图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所示，此时李子受到的浮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、“等于”或“小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李子的重力。往杯中逐渐加盐后。李子开始上浮，说明李子受到的浮力与液体的有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李子露出液面后继续上浮，直至漂浮在液面上，如图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所示，说明浮力随的减小而减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应用与计算（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请你观察图中的三个奥运比赛项目的图片，想象图片中运动比赛的情景，提出一个物理问题，并对提出的物理问题进行解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14875" cy="1271905"/>
                <wp:effectExtent l="0" t="0" r="0" b="0"/>
                <wp:docPr id="25" name="组合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1271880"/>
                          <a:chOff x="0" y="0"/>
                          <a:chExt cx="4714920" cy="12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4920" cy="12718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2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4714920" cy="112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9800" y="868680"/>
                              <a:ext cx="5619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篮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120" y="892080"/>
                              <a:ext cx="5619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赛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440" y="898560"/>
                              <a:ext cx="5619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足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2240" y="476280"/>
                            <a:ext cx="4496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371.25pt;height:100.15pt" coordorigin="0,0" coordsize="7425,2003">
                <v:group id="shape_0" alt="Group 20" style="position:absolute;left:0;top:0;width:7425;height:2003">
                  <v:shape id="shape_0" ID="Picture 21" stroked="f" o:allowincell="f" style="position:absolute;left:0;top:0;width:7424;height:177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;top:1368;width:884;height:5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篮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8;top:1405;width:884;height:5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赛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415;width:884;height:5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足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38;top:750;width:707;height:5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50"/>
        <w:gridCol w:w="462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答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放入篮筐中为什么会下落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篮筐内的篮球受重力作用而下落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探究“作用在同一个物体上二个力的平衡条件”，需要比较“平衡”和“不平衡”两种不同状态的受力情况才可以得出结论。实验室内的实验装置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（定滑轮按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角固定在桌边上）。小红利用此装置做实验过程中，将木块进行扭转，小亮说：“由于定滑轮无法扭转，所以会影响实验效果”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6985</wp:posOffset>
                </wp:positionV>
                <wp:extent cx="1381125" cy="990600"/>
                <wp:effectExtent l="0" t="0" r="0" b="0"/>
                <wp:wrapSquare wrapText="bothSides"/>
                <wp:docPr id="26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90720"/>
                          <a:chOff x="0" y="0"/>
                          <a:chExt cx="1380960" cy="990720"/>
                        </a:xfrm>
                      </wpg:grpSpPr>
                      <pic:pic xmlns:pic="http://schemas.openxmlformats.org/drawingml/2006/picture">
                        <pic:nvPicPr>
                          <pic:cNvPr id="4" name="Picture 3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8096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93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04.5pt;margin-top:0.55pt;width:108.75pt;height:77.95pt" coordorigin="6090,11" coordsize="2175,1559">
                <v:shape id="shape_0" ID="Picture 31" stroked="f" o:allowincell="f" style="position:absolute;left:6090;top:11;width:2174;height:1492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10;top:11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木块不扭转的情况下，“二力平衡”的三个条件中，对哪些平衡条件的探究存在缺陷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根据实验需要改进该实验装置，简述你的改进方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中国南极泰山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正式建成开站，这是中国在南极建设的第四个科学考察站。泰山站主体建筑设计成“飞碟”状，并且建在立桩上，如图甲所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67995</wp:posOffset>
                </wp:positionH>
                <wp:positionV relativeFrom="page">
                  <wp:posOffset>-148590</wp:posOffset>
                </wp:positionV>
                <wp:extent cx="4596765" cy="1234440"/>
                <wp:effectExtent l="0" t="0" r="0" b="0"/>
                <wp:wrapNone/>
                <wp:docPr id="29" name="组合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1234440"/>
                          <a:chOff x="0" y="0"/>
                          <a:chExt cx="4596840" cy="1234440"/>
                        </a:xfrm>
                      </wpg:grpSpPr>
                      <pic:pic xmlns:pic="http://schemas.openxmlformats.org/drawingml/2006/picture">
                        <pic:nvPicPr>
                          <pic:cNvPr id="5" name="Picture 3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8080"/>
                            <a:ext cx="228096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629080" y="0"/>
                            <a:ext cx="196776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937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39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6.85pt;margin-top:-11.7pt;width:362pt;height:97.25pt" coordorigin="737,-234" coordsize="7240,1945">
                <v:shape id="shape_0" ID="Picture 34" stroked="f" o:allowincell="f" style="position:absolute;left:737;top:-190;width:3591;height:1827;mso-wrap-style:none;v-text-anchor:middle;mso-position-horizontal-relative:margin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4877;top:-234;width:3098;height:1818;mso-wrap-style:none;v-text-anchor:middle;mso-position-horizontal-relative:margin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17;top:1242;width:899;height:467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37;top:-171;width:539;height:4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78;width:539;height:4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南极内陆冬季经常刮起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大风，风吹起的积雪遇阻后会堆积，有可能将整个建筑掩埋。为了防止建筑的迎风面的飞雪堆积，泰山站的设计造型中找到相应措施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项措施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项措施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很多南极站的立桩还穿上了滑雪板（如图乙所示），从物理角度分析立柱穿滑雪板的作用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校车安全一直是全社会关注的焦点，小聪学校的校车符合国家对校车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安全标准。学校用校车接送</w:t>
      </w:r>
      <w:r>
        <w:rPr>
          <w:rFonts w:cs="宋体;SimSun" w:ascii="宋体;SimSun" w:hAnsi="宋体;SimSun"/>
          <w:szCs w:val="21"/>
        </w:rPr>
        <w:t>9Km</w:t>
      </w:r>
      <w:r>
        <w:rPr>
          <w:rFonts w:ascii="宋体;SimSun" w:hAnsi="宋体;SimSun" w:cs="宋体;SimSun"/>
          <w:szCs w:val="21"/>
        </w:rPr>
        <w:t>外安置小区的同学，一般行驶时间是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。问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校车接送同学的平均速度是多少千米每小时？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某次接送时，人车共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车轮与地面的总受力面积为</w:t>
      </w:r>
      <w:r>
        <w:rPr>
          <w:rFonts w:cs="宋体;SimSun" w:ascii="宋体;SimSun" w:hAnsi="宋体;SimSun"/>
          <w:szCs w:val="21"/>
        </w:rPr>
        <w:t>0.1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校车对水平路面的压强是多少？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校车以</w:t>
      </w:r>
      <w:r>
        <w:rPr>
          <w:rFonts w:cs="宋体;SimSun" w:ascii="宋体;SimSun" w:hAnsi="宋体;SimSun"/>
          <w:szCs w:val="21"/>
        </w:rPr>
        <w:t>12m/s</w:t>
      </w:r>
      <w:r>
        <w:rPr>
          <w:rFonts w:ascii="宋体;SimSun" w:hAnsi="宋体;SimSun" w:cs="宋体;SimSun"/>
          <w:szCs w:val="21"/>
        </w:rPr>
        <w:t>的速度匀速行驶在某一水平路段时，校车受到的牵引力为</w:t>
      </w:r>
      <w:r>
        <w:rPr>
          <w:rFonts w:cs="宋体;SimSun" w:ascii="宋体;SimSun" w:hAnsi="宋体;SimSun"/>
          <w:szCs w:val="21"/>
        </w:rPr>
        <w:t>4500N</w:t>
      </w:r>
      <w:r>
        <w:rPr>
          <w:rFonts w:ascii="宋体;SimSun" w:hAnsi="宋体;SimSun" w:cs="宋体;SimSun"/>
          <w:szCs w:val="21"/>
        </w:rPr>
        <w:t>，则校车此时牵引力的功率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甲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平放置的平底柱形容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底面积为</w:t>
      </w:r>
      <w:r>
        <w:rPr>
          <w:rFonts w:cs="宋体;SimSun" w:ascii="宋体;SimSun" w:hAnsi="宋体;SimSun"/>
          <w:szCs w:val="21"/>
        </w:rPr>
        <w:t>2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不吸水的正方形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为</w:t>
      </w:r>
      <w:r>
        <w:rPr>
          <w:rFonts w:cs="宋体;SimSun" w:ascii="宋体;SimSun" w:hAnsi="宋体;SimSun"/>
          <w:szCs w:val="21"/>
        </w:rPr>
        <w:t>5N.</w: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。静止在容器底部。另一端固定在木块底面中央，且细线的长度</w:t>
      </w:r>
      <w:r>
        <w:rPr>
          <w:rFonts w:cs="宋体;SimSun" w:ascii="宋体;SimSun" w:hAnsi="宋体;SimSun"/>
          <w:szCs w:val="21"/>
        </w:rPr>
        <w:t>L=5cm</w:t>
      </w:r>
      <w:r>
        <w:rPr>
          <w:rFonts w:ascii="宋体;SimSun" w:hAnsi="宋体;SimSun" w:cs="宋体;SimSun"/>
          <w:szCs w:val="21"/>
        </w:rPr>
        <w:t>。已知水的密度是</w:t>
      </w:r>
      <w:r>
        <w:rPr>
          <w:rFonts w:cs="宋体;SimSun" w:ascii="宋体;SimSun" w:hAnsi="宋体;SimSun"/>
          <w:szCs w:val="21"/>
        </w:rPr>
        <w:t>1.0x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g=10N/kg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向容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缓慢加水，当细线受到的拉力为</w:t>
      </w:r>
      <w:r>
        <w:rPr>
          <w:rFonts w:cs="宋体;SimSun" w:ascii="宋体;SimSun" w:hAnsi="宋体;SimSun"/>
          <w:szCs w:val="21"/>
        </w:rPr>
        <w:t>1N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停止加水，如图乙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的浮力是多大了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363220</wp:posOffset>
                </wp:positionV>
                <wp:extent cx="2777490" cy="1320165"/>
                <wp:effectExtent l="0" t="0" r="0" b="0"/>
                <wp:wrapNone/>
                <wp:docPr id="30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1320120"/>
                          <a:chOff x="0" y="0"/>
                          <a:chExt cx="277740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740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856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7320"/>
                                <a:ext cx="1168560" cy="92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74440"/>
                                  <a:ext cx="11685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85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15480"/>
                                    <a:ext cx="11188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512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864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44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52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968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612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220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6120" y="0"/>
                                        <a:ext cx="27864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44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88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968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612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256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3760" y="0"/>
                                      <a:ext cx="55512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864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44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88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968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612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256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6120" y="0"/>
                                        <a:ext cx="27864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44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88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968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612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256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0160" y="0"/>
                                  <a:ext cx="666720" cy="87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4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874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5880" y="0"/>
                                <a:ext cx="310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4040" y="684000"/>
                              <a:ext cx="345960" cy="34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20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08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299160" cy="30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960" y="105480"/>
                                  <a:ext cx="227880" cy="23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920" y="56520"/>
                                <a:ext cx="3110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8480" y="11520"/>
                              <a:ext cx="1168920" cy="106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7880"/>
                                <a:ext cx="1168920" cy="92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74800"/>
                                  <a:ext cx="116892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8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15120"/>
                                    <a:ext cx="111960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512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864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44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52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968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612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220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6120" y="0"/>
                                        <a:ext cx="27864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44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88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968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612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256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4480" y="0"/>
                                      <a:ext cx="55512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864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44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52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968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612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220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6120" y="0"/>
                                        <a:ext cx="27864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44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88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968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612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2560" y="0"/>
                                          <a:ext cx="464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0160" y="0"/>
                                  <a:ext cx="667440" cy="87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4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0"/>
                                    <a:ext cx="0" cy="874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8760" y="0"/>
                                <a:ext cx="310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9200" y="497880"/>
                              <a:ext cx="3556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5680" cy="33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200" cy="33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9840" cy="33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080" cy="181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99160" cy="30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960" y="105480"/>
                                    <a:ext cx="227880" cy="233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360" y="45000"/>
                                  <a:ext cx="310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080" y="34596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920" y="648360"/>
                              <a:ext cx="6566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0"/>
                                <a:ext cx="1512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760" y="740880"/>
                              <a:ext cx="6566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0"/>
                                <a:ext cx="1512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920" y="822240"/>
                              <a:ext cx="6566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0"/>
                                <a:ext cx="1512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920" y="892080"/>
                              <a:ext cx="652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961560"/>
                              <a:ext cx="652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960" y="102420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103068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239.9pt;margin-top:28.6pt;width:218.65pt;height:103.95pt" coordorigin="4798,572" coordsize="4373,2079">
                <v:group id="shape_0" alt="组合 202" style="position:absolute;left:4798;top:572;width:4373;height:1709">
                  <v:group id="shape_0" alt="组合 141" style="position:absolute;left:4798;top:572;width:1839;height:1709">
                    <v:group id="shape_0" alt="组合 131" style="position:absolute;left:4798;top:820;width:1839;height:1461">
                      <v:group id="shape_0" alt="组合 126" style="position:absolute;left:4798;top:2197;width:1839;height:84">
                        <v:line id="shape_0" from="4798,2197" to="6637,2197" ID="直接连接符 93" stroked="t" o:allowincell="f" style="position:absolute;mso-position-horizontal:right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alt="组合 125" style="position:absolute;left:4820;top:2221;width:1761;height:60">
                          <v:group id="shape_0" alt="组合 108" style="position:absolute;left:4820;top:2221;width:873;height:60">
                            <v:group id="shape_0" alt="组合 100" style="position:absolute;left:4820;top:2221;width:437;height:60">
                              <v:line id="shape_0" from="4820,2221" to="4892,2281" ID="直接连接符 94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893,2221" to="4965,2281" ID="直接连接符 95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966,2221" to="5038,2281" ID="直接连接符 96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040,2221" to="5112,2281" ID="直接连接符 97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113,2221" to="5185,2281" ID="直接连接符 98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186,2221" to="5258,2281" ID="直接连接符 99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01" style="position:absolute;left:5255;top:2221;width:438;height:60">
                              <v:line id="shape_0" from="5255,2221" to="5327,2281" ID="直接连接符 102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328,2221" to="5400,2281" ID="直接连接符 103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401,2221" to="5473,2281" ID="直接连接符 104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475,2221" to="5547,2281" ID="直接连接符 105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548,2221" to="5620,2281" ID="直接连接符 106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621,2221" to="5693,2281" ID="直接连接符 107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109" style="position:absolute;left:5708;top:2221;width:873;height:60">
                            <v:group id="shape_0" alt="组合 110" style="position:absolute;left:5708;top:2221;width:438;height:60">
                              <v:line id="shape_0" from="5708,2221" to="5780,2281" ID="直接连接符 111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781,2221" to="5853,2281" ID="直接连接符 112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854,2221" to="5926,2281" ID="直接连接符 113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928,2221" to="6000,2281" ID="直接连接符 114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001,2221" to="6073,2281" ID="直接连接符 115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074,2221" to="6146,2281" ID="直接连接符 116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17" style="position:absolute;left:6143;top:2221;width:438;height:60">
                              <v:line id="shape_0" from="6143,2221" to="6215,2281" ID="直接连接符 118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216,2221" to="6288,2281" ID="直接连接符 119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289,2221" to="6361,2281" ID="直接连接符 120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363,2221" to="6435,2281" ID="直接连接符 121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36,2221" to="6508,2281" ID="直接连接符 122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09,2221" to="6581,2281" ID="直接连接符 123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alt="组合 130" style="position:absolute;left:5255;top:820;width:1049;height:1376">
                        <v:line id="shape_0" from="5255,820" to="5255,2196" ID="直接连接符 128" stroked="t" o:allowincell="f" style="position:absolute;mso-position-horizontal:right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05,820" to="6305,2196" ID="直接连接符 129" stroked="t" o:allowincell="f" style="position:absolute;mso-position-horizontal:right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185;top:572;width:488;height:455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40" style="position:absolute;left:5529;top:1649;width:545;height:546">
                    <v:group id="shape_0" alt="组合 137" style="position:absolute;left:5529;top:1649;width:536;height:536">
                      <v:rect id="shape_0" ID="矩形 133" stroked="t" o:allowincell="f" style="position:absolute;left:5530;top:1649;width:534;height:535;mso-wrap-style:none;v-text-anchor:middle;mso-position-horizontal:right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529,1649" to="5799,1934" ID="直接连接符 134" stroked="t" o:allowincell="f" style="position:absolute;flip:x;mso-position-horizontal:right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9,1658" to="5999,2133" ID="直接连接符 135" stroked="t" o:allowincell="f" style="position:absolute;flip:x;mso-position-horizontal:right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05,1815" to="6063,2183" ID="直接连接符 136" stroked="t" o:allowincell="f" style="position:absolute;flip:x;mso-position-horizontal:right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84;top:1738;width:489;height:456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42" style="position:absolute;left:7331;top:590;width:1840;height:1679">
                    <v:group id="shape_0" alt="组合 143" style="position:absolute;left:7331;top:807;width:1840;height:1462">
                      <v:group id="shape_0" alt="组合 144" style="position:absolute;left:7331;top:2185;width:1840;height:84">
                        <v:line id="shape_0" from="7331,2185" to="9171,2185" ID="直接连接符 145" stroked="t" o:allowincell="f" style="position:absolute;mso-position-horizontal:right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alt="组合 146" style="position:absolute;left:7353;top:2209;width:1762;height:60">
                          <v:group id="shape_0" alt="组合 147" style="position:absolute;left:7353;top:2209;width:873;height:60">
                            <v:group id="shape_0" alt="组合 148" style="position:absolute;left:7353;top:2209;width:438;height:60">
                              <v:line id="shape_0" from="7353,2209" to="7425,2269" ID="直接连接符 149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426,2209" to="7498,2269" ID="直接连接符 150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499,2209" to="7571,2269" ID="直接连接符 151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573,2209" to="7645,2269" ID="直接连接符 152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646,2209" to="7718,2269" ID="直接连接符 153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719,2209" to="7791,2269" ID="直接连接符 154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55" style="position:absolute;left:7788;top:2209;width:438;height:60">
                              <v:line id="shape_0" from="7788,2209" to="7860,2269" ID="直接连接符 156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861,2209" to="7933,2269" ID="直接连接符 157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934,2209" to="8006,2269" ID="直接连接符 158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008,2209" to="8080,2269" ID="直接连接符 159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081,2209" to="8153,2269" ID="直接连接符 160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154,2209" to="8226,2269" ID="直接连接符 161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162" style="position:absolute;left:8242;top:2209;width:873;height:60">
                            <v:group id="shape_0" alt="组合 163" style="position:absolute;left:8242;top:2209;width:437;height:60">
                              <v:line id="shape_0" from="8242,2209" to="8314,2269" ID="直接连接符 164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315,2209" to="8387,2269" ID="直接连接符 165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388,2209" to="8460,2269" ID="直接连接符 166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462,2209" to="8534,2269" ID="直接连接符 167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535,2209" to="8607,2269" ID="直接连接符 168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608,2209" to="8680,2269" ID="直接连接符 169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70" style="position:absolute;left:8677;top:2209;width:438;height:60">
                              <v:line id="shape_0" from="8677,2209" to="8749,2269" ID="直接连接符 171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750,2209" to="8822,2269" ID="直接连接符 172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823,2209" to="8895,2269" ID="直接连接符 173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897,2209" to="8969,2269" ID="直接连接符 174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970,2209" to="9042,2269" ID="直接连接符 175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043,2209" to="9115,2269" ID="直接连接符 176" stroked="t" o:allowincell="f" style="position:absolute;flip:y;mso-position-horizontal:right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alt="组合 177" style="position:absolute;left:7788;top:807;width:1050;height:1376">
                        <v:line id="shape_0" from="7788,807" to="7788,2183" ID="直接连接符 178" stroked="t" o:allowincell="f" style="position:absolute;mso-position-horizontal:right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39,807" to="8839,2183" ID="直接连接符 179" stroked="t" o:allowincell="f" style="position:absolute;mso-position-horizontal:right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723;top:590;width:488;height:455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9" style="position:absolute;left:8041;top:1356;width:560;height:819">
                    <v:group id="shape_0" alt="组合 181" style="position:absolute;left:8041;top:1356;width:560;height:535">
                      <v:group id="shape_0" alt="组合 182" style="position:absolute;left:8041;top:1356;width:536;height:535">
                        <v:rect id="shape_0" ID="矩形 183" stroked="t" o:allowincell="f" style="position:absolute;left:8042;top:1356;width:534;height:534;mso-wrap-style:none;v-text-anchor:middle;mso-position-horizontal:right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8041,1356" to="8311,1640" ID="直接连接符 184" stroked="t" o:allowincell="f" style="position:absolute;flip:x;mso-position-horizontal:right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41,1365" to="8511,1840" ID="直接连接符 185" stroked="t" o:allowincell="f" style="position:absolute;flip:x;mso-position-horizontal:right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17,1522" to="8575,1889" ID="直接连接符 186" stroked="t" o:allowincell="f" style="position:absolute;flip:x;mso-position-horizontal:right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112;top:1427;width:488;height:455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312,1901" to="8312,2175" ID="直接连接符 188" stroked="t" o:allowincell="f" style="position:absolute;mso-position-horizontal:right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93" style="position:absolute;left:7787;top:1593;width:1033;height:2">
                    <v:line id="shape_0" from="7787,1596" to="8054,1596" ID="直接连接符 191" stroked="t" o:allowincell="f" style="position:absolute;mso-position-horizontal:right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3,1593" to="8820,1595" ID="直接连接符 192" stroked="t" o:allowincell="f" style="position:absolute;mso-position-horizontal:right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94" style="position:absolute;left:7769;top:1739;width:1033;height:2">
                    <v:line id="shape_0" from="7769,1742" to="8036,1742" ID="直接连接符 195" stroked="t" o:allowincell="f" style="position:absolute;mso-position-horizontal:right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565,1739" to="8802,1741" ID="直接连接符 196" stroked="t" o:allowincell="f" style="position:absolute;mso-position-horizontal:right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组合 197" style="position:absolute;left:7787;top:1867;width:1033;height:1">
                    <v:line id="shape_0" from="7787,1869" to="8054,1869" ID="直接连接符 198" stroked="t" o:allowincell="f" style="position:absolute;mso-position-horizontal:right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583,1867" to="8820,1868" ID="直接连接符 199" stroked="t" o:allowincell="f" style="position:absolute;mso-position-horizontal:right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7787,1977" to="8813,1978" ID="直接连接符 200" stroked="t" o:allowincell="f" style="position:absolute;mso-position-horizontal:right;mso-position-horizontal-relative:margin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805,2086" to="8831,2088" ID="直接连接符 201" stroked="t" o:allowincell="f" style="position:absolute;mso-position-horizontal:right;mso-position-horizontal-relative:margin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56;top:2185;width:488;height:45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2195;width:488;height:45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图乙中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连的细线剪断，当木块静止时，容器底部受到水的压强是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FF6600"/>
          <w:sz w:val="28"/>
          <w:szCs w:val="28"/>
        </w:rPr>
      </w:pPr>
      <w:r>
        <w:rPr>
          <w:rFonts w:eastAsia="楷体_GB2312" w:cs="宋体;SimSun" w:ascii="楷体_GB2312" w:hAnsi="楷体_GB2312"/>
          <w:color w:val="FF6600"/>
          <w:sz w:val="28"/>
          <w:szCs w:val="28"/>
        </w:rPr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答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D2.B3.A4.C5.B6.B7.A8.C9.D10.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摩擦力，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减小，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1600</w:t>
      </w:r>
      <w:r>
        <w:rPr>
          <w:rFonts w:ascii="宋体;SimSun" w:hAnsi="宋体;SimSun" w:cs="宋体;SimSun"/>
          <w:szCs w:val="21"/>
        </w:rPr>
        <w:t>，大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与实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1L1=F2L2</w:t>
      </w:r>
      <w:r>
        <w:rPr>
          <w:rFonts w:ascii="宋体;SimSun" w:hAnsi="宋体;SimSun" w:cs="宋体;SimSun"/>
          <w:szCs w:val="21"/>
        </w:rPr>
        <w:t>，大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匀速，</w:t>
      </w:r>
      <w:r>
        <w:rPr>
          <w:rFonts w:cs="宋体;SimSun" w:ascii="宋体;SimSun" w:hAnsi="宋体;SimSun"/>
          <w:szCs w:val="21"/>
        </w:rPr>
        <w:t>74.1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次需要克服动滑轮的重力做额外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摩擦，可以省力和改变力的方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变大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错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实验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增大，增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，没有控制深度相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，</w:t>
      </w:r>
      <w:r>
        <w:rPr>
          <w:rFonts w:cs="宋体;SimSun" w:ascii="宋体;SimSun" w:hAnsi="宋体;SimSun"/>
          <w:szCs w:val="21"/>
        </w:rPr>
        <w:t>21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密度，排开液体的体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应用与计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力踢球后，球的运动方向为什么会改变？力改变了足球的运动状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使赛艇在水中匀速运动，还需要用力划桨吗？船受阻力，要使船匀速运动，还需要用力划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向相反，作用在同一条直线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案：（其它合理答案均给分）将两侧的定滑轮一端固定，一端角度可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项措施：主体建筑设计成“飞碟”状（可以增大风速，减少飞雪堆积）第二项措施：用立柱支撑（可以给飞雪留有通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减少建筑物对冰面的压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.(1)36Km/h(2)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(3)5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object w:dxaOrig="0" w:dyaOrig="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6.25pt;margin-top:23.6pt;width:409pt;height:242pt;mso-wrap-distance-left:9.05pt;mso-wrap-distance-right:9.05pt;mso-position-horizontal-relative:text;mso-position-vertical-relative:text" filled="f" o:ole="">
            <v:imagedata r:id="rId41" o:title=""/>
            <w10:wrap type="square" side="right"/>
          </v:shape>
          <o:OLEObject Type="Embed" ProgID="" ShapeID="ole_rId40" DrawAspect="Content" ObjectID="_472209537" r:id="rId40"/>
        </w:objec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42"/>
      <w:footerReference w:type="default" r:id="rId4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6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6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oleObject" Target="embeddings/oleObject1.bin"/><Relationship Id="rId41" Type="http://schemas.openxmlformats.org/officeDocument/2006/relationships/image" Target="media/image25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7T22:4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