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30"/>
          <w:szCs w:val="30"/>
        </w:rPr>
      </w:pPr>
      <w:r>
        <w:rPr>
          <w:rFonts w:ascii="黑体;SimHei" w:hAnsi="黑体;SimHei" w:eastAsia="黑体;SimHei"/>
          <w:color w:val="FF6600"/>
          <w:sz w:val="30"/>
          <w:szCs w:val="30"/>
        </w:rPr>
        <w:t>黄亭市镇中学</w:t>
      </w:r>
      <w:r>
        <w:rPr>
          <w:rFonts w:eastAsia="黑体;SimHei" w:ascii="黑体;SimHei" w:hAnsi="黑体;SimHei"/>
          <w:color w:val="FF6600"/>
          <w:sz w:val="30"/>
          <w:szCs w:val="30"/>
        </w:rPr>
        <w:t>2014</w:t>
      </w:r>
      <w:r>
        <w:rPr>
          <w:rFonts w:ascii="黑体;SimHei" w:hAnsi="黑体;SimHei" w:eastAsia="黑体;SimHei"/>
          <w:color w:val="FF6600"/>
          <w:sz w:val="30"/>
          <w:szCs w:val="30"/>
        </w:rPr>
        <w:t>年上八年级下册物理期末考试卷（无答案）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共五道大题时量：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</w:t>
      </w:r>
    </w:p>
    <w:tbl>
      <w:tblPr>
        <w:tblW w:w="6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7"/>
        <w:gridCol w:w="988"/>
        <w:gridCol w:w="988"/>
        <w:gridCol w:w="988"/>
        <w:gridCol w:w="988"/>
        <w:gridCol w:w="988"/>
      </w:tblGrid>
      <w:tr>
        <w:trPr>
          <w:trHeight w:val="46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4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选择题（每个小题有一个最佳答案，请把它找出来并填在相应的空格处；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×18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俗话说“一个巴掌拍不响”。说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个巴掌的力太小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物体间力的作用是相互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人不会只有一个巴掌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只有一个物体也能产生力的作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情况中，物体的运动状态没有改变的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月球绕着地球转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正在降落的飞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辽宁舰静止在海面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在空中飞行的足球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1320</wp:posOffset>
                </wp:positionH>
                <wp:positionV relativeFrom="paragraph">
                  <wp:posOffset>574040</wp:posOffset>
                </wp:positionV>
                <wp:extent cx="53975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297360"/>
                          <a:chOff x="0" y="0"/>
                          <a:chExt cx="53964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53964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8320" y="83880"/>
                              <a:ext cx="1213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9360"/>
                              <a:ext cx="255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02">
                                  <a:moveTo>
                                    <a:pt x="40" y="102"/>
                                  </a:moveTo>
                                  <a:cubicBezTo>
                                    <a:pt x="33" y="85"/>
                                    <a:pt x="8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38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5">
                                  <a:moveTo>
                                    <a:pt x="60" y="0"/>
                                  </a:moveTo>
                                  <a:cubicBezTo>
                                    <a:pt x="53" y="25"/>
                                    <a:pt x="12" y="107"/>
                                    <a:pt x="0" y="13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160"/>
                              <a:ext cx="363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" y="0"/>
                            <a:ext cx="242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6pt;margin-top:45.2pt;width:42.45pt;height:23.4pt" coordorigin="2632,904" coordsize="849,468">
                <v:group id="shape_0" style="position:absolute;left:2632;top:1150;width:849;height:135">
                  <v:line id="shape_0" from="3291,1282" to="3481,1282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  <v:shape id="shape_0" coordsize="40,102" path="m40,102c33,85,8,21,0,0e" stroked="t" o:allowincell="f" style="position:absolute;left:3252;top:1165;width:39;height:101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60,135" path="m60,0c53,25,12,107,0,135e" stroked="t" o:allowincell="f" style="position:absolute;left:3192;top:1150;width:59;height:134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2632,1267" to="3204,1267" stroked="t" o:allowincell="f" style="position:absolute;flip:x">
                    <v:stroke color="black" weight="1584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8;top:904;width:38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0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、如图示：在弹簧测力计的两端沿水平方向各施加</w:t>
      </w:r>
      <w:r>
        <w:rPr>
          <w:szCs w:val="21"/>
        </w:rPr>
        <w:t>10N</w:t>
      </w:r>
      <w:r>
        <w:rPr>
          <w:szCs w:val="21"/>
        </w:rPr>
        <w:t>的拉力，并保证弹簧秤静止，则此时弹簧秤的示数为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drawing>
          <wp:inline distT="0" distB="0" distL="0" distR="0">
            <wp:extent cx="144780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N     B</w:t>
      </w:r>
      <w:r>
        <w:rPr>
          <w:szCs w:val="21"/>
        </w:rPr>
        <w:t>、</w:t>
      </w:r>
      <w:r>
        <w:rPr>
          <w:szCs w:val="21"/>
        </w:rPr>
        <w:t>5N       C</w:t>
      </w:r>
      <w:r>
        <w:rPr>
          <w:szCs w:val="21"/>
        </w:rPr>
        <w:t>、</w:t>
      </w:r>
      <w:r>
        <w:rPr>
          <w:szCs w:val="21"/>
        </w:rPr>
        <w:t>10N    D</w:t>
      </w:r>
      <w:r>
        <w:rPr>
          <w:szCs w:val="21"/>
        </w:rPr>
        <w:t>、</w:t>
      </w:r>
      <w:r>
        <w:rPr>
          <w:szCs w:val="21"/>
        </w:rPr>
        <w:t>20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物体所受重力的方向，下列说法正确的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1285</wp:posOffset>
                </wp:positionH>
                <wp:positionV relativeFrom="paragraph">
                  <wp:posOffset>2540</wp:posOffset>
                </wp:positionV>
                <wp:extent cx="4065905" cy="8591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840" cy="859320"/>
                          <a:chOff x="0" y="0"/>
                          <a:chExt cx="406584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61596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290160" y="29736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080" y="226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0200"/>
                              <a:ext cx="24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11480" y="99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0"/>
                              <a:ext cx="242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4280" y="0"/>
                            <a:ext cx="727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335160"/>
                              <a:ext cx="4852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6956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23840"/>
                              <a:ext cx="2642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240" y="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2160" y="297360"/>
                              <a:ext cx="1213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34308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4120" y="99000"/>
                            <a:ext cx="10083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38520" y="181080"/>
                              <a:ext cx="969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7" h="360">
                                  <a:moveTo>
                                    <a:pt x="0" y="0"/>
                                  </a:moveTo>
                                  <a:cubicBezTo>
                                    <a:pt x="30" y="20"/>
                                    <a:pt x="60" y="40"/>
                                    <a:pt x="90" y="60"/>
                                  </a:cubicBezTo>
                                  <a:cubicBezTo>
                                    <a:pt x="103" y="69"/>
                                    <a:pt x="94" y="94"/>
                                    <a:pt x="105" y="105"/>
                                  </a:cubicBezTo>
                                  <a:cubicBezTo>
                                    <a:pt x="130" y="130"/>
                                    <a:pt x="165" y="145"/>
                                    <a:pt x="195" y="165"/>
                                  </a:cubicBezTo>
                                  <a:cubicBezTo>
                                    <a:pt x="210" y="175"/>
                                    <a:pt x="225" y="185"/>
                                    <a:pt x="240" y="195"/>
                                  </a:cubicBezTo>
                                  <a:cubicBezTo>
                                    <a:pt x="255" y="205"/>
                                    <a:pt x="285" y="225"/>
                                    <a:pt x="285" y="225"/>
                                  </a:cubicBezTo>
                                  <a:cubicBezTo>
                                    <a:pt x="295" y="240"/>
                                    <a:pt x="300" y="260"/>
                                    <a:pt x="315" y="270"/>
                                  </a:cubicBezTo>
                                  <a:cubicBezTo>
                                    <a:pt x="426" y="339"/>
                                    <a:pt x="609" y="318"/>
                                    <a:pt x="735" y="360"/>
                                  </a:cubicBezTo>
                                  <a:cubicBezTo>
                                    <a:pt x="951" y="352"/>
                                    <a:pt x="1097" y="354"/>
                                    <a:pt x="1290" y="315"/>
                                  </a:cubicBezTo>
                                  <a:cubicBezTo>
                                    <a:pt x="1320" y="295"/>
                                    <a:pt x="1355" y="280"/>
                                    <a:pt x="1380" y="255"/>
                                  </a:cubicBezTo>
                                  <a:cubicBezTo>
                                    <a:pt x="1395" y="240"/>
                                    <a:pt x="1409" y="224"/>
                                    <a:pt x="1425" y="210"/>
                                  </a:cubicBezTo>
                                  <a:cubicBezTo>
                                    <a:pt x="1527" y="125"/>
                                    <a:pt x="1437" y="213"/>
                                    <a:pt x="1485" y="16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964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99000"/>
                              <a:ext cx="26424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920" y="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720" y="198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38280" y="0"/>
                            <a:ext cx="7275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243000" y="297360"/>
                              <a:ext cx="23040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198000"/>
                              <a:ext cx="242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4320" y="198000"/>
                              <a:ext cx="2426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0" y="0"/>
                              <a:ext cx="363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72320"/>
                              <a:ext cx="133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55">
                                  <a:moveTo>
                                    <a:pt x="210" y="0"/>
                                  </a:moveTo>
                                  <a:cubicBezTo>
                                    <a:pt x="154" y="19"/>
                                    <a:pt x="139" y="87"/>
                                    <a:pt x="90" y="120"/>
                                  </a:cubicBezTo>
                                  <a:cubicBezTo>
                                    <a:pt x="67" y="155"/>
                                    <a:pt x="0" y="216"/>
                                    <a:pt x="0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320040"/>
                              <a:ext cx="2192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105">
                                  <a:moveTo>
                                    <a:pt x="0" y="105"/>
                                  </a:moveTo>
                                  <a:cubicBezTo>
                                    <a:pt x="11" y="98"/>
                                    <a:pt x="47" y="75"/>
                                    <a:pt x="75" y="60"/>
                                  </a:cubicBezTo>
                                  <a:cubicBezTo>
                                    <a:pt x="103" y="45"/>
                                    <a:pt x="120" y="25"/>
                                    <a:pt x="165" y="15"/>
                                  </a:cubicBezTo>
                                  <a:cubicBezTo>
                                    <a:pt x="210" y="5"/>
                                    <a:pt x="307" y="3"/>
                                    <a:pt x="34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440" y="56196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53712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50868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485640"/>
                            <a:ext cx="363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0.2pt;width:320.1pt;height:67.65pt" coordorigin="-191,4" coordsize="6402,1353">
                <v:group id="shape_0" style="position:absolute;left:-191;top:25;width:970;height:831">
                  <v:oval id="shape_0" fillcolor="white" stroked="t" o:allowincell="f" style="position:absolute;left:266;top:493;width:362;height:3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65,382" to="165,8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191;top:277;width:3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7,181" to="457,64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7;top:25;width:38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38;top:4;width:1145;height:1008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1438;top:532;width:763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99;top:271;width:362;height:3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865,199" to="2280,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10;top:4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83,472" to="1773,7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45;top:544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5;top:160;width:1588;height:936">
                  <v:shape id="shape_0" coordsize="1527,360" path="m0,0c30,20,60,40,90,60c103,69,94,94,105,105c130,130,165,145,195,165c210,175,225,185,240,195c255,205,285,225,285,225c295,240,300,260,315,270c426,339,609,318,735,360c951,352,1097,354,1290,315c1320,295,1355,280,1380,255c1395,240,1409,224,1425,210c1527,125,1437,213,1485,165e" stroked="t" o:allowincell="f" style="position:absolute;left:3026;top:445;width:1526;height:35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white" stroked="t" o:allowincell="f" style="position:absolute;left:3187;top:301;width:362;height:3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539,316" to="3954,5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729;top:160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3,472" to="3363,9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965;top:628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6;top:4;width:1145;height:999">
                  <v:oval id="shape_0" fillcolor="white" stroked="t" o:allowincell="f" style="position:absolute;left:5449;top:472;width:362;height:36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258,316" to="5639,6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66;top:160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0,316" to="6021,6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639;top:4;width:57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0,255" path="m210,0c154,19,139,87,90,120c67,155,0,216,0,255e" stroked="t" o:allowincell="f" style="position:absolute;left:5250;top:748;width:209;height:25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45,105" path="m0,105c11,98,47,75,75,60c103,45,120,25,165,15c210,5,307,3,345,0e" stroked="t" o:allowincell="f" style="position:absolute;left:5805;top:508;width:344;height:10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stroked="f" o:allowincell="f" style="position:absolute;left:194;top:889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850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2;top:805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2;top:769;width:5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是小军同学对身边一些物体重力的估计，有明显错误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只鸡蛋重力约</w:t>
      </w:r>
      <w:r>
        <w:rPr>
          <w:szCs w:val="21"/>
        </w:rPr>
        <w:t>0.5N           B</w:t>
      </w:r>
      <w:r>
        <w:rPr>
          <w:szCs w:val="21"/>
        </w:rPr>
        <w:t>、物理课本重力约</w:t>
      </w:r>
      <w:r>
        <w:rPr>
          <w:szCs w:val="21"/>
        </w:rPr>
        <w:t>100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妈妈买回家的西瓜重力约</w:t>
      </w:r>
      <w:r>
        <w:rPr>
          <w:szCs w:val="21"/>
        </w:rPr>
        <w:t>50N   D</w:t>
      </w:r>
      <w:r>
        <w:rPr>
          <w:szCs w:val="21"/>
        </w:rPr>
        <w:t>、中学生的书包与书共重约</w:t>
      </w:r>
      <w:r>
        <w:rPr>
          <w:szCs w:val="21"/>
        </w:rPr>
        <w:t>30N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关于惯性，下列说法正确的为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运动的物体有惯性，静止的物体无惯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一切物体都有惯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速度大的物体惯性也大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惯性总是给我们带来危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处于下列状态下的物体所受的力是平衡力的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由下落的雨滴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在光滑斜面上向下滑的小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静止在桌面上的书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、正在进站的动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关于摩擦力，下列说法正确的为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摩擦力都是有益的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、静止的物体不会受摩擦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手握酒瓶，手与酒瓶间摩擦是有益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摩擦力都是阻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一同学正冰面上行走，突然发现脚下的冰即将破裂，他应采取的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全措施中最好的为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立即改成单脚站立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、站立在原位不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就地伏在冰面上慢慢向岸边爬行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、赶快向岸边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如图示：将一块砖平放、立放、侧放在水平地面上，砖对地面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压强大小情况应该是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0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9460</wp:posOffset>
                </wp:positionH>
                <wp:positionV relativeFrom="paragraph">
                  <wp:posOffset>99695</wp:posOffset>
                </wp:positionV>
                <wp:extent cx="363220" cy="727075"/>
                <wp:effectExtent l="6350" t="9525" r="254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727200"/>
                          <a:chOff x="0" y="0"/>
                          <a:chExt cx="363240" cy="727200"/>
                        </a:xfrm>
                      </wpg:grpSpPr>
                      <wps:wsp>
                        <wps:cNvSpPr/>
                        <wps:spPr>
                          <a:xfrm flipV="1">
                            <a:off x="181440" y="165600"/>
                            <a:ext cx="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165600"/>
                            <a:ext cx="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2720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5444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" y="576000"/>
                            <a:ext cx="18144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80" y="11520"/>
                            <a:ext cx="0" cy="561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4760"/>
                            <a:ext cx="18144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600" y="3960"/>
                            <a:ext cx="18144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8pt;margin-top:7.85pt;width:28.5pt;height:57.2pt" coordorigin="3196,157" coordsize="570,1144">
                <v:line id="shape_0" from="3482,418" to="3482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57,418" to="3757,13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482,1302" to="3767,1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82,400" to="3767,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23,1064" to="3508,1284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223,175" to="3223,10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196,180" to="3481,400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471,163" to="3756,38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196,157" to="3481,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1025</wp:posOffset>
                </wp:positionH>
                <wp:positionV relativeFrom="paragraph">
                  <wp:posOffset>198120</wp:posOffset>
                </wp:positionV>
                <wp:extent cx="727075" cy="478790"/>
                <wp:effectExtent l="10160" t="1079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478800"/>
                          <a:chOff x="0" y="0"/>
                          <a:chExt cx="72720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15840"/>
                            <a:ext cx="68904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113040"/>
                              <a:ext cx="62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9640"/>
                              <a:ext cx="62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0" cy="33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627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0" y="135720"/>
                            <a:ext cx="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">
                                <a:moveTo>
                                  <a:pt x="0" y="114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6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">
                                <a:moveTo>
                                  <a:pt x="0" y="114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0" cy="33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56400"/>
                            <a:ext cx="6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4">
                                <a:moveTo>
                                  <a:pt x="0" y="114"/>
                                </a:moveTo>
                                <a:lnTo>
                                  <a:pt x="8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15.6pt;width:57.25pt;height:37.7pt" coordorigin="4915,312" coordsize="1145,754">
                <v:group id="shape_0" style="position:absolute;left:4915;top:337;width:1084;height:716">
                  <v:line id="shape_0" from="4915,515" to="5902,5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5,1045" to="5902,10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5,525" to="4915,10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2,337" to="5999,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924,526" to="5924,1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3,114" path="m0,114l83,0e" stroked="t" o:allowincell="f" style="position:absolute;left:4915;top:332;width:106;height:1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3,114" path="m0,114l83,0e" stroked="t" o:allowincell="f" style="position:absolute;left:5924;top:312;width:106;height:1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60,312" to="6060,8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3,114" path="m0,114l83,0e" stroked="t" o:allowincell="f" style="position:absolute;left:5943;top:873;width:106;height:1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848360" cy="296545"/>
                <wp:effectExtent l="9525" t="7620" r="952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296640"/>
                          <a:chOff x="0" y="0"/>
                          <a:chExt cx="848520" cy="29664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48680"/>
                            <a:ext cx="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4040"/>
                            <a:ext cx="163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760"/>
                            <a:ext cx="65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0"/>
                            <a:ext cx="163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760" y="142200"/>
                            <a:ext cx="16308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720"/>
                            <a:ext cx="0" cy="14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7.8pt;width:66.8pt;height:23.3pt" coordorigin="713,156" coordsize="1336,466">
                <v:line id="shape_0" from="713,390" to="1743,3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3,615" to="1743,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3,390" to="713,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66,390" to="1766,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3,178" to="989,4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96,179" to="2026,1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64,156" to="2020,3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85,380" to="2041,61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049,157" to="2049,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040</wp:posOffset>
                </wp:positionH>
                <wp:positionV relativeFrom="paragraph">
                  <wp:posOffset>198120</wp:posOffset>
                </wp:positionV>
                <wp:extent cx="72771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23.4pt;mso-wrap-distance-left:9.05pt;mso-wrap-distance-right:9.05pt;mso-wrap-distance-top:0pt;mso-wrap-distance-bottom:0pt;margin-top:15.6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198120</wp:posOffset>
                </wp:positionV>
                <wp:extent cx="606425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15.6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1025</wp:posOffset>
                </wp:positionH>
                <wp:positionV relativeFrom="paragraph">
                  <wp:posOffset>198120</wp:posOffset>
                </wp:positionV>
                <wp:extent cx="606425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侧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3.4pt;mso-wrap-distance-left:9.05pt;mso-wrap-distance-right:9.05pt;mso-wrap-distance-top:0pt;mso-wrap-distance-bottom:0pt;margin-top:15.6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侧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平放时最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、三种情况一样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侧放时最大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、立放时最大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一试管中装有某种液体，管口封闭，在试管处于如图示的甲、乙、丙三种位置时（液体未溢出），则试管底部所受到的压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63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19050</wp:posOffset>
                </wp:positionV>
                <wp:extent cx="1620520" cy="1371600"/>
                <wp:effectExtent l="6350" t="762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371600"/>
                          <a:chOff x="0" y="0"/>
                          <a:chExt cx="16203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1268640"/>
                            <a:ext cx="121356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1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00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396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24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224280" cy="126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10240" cy="126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800"/>
                                <a:ext cx="20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0"/>
                                <a:ext cx="2102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45">
                                    <a:moveTo>
                                      <a:pt x="1" y="0"/>
                                    </a:moveTo>
                                    <a:cubicBezTo>
                                      <a:pt x="2" y="7"/>
                                      <a:pt x="0" y="247"/>
                                      <a:pt x="61" y="285"/>
                                    </a:cubicBezTo>
                                    <a:cubicBezTo>
                                      <a:pt x="83" y="335"/>
                                      <a:pt x="159" y="325"/>
                                      <a:pt x="181" y="330"/>
                                    </a:cubicBezTo>
                                    <a:cubicBezTo>
                                      <a:pt x="203" y="335"/>
                                      <a:pt x="194" y="313"/>
                                      <a:pt x="196" y="315"/>
                                    </a:cubicBezTo>
                                    <a:cubicBezTo>
                                      <a:pt x="211" y="325"/>
                                      <a:pt x="181" y="335"/>
                                      <a:pt x="196" y="345"/>
                                    </a:cubicBezTo>
                                    <a:cubicBezTo>
                                      <a:pt x="226" y="340"/>
                                      <a:pt x="219" y="307"/>
                                      <a:pt x="241" y="285"/>
                                    </a:cubicBezTo>
                                    <a:cubicBezTo>
                                      <a:pt x="263" y="263"/>
                                      <a:pt x="294" y="270"/>
                                      <a:pt x="301" y="240"/>
                                    </a:cubicBezTo>
                                    <a:cubicBezTo>
                                      <a:pt x="309" y="209"/>
                                      <a:pt x="331" y="150"/>
                                      <a:pt x="331" y="150"/>
                                    </a:cubicBezTo>
                                    <a:cubicBezTo>
                                      <a:pt x="326" y="125"/>
                                      <a:pt x="316" y="75"/>
                                      <a:pt x="316" y="7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60" y="109152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88596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496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736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6788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7892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0968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560"/>
                              <a:ext cx="205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77200"/>
                              <a:ext cx="1688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" y="64800"/>
                            <a:ext cx="69984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840" cy="124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080" y="0"/>
                                <a:ext cx="439920" cy="99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640" y="82440"/>
                                <a:ext cx="439560" cy="99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920" y="1800"/>
                                <a:ext cx="18792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27400">
                                <a:off x="35280" y="991080"/>
                                <a:ext cx="2102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45">
                                    <a:moveTo>
                                      <a:pt x="1" y="0"/>
                                    </a:moveTo>
                                    <a:cubicBezTo>
                                      <a:pt x="2" y="7"/>
                                      <a:pt x="0" y="247"/>
                                      <a:pt x="61" y="285"/>
                                    </a:cubicBezTo>
                                    <a:cubicBezTo>
                                      <a:pt x="83" y="335"/>
                                      <a:pt x="159" y="325"/>
                                      <a:pt x="181" y="330"/>
                                    </a:cubicBezTo>
                                    <a:cubicBezTo>
                                      <a:pt x="203" y="335"/>
                                      <a:pt x="194" y="313"/>
                                      <a:pt x="196" y="315"/>
                                    </a:cubicBezTo>
                                    <a:cubicBezTo>
                                      <a:pt x="211" y="325"/>
                                      <a:pt x="181" y="335"/>
                                      <a:pt x="196" y="345"/>
                                    </a:cubicBezTo>
                                    <a:cubicBezTo>
                                      <a:pt x="226" y="340"/>
                                      <a:pt x="219" y="307"/>
                                      <a:pt x="241" y="285"/>
                                    </a:cubicBezTo>
                                    <a:cubicBezTo>
                                      <a:pt x="263" y="263"/>
                                      <a:pt x="294" y="270"/>
                                      <a:pt x="301" y="240"/>
                                    </a:cubicBezTo>
                                    <a:cubicBezTo>
                                      <a:pt x="309" y="209"/>
                                      <a:pt x="331" y="150"/>
                                      <a:pt x="331" y="150"/>
                                    </a:cubicBezTo>
                                    <a:cubicBezTo>
                                      <a:pt x="326" y="125"/>
                                      <a:pt x="316" y="75"/>
                                      <a:pt x="316" y="7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560" y="998280"/>
                              <a:ext cx="18792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901800"/>
                              <a:ext cx="18720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813240"/>
                              <a:ext cx="187200" cy="83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67000"/>
                              <a:ext cx="18792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74840"/>
                              <a:ext cx="18792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275040"/>
                              <a:ext cx="18720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701640"/>
                              <a:ext cx="18792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63080"/>
                              <a:ext cx="18792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374040"/>
                              <a:ext cx="187200" cy="82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3360"/>
                              <a:ext cx="187920" cy="83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083960"/>
                              <a:ext cx="154800" cy="68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237600"/>
                            <a:ext cx="1010880" cy="107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0880" cy="10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21320" y="0"/>
                                <a:ext cx="7398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440" y="138240"/>
                                <a:ext cx="73980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040" y="1080"/>
                                <a:ext cx="150480" cy="13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65000">
                                <a:off x="46440" y="809640"/>
                                <a:ext cx="21024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345">
                                    <a:moveTo>
                                      <a:pt x="1" y="0"/>
                                    </a:moveTo>
                                    <a:cubicBezTo>
                                      <a:pt x="2" y="7"/>
                                      <a:pt x="0" y="247"/>
                                      <a:pt x="61" y="285"/>
                                    </a:cubicBezTo>
                                    <a:cubicBezTo>
                                      <a:pt x="83" y="335"/>
                                      <a:pt x="159" y="325"/>
                                      <a:pt x="181" y="330"/>
                                    </a:cubicBezTo>
                                    <a:cubicBezTo>
                                      <a:pt x="203" y="335"/>
                                      <a:pt x="194" y="313"/>
                                      <a:pt x="196" y="315"/>
                                    </a:cubicBezTo>
                                    <a:cubicBezTo>
                                      <a:pt x="211" y="325"/>
                                      <a:pt x="181" y="335"/>
                                      <a:pt x="196" y="345"/>
                                    </a:cubicBezTo>
                                    <a:cubicBezTo>
                                      <a:pt x="226" y="340"/>
                                      <a:pt x="219" y="307"/>
                                      <a:pt x="241" y="285"/>
                                    </a:cubicBezTo>
                                    <a:cubicBezTo>
                                      <a:pt x="263" y="263"/>
                                      <a:pt x="294" y="270"/>
                                      <a:pt x="301" y="240"/>
                                    </a:cubicBezTo>
                                    <a:cubicBezTo>
                                      <a:pt x="309" y="209"/>
                                      <a:pt x="331" y="150"/>
                                      <a:pt x="331" y="150"/>
                                    </a:cubicBezTo>
                                    <a:cubicBezTo>
                                      <a:pt x="326" y="125"/>
                                      <a:pt x="316" y="75"/>
                                      <a:pt x="316" y="7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0" y="799920"/>
                              <a:ext cx="15048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19280"/>
                              <a:ext cx="15048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655200"/>
                              <a:ext cx="15048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450720"/>
                              <a:ext cx="15048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76560"/>
                              <a:ext cx="15048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22840"/>
                              <a:ext cx="150480" cy="139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561960"/>
                              <a:ext cx="150480" cy="139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129960"/>
                              <a:ext cx="15048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298800"/>
                              <a:ext cx="15048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50040"/>
                              <a:ext cx="150480" cy="138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875520"/>
                              <a:ext cx="123840" cy="114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.5pt;width:127.6pt;height:107.95pt" coordorigin="904,30" coordsize="2552,2159">
                <v:group id="shape_0" style="position:absolute;left:904;top:2028;width:1911;height:161">
                  <v:line id="shape_0" from="905,2028" to="2814,2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4,2028" to="1094,21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59,2028" to="1349,21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369,2028" to="1559,21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55,2034" to="1745,21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5,2028" to="1995,21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9,2028" to="2219,21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1,2028" to="2431,21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2,2028" to="2622,21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05;top:30;width:352;height:1995">
                  <v:group id="shape_0" style="position:absolute;left:920;top:30;width:331;height:1995">
                    <v:line id="shape_0" from="924,30" to="924,17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5,30" to="1245,17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,33" to="1246,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31,345" path="m1,0c2,7,0,247,61,285c83,335,159,325,181,330c203,335,194,313,196,315c211,325,181,335,196,345c226,340,219,307,241,285c263,263,294,270,301,240c309,209,331,150,331,150c326,125,316,75,316,75e" stroked="t" o:allowincell="f" style="position:absolute;left:920;top:1680;width:330;height:34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920,1749" to="1242,1749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05,1590" to="1227,1590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35,1425" to="1257,142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05,1014" to="1227,1014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05,855" to="1227,85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35,498" to="1257,498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20,1239" to="1242,1239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20,312" to="1242,312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20,675" to="1242,67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20,141" to="1242,141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950,1884" to="1215,1884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377;top:132;width:1047;height:1906">
                  <v:group id="shape_0" style="position:absolute;left:1377;top:132;width:1047;height:1906">
                    <v:line id="shape_0" from="1437,132" to="2129,17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33,262" to="2424,183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28,135" to="2423,2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31,345" path="m1,0c2,7,0,247,61,285c83,335,159,325,181,330c203,335,194,313,196,315c211,325,181,335,196,345c226,340,219,307,241,285c263,263,294,270,301,240c309,209,331,150,331,150c326,125,316,75,316,75e" stroked="t" o:allowincell="f" style="position:absolute;left:1377;top:1693;width:330;height:344;mso-wrap-style:none;v-text-anchor:middle;rotation:24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433,1704" to="1728,1833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484,1552" to="1778,1681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578,1413" to="1872,1543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716,1025" to="2011,1154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780,880" to="2075,1009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953,565" to="2247,694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639,1237" to="1934,1366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013,389" to="2308,518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867,721" to="2161,850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082,232" to="2377,362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406,1839" to="1649,1946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37;top:404;width:1520;height:1621">
                  <v:group id="shape_0" style="position:absolute;left:1937;top:404;width:1520;height:1621">
                    <v:line id="shape_0" from="2055,404" to="3219,166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92,622" to="3456,18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18,406" to="3454,6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331,345" path="m1,0c2,7,0,247,61,285c83,335,159,325,181,330c203,335,194,313,196,315c211,325,181,335,196,345c226,340,219,307,241,285c263,263,294,270,301,240c309,209,331,150,331,150c326,125,316,75,316,75e" stroked="t" o:allowincell="f" style="position:absolute;left:1937;top:1679;width:330;height:344;mso-wrap-style:none;v-text-anchor:middle;rotation:43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2051,1664" to="2287,1882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148,1537" to="2384,175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282,1436" to="2518,1654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539,1114" to="2775,1332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647,997" to="2883,121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911,755" to="3147,974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397,1289" to="2633,1508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026,609" to="3262,827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2780,875" to="3016,1093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3142,483" to="3378,701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1981,1783" to="2175,1963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690"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乙位置最大</w:t>
      </w:r>
    </w:p>
    <w:p>
      <w:pPr>
        <w:pStyle w:val="Normal"/>
        <w:spacing w:lineRule="auto" w:line="360"/>
        <w:ind w:left="3690" w:firstLine="7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甲位置最大</w:t>
      </w:r>
    </w:p>
    <w:p>
      <w:pPr>
        <w:pStyle w:val="Normal"/>
        <w:spacing w:lineRule="auto" w:line="360"/>
        <w:ind w:left="3690" w:firstLine="7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丙位置最大</w:t>
      </w:r>
    </w:p>
    <w:p>
      <w:pPr>
        <w:pStyle w:val="Normal"/>
        <w:spacing w:lineRule="auto" w:line="360"/>
        <w:ind w:left="3690" w:firstLine="7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三个位置一样大</w:t>
      </w:r>
    </w:p>
    <w:p>
      <w:pPr>
        <w:pStyle w:val="Normal"/>
        <w:spacing w:lineRule="auto" w:line="360"/>
        <w:ind w:left="63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040</wp:posOffset>
                </wp:positionH>
                <wp:positionV relativeFrom="paragraph">
                  <wp:posOffset>635</wp:posOffset>
                </wp:positionV>
                <wp:extent cx="113919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3.4pt;mso-wrap-distance-left:9.05pt;mso-wrap-distance-right:9.05pt;mso-wrap-distance-top:0pt;mso-wrap-distance-bottom:0pt;margin-top:0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、如图示的各种现象中，没有验证大气压存在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</wp:posOffset>
                </wp:positionH>
                <wp:positionV relativeFrom="paragraph">
                  <wp:posOffset>198120</wp:posOffset>
                </wp:positionV>
                <wp:extent cx="3881120" cy="1108710"/>
                <wp:effectExtent l="0" t="5080" r="5080" b="3035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1108800"/>
                          <a:chOff x="0" y="0"/>
                          <a:chExt cx="3881160" cy="1108800"/>
                        </a:xfrm>
                      </wpg:grpSpPr>
                      <wpg:grpSp>
                        <wpg:cNvGrpSpPr/>
                        <wpg:grpSpPr>
                          <a:xfrm>
                            <a:off x="3153240" y="0"/>
                            <a:ext cx="72756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396360"/>
                              <a:ext cx="3639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22840"/>
                              <a:ext cx="1861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117">
                                  <a:moveTo>
                                    <a:pt x="0" y="0"/>
                                  </a:moveTo>
                                  <a:lnTo>
                                    <a:pt x="293" y="1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321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3">
                                  <a:moveTo>
                                    <a:pt x="0" y="243"/>
                                  </a:moveTo>
                                  <a:lnTo>
                                    <a:pt x="20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297360"/>
                              <a:ext cx="3639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0"/>
                              <a:ext cx="48564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9200"/>
                                <a:ext cx="4852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23436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20"/>
                                <a:ext cx="121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680" y="23040"/>
                                <a:ext cx="121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084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88640"/>
                                <a:ext cx="385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93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1232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94360"/>
                            <a:ext cx="970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吸盘式挂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乙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94360"/>
                            <a:ext cx="1091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用吸管吸饮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乙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594360"/>
                            <a:ext cx="1091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凸出的橡皮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乙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1560" y="613440"/>
                            <a:ext cx="84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纸片托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乙    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5.6pt;width:305.6pt;height:87.3pt" coordorigin="522,312" coordsize="6112,1746">
                <v:group id="shape_0" style="position:absolute;left:5488;top:312;width:1146;height:935">
                  <v:line id="shape_0" from="5488,936" to="606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93,117" path="m0,0l293,117e" stroked="t" o:allowincell="f" style="position:absolute;left:6341;top:663;width:292;height:1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8,243" path="m0,243l208,0e" stroked="t" o:allowincell="f" style="position:absolute;left:5488;top:693;width:207;height:2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61,780" to="6633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33;top:312;width:765;height:564">
                    <v:oval id="shape_0" fillcolor="white" stroked="t" o:allowincell="f" style="position:absolute;left:5634;top:720;width:763;height:1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25;top:312;width:368;height:1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33,333" to="5823,8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7,348" to="6397,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5,408" to="6015,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5,609" to="6311,609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5645,774" to="6364,774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  <v:line id="shape_0" from="5765,489" to="6257,489" stroked="t" o:allowincell="f" style="position:absolute">
                      <v:stroke color="black" weight="1584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22;top:1248;width:152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吸盘式挂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乙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248;width:17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用吸管吸饮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乙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6;top:1248;width:17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凸出的橡皮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乙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278;width:133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纸片托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乙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10235" cy="5854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/>
        <w:drawing>
          <wp:inline distT="0" distB="0" distL="0" distR="0">
            <wp:extent cx="504825" cy="7131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04900" cy="6096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下列关于浮力的说法中正确的是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浮力都是由水产生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在不同液体中浮力的方向会不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浮力方向与重力方向相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、只有固体才会受到浮力的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一艘轮船从河里开到海里时，所受浮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不可确定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一足球运动员用</w:t>
      </w:r>
      <w:r>
        <w:rPr>
          <w:szCs w:val="21"/>
        </w:rPr>
        <w:t>500N</w:t>
      </w:r>
      <w:r>
        <w:rPr>
          <w:szCs w:val="21"/>
        </w:rPr>
        <w:t>的力踢一个重为</w:t>
      </w:r>
      <w:r>
        <w:rPr>
          <w:szCs w:val="21"/>
        </w:rPr>
        <w:t>10N</w:t>
      </w:r>
      <w:r>
        <w:rPr>
          <w:szCs w:val="21"/>
        </w:rPr>
        <w:t>的足球，球最终离原地</w:t>
      </w:r>
      <w:r>
        <w:rPr>
          <w:szCs w:val="21"/>
        </w:rPr>
        <w:t>50m</w:t>
      </w:r>
      <w:r>
        <w:rPr>
          <w:szCs w:val="21"/>
        </w:rPr>
        <w:t>。则整个过程中运动员对足球所做的功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73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500J      B</w:t>
      </w:r>
      <w:r>
        <w:rPr>
          <w:szCs w:val="21"/>
        </w:rPr>
        <w:t>、</w:t>
      </w:r>
      <w:r>
        <w:rPr>
          <w:szCs w:val="21"/>
        </w:rPr>
        <w:t>500J      C</w:t>
      </w:r>
      <w:r>
        <w:rPr>
          <w:szCs w:val="21"/>
        </w:rPr>
        <w:t>、</w:t>
      </w:r>
      <w:r>
        <w:rPr>
          <w:szCs w:val="21"/>
        </w:rPr>
        <w:t>0J       D</w:t>
      </w:r>
      <w:r>
        <w:rPr>
          <w:szCs w:val="21"/>
        </w:rPr>
        <w:t>、不可确定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甲、乙两台机器在做功时，甲的功率比乙的功率要大，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甲做的功比乙做的功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甲做功比乙做功要快</w:t>
      </w:r>
    </w:p>
    <w:p>
      <w:pPr>
        <w:pStyle w:val="Normal"/>
        <w:spacing w:lineRule="auto" w:line="360"/>
        <w:ind w:left="735" w:hanging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甲做功的时间比乙的少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以上说法都不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下列物体中具有动能的为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转动的砂轮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szCs w:val="21"/>
        </w:rPr>
        <w:t>、被吊起的电灯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拉弯的弓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D</w:t>
      </w:r>
      <w:r>
        <w:rPr>
          <w:szCs w:val="21"/>
        </w:rPr>
        <w:t>、压缩的弹簧</w:t>
      </w:r>
    </w:p>
    <w:p>
      <w:pPr>
        <w:pStyle w:val="Normal"/>
        <w:spacing w:lineRule="auto" w:line="360"/>
        <w:ind w:left="5565" w:hanging="556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、用下图中的装置来提升重物，既省力又改变力的方向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185</wp:posOffset>
                </wp:positionH>
                <wp:positionV relativeFrom="paragraph">
                  <wp:posOffset>123825</wp:posOffset>
                </wp:positionV>
                <wp:extent cx="485140" cy="864870"/>
                <wp:effectExtent l="10160" t="7620" r="44450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864720"/>
                          <a:chOff x="0" y="0"/>
                          <a:chExt cx="485280" cy="864720"/>
                        </a:xfrm>
                      </wpg:grpSpPr>
                      <wpg:grpSp>
                        <wpg:cNvGrpSpPr/>
                        <wpg:grpSpPr>
                          <a:xfrm>
                            <a:off x="121320" y="0"/>
                            <a:ext cx="3639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6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60" y="990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98000"/>
                            <a:ext cx="338400" cy="33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00160"/>
                            <a:ext cx="0" cy="13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9736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30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35160"/>
                            <a:ext cx="0" cy="44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9.75pt;width:38.2pt;height:68.1pt" coordorigin="531,195" coordsize="764,1362">
                <v:group id="shape_0" style="position:absolute;left:722;top:195;width:573;height:155">
                  <v:line id="shape_0" from="722,351" to="1294,3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2,195" to="912,3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13,195" to="1103,3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4,195" to="1294,3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988,351" to="988,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2;top:507;width:532;height:53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88,510" to="988,7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8;top:714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2,663" to="722,14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1;top:1308;width:362;height:2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265,723" to="1265,1419" stroked="t" o:allowincell="f" style="position:absolute">
                  <v:stroke color="black" weight="1908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0</wp:posOffset>
                </wp:positionH>
                <wp:positionV relativeFrom="paragraph">
                  <wp:posOffset>99060</wp:posOffset>
                </wp:positionV>
                <wp:extent cx="363855" cy="855345"/>
                <wp:effectExtent l="6350" t="7620" r="6350" b="88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855360"/>
                          <a:chOff x="0" y="0"/>
                          <a:chExt cx="363960" cy="85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6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080" y="325800"/>
                            <a:ext cx="3024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00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2001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95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97320"/>
                            <a:ext cx="230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7.8pt;width:28.6pt;height:67.35pt" coordorigin="2190,156" coordsize="572,1347">
                <v:group id="shape_0" style="position:absolute;left:2190;top:156;width:572;height:155">
                  <v:line id="shape_0" from="2190,312" to="2762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0,156" to="2380,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1,156" to="2571,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2,156" to="2762,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220;top:669;width:475;height:47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208,312" to="2208,9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03,471" to="2703,938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2453,936" to="2453,14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76;top:1254;width:362;height:2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2422;top:891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9645</wp:posOffset>
                </wp:positionH>
                <wp:positionV relativeFrom="paragraph">
                  <wp:posOffset>99060</wp:posOffset>
                </wp:positionV>
                <wp:extent cx="652145" cy="938530"/>
                <wp:effectExtent l="6350" t="7620" r="3810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" cy="938520"/>
                          <a:chOff x="0" y="0"/>
                          <a:chExt cx="652320" cy="93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50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606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936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936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2640" y="495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2876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113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12480"/>
                            <a:ext cx="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75280"/>
                            <a:ext cx="0" cy="27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2960"/>
                            <a:ext cx="0" cy="23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9640"/>
                            <a:ext cx="0" cy="52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56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2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94520"/>
                            <a:ext cx="216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1608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7.8pt;width:51.35pt;height:73.9pt" coordorigin="3527,156" coordsize="1027,1478">
                <v:group id="shape_0" style="position:absolute;left:3527;top:156;width:999;height:170">
                  <v:line id="shape_0" from="3527,312" to="4481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7,156" to="3717,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18,156" to="3908,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9,156" to="4099,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9,171" to="4279,3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6,171" to="4526,3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909;top:936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632;top:831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100;top:489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100,648" to="4100,10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79,1062" to="3879,1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10,318" to="4310,6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2,297" to="3632,1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52;top:1032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290;top:675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3718;top:1407;width:339;height:22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554,654" to="4554,127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2495</wp:posOffset>
                </wp:positionH>
                <wp:positionV relativeFrom="paragraph">
                  <wp:posOffset>99060</wp:posOffset>
                </wp:positionV>
                <wp:extent cx="466090" cy="1122045"/>
                <wp:effectExtent l="6350" t="7620" r="0" b="88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122120"/>
                          <a:chOff x="0" y="0"/>
                          <a:chExt cx="46620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96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36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0"/>
                              <a:ext cx="12132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000" y="15048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7992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537840"/>
                            <a:ext cx="28836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946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4320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0"/>
                              <a:ext cx="114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80">
                                  <a:moveTo>
                                    <a:pt x="0" y="65"/>
                                  </a:moveTo>
                                  <a:cubicBezTo>
                                    <a:pt x="12" y="55"/>
                                    <a:pt x="48" y="10"/>
                                    <a:pt x="75" y="5"/>
                                  </a:cubicBezTo>
                                  <a:cubicBezTo>
                                    <a:pt x="102" y="0"/>
                                    <a:pt x="150" y="23"/>
                                    <a:pt x="165" y="35"/>
                                  </a:cubicBezTo>
                                  <a:cubicBezTo>
                                    <a:pt x="180" y="47"/>
                                    <a:pt x="165" y="71"/>
                                    <a:pt x="165" y="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20" y="964080"/>
                            <a:ext cx="230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12480"/>
                            <a:ext cx="1429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90">
                                <a:moveTo>
                                  <a:pt x="0" y="39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8280"/>
                            <a:ext cx="0" cy="49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398160"/>
                            <a:ext cx="12132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5pt;margin-top:7.8pt;width:36.65pt;height:88.35pt" coordorigin="5437,156" coordsize="733,1767">
                <v:group id="shape_0" style="position:absolute;left:5437;top:156;width:572;height:155">
                  <v:line id="shape_0" from="5437,312" to="6009,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7,156" to="5627,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8,156" to="5818,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9,156" to="6009,3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508;top:393;width:453;height:45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759,282" to="5759,9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527;top:1003;width:454;height:691">
                  <v:oval id="shape_0" fillcolor="white" stroked="t" o:allowincell="f" style="position:absolute;left:5527;top:1152;width:453;height:45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5774,1071" to="5774,16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80,80" path="m0,65c12,55,48,10,75,5c102,0,150,23,165,35c180,47,165,71,165,80e" stroked="t" o:allowincell="f" style="position:absolute;left:5624;top:1003;width:179;height:7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5594;top:1674;width:362;height:24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225,390" path="m0,390l225,0e" stroked="t" o:allowincell="f" style="position:absolute;left:5774;top:648;width:224;height:38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512,594" to="5512,13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80,783" to="6170,1406" stroked="t" o:allowincell="f" style="position:absolute;flip:y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35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370</wp:posOffset>
                </wp:positionH>
                <wp:positionV relativeFrom="paragraph">
                  <wp:posOffset>635</wp:posOffset>
                </wp:positionV>
                <wp:extent cx="48514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4pt;mso-wrap-distance-left:9.05pt;mso-wrap-distance-right:9.05pt;mso-wrap-distance-top:0pt;mso-wrap-distance-bottom:0pt;margin-top:0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485140" cy="2971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4pt;mso-wrap-distance-left:9.05pt;mso-wrap-distance-right:9.05pt;mso-wrap-distance-top:0pt;mso-wrap-distance-bottom:0pt;margin-top:0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0930</wp:posOffset>
                </wp:positionH>
                <wp:positionV relativeFrom="paragraph">
                  <wp:posOffset>635</wp:posOffset>
                </wp:positionV>
                <wp:extent cx="485140" cy="297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4pt;mso-wrap-distance-left:9.05pt;mso-wrap-distance-right:9.05pt;mso-wrap-distance-top:0pt;mso-wrap-distance-bottom:0pt;margin-top:0pt;mso-position-vertical-relative:text;margin-left:1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52495</wp:posOffset>
                </wp:positionH>
                <wp:positionV relativeFrom="paragraph">
                  <wp:posOffset>635</wp:posOffset>
                </wp:positionV>
                <wp:extent cx="48514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3.4pt;mso-wrap-distance-left:9.05pt;mso-wrap-distance-right:9.05pt;mso-wrap-distance-top:0pt;mso-wrap-distance-bottom:0pt;margin-top:0pt;mso-position-vertical-relative:text;margin-left:2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、在跳板跳水这一项运动项目中，运动员对跳板施加力的同时，也受到跳板对他的作用力，但这两个力的作用效果不同。前者主要是改变了跳板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而后者主要是改变了运动员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一跳伞运动员和伞的总质量为</w:t>
      </w:r>
      <w:r>
        <w:rPr>
          <w:szCs w:val="21"/>
        </w:rPr>
        <w:t>70kg</w:t>
      </w:r>
      <w:r>
        <w:rPr>
          <w:szCs w:val="21"/>
        </w:rPr>
        <w:t>，张开伞一段时间后以</w:t>
      </w:r>
      <w:r>
        <w:rPr>
          <w:szCs w:val="21"/>
        </w:rPr>
        <w:t>5m</w:t>
      </w:r>
      <w:r>
        <w:rPr>
          <w:b/>
          <w:szCs w:val="21"/>
        </w:rPr>
        <w:t>/</w:t>
      </w:r>
      <w:r>
        <w:rPr>
          <w:szCs w:val="21"/>
        </w:rPr>
        <w:t>s</w:t>
      </w:r>
      <w:r>
        <w:rPr>
          <w:szCs w:val="21"/>
        </w:rPr>
        <w:t>的速度竖直匀速下降，这时运动员（含伞）的重力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受到的阻力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g=10N</w:t>
      </w:r>
      <w:r>
        <w:rPr>
          <w:b/>
          <w:szCs w:val="21"/>
        </w:rPr>
        <w:t>/</w:t>
      </w:r>
      <w:r>
        <w:rPr>
          <w:szCs w:val="21"/>
        </w:rPr>
        <w:t>kg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、如图示：汽车上的安全带可以防止由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对人体造成的伤害，安全带做得宽大，与人体有足够大的接触面积能够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drawing>
          <wp:inline distT="0" distB="0" distL="0" distR="0">
            <wp:extent cx="1069340" cy="128270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152525" cy="13430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37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2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如图示：将同一支密度计先后放入甲、乙两种液体中。则两种情况下密度计所受的浮力大小关系为</w:t>
      </w:r>
      <w:r>
        <w:rPr>
          <w:szCs w:val="21"/>
        </w:rPr>
        <w:t>F</w:t>
      </w:r>
      <w:r>
        <w:rPr>
          <w:szCs w:val="21"/>
        </w:rPr>
        <w:t>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F</w:t>
      </w:r>
      <w:r>
        <w:rPr>
          <w:szCs w:val="21"/>
        </w:rPr>
        <w:t>乙</w:t>
      </w:r>
      <w:r>
        <w:rPr>
          <w:rFonts w:ascii="宋体;SimSun" w:hAnsi="宋体;SimSun" w:cs="宋体;SimSun"/>
          <w:szCs w:val="21"/>
        </w:rPr>
        <w:t>（＜、＝、＞</w:t>
      </w:r>
      <w:r>
        <w:rPr>
          <w:szCs w:val="21"/>
        </w:rPr>
        <w:t>），两液体的密度关系为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Cs w:val="21"/>
        </w:rPr>
        <w:t>甲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ρ</w:t>
      </w:r>
      <w:r>
        <w:rPr>
          <w:rFonts w:ascii="宋体;SimSun" w:hAnsi="宋体;SimSun" w:cs="宋体;SimSun"/>
          <w:szCs w:val="21"/>
        </w:rPr>
        <w:t>乙（＜、＝、＞）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、一名潜水员需到水下打捞体积为</w:t>
      </w:r>
      <w:r>
        <w:rPr>
          <w:rFonts w:cs="宋体;SimSun" w:ascii="宋体;SimSun" w:hAnsi="宋体;SimSun"/>
          <w:szCs w:val="21"/>
        </w:rPr>
        <w:t>5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物体，当他潜入水下</w:t>
      </w:r>
      <w:r>
        <w:rPr>
          <w:szCs w:val="21"/>
        </w:rPr>
        <w:t>10m</w:t>
      </w:r>
      <w:r>
        <w:rPr>
          <w:szCs w:val="21"/>
        </w:rPr>
        <w:t>深处时，他受到的水的压强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Pa</w:t>
      </w:r>
      <w:r>
        <w:rPr>
          <w:szCs w:val="21"/>
        </w:rPr>
        <w:t>，物体受到的浮力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、在水平地面上，一个小朋友用</w:t>
      </w:r>
      <w:r>
        <w:rPr>
          <w:szCs w:val="21"/>
        </w:rPr>
        <w:t>50N</w:t>
      </w:r>
      <w:r>
        <w:rPr>
          <w:szCs w:val="21"/>
        </w:rPr>
        <w:t>的水平推力推重为</w:t>
      </w:r>
      <w:r>
        <w:rPr>
          <w:szCs w:val="21"/>
        </w:rPr>
        <w:t>100N</w:t>
      </w:r>
      <w:r>
        <w:rPr>
          <w:szCs w:val="21"/>
        </w:rPr>
        <w:t>的箱子，在</w:t>
      </w:r>
      <w:r>
        <w:rPr>
          <w:szCs w:val="21"/>
        </w:rPr>
        <w:t>10s</w:t>
      </w:r>
      <w:r>
        <w:rPr>
          <w:szCs w:val="21"/>
        </w:rPr>
        <w:t>内前进了</w:t>
      </w:r>
      <w:r>
        <w:rPr>
          <w:szCs w:val="21"/>
        </w:rPr>
        <w:t>10m</w:t>
      </w:r>
      <w:r>
        <w:rPr>
          <w:szCs w:val="21"/>
        </w:rPr>
        <w:t>，则这个小朋友对箱子做的功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J</w:t>
      </w:r>
      <w:r>
        <w:rPr>
          <w:szCs w:val="21"/>
        </w:rPr>
        <w:t>，重力做的功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5</w:t>
      </w:r>
      <w:r>
        <w:rPr>
          <w:szCs w:val="21"/>
        </w:rPr>
        <w:t>、高空抛物现象被称为“悬在城市上空的痛”。据报道：一个</w:t>
      </w:r>
      <w:r>
        <w:rPr>
          <w:szCs w:val="21"/>
        </w:rPr>
        <w:t>30g</w:t>
      </w:r>
      <w:r>
        <w:rPr>
          <w:szCs w:val="21"/>
        </w:rPr>
        <w:t>的鸡蛋从</w:t>
      </w:r>
      <w:r>
        <w:rPr>
          <w:szCs w:val="21"/>
        </w:rPr>
        <w:t>18</w:t>
      </w:r>
      <w:r>
        <w:rPr>
          <w:szCs w:val="21"/>
        </w:rPr>
        <w:t>楼抛下就可以砸破行人的头骨，，从</w:t>
      </w:r>
      <w:r>
        <w:rPr>
          <w:szCs w:val="21"/>
        </w:rPr>
        <w:t>25</w:t>
      </w:r>
      <w:r>
        <w:rPr>
          <w:szCs w:val="21"/>
        </w:rPr>
        <w:t>楼抛下可使人当场死亡。由此可知，鸡蛋的重力势能大小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有关，鸡蛋在下落过程中重力势能转化为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、理发用的剪刀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杠杆，剪铁皮的剪刀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杠杆（省力、费力）。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、定滑轮的实质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杠杆，动滑轮的实质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杠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做图题（每个</w:t>
      </w:r>
      <w:r>
        <w:rPr>
          <w:szCs w:val="21"/>
        </w:rPr>
        <w:t>3</w:t>
      </w:r>
      <w:r>
        <w:rPr>
          <w:szCs w:val="21"/>
        </w:rPr>
        <w:t>分共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画出图中物体所受浮力的方向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98120</wp:posOffset>
                </wp:positionV>
                <wp:extent cx="1697990" cy="655955"/>
                <wp:effectExtent l="5080" t="10160" r="190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655920"/>
                          <a:chOff x="0" y="0"/>
                          <a:chExt cx="1698120" cy="655920"/>
                        </a:xfrm>
                      </wpg:grpSpPr>
                      <wps:wsp>
                        <wps:cNvSpPr/>
                        <wps:spPr>
                          <a:xfrm>
                            <a:off x="0" y="285120"/>
                            <a:ext cx="1698120" cy="370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554040" y="61920"/>
                            <a:ext cx="53352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1096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9664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823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78080"/>
                            <a:ext cx="11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37880"/>
                            <a:ext cx="181080" cy="14544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20.5pt;width:133.7pt;height:46.75pt" coordorigin="331,410" coordsize="2674,935">
                <v:shape id="shape_0" fillcolor="white" stroked="t" o:allowincell="f" style="position:absolute;left:331;top:761;width:2673;height:58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03;top:409;width:839;height:633;mso-wrap-style:none;v-text-anchor:middle;rotation:15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222,644" to="2057,6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0,779" to="2015,7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4,914" to="1959,9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7,1065" to="1934,1065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1470;top:529;width:284;height:228;mso-wrap-style:none;v-text-anchor:middle">
                  <v:fill o:detectmouseclick="t" on="false"/>
                  <v:stroke color="black" weight="22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、做出图中所示杠杆的动力臂与阻力臂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2393315" cy="830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830520"/>
                          <a:chOff x="0" y="0"/>
                          <a:chExt cx="2393280" cy="830520"/>
                        </a:xfrm>
                      </wpg:grpSpPr>
                      <wps:wsp>
                        <wps:cNvSpPr/>
                        <wps:spPr>
                          <a:xfrm>
                            <a:off x="398880" y="271080"/>
                            <a:ext cx="1493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71080"/>
                            <a:ext cx="299160" cy="300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398160" cy="375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271080"/>
                            <a:ext cx="298440" cy="22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880" y="0"/>
                            <a:ext cx="342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496440"/>
                            <a:ext cx="385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95360"/>
                            <a:ext cx="4521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5pt;margin-top:0pt;width:188.45pt;height:65.4pt" coordorigin="331,0" coordsize="3769,1308">
                <v:line id="shape_0" from="959,427" to="3310,42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86;top:427;width:470;height:4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,427" to="957,1018" stroked="t" o:allowincell="f" style="position:absolute;flip:x">
                  <v:stroke color="black" weight="15840" endarrow="block" endarrowwidth="medium" endarrowlength="long" joinstyle="miter" endcap="flat"/>
                  <v:fill o:detectmouseclick="t" on="false"/>
                  <w10:wrap type="none"/>
                </v:line>
                <v:line id="shape_0" from="3311,427" to="3780,7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8;top:0;width:53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782;width:60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8;top:780;width:711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画出图中滑轮组的最省力的绕线方法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727710" cy="1683385"/>
                <wp:effectExtent l="0" t="825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560" cy="1683360"/>
                          <a:chOff x="0" y="0"/>
                          <a:chExt cx="72756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560" cy="68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5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72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680" y="0"/>
                                <a:ext cx="1036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6840"/>
                                <a:ext cx="1036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14760"/>
                                <a:ext cx="1036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3920" y="6840"/>
                                <a:ext cx="1036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4240" y="6840"/>
                                <a:ext cx="10368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000" y="113040"/>
                              <a:ext cx="349920" cy="31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459720"/>
                              <a:ext cx="19692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0" cy="62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855360"/>
                            <a:ext cx="3499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272520"/>
                              <a:ext cx="349920" cy="31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4800"/>
                              <a:ext cx="19620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0"/>
                              <a:ext cx="0" cy="626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" y="669240"/>
                            <a:ext cx="957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1">
                                <a:moveTo>
                                  <a:pt x="35" y="42"/>
                                </a:moveTo>
                                <a:cubicBezTo>
                                  <a:pt x="50" y="36"/>
                                  <a:pt x="104" y="0"/>
                                  <a:pt x="127" y="6"/>
                                </a:cubicBezTo>
                                <a:cubicBezTo>
                                  <a:pt x="150" y="12"/>
                                  <a:pt x="177" y="56"/>
                                  <a:pt x="172" y="81"/>
                                </a:cubicBezTo>
                                <a:cubicBezTo>
                                  <a:pt x="167" y="106"/>
                                  <a:pt x="100" y="146"/>
                                  <a:pt x="97" y="156"/>
                                </a:cubicBezTo>
                                <a:cubicBezTo>
                                  <a:pt x="94" y="166"/>
                                  <a:pt x="169" y="136"/>
                                  <a:pt x="157" y="141"/>
                                </a:cubicBezTo>
                                <a:cubicBezTo>
                                  <a:pt x="145" y="146"/>
                                  <a:pt x="44" y="181"/>
                                  <a:pt x="22" y="186"/>
                                </a:cubicBezTo>
                                <a:cubicBezTo>
                                  <a:pt x="0" y="191"/>
                                  <a:pt x="22" y="174"/>
                                  <a:pt x="22" y="1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05320"/>
                            <a:ext cx="111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81">
                                <a:moveTo>
                                  <a:pt x="43" y="128"/>
                                </a:moveTo>
                                <a:cubicBezTo>
                                  <a:pt x="63" y="134"/>
                                  <a:pt x="140" y="181"/>
                                  <a:pt x="165" y="165"/>
                                </a:cubicBezTo>
                                <a:cubicBezTo>
                                  <a:pt x="190" y="149"/>
                                  <a:pt x="205" y="57"/>
                                  <a:pt x="195" y="30"/>
                                </a:cubicBezTo>
                                <a:cubicBezTo>
                                  <a:pt x="185" y="3"/>
                                  <a:pt x="137" y="0"/>
                                  <a:pt x="105" y="0"/>
                                </a:cubicBezTo>
                                <a:cubicBezTo>
                                  <a:pt x="73" y="0"/>
                                  <a:pt x="22" y="24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47780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78">
                                <a:moveTo>
                                  <a:pt x="58" y="2"/>
                                </a:moveTo>
                                <a:cubicBezTo>
                                  <a:pt x="76" y="6"/>
                                  <a:pt x="157" y="0"/>
                                  <a:pt x="165" y="26"/>
                                </a:cubicBezTo>
                                <a:cubicBezTo>
                                  <a:pt x="173" y="52"/>
                                  <a:pt x="132" y="144"/>
                                  <a:pt x="105" y="161"/>
                                </a:cubicBezTo>
                                <a:cubicBezTo>
                                  <a:pt x="78" y="178"/>
                                  <a:pt x="22" y="137"/>
                                  <a:pt x="0" y="13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33600"/>
                            <a:ext cx="38088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0pt;width:57.25pt;height:132.55pt" coordorigin="713,0" coordsize="1145,2651">
                <v:group id="shape_0" style="position:absolute;left:713;top:0;width:1145;height:1083">
                  <v:group id="shape_0" style="position:absolute;left:713;top:0;width:1145;height:142">
                    <v:line id="shape_0" from="713,120" to="1853,1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6,0" to="1038,11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1,11" to="1243,1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86,23" to="1448,14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91,11" to="1653,1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96,11" to="1858,13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039;top:178;width:550;height:4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63;top:724;width:309;height:2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314,97" to="1314,10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26;top:1347;width:551;height:986">
                  <v:oval id="shape_0" fillcolor="white" stroked="t" o:allowincell="f" style="position:absolute;left:1026;top:1776;width:550;height:49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1150;top:1449;width:308;height:2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313,1347" to="1313,233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coordsize="177,191" path="m35,42c50,36,104,0,127,6c150,12,177,56,172,81c167,106,100,146,97,156c94,166,169,136,157,141c145,146,44,181,22,186c0,191,22,174,22,171e" stroked="t" o:allowincell="f" style="position:absolute;left:1284;top:1054;width:150;height:14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05,181" path="m43,128c63,134,140,181,165,165c190,149,205,57,195,30c185,3,137,0,105,0c73,0,22,24,0,30e" stroked="t" o:allowincell="f" style="position:absolute;left:1251;top:1268;width:174;height:1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3,178" path="m58,2c76,6,157,0,165,26c173,52,132,144,105,161c78,178,22,137,0,131e" stroked="t" o:allowincell="f" style="position:absolute;left:1239;top:2327;width:146;height:13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black" stroked="t" o:allowincell="f" style="position:absolute;left:1039;top:2415;width:599;height:23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实验探究（共</w:t>
      </w:r>
      <w:r>
        <w:rPr>
          <w:szCs w:val="21"/>
        </w:rPr>
        <w:t>2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</wp:posOffset>
                </wp:positionH>
                <wp:positionV relativeFrom="paragraph">
                  <wp:posOffset>754380</wp:posOffset>
                </wp:positionV>
                <wp:extent cx="4480560" cy="1137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1137960"/>
                          <a:chOff x="0" y="0"/>
                          <a:chExt cx="448056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80560" cy="90180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844560"/>
                              <a:ext cx="121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844560"/>
                              <a:ext cx="121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844560"/>
                              <a:ext cx="1212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49200"/>
                              <a:ext cx="363960" cy="495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520" y="349200"/>
                              <a:ext cx="363960" cy="495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349200"/>
                              <a:ext cx="363960" cy="495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9200"/>
                              <a:ext cx="242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577800"/>
                              <a:ext cx="242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349200"/>
                              <a:ext cx="242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27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4557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2178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0"/>
                              <a:ext cx="50040" cy="493560"/>
                            </a:xfrm>
                            <a:prstGeom prst="upDownArrow">
                              <a:avLst>
                                <a:gd name="adj1" fmla="val 50000"/>
                                <a:gd name="adj2" fmla="val 196353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0" y="349200"/>
                              <a:ext cx="50040" cy="493560"/>
                            </a:xfrm>
                            <a:prstGeom prst="upDownArrow">
                              <a:avLst>
                                <a:gd name="adj1" fmla="val 50000"/>
                                <a:gd name="adj2" fmla="val 196353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480" y="566280"/>
                              <a:ext cx="50040" cy="277560"/>
                            </a:xfrm>
                            <a:prstGeom prst="upDownArrow">
                              <a:avLst>
                                <a:gd name="adj1" fmla="val 50000"/>
                                <a:gd name="adj2" fmla="val 110422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45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3800" y="844560"/>
                              <a:ext cx="24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496080"/>
                              <a:ext cx="727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604440"/>
                              <a:ext cx="727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490320"/>
                              <a:ext cx="7275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" y="0"/>
                              <a:ext cx="3639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17080"/>
                              <a:ext cx="3639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000" y="0"/>
                              <a:ext cx="36396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360" y="751320"/>
                              <a:ext cx="15804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741600"/>
                              <a:ext cx="15804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040" y="741600"/>
                              <a:ext cx="158040" cy="86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81960" y="744120"/>
                              <a:ext cx="2703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158040" cy="86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9680" y="745560"/>
                              <a:ext cx="2703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158040" cy="86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0" y="745560"/>
                              <a:ext cx="2703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158040" cy="864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01360" y="485640"/>
                              <a:ext cx="6066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纸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476280"/>
                              <a:ext cx="6066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纸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960" y="493560"/>
                              <a:ext cx="6066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纸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960" y="840600"/>
                            <a:ext cx="48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821520"/>
                            <a:ext cx="48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831240"/>
                            <a:ext cx="487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59.4pt;width:352.8pt;height:89.6pt" coordorigin="69,1188" coordsize="7056,1792">
                <v:group id="shape_0" style="position:absolute;left:69;top:1188;width:7056;height:1420">
                  <v:line id="shape_0" from="261,2518" to="2170,2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3,2518" to="4462,2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45,2518" to="6754,25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1;top:1738;width:572;height:779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553;top:1738;width:572;height:779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845;top:1738;width:572;height:779;mso-wrap-style:none;v-text-anchor:middle" type="_x0000_t6"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70,1738" to="451,1738" stroked="t" o:allowincell="f" style="position:absolute">
                    <v:stroke color="black" weight="15840" dashstyle="longdash" joinstyle="miter" endcap="flat"/>
                    <v:fill o:detectmouseclick="t" on="false"/>
                    <w10:wrap type="none"/>
                  </v:line>
                  <v:line id="shape_0" from="2673,2098" to="3054,2098" stroked="t" o:allowincell="f" style="position:absolute">
                    <v:stroke color="black" weight="15840" dashstyle="longdash" joinstyle="miter" endcap="flat"/>
                    <v:fill o:detectmouseclick="t" on="false"/>
                    <w10:wrap type="none"/>
                  </v:line>
                  <v:line id="shape_0" from="4680,1738" to="5061,1738" stroked="t" o:allowincell="f" style="position:absolute">
                    <v:stroke color="black" weight="15840" dashstyle="longdash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1;top:1546;width:169;height:16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2783;top:1906;width:169;height:16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oval id="shape_0" fillcolor="white" stroked="t" o:allowincell="f" style="position:absolute;left:4809;top:1531;width:169;height:169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shapetype id="_x0000_t70" coordsize="21600,21600" o:spt="70" adj="10800,10800" path="m0@2l10800,l21600@2l@6@2l@6@3l21600@3l10800,21600l0@3l@5@3l@5@2xe">
                    <v:stroke joinstyle="miter"/>
                    <v:formulas>
                      <v:f eqn="val 108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5,@8,@6,@9"/>
                    <v:handles>
                      <v:h position="@5,@3"/>
                      <v:h position="0,@2"/>
                    </v:handles>
                  </v:shapetype>
                  <v:shape id="shape_0" fillcolor="white" stroked="t" o:allowincell="f" style="position:absolute;left:145;top:1738;width:78;height:776;mso-wrap-style:none;v-text-anchor:middle" type="_x0000_t70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729;top:1738;width:78;height:776;mso-wrap-style:none;v-text-anchor:middle" type="_x0000_t70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2744;top:2080;width:78;height:436;mso-wrap-style:none;v-text-anchor:middle" type="_x0000_t70"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69,2518" to="259,2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79,2518" to="4960,2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3;top:1970;width:1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1;top:2140;width:1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1960;width:11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;top:1188;width:57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3;top:1530;width:57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4;top:1188;width:572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920;top:2371;width:248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12;top:2356;width:248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505;top:2356;width:248;height:1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340;top:2360;width:426;height:174">
                    <v:oval id="shape_0" fillcolor="white" stroked="t" o:allowincell="f" style="position:absolute;left:6340;top:2364;width:169;height:169;mso-wrap-style:none;v-text-anchor:middle">
                      <v:fill o:detectmouseclick="t" type="solid" color2="black"/>
                      <v:stroke color="black" weight="22320" dashstyle="shortdot" joinstyle="miter" endcap="flat"/>
                      <w10:wrap type="none"/>
                    </v:oval>
                    <v:rect id="shape_0" stroked="t" o:allowincell="f" style="position:absolute;left:6517;top:2360;width:248;height:135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v:group>
                  <v:group id="shape_0" style="position:absolute;left:3549;top:2362;width:426;height:172">
                    <v:oval id="shape_0" fillcolor="white" stroked="t" o:allowincell="f" style="position:absolute;left:3549;top:2365;width:169;height:169;mso-wrap-style:none;v-text-anchor:middle">
                      <v:fill o:detectmouseclick="t" type="solid" color2="black"/>
                      <v:stroke color="black" weight="22320" dashstyle="shortdot" joinstyle="miter" endcap="flat"/>
                      <w10:wrap type="none"/>
                    </v:oval>
                    <v:rect id="shape_0" stroked="t" o:allowincell="f" style="position:absolute;left:3726;top:2362;width:248;height:135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v:group>
                  <v:group id="shape_0" style="position:absolute;left:1441;top:2362;width:426;height:172">
                    <v:oval id="shape_0" fillcolor="white" stroked="t" o:allowincell="f" style="position:absolute;left:1441;top:2365;width:169;height:169;mso-wrap-style:none;v-text-anchor:middle">
                      <v:fill o:detectmouseclick="t" type="solid" color2="black"/>
                      <v:stroke color="black" weight="22320" dashstyle="shortdot" joinstyle="miter" endcap="flat"/>
                      <w10:wrap type="none"/>
                    </v:oval>
                    <v:rect id="shape_0" stroked="t" o:allowincell="f" style="position:absolute;left:1618;top:2362;width:248;height:135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v:group>
                  <v:shape id="shape_0" stroked="f" o:allowincell="f" style="position:absolute;left:1331;top:1953;width:954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纸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1938;width:954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纸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1966;width:954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纸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2;top:2512;width: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482;width: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3;top:2497;width:7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1</w:t>
      </w:r>
      <w:r>
        <w:rPr>
          <w:szCs w:val="21"/>
        </w:rPr>
        <w:t>、如图示，在探究“物体动能与哪些因素有关”的实验中，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三个小球先后从同一装置的不现高度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C</w:t>
      </w:r>
      <w:r>
        <w:rPr>
          <w:szCs w:val="21"/>
        </w:rPr>
        <w:t>处滚下（</w:t>
      </w:r>
      <w:r>
        <w:rPr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=m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</w:rPr>
        <w:t>h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>）推动纸盒运动一段距离后静止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要研究动能的大小与质量的关系，应选择图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进行比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从图中可以看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小球刚到达水平面时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球的动能最大。⑶为了探究动能大小与速度的关系，应选择图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进行比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根据所学知识，请你猜测影响动较大的因素是：运动物体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、如图示：小娟在探究“杠杆的平衡条件”实验中所用的实验器材有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杠杆、支架、弹簧秤、刻度尺、细线和质量相同的钩码若干个（</w:t>
      </w:r>
      <w:r>
        <w:rPr>
          <w:szCs w:val="21"/>
        </w:rPr>
        <w:t>9</w:t>
      </w:r>
      <w:r>
        <w:rPr>
          <w:szCs w:val="21"/>
        </w:rPr>
        <w:t>分）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42515" cy="120332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实验前，将杠杆中点置于支架上，当杠杆静止时，发现杠杆左端下沉，则应将杠杆两端的平衡螺母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“左”或“右”）调节，直到杠杆保持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静止为止，这样做的好处是：便于在杠杆上直接测出力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杠杆调节好后，小娟在杠杆</w:t>
      </w:r>
      <w:r>
        <w:rPr>
          <w:szCs w:val="21"/>
        </w:rPr>
        <w:t>B</w:t>
      </w:r>
      <w:r>
        <w:rPr>
          <w:szCs w:val="21"/>
        </w:rPr>
        <w:t>点挂</w:t>
      </w:r>
      <w:r>
        <w:rPr>
          <w:szCs w:val="21"/>
        </w:rPr>
        <w:t>2</w:t>
      </w:r>
      <w:r>
        <w:rPr>
          <w:szCs w:val="21"/>
        </w:rPr>
        <w:t>个钩码，要想杠杆重新平衡，则在</w:t>
      </w:r>
      <w:r>
        <w:rPr>
          <w:szCs w:val="21"/>
        </w:rPr>
        <w:t>A</w:t>
      </w:r>
      <w:r>
        <w:rPr>
          <w:szCs w:val="21"/>
        </w:rPr>
        <w:t>处需要挂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同样的钩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假如每个钩码的重为</w:t>
      </w:r>
      <w:r>
        <w:rPr>
          <w:szCs w:val="21"/>
        </w:rPr>
        <w:t>0.5N</w:t>
      </w:r>
      <w:r>
        <w:rPr>
          <w:szCs w:val="21"/>
        </w:rPr>
        <w:t>，当小娟在</w:t>
      </w:r>
      <w:r>
        <w:rPr>
          <w:szCs w:val="21"/>
        </w:rPr>
        <w:t>C</w:t>
      </w:r>
      <w:r>
        <w:rPr>
          <w:szCs w:val="21"/>
        </w:rPr>
        <w:t>处用弹簧秤向上拉时，杠杆也能平衡，且此时弹簧秤示数为</w:t>
      </w:r>
      <w:r>
        <w:rPr>
          <w:szCs w:val="21"/>
        </w:rPr>
        <w:t>0.75N</w:t>
      </w:r>
      <w:r>
        <w:rPr>
          <w:szCs w:val="21"/>
        </w:rPr>
        <w:t>，根据以上实验，你猜猜小娟可以初步得出杠杆平衡的条件是：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、计算题（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、一金属块的重力为</w:t>
      </w:r>
      <w:r>
        <w:rPr>
          <w:szCs w:val="21"/>
        </w:rPr>
        <w:t>2</w:t>
      </w:r>
      <w:r>
        <w:rPr>
          <w:b/>
          <w:szCs w:val="21"/>
        </w:rPr>
        <w:t>.</w:t>
      </w:r>
      <w:r>
        <w:rPr>
          <w:szCs w:val="21"/>
        </w:rPr>
        <w:t>7N</w:t>
      </w:r>
      <w:r>
        <w:rPr>
          <w:szCs w:val="21"/>
        </w:rPr>
        <w:t>，用弹簧秤挂着浸没在水中称，示数为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7N</w:t>
      </w:r>
      <w:r>
        <w:rPr>
          <w:szCs w:val="21"/>
        </w:rPr>
        <w:t>，求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金属块的质量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金属块在水中所受浮力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金属块的体积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金属块的密度？</w:t>
      </w:r>
    </w:p>
    <w:p>
      <w:pPr>
        <w:pStyle w:val="Normal"/>
        <w:spacing w:lineRule="auto" w:line="360"/>
        <w:rPr/>
      </w:pPr>
      <w:r>
        <w:rPr>
          <w:szCs w:val="21"/>
        </w:rPr>
        <w:t>34</w:t>
      </w:r>
      <w:r>
        <w:rPr>
          <w:szCs w:val="21"/>
        </w:rPr>
        <w:t>、一辆重</w:t>
      </w:r>
      <w:r>
        <w:rPr>
          <w:rFonts w:cs="宋体;SimSun" w:ascii="宋体;SimSun" w:hAnsi="宋体;SimSun"/>
          <w:szCs w:val="21"/>
        </w:rPr>
        <w:t>6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的载重汽车，以</w:t>
      </w:r>
      <w:r>
        <w:rPr>
          <w:szCs w:val="21"/>
        </w:rPr>
        <w:t>36km/h</w:t>
      </w:r>
      <w:r>
        <w:rPr>
          <w:szCs w:val="21"/>
        </w:rPr>
        <w:t>的速度驶上一个长为</w:t>
      </w:r>
      <w:r>
        <w:rPr>
          <w:szCs w:val="21"/>
        </w:rPr>
        <w:t>100m</w:t>
      </w:r>
      <w:r>
        <w:rPr>
          <w:szCs w:val="21"/>
        </w:rPr>
        <w:t>，高为</w:t>
      </w:r>
      <w:r>
        <w:rPr>
          <w:szCs w:val="21"/>
        </w:rPr>
        <w:t>5m</w:t>
      </w:r>
      <w:r>
        <w:rPr>
          <w:szCs w:val="21"/>
        </w:rPr>
        <w:t>的斜坡，已知汽车的牵引力为</w:t>
      </w:r>
      <w:r>
        <w:rPr>
          <w:rFonts w:cs="宋体;SimSun" w:ascii="宋体;SimSun" w:hAnsi="宋体;SimSun"/>
          <w:szCs w:val="21"/>
        </w:rPr>
        <w:t>5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  <w:r>
        <w:rPr>
          <w:szCs w:val="21"/>
        </w:rPr>
        <w:t>，求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汽车从坡底到坡顶所用的时间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汽车的牵引力所做的功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汽车发动机的功率？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汽车爬坡时的机械效率？</w:t>
      </w:r>
    </w:p>
    <w:p>
      <w:pPr>
        <w:pStyle w:val="Normal"/>
        <w:ind w:firstLine="42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3T15:0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