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bmp" ContentType="image/bmp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苏省苏州市吴江区青云中学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届九年级</w:t>
      </w:r>
      <w:r>
        <w:rPr>
          <w:rFonts w:eastAsia="黑体;SimHei" w:ascii="黑体;SimHei" w:hAnsi="黑体;SimHei"/>
          <w:color w:val="FF6600"/>
          <w:sz w:val="28"/>
          <w:szCs w:val="28"/>
        </w:rPr>
        <w:t>12</w:t>
      </w:r>
      <w:r>
        <w:rPr>
          <w:rFonts w:ascii="黑体;SimHei" w:hAnsi="黑体;SimHei" w:eastAsia="黑体;SimHei"/>
          <w:color w:val="FF6600"/>
          <w:sz w:val="28"/>
          <w:szCs w:val="28"/>
        </w:rPr>
        <w:t>月反馈测试物理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11420</wp:posOffset>
                </wp:positionH>
                <wp:positionV relativeFrom="paragraph">
                  <wp:posOffset>-4789805</wp:posOffset>
                </wp:positionV>
                <wp:extent cx="8996045" cy="80073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960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6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                                           班级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spacing w:val="50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pacing w:val="500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…………………………………装………………………………订………………………………线……………………………………………………………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4.65pt;margin-top:-377.2pt;width:708.3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165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                                              班级</w:t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spacing w:val="50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pacing w:val="500"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…………………………………装………………………………订………………………………线……………………………………………………………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color w:val="FF6600"/>
          <w:sz w:val="28"/>
          <w:szCs w:val="28"/>
        </w:rPr>
        <w:t>及答案</w:t>
      </w:r>
    </w:p>
    <w:p>
      <w:pPr>
        <w:pStyle w:val="Normal"/>
        <w:ind w:left="40" w:hanging="0"/>
        <w:jc w:val="center"/>
        <w:rPr>
          <w:rFonts w:eastAsia="楷体_GB2312"/>
          <w:color w:val="000000"/>
          <w:sz w:val="30"/>
          <w:szCs w:val="30"/>
          <w:lang w:val="zh-CN"/>
        </w:rPr>
      </w:pPr>
      <w:r>
        <w:rPr>
          <w:rFonts w:eastAsia="楷体_GB2312"/>
          <w:color w:val="000000"/>
          <w:sz w:val="30"/>
          <w:szCs w:val="30"/>
          <w:lang w:val="zh-CN"/>
        </w:rPr>
        <w:t>第一部分</w:t>
      </w:r>
      <w:r>
        <w:rPr>
          <w:rFonts w:eastAsia="Times New Roman"/>
          <w:color w:val="000000"/>
          <w:sz w:val="30"/>
          <w:szCs w:val="30"/>
          <w:lang w:val="zh-CN"/>
        </w:rPr>
        <w:t xml:space="preserve">  </w:t>
      </w:r>
      <w:r>
        <w:rPr>
          <w:rFonts w:eastAsia="楷体_GB2312"/>
          <w:color w:val="000000"/>
          <w:sz w:val="30"/>
          <w:szCs w:val="30"/>
          <w:lang w:val="zh-CN"/>
        </w:rPr>
        <w:t>选择题（共</w:t>
      </w:r>
      <w:r>
        <w:rPr>
          <w:rFonts w:eastAsia="楷体_GB2312"/>
          <w:color w:val="000000"/>
          <w:sz w:val="30"/>
          <w:szCs w:val="30"/>
          <w:lang w:val="zh-CN"/>
        </w:rPr>
        <w:t>24</w:t>
      </w:r>
      <w:r>
        <w:rPr>
          <w:rFonts w:eastAsia="楷体_GB2312"/>
          <w:color w:val="000000"/>
          <w:sz w:val="30"/>
          <w:szCs w:val="30"/>
          <w:lang w:val="zh-CN"/>
        </w:rPr>
        <w:t>分）</w:t>
      </w:r>
      <w:r>
        <w:rPr>
          <w:rFonts w:eastAsia="楷体_GB2312"/>
          <w:color w:val="000000"/>
          <w:sz w:val="30"/>
          <w:szCs w:val="30"/>
          <w:lang w:val="zh-CN"/>
        </w:rPr>
        <w:drawing>
          <wp:inline distT="0" distB="0" distL="0" distR="0">
            <wp:extent cx="18415" cy="2095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40" w:hanging="0"/>
        <w:rPr>
          <w:color w:val="000000"/>
        </w:rPr>
      </w:pPr>
      <w:r>
        <w:rPr>
          <w:rFonts w:eastAsia="黑体;SimHei"/>
          <w:b/>
          <w:bCs/>
          <w:color w:val="000000"/>
        </w:rPr>
        <w:t>一、选择题</w:t>
      </w:r>
      <w:r>
        <w:rPr>
          <w:rFonts w:eastAsia="黑体;SimHei"/>
          <w:bCs/>
          <w:color w:val="000000"/>
        </w:rPr>
        <w:t>（</w:t>
      </w:r>
      <w:r>
        <w:rPr>
          <w:rFonts w:eastAsia="楷体_GB2312"/>
          <w:color w:val="000000"/>
        </w:rPr>
        <w:t>本题共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小题</w:t>
      </w:r>
      <w:r>
        <w:rPr>
          <w:rFonts w:eastAsia="楷体_GB2312"/>
          <w:color w:val="000000"/>
          <w:szCs w:val="21"/>
        </w:rPr>
        <w:t>，</w:t>
      </w:r>
      <w:r>
        <w:rPr>
          <w:rFonts w:eastAsia="楷体_GB2312"/>
          <w:color w:val="000000"/>
        </w:rPr>
        <w:t>每小题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分，共</w:t>
      </w:r>
      <w:r>
        <w:rPr>
          <w:rFonts w:eastAsia="楷体_GB2312"/>
          <w:color w:val="000000"/>
        </w:rPr>
        <w:t>24</w:t>
      </w:r>
      <w:r>
        <w:rPr>
          <w:rFonts w:eastAsia="楷体_GB2312"/>
          <w:color w:val="000000"/>
        </w:rPr>
        <w:t>分．每小题给出的四个选项中</w:t>
      </w:r>
      <w:r>
        <w:rPr>
          <w:rFonts w:eastAsia="楷体_GB2312"/>
          <w:color w:val="000000"/>
          <w:em w:val="underDot"/>
        </w:rPr>
        <w:t>只有一个</w:t>
      </w:r>
      <w:r>
        <w:rPr>
          <w:rFonts w:eastAsia="楷体_GB2312"/>
          <w:color w:val="000000"/>
        </w:rPr>
        <w:t>选项正确</w:t>
      </w:r>
      <w:r>
        <w:rPr>
          <w:color w:val="000000"/>
        </w:rPr>
        <w:t>）</w:t>
      </w:r>
    </w:p>
    <w:p>
      <w:pPr>
        <w:pStyle w:val="Normal"/>
        <w:spacing w:lineRule="exact" w:line="360"/>
        <w:ind w:left="315" w:hanging="315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列几个家用电器中，工作</w:t>
      </w:r>
      <w:r>
        <w:rPr>
          <w:rFonts w:cs="宋体;SimSun"/>
          <w:color w:val="000000"/>
          <w:szCs w:val="21"/>
        </w:rPr>
        <w:t>时把电能全部转化为内能</w:t>
      </w:r>
      <w:r>
        <w:rPr>
          <w:rFonts w:cs="宋体;SimSun"/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电冰箱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电视机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洗衣机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电饭煲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如图所示电路，下列说法正确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串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  <w:tab/>
        <w:tab/>
        <w:t>B</w:t>
      </w:r>
      <w:r>
        <w:rPr>
          <w:rFonts w:cs="宋体;SimSun"/>
          <w:color w:val="000000"/>
          <w:szCs w:val="21"/>
        </w:rPr>
        <w:t>．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只控制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流表测干路中的电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D</w:t>
      </w:r>
      <w:r>
        <w:rPr>
          <w:rFonts w:cs="宋体;SimSun"/>
          <w:color w:val="000000"/>
          <w:szCs w:val="21"/>
        </w:rPr>
        <w:t>．电流表测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中的电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890010" cy="108013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120" b="18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如图所示，是一位同学研究串联电路电流、电压特点的电路图．当开关闭合时，发现有一只灯不亮，而两电表都有示数．则故障的原因可能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短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短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断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断路</w:t>
      </w:r>
    </w:p>
    <w:p>
      <w:pPr>
        <w:pStyle w:val="Normal"/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如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，电源电压不变，两只电表均完好。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闭合后，发现只有一只电表的指针发生偏转，若电路中只有一个灯泡出现了故障，则可能是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1580515" cy="742950"/>
                <wp:effectExtent l="5080" t="635" r="0" b="508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743040"/>
                          <a:chOff x="0" y="0"/>
                          <a:chExt cx="1580400" cy="743040"/>
                        </a:xfrm>
                      </wpg:grpSpPr>
                      <wps:wsp>
                        <wps:cNvSpPr/>
                        <wps:spPr>
                          <a:xfrm>
                            <a:off x="12600" y="114480"/>
                            <a:ext cx="142812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1360" y="0"/>
                            <a:ext cx="6912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14760"/>
                            <a:ext cx="2185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8520" cy="9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852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93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6720" y="8280"/>
                            <a:ext cx="1789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1728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0"/>
                              <a:ext cx="1386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7080" y="557640"/>
                            <a:ext cx="179640" cy="179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63400"/>
                            <a:ext cx="179640" cy="179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600" y="371520"/>
                            <a:ext cx="5868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760" y="289440"/>
                            <a:ext cx="1789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720"/>
                              <a:ext cx="1346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1880" y="370800"/>
                            <a:ext cx="448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9720"/>
                            <a:ext cx="448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45000"/>
                            <a:ext cx="448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2pt;width:124.45pt;height:58.5pt" coordorigin="6120,4" coordsize="2489,1170">
                <v:rect id="shape_0" ID="xjhzja29" stroked="t" o:allowincell="f" style="position:absolute;left:6140;top:184;width:2248;height:85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7382;top:4;width:109;height:331">
                  <v:rect id="shape_0" fillcolor="white" stroked="f" o:allowincell="f" style="position:absolute;left:7382;top:4;width:108;height:33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382,60" to="7382,27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91,4" to="7491,3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899;top:27;width:344;height:296">
                  <v:rect id="shape_0" fillcolor="white" stroked="f" o:allowincell="f" style="position:absolute;left:7899;top:27;width:343;height:29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899;top:27;width:343;height:147">
                    <v:line id="shape_0" from="7899,27" to="8242,174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8243,175" to="8243,175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603;top:17;width:282;height:283">
                  <v:oval id="shape_0" fillcolor="white" stroked="t" o:allowincell="f" style="position:absolute;left:6603;top:39;width:271;height:2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667;top:17;width:21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462;top:882;width:282;height:282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56;top:891;width:282;height:282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lxqdxt19" coordsize="2420,840" path="m0,0l0,840l2420,840l2420,0e" stroked="t" o:allowincell="f" style="position:absolute;left:6140;top:589;width:923;height:455;mso-wrap-style:none;v-text-anchor:middle;rotation:180">
                  <v:fill o:detectmouseclick="t" on="false"/>
                  <v:stroke color="black" weight="9360" startarrow="oval" startarrowwidth="narrow" startarrowlength="short" joinstyle="round" endcap="flat"/>
                  <w10:wrap type="square"/>
                </v:shape>
                <v:group id="shape_0" style="position:absolute;left:6455;top:460;width:282;height:283">
                  <v:oval id="shape_0" fillcolor="white" stroked="t" o:allowincell="f" style="position:absolute;left:6455;top:460;width:270;height:2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525;top:461;width:211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64;top:588;width:70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7;top:586;width:70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3;top:75;width:70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120;top:552;width:53;height:5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电压表指针发生偏转，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短路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电压表指针发生偏转，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断路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流表指针发生偏转，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短路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电流表指针发生偏转，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断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466725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8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不考虑温度因素，导体的电阻和下列哪个因素无关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导体的材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  <w:tab/>
        <w:tab/>
        <w:t>B</w:t>
      </w:r>
      <w:r>
        <w:rPr>
          <w:rFonts w:cs="宋体;SimSun"/>
          <w:color w:val="000000"/>
          <w:szCs w:val="21"/>
        </w:rPr>
        <w:t>．导体的长度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导体两端的电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  <w:tab/>
        <w:t>D</w:t>
      </w:r>
      <w:r>
        <w:rPr>
          <w:rFonts w:cs="宋体;SimSun"/>
          <w:color w:val="000000"/>
          <w:szCs w:val="21"/>
        </w:rPr>
        <w:t>．导体的横截面积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根据欧姆定律的公式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U/R</w:t>
      </w:r>
      <w:r>
        <w:rPr>
          <w:rFonts w:cs="宋体;SimSun"/>
          <w:color w:val="000000"/>
          <w:szCs w:val="21"/>
        </w:rPr>
        <w:t>的变形式</w:t>
      </w:r>
      <w:r>
        <w:rPr>
          <w:color w:val="000000"/>
          <w:szCs w:val="21"/>
        </w:rPr>
        <w:t>R=U/I</w:t>
      </w:r>
      <w:r>
        <w:rPr>
          <w:rFonts w:cs="宋体;SimSun"/>
          <w:color w:val="000000"/>
          <w:szCs w:val="21"/>
        </w:rPr>
        <w:t>及电阻的性质，可以判定下列说法中正确的是（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变大时，</w:t>
      </w:r>
      <w:r>
        <w:rPr>
          <w:color w:val="000000"/>
          <w:szCs w:val="21"/>
        </w:rPr>
        <w:t>U/I</w:t>
      </w:r>
      <w:r>
        <w:rPr>
          <w:rFonts w:cs="宋体;SimSun"/>
          <w:color w:val="000000"/>
          <w:szCs w:val="21"/>
        </w:rPr>
        <w:t>变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变大时，</w:t>
      </w:r>
      <w:r>
        <w:rPr>
          <w:color w:val="000000"/>
          <w:szCs w:val="21"/>
        </w:rPr>
        <w:t>U/I</w:t>
      </w:r>
      <w:r>
        <w:rPr>
          <w:rFonts w:cs="宋体;SimSun"/>
          <w:color w:val="000000"/>
          <w:szCs w:val="21"/>
        </w:rPr>
        <w:t>变大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变小时，</w:t>
      </w:r>
      <w:r>
        <w:rPr>
          <w:color w:val="000000"/>
          <w:szCs w:val="21"/>
        </w:rPr>
        <w:t>U/I</w:t>
      </w:r>
      <w:r>
        <w:rPr>
          <w:rFonts w:cs="宋体;SimSun"/>
          <w:color w:val="000000"/>
          <w:szCs w:val="21"/>
        </w:rPr>
        <w:t>不变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　　　　</w:t>
      </w:r>
      <w:r>
        <w:rPr>
          <w:color w:val="000000"/>
          <w:szCs w:val="21"/>
        </w:rPr>
        <w:t>D. U=0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U/I=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某同学在没有电流表的情况下，利用电压表和已知阻值的定值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，测量未知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rFonts w:cs="宋体;SimSun"/>
          <w:color w:val="000000"/>
          <w:szCs w:val="21"/>
        </w:rPr>
        <w:t>阻值，图中不能实现测量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rFonts w:cs="宋体;SimSun"/>
          <w:color w:val="000000"/>
          <w:szCs w:val="21"/>
        </w:rPr>
        <w:t>阻值的电路图是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257800" cy="8178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490" b="2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735"/>
        <w:rPr/>
      </w:pPr>
      <w:r>
        <w:rPr>
          <w:color w:val="000000"/>
          <w:szCs w:val="21"/>
        </w:rPr>
        <w:t xml:space="preserve">A                  B                    C  </w:t>
      </w:r>
      <w:r>
        <w:rPr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    D</w:t>
      </w:r>
    </w:p>
    <w:p>
      <w:pPr>
        <w:pStyle w:val="Normal"/>
        <w:spacing w:lineRule="exact" w:line="360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探究电流与电压关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实验中，分别用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两个电阻进行探究，并根据各自的实验数据绘制出如图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所示的</w:t>
      </w:r>
      <w:r>
        <w:rPr>
          <w:color w:val="000000"/>
          <w:szCs w:val="21"/>
        </w:rPr>
        <w:t>U—I</w:t>
      </w:r>
      <w:r>
        <w:rPr>
          <w:rFonts w:cs="宋体;SimSun"/>
          <w:color w:val="000000"/>
          <w:szCs w:val="21"/>
        </w:rPr>
        <w:t>关系图像，从图可以看出的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大小关系是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＜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无法确定</w:t>
      </w:r>
    </w:p>
    <w:p>
      <w:pPr>
        <w:pStyle w:val="Normal"/>
        <w:widowControl/>
        <w:spacing w:lineRule="exact" w:line="360"/>
        <w:ind w:left="315" w:hanging="315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小明用如图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所示的器材探究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影响电阻大小的因素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为长度一样的镍铬合金丝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比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横截面积大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关于此实验，下列说法正确的是</w:t>
      </w:r>
      <w:r>
        <w:rPr>
          <w:rFonts w:eastAsia="Times New Roman"/>
          <w:color w:val="000000"/>
          <w:szCs w:val="21"/>
        </w:rPr>
        <w:t xml:space="preserve">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小灯泡越亮，表示接入的合金丝电阻越大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利用此装置只能探究导体电阻大小和横截面积的关系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利用此装置能探究导体电阻大小和横截面积、长度的关系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为了准确比较两条合金丝的电阻，可在电路中串联一个电压表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4535805" cy="1386840"/>
                <wp:effectExtent l="0" t="5080" r="4445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640" cy="1386720"/>
                          <a:chOff x="0" y="0"/>
                          <a:chExt cx="453564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11602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0280" cy="1188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8840" y="4572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956520"/>
                                <a:ext cx="86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4400" y="943560"/>
                                <a:ext cx="33588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I/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08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U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78840" y="161280"/>
                              <a:ext cx="5716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557640"/>
                              <a:ext cx="8002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6760" y="152640"/>
                              <a:ext cx="2286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581760"/>
                              <a:ext cx="2286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35960" y="198000"/>
                            <a:ext cx="17431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79240" y="0"/>
                            <a:ext cx="1256760" cy="134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3320" y="1020600"/>
                              <a:ext cx="488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20" y="379080"/>
                              <a:ext cx="488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1256760" cy="8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4" h="1803">
                                  <a:moveTo>
                                    <a:pt x="1105" y="601"/>
                                  </a:moveTo>
                                  <a:lnTo>
                                    <a:pt x="1105" y="0"/>
                                  </a:lnTo>
                                  <a:lnTo>
                                    <a:pt x="2210" y="0"/>
                                  </a:lnTo>
                                  <a:lnTo>
                                    <a:pt x="2210" y="601"/>
                                  </a:lnTo>
                                  <a:lnTo>
                                    <a:pt x="3094" y="601"/>
                                  </a:lnTo>
                                  <a:lnTo>
                                    <a:pt x="3094" y="1803"/>
                                  </a:lnTo>
                                  <a:lnTo>
                                    <a:pt x="0" y="1803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2210" y="6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760" y="300240"/>
                              <a:ext cx="17640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720" y="37080"/>
                                <a:ext cx="9828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7880" y="0"/>
                              <a:ext cx="17640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720" y="55080"/>
                                <a:ext cx="9828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87880" y="343440"/>
                              <a:ext cx="21024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934200"/>
                              <a:ext cx="22716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5328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4752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640" y="0"/>
                                <a:ext cx="1828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9640" y="904320"/>
                              <a:ext cx="5832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81720"/>
                                <a:ext cx="50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">
                                    <a:moveTo>
                                      <a:pt x="0" y="0"/>
                                    </a:moveTo>
                                    <a:lnTo>
                                      <a:pt x="75" y="0"/>
                                    </a:ln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024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1160" y="996480"/>
                              <a:ext cx="7128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760" y="959400"/>
                              <a:ext cx="21024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360" y="806400"/>
                              <a:ext cx="24444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21240" y="10897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10897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897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8pt;width:357.15pt;height:109.25pt" coordorigin="540,36" coordsize="7143,2185">
                <v:group id="shape_0" style="position:absolute;left:540;top:120;width:1827;height:1872">
                  <v:group id="shape_0" style="position:absolute;left:540;top:120;width:1827;height:1872">
                    <v:line id="shape_0" from="664,192" to="664,1625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64,1627" to="2022,1627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39;top:1606;width:528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I/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120;width:662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U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64,374" to="1563,1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,998" to="1923,1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27;top:361;width:35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vertAlign w:val="subscript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4;top:1036;width:35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vertAlign w:val="subscript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4;top:348;width:2744;height:14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5704;top:36;width:1979;height:2113">
                  <v:shape id="shape_0" fillcolor="white" stroked="f" o:allowincell="f" style="position:absolute;left:6859;top:1644;width:76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67;top:633;width:76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" coordsize="3094,1803" path="m1105,601l1105,0l2210,0l2210,601l3094,601l3094,1803l0,1803l0,601l2210,601e" stroked="t" o:allowincell="f" style="position:absolute;left:5704;top:181;width:1978;height:14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940;top:509;width:278;height:280">
                    <v:oval id="shape_0" fillcolor="white" stroked="t" o:allowincell="f" style="position:absolute;left:5940;top:509;width:277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f" style="position:absolute;left:5998;top:567;width:154;height:139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6630;top:36;width:278;height:280">
                    <v:oval id="shape_0" fillcolor="white" stroked="t" o:allowincell="f" style="position:absolute;left:6630;top:36;width:277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f" o:allowincell="f" style="position:absolute;left:6688;top:123;width:154;height:139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6630;top:577;width:330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817;top:1507;width:357;height:128">
                    <v:line id="shape_0" from="5901,1591" to="6172,1591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17;top:1559;width:74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88,1507" to="6175,15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13;top:1460;width:91;height:253">
                    <v:shape id="shape_0" ID="未知" coordsize="75,1" path="m0,0l75,0e" stroked="t" o:allowincell="f" style="position:absolute;left:6418;top:1589;width:79;height:0;mso-wrap-style:none;v-text-anchor:middle">
                      <v:fill o:detectmouseclick="t" on="false"/>
                      <v:stroke color="white" weight="50760" joinstyle="round" endcap="flat"/>
                      <w10:wrap type="none"/>
                    </v:shape>
                    <v:line id="shape_0" from="6413,1460" to="6413,17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04,1508" to="6504,16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black" stroked="f" o:allowincell="f" style="position:absolute;left:6005;top:1606;width:111;height:152;mso-wrap-style:none;v-text-anchor:middle" type="_x0000_t136">
                    <v:path textpathok="t"/>
                    <v:textpath on="t" fitshape="t" string="S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t" o:allowincell="f" style="position:absolute;left:7003;top:1547;width:330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51,1306" to="7435,181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43;top:175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175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75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如图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所示是测试司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酒驾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气体酒精浓度测试仪原理图，用于现场测试司机是否酒后驾车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电源电压保持不变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为定值电阻，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为二氧化锡半导体型酒精气体传感器，其阻值随气体酒精浓度的增大逐渐减小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则下列说法正确的是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若被测试司机酒后驾车，电压表示数变小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若被测试司机酒后驾车，电流表示数变</w:t>
      </w:r>
      <w:r>
        <w:rPr>
          <w:rFonts w:cs="宋体;SimSun"/>
          <w:color w:val="000000"/>
          <w:szCs w:val="21"/>
        </w:rPr>
        <w:t>小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若被测试司机酒后驾车，电路消耗的总功率变小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若被测试司机酒后驾车，电压表与电流表示数的比值不变</w:t>
      </w:r>
    </w:p>
    <w:p>
      <w:pPr>
        <w:pStyle w:val="Normal"/>
        <w:spacing w:lineRule="exact" w:line="360"/>
        <w:ind w:left="315" w:hanging="315"/>
        <w:rPr/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电控调光玻璃能根据光照强度自动调节玻璃的透明度．其原理是：光照增强，光敏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rFonts w:cs="宋体;SimSun"/>
          <w:color w:val="000000"/>
          <w:szCs w:val="21"/>
        </w:rPr>
        <w:t>阻值变小，施加于玻璃两端的电压降低，玻璃透明度下降，反之则玻璃透明度上升．若电源电压不变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是定值电阻，图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所示电路图中符合要求的是</w:t>
      </w:r>
      <w:r>
        <w:rPr>
          <w:rFonts w:eastAsia="Times New Roman"/>
          <w:color w:val="000000"/>
          <w:szCs w:val="21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5019675" cy="116967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169640"/>
                          <a:chOff x="0" y="0"/>
                          <a:chExt cx="5019840" cy="11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984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19840" cy="9716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5019840" cy="97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33640" y="482040"/>
                                <a:ext cx="34344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Arial"/>
                                      <w:color w:val="000000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Arial"/>
                                      <w:color w:val="000000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8000" y="477000"/>
                                <a:ext cx="34344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Arial"/>
                                      <w:color w:val="000000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Arial"/>
                                      <w:color w:val="000000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5440" y="511200"/>
                                <a:ext cx="34344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Arial"/>
                                      <w:color w:val="000000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Arial"/>
                                      <w:color w:val="000000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74280" y="611640"/>
                                <a:ext cx="34344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Arial"/>
                                      <w:color w:val="000000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Arial"/>
                                      <w:color w:val="00000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" y="282600"/>
                                <a:ext cx="3434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3920" y="289080"/>
                                <a:ext cx="3434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96480" y="330120"/>
                                <a:ext cx="3434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83560" y="284400"/>
                                <a:ext cx="3434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Arial"/>
                                      <w:color w:val="000000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Arial"/>
                                      <w:color w:val="00000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2280" y="231120"/>
                                <a:ext cx="3434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Arial"/>
                                      <w:color w:val="000000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Arial"/>
                                      <w:color w:val="00000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4280" y="260280"/>
                                <a:ext cx="3434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Arial"/>
                                      <w:color w:val="000000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Arial"/>
                                      <w:color w:val="00000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68320" y="245880"/>
                                <a:ext cx="3434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Arial"/>
                                      <w:color w:val="000000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Arial"/>
                                      <w:color w:val="000000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7680" y="57240"/>
                              <a:ext cx="228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玻璃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57240"/>
                              <a:ext cx="228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玻璃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4720" y="66600"/>
                              <a:ext cx="228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玻璃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840" y="57240"/>
                              <a:ext cx="228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玻璃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971640"/>
                            <a:ext cx="411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      B                   C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8pt;width:395.25pt;height:92.1pt" coordorigin="360,216" coordsize="7905,1842">
                <v:group id="shape_0" style="position:absolute;left:360;top:216;width:7905;height:1530">
                  <v:group id="shape_0" style="position:absolute;left:360;top:216;width:7905;height:1530">
                    <v:shape id="shape_0" stroked="f" o:allowincell="f" style="position:absolute;left:360;top:216;width:7904;height:1529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28;top:975;width:540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Arial"/>
                                <w:color w:val="000000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Arial"/>
                                <w:color w:val="000000"/>
                                <w:lang w:val="en-US" w:eastAsia="zh-C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98;top:967;width:540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Arial"/>
                                <w:color w:val="000000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Arial"/>
                                <w:color w:val="000000"/>
                                <w:lang w:val="en-US" w:eastAsia="zh-C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41;top:1021;width:540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Arial"/>
                                <w:color w:val="000000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Arial"/>
                                <w:color w:val="000000"/>
                                <w:lang w:val="en-US" w:eastAsia="zh-C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91;top:1179;width:540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Arial"/>
                                <w:color w:val="000000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Arial"/>
                                <w:color w:val="000000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0;top:661;width:540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97;top:671;width:540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64;top:736;width:540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31;top:664;width:54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Arial"/>
                                <w:color w:val="000000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Arial"/>
                                <w:color w:val="000000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50;top:580;width:54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Arial"/>
                                <w:color w:val="000000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Arial"/>
                                <w:color w:val="000000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548;top:626;width:54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Arial"/>
                                <w:color w:val="000000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Arial"/>
                                <w:color w:val="000000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97;top:603;width:54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Arial"/>
                                <w:color w:val="000000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Arial"/>
                                <w:color w:val="000000"/>
                                <w:lang w:val="en-US" w:eastAsia="zh-C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50;top:306;width:359;height:62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玻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0;top:306;width:359;height:62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玻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65;top:321;width:359;height:62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玻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45;top:306;width:359;height:62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玻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260;top:1746;width:6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      B      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127760</wp:posOffset>
                </wp:positionV>
                <wp:extent cx="466725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88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95" w:leader="none"/>
        </w:tabs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6495" w:leader="none"/>
        </w:tabs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6495" w:leader="none"/>
        </w:tabs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6495" w:leader="none"/>
        </w:tabs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6495" w:leader="none"/>
        </w:tabs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6495" w:leader="none"/>
        </w:tabs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某用电器正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9525" cy="165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常工作时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min</w:t>
      </w:r>
      <w:r>
        <w:rPr>
          <w:rFonts w:cs="宋体;SimSun"/>
          <w:color w:val="000000"/>
          <w:szCs w:val="21"/>
        </w:rPr>
        <w:t>内消耗的电能是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KW·h</w:t>
      </w:r>
      <w:r>
        <w:rPr>
          <w:rFonts w:cs="宋体;SimSun"/>
          <w:color w:val="000000"/>
          <w:szCs w:val="21"/>
        </w:rPr>
        <w:t>，这个用电器可能是</w:t>
      </w:r>
    </w:p>
    <w:p>
      <w:pPr>
        <w:pStyle w:val="Normal"/>
        <w:tabs>
          <w:tab w:val="clear" w:pos="420"/>
          <w:tab w:val="left" w:pos="6495" w:leader="none"/>
        </w:tabs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空调器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电冰箱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6495" w:leader="none"/>
        </w:tabs>
        <w:spacing w:lineRule="exact" w:line="36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视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收音机</w:t>
      </w:r>
    </w:p>
    <w:p>
      <w:pPr>
        <w:pStyle w:val="Normal"/>
        <w:tabs>
          <w:tab w:val="clear" w:pos="420"/>
          <w:tab w:val="left" w:pos="6495" w:leader="none"/>
        </w:tabs>
        <w:spacing w:lineRule="exact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  <w:tab w:val="left" w:pos="5408" w:leader="none"/>
        </w:tabs>
        <w:autoSpaceDE w:val="false"/>
        <w:spacing w:lineRule="exact" w:line="400"/>
        <w:jc w:val="center"/>
        <w:rPr>
          <w:rFonts w:eastAsia="楷体_GB2312"/>
          <w:color w:val="000000"/>
          <w:sz w:val="30"/>
          <w:szCs w:val="30"/>
          <w:lang w:val="zh-CN"/>
        </w:rPr>
      </w:pPr>
      <w:r>
        <w:rPr>
          <w:rFonts w:eastAsia="楷体_GB2312"/>
          <w:color w:val="000000"/>
          <w:sz w:val="30"/>
          <w:szCs w:val="30"/>
          <w:lang w:val="zh-CN"/>
        </w:rPr>
        <w:t>第二部分</w:t>
      </w:r>
      <w:r>
        <w:rPr>
          <w:rFonts w:eastAsia="Times New Roman"/>
          <w:color w:val="000000"/>
          <w:sz w:val="30"/>
          <w:szCs w:val="30"/>
          <w:lang w:val="zh-CN"/>
        </w:rPr>
        <w:t xml:space="preserve">  </w:t>
      </w:r>
      <w:r>
        <w:rPr>
          <w:rFonts w:eastAsia="楷体_GB2312"/>
          <w:color w:val="000000"/>
          <w:sz w:val="30"/>
          <w:szCs w:val="30"/>
          <w:lang w:val="zh-CN"/>
        </w:rPr>
        <w:t>非选择题（共</w:t>
      </w:r>
      <w:r>
        <w:rPr>
          <w:rFonts w:eastAsia="楷体_GB2312"/>
          <w:color w:val="000000"/>
          <w:sz w:val="30"/>
          <w:szCs w:val="30"/>
          <w:lang w:val="zh-CN"/>
        </w:rPr>
        <w:t>76</w:t>
      </w:r>
      <w:r>
        <w:rPr>
          <w:rFonts w:eastAsia="楷体_GB2312"/>
          <w:color w:val="000000"/>
          <w:sz w:val="30"/>
          <w:szCs w:val="30"/>
          <w:lang w:val="zh-CN"/>
        </w:rPr>
        <w:t>分）</w:t>
      </w:r>
    </w:p>
    <w:p>
      <w:pPr>
        <w:pStyle w:val="Normal"/>
        <w:tabs>
          <w:tab w:val="clear" w:pos="420"/>
          <w:tab w:val="left" w:pos="4140" w:leader="none"/>
          <w:tab w:val="left" w:pos="5408" w:leader="none"/>
        </w:tabs>
        <w:autoSpaceDE w:val="false"/>
        <w:spacing w:lineRule="exact" w:line="400"/>
        <w:rPr>
          <w:bCs/>
          <w:color w:val="000000"/>
          <w:szCs w:val="21"/>
        </w:rPr>
      </w:pPr>
      <w:r>
        <w:rPr>
          <w:rFonts w:eastAsia="黑体;SimHei"/>
          <w:b/>
          <w:bCs/>
          <w:color w:val="000000"/>
        </w:rPr>
        <w:t>二、填空题</w:t>
      </w:r>
      <w:r>
        <w:rPr>
          <w:rFonts w:cs="宋体;SimSun"/>
          <w:color w:val="000000"/>
        </w:rPr>
        <w:t>（</w:t>
      </w:r>
      <w:r>
        <w:rPr>
          <w:rFonts w:eastAsia="楷体_GB2312"/>
          <w:color w:val="000000"/>
        </w:rPr>
        <w:t>本题共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小题，每空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分，共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分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napToGrid w:val="false"/>
        <w:spacing w:lineRule="exact" w:line="300"/>
        <w:ind w:left="359" w:hanging="359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color w:val="000000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一节干电池的电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实验室用三节蓄电池串联成的蓄电池组的电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国照明电路的电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人体安全电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/>
        <w:t>14</w:t>
      </w:r>
      <w:r>
        <w:rPr/>
        <w:t>．为保护视力，我们在学校每天都要做眼保健操．在做眼保健操时，各教室的有线扬声器是同时开播，也是同时停播的．它们的连接方式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联，原因是它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能”或“不能”）各自独立地工作．</w:t>
      </w:r>
    </w:p>
    <w:p>
      <w:pPr>
        <w:pStyle w:val="Normal"/>
        <w:numPr>
          <w:ilvl w:val="0"/>
          <w:numId w:val="0"/>
        </w:numPr>
        <w:spacing w:lineRule="exact" w:line="360"/>
        <w:ind w:left="359" w:hanging="359"/>
        <w:outlineLvl w:val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257300" cy="1257300"/>
            <wp:effectExtent l="0" t="0" r="0" b="0"/>
            <wp:wrapTight wrapText="bothSides">
              <wp:wrapPolygon edited="0">
                <wp:start x="-162" y="0"/>
                <wp:lineTo x="-162" y="-6553"/>
                <wp:lineTo x="26834" y="-6553"/>
                <wp:lineTo x="26834" y="0"/>
                <wp:lineTo x="-162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4" r="710" b="15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5</w:t>
      </w:r>
      <w:r>
        <w:rPr>
          <w:color w:val="000000"/>
        </w:rPr>
        <w:t>．现在许多宾馆都利用房卡取电，如图所示。只有把房卡插入槽中，房间内的用电器才能使用房卡的作用相当于家庭电路中的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房间里各用电器之间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联的。</w:t>
      </w:r>
    </w:p>
    <w:p>
      <w:pPr>
        <w:pStyle w:val="Normal"/>
        <w:rPr/>
      </w:pPr>
      <w:r>
        <w:rPr/>
        <w:t>16</w:t>
      </w:r>
      <w:r>
        <w:rPr/>
        <w:t>．一个导体两端电压为</w:t>
      </w:r>
      <w:r>
        <w:rPr/>
        <w:t>6V</w:t>
      </w:r>
      <w:r>
        <w:rPr/>
        <w:t>时，通过导体的电流是</w:t>
      </w:r>
      <w:r>
        <w:rPr/>
        <w:t>0.3A</w:t>
      </w:r>
      <w:r>
        <w:rPr/>
        <w:t>．当导体两端电压为</w:t>
      </w:r>
      <w:r>
        <w:rPr/>
        <w:t>3V</w:t>
      </w:r>
      <w:r>
        <w:rPr/>
        <w:t>时，通过该导体的电流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A</w:t>
      </w:r>
      <w:r>
        <w:rPr/>
        <w:t>，此时导体的电阻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Ω</w:t>
      </w:r>
      <w:r>
        <w:rPr/>
        <w:t>．</w:t>
      </w:r>
    </w:p>
    <w:p>
      <w:pPr>
        <w:pStyle w:val="Normal"/>
        <w:spacing w:lineRule="exact" w:line="360"/>
        <w:ind w:left="315" w:hanging="315"/>
        <w:rPr/>
      </w:pPr>
      <w:r>
        <w:rPr>
          <w:color w:val="000000"/>
        </w:rPr>
        <w:t>17</w:t>
      </w:r>
      <w:r>
        <w:rPr>
          <w:color w:val="000000"/>
        </w:rPr>
        <w:t>．在铜丝、橡胶棒和盐水一组物体中，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u w:val="single"/>
        </w:rPr>
        <w:t>　</w:t>
      </w:r>
      <w:r>
        <w:rPr>
          <w:color w:val="000000"/>
        </w:rPr>
        <w:t>是绝缘体．铜丝被均匀地拉长后，其电阻将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　</w:t>
      </w:r>
      <w:r>
        <w:rPr>
          <w:color w:val="000000"/>
        </w:rPr>
        <w:t>。（填“变大”“不变”或“变小”）</w:t>
      </w:r>
    </w:p>
    <w:p>
      <w:pPr>
        <w:pStyle w:val="Style10"/>
        <w:spacing w:lineRule="exact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Style w:val="StrongEmphasis"/>
          <w:rFonts w:ascii="Times New Roman" w:hAnsi="Times New Roman" w:cs="Times New Roman"/>
          <w:b w:val="false"/>
          <w:bCs w:val="false"/>
        </w:rPr>
        <w:t>用电源、</w:t>
      </w:r>
      <w:r>
        <w:rPr>
          <w:rFonts w:ascii="Times New Roman" w:hAnsi="Times New Roman" w:cs="Times New Roman"/>
        </w:rPr>
        <w:t>灯泡、导线、开关和钨丝组成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的电路，闭合开关，小灯泡发光；再用酒精灯对钨丝加热，会发现灯泡亮度变</w:t>
      </w:r>
      <w:r>
        <w:rPr>
          <w:rFonts w:cs="宋体;SimSun"/>
          <w:u w:val="single"/>
        </w:rPr>
        <w:t xml:space="preserve">  ▲  </w:t>
      </w:r>
      <w:r>
        <w:rPr>
          <w:rFonts w:ascii="Times New Roman" w:hAnsi="Times New Roman" w:cs="Times New Roman"/>
        </w:rPr>
        <w:t>，原因是钨丝的温度升高其电阻变</w:t>
      </w:r>
      <w:r>
        <w:rPr>
          <w:rFonts w:cs="宋体;SimSun"/>
          <w:u w:val="single"/>
        </w:rPr>
        <w:t xml:space="preserve">  ▲  </w:t>
      </w:r>
      <w:r>
        <w:rPr/>
        <w:t>．</w:t>
      </w:r>
    </w:p>
    <w:p>
      <w:pPr>
        <w:pStyle w:val="Normal"/>
        <w:spacing w:lineRule="exact" w:line="360"/>
        <w:ind w:firstLine="42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029200" cy="1485900"/>
                <wp:effectExtent l="508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86080"/>
                          <a:chOff x="0" y="0"/>
                          <a:chExt cx="50292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96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97560" y="648360"/>
                              <a:ext cx="422280" cy="41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422280" cy="32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2240"/>
                                  <a:ext cx="422280" cy="13068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9040" y="208800"/>
                                  <a:ext cx="2592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33480"/>
                                    <a:ext cx="16560" cy="122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33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828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936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936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828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3360" y="208800"/>
                                  <a:ext cx="2592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33480"/>
                                    <a:ext cx="16560" cy="122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33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828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936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936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828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5480" y="0"/>
                                  <a:ext cx="241200" cy="15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20"/>
                                    <a:ext cx="21096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160" y="30600"/>
                                      <a:ext cx="181440" cy="10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80" y="0"/>
                                      <a:ext cx="181080" cy="10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396400">
                                      <a:off x="1440" y="108000"/>
                                      <a:ext cx="349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4400" y="16920"/>
                                    <a:ext cx="1656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6920" y="0"/>
                                    <a:ext cx="442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720" y="21960"/>
                                      <a:ext cx="15120" cy="10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40" y="0"/>
                                      <a:ext cx="3744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6480" y="2880"/>
                                        <a:ext cx="24120" cy="29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5400"/>
                                        <a:ext cx="1656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80" y="18360"/>
                                        <a:ext cx="1656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0800"/>
                                        <a:ext cx="1656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600" y="21240"/>
                                        <a:ext cx="1656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960" y="133920"/>
                                  <a:ext cx="65880" cy="1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0880"/>
                                    <a:ext cx="48240" cy="24840"/>
                                  </a:xfrm>
                                  <a:prstGeom prst="parallelogram">
                                    <a:avLst>
                                      <a:gd name="adj" fmla="val 74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20600"/>
                                    <a:ext cx="324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85680"/>
                                    <a:ext cx="48240" cy="24840"/>
                                  </a:xfrm>
                                  <a:prstGeom prst="parallelogram">
                                    <a:avLst>
                                      <a:gd name="adj" fmla="val 74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080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080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0" y="0"/>
                                    <a:ext cx="29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9360"/>
                                    <a:ext cx="324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7640"/>
                                    <a:ext cx="2736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040" y="133920"/>
                                  <a:ext cx="65880" cy="1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0880"/>
                                    <a:ext cx="48240" cy="24840"/>
                                  </a:xfrm>
                                  <a:prstGeom prst="parallelogram">
                                    <a:avLst>
                                      <a:gd name="adj" fmla="val 74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20600"/>
                                    <a:ext cx="324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85680"/>
                                    <a:ext cx="48240" cy="24840"/>
                                  </a:xfrm>
                                  <a:prstGeom prst="parallelogram">
                                    <a:avLst>
                                      <a:gd name="adj" fmla="val 74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00" y="0"/>
                                    <a:ext cx="2916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0800"/>
                                      <a:ext cx="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91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7640"/>
                                      <a:ext cx="27360" cy="9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5560" y="0"/>
                                <a:ext cx="622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38400" y="28440"/>
                              <a:ext cx="446400" cy="33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5040"/>
                                <a:ext cx="446400" cy="14796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7040" y="203400"/>
                                <a:ext cx="2664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37440"/>
                                  <a:ext cx="1656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37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36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080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80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936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320" y="203400"/>
                                <a:ext cx="273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7440"/>
                                  <a:ext cx="172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3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37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936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80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936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2440" y="0"/>
                                <a:ext cx="109080" cy="25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080" cy="23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2120" y="220320"/>
                                    <a:ext cx="26640" cy="1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122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880" y="178560"/>
                                    <a:ext cx="489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2520"/>
                                    <a:ext cx="57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8936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96200"/>
                                    <a:ext cx="93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03400"/>
                                    <a:ext cx="10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77840"/>
                                    <a:ext cx="4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177480"/>
                                    <a:ext cx="39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280" y="187560"/>
                                    <a:ext cx="1224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6840"/>
                                      <a:ext cx="93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4040"/>
                                      <a:ext cx="82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21960"/>
                                      <a:ext cx="82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08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61280"/>
                                    <a:ext cx="4824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880" y="56520"/>
                                    <a:ext cx="2988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47160"/>
                                      <a:ext cx="1836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48960"/>
                                      <a:ext cx="252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179">
                                          <a:moveTo>
                                            <a:pt x="80" y="179"/>
                                          </a:moveTo>
                                          <a:lnTo>
                                            <a:pt x="126" y="43"/>
                                          </a:lnTo>
                                          <a:lnTo>
                                            <a:pt x="99" y="0"/>
                                          </a:lnTo>
                                          <a:lnTo>
                                            <a:pt x="78" y="75"/>
                                          </a:lnTo>
                                          <a:lnTo>
                                            <a:pt x="57" y="9"/>
                                          </a:lnTo>
                                          <a:lnTo>
                                            <a:pt x="42" y="75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44" y="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56160"/>
                                      <a:ext cx="1008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180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108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4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2200" y="135360"/>
                                    <a:ext cx="29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720" y="186120"/>
                                  <a:ext cx="91440" cy="71640"/>
                                </a:xfrm>
                                <a:custGeom>
                                  <a:avLst/>
                                  <a:gdLst>
                                    <a:gd name="textAreaLeft" fmla="*/ 9000 w 51840"/>
                                    <a:gd name="textAreaRight" fmla="*/ 42840 w 51840"/>
                                    <a:gd name="textAreaTop" fmla="*/ 7200 h 40680"/>
                                    <a:gd name="textAreaBottom" fmla="*/ 3348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898" y="21600"/>
                                      </a:lnTo>
                                      <a:lnTo>
                                        <a:pt x="370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74280" y="23400"/>
                              <a:ext cx="10368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20" y="932760"/>
                              <a:ext cx="430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34164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" h="2209">
                                  <a:moveTo>
                                    <a:pt x="1148" y="0"/>
                                  </a:moveTo>
                                  <a:lnTo>
                                    <a:pt x="618" y="16"/>
                                  </a:lnTo>
                                  <a:lnTo>
                                    <a:pt x="0" y="2194"/>
                                  </a:lnTo>
                                  <a:lnTo>
                                    <a:pt x="458" y="22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255960"/>
                              <a:ext cx="37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252720"/>
                              <a:ext cx="391680" cy="71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2206">
                                  <a:moveTo>
                                    <a:pt x="878" y="0"/>
                                  </a:moveTo>
                                  <a:lnTo>
                                    <a:pt x="1317" y="11"/>
                                  </a:lnTo>
                                  <a:lnTo>
                                    <a:pt x="699" y="2189"/>
                                  </a:lnTo>
                                  <a:lnTo>
                                    <a:pt x="0" y="22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97092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0" y="981000"/>
                              <a:ext cx="37512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3751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167760"/>
                                  <a:ext cx="34092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9720"/>
                                    <a:ext cx="330840" cy="103680"/>
                                  </a:xfrm>
                                  <a:custGeom>
                                    <a:avLst/>
                                    <a:gdLst>
                                      <a:gd name="textAreaLeft" fmla="*/ 42840 w 187560"/>
                                      <a:gd name="textAreaRight" fmla="*/ 144720 w 187560"/>
                                      <a:gd name="textAreaTop" fmla="*/ 13320 h 58680"/>
                                      <a:gd name="textAreaBottom" fmla="*/ 45360 h 58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840" y="21600"/>
                                        </a:lnTo>
                                        <a:lnTo>
                                          <a:pt x="576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2920"/>
                                  <a:ext cx="37512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4" h="1404">
                                      <a:moveTo>
                                        <a:pt x="543" y="1404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724" y="312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1267" y="0"/>
                                      </a:lnTo>
                                      <a:lnTo>
                                        <a:pt x="1265" y="330"/>
                                      </a:lnTo>
                                      <a:lnTo>
                                        <a:pt x="1994" y="624"/>
                                      </a:lnTo>
                                      <a:lnTo>
                                        <a:pt x="1448" y="1404"/>
                                      </a:lnTo>
                                      <a:lnTo>
                                        <a:pt x="543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800" y="0"/>
                                  <a:ext cx="16524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880" y="45720"/>
                                    <a:ext cx="73800" cy="49680"/>
                                  </a:xfrm>
                                  <a:custGeom>
                                    <a:avLst/>
                                    <a:gdLst>
                                      <a:gd name="textAreaLeft" fmla="*/ 9000 w 41760"/>
                                      <a:gd name="textAreaRight" fmla="*/ 32760 w 41760"/>
                                      <a:gd name="textAreaTop" fmla="*/ 6120 h 28080"/>
                                      <a:gd name="textAreaBottom" fmla="*/ 21960 h 28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19080"/>
                                    <a:ext cx="622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0"/>
                                    <a:ext cx="3096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91440"/>
                                    <a:ext cx="1580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1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9520"/>
                                    <a:ext cx="13392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7884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13392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69840" y="289080"/>
                                  <a:ext cx="236160" cy="15840"/>
                                </a:xfrm>
                                <a:custGeom>
                                  <a:avLst/>
                                  <a:gdLst>
                                    <a:gd name="textAreaLeft" fmla="*/ 24840 w 133920"/>
                                    <a:gd name="textAreaRight" fmla="*/ 109080 w 133920"/>
                                    <a:gd name="textAreaTop" fmla="*/ 1440 h 9000"/>
                                    <a:gd name="textAreaBottom" fmla="*/ 7560 h 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04" y="21600"/>
                                      </a:lnTo>
                                      <a:lnTo>
                                        <a:pt x="409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285840"/>
                                  <a:ext cx="17784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240" y="0"/>
                                <a:ext cx="165240" cy="108720"/>
                              </a:xfrm>
                            </wpg:grpSpPr>
                            <wps:wsp>
                              <wps:cNvSpPr/>
                              <wps:spPr>
                                <a:xfrm flipV="1" rot="20700000">
                                  <a:off x="56160" y="5040"/>
                                  <a:ext cx="140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680"/>
                                  <a:ext cx="39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00000">
                                  <a:off x="42480" y="5400"/>
                                  <a:ext cx="32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4680"/>
                                  <a:ext cx="100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24480" y="3960"/>
                                  <a:ext cx="7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00000">
                                  <a:off x="136800" y="10800"/>
                                  <a:ext cx="7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0000">
                                  <a:off x="71640" y="0"/>
                                  <a:ext cx="82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0000">
                                  <a:off x="131400" y="7560"/>
                                  <a:ext cx="8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1480" y="0"/>
                              <a:ext cx="668520" cy="48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5040" y="298440"/>
                                <a:ext cx="258480" cy="14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680" cy="149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48960" y="-48960"/>
                                    <a:ext cx="149400" cy="24768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0080"/>
                                    <a:ext cx="33480" cy="128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30680"/>
                                    <a:ext cx="17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08000"/>
                                    <a:ext cx="10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0" y="14040"/>
                                    <a:ext cx="17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34360" y="63720"/>
                                  <a:ext cx="25560" cy="2232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20" y="209520"/>
                                <a:ext cx="25920" cy="6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25920"/>
                                  <a:ext cx="2484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0"/>
                                    <a:ext cx="24840" cy="255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47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5920" cy="414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200" y="276120"/>
                                <a:ext cx="482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272520"/>
                                <a:ext cx="482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453960"/>
                                <a:ext cx="64152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325080"/>
                                <a:ext cx="33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32">
                                    <a:moveTo>
                                      <a:pt x="0" y="96"/>
                                    </a:moveTo>
                                    <a:cubicBezTo>
                                      <a:pt x="18" y="41"/>
                                      <a:pt x="11" y="73"/>
                                      <a:pt x="18" y="0"/>
                                    </a:cubicBezTo>
                                    <a:cubicBezTo>
                                      <a:pt x="63" y="45"/>
                                      <a:pt x="48" y="52"/>
                                      <a:pt x="48" y="13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7760" y="205920"/>
                                <a:ext cx="25920" cy="6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25920"/>
                                  <a:ext cx="2484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640"/>
                                    <a:ext cx="24840" cy="255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47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5920" cy="414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4520" y="298440"/>
                                <a:ext cx="258480" cy="14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680" cy="149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48960" y="-48960"/>
                                    <a:ext cx="149400" cy="24768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0080"/>
                                    <a:ext cx="33480" cy="128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30680"/>
                                    <a:ext cx="17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08000"/>
                                    <a:ext cx="10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0" y="14040"/>
                                    <a:ext cx="17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34360" y="63720"/>
                                  <a:ext cx="25560" cy="2232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5160" y="25560"/>
                                <a:ext cx="6336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543480" y="168120"/>
                            <a:ext cx="1486080" cy="10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43280" y="99000"/>
                            <a:ext cx="13716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11887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887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887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396pt;height:117pt" coordorigin="0,132" coordsize="7920,2340">
                <v:group id="shape_0" style="position:absolute;left:0;top:132;width:2699;height:2180">
                  <v:group id="shape_0" style="position:absolute;left:1571;top:1153;width:665;height:659">
                    <v:group id="shape_0" style="position:absolute;left:1571;top:1308;width:665;height:504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1571;top:1606;width:664;height:20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089;top:1632;width:41;height:72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2096;top:1685;width:25;height:1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089;top:1632;width:41;height:52">
                          <v:shape id="shape_0" fillcolor="white" stroked="t" o:allowincell="f" style="position:absolute;left:2089;top:1632;width:40;height:5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093,1645" to="2093,16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7,1647" to="2117,16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02,1647" to="2102,16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25,1645" to="2125,16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671;top:1632;width:41;height:72">
                        <v:shape id="shape_0" fillcolor="white" stroked="t" o:allowincell="f" style="position:absolute;left:1678;top:1685;width:25;height:1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671;top:1632;width:41;height:52">
                          <v:shape id="shape_0" fillcolor="white" stroked="t" o:allowincell="f" style="position:absolute;left:1671;top:1632;width:40;height:5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675,1645" to="1675,16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99,1647" to="1699,16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4,1647" to="1684,16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07,1645" to="1707,16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738;top:1308;width:368;height:233">
                        <v:group id="shape_0" style="position:absolute;left:1738;top:1330;width:330;height:212">
                          <v:line id="shape_0" from="1783,1378" to="2068,154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56,1330" to="2040,149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origin="1409,10800" coordsize="18613,10800" path="l0,21600xee" stroked="t" o:allowincell="f" style="position:absolute;left:1739;top:1500;width:54;height:37;flip:y;mso-wrap-style:none;v-text-anchor:middle;rotation:12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2043,1330" to="2068,13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048;top:1308;width:58;height:47">
                          <v:shape id="shape_0" fillcolor="white" stroked="t" o:allowincell="f" style="position:absolute;left:2048;top:1338;width:23;height:16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2064;top:1308;width:42;height:46">
                            <v:shape id="shape_0" fillcolor="white" stroked="t" o:allowincell="f" style="position:absolute;left:2068;top:1307;width:37;height:45;mso-wrap-style:none;v-text-anchor:middle;rotation:6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064,1312" to="2089,132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74,1332" to="2099,134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67,1320" to="2092,133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78,1337" to="2103,135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719;top:1514;width:104;height:214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1719;top:1689;width:75;height:3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1754;top:1704;width:4;height: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1747;top:1649;width:75;height:3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747,1531" to="1747,16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93,1531" to="1793,16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1747;top:1514;width:46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1767;top:1529;width:4;height: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1749;top:1542;width:42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76;top:1514;width:104;height:214">
                        <v:shape id="shape_0" fillcolor="white" stroked="t" o:allowincell="f" style="position:absolute;left:1976;top:1689;width:75;height:3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011;top:1704;width:4;height: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2004;top:1649;width:75;height:3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004;top:1514;width:46;height:174">
                          <v:line id="shape_0" from="2004,1531" to="2004,16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50,1531" to="2050,16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origin="1409,10800" coordsize="18613,10800" path="l0,21600xee" stroked="t" o:allowincell="f" style="position:absolute;left:2004;top:1514;width:45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005;top:1542;width:42;height:1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shape id="shape_0" stroked="f" o:allowincell="f" style="position:absolute;left:1753;top:1153;width:97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50;top:177;width:703;height:524">
                    <v:shape id="shape_0" fillcolor="white" stroked="t" o:allowincell="f" style="position:absolute;left:1950;top:468;width:702;height:23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497;top:497;width:42;height:80">
                      <v:shape id="shape_0" fillcolor="white" stroked="t" o:allowincell="f" style="position:absolute;left:2504;top:556;width:25;height:2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497;top:497;width:42;height:59">
                        <v:shape id="shape_0" fillcolor="white" stroked="t" o:allowincell="f" style="position:absolute;left:2497;top:497;width:41;height:5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502,512" to="2502,5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5,514" to="2525,5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0,514" to="2510,5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4,512" to="2534,5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056;top:497;width:43;height:80">
                      <v:shape id="shape_0" fillcolor="white" stroked="t" o:allowincell="f" style="position:absolute;left:2064;top:556;width:26;height:2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056;top:497;width:43;height:59">
                        <v:shape id="shape_0" fillcolor="white" stroked="t" o:allowincell="f" style="position:absolute;left:2056;top:497;width:42;height:5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061,512" to="2061,5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5,514" to="2085,5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9,514" to="2069,5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4,512" to="2094,5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222;top:177;width:172;height:405">
                      <v:group id="shape_0" style="position:absolute;left:2222;top:177;width:172;height:366">
                        <v:group id="shape_0" style="position:absolute;left:2288;top:524;width:42;height:19">
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2288;top:524;width:41;height:18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ID="未知" coordsize="222,198" path="m0,0l62,178l75,186l96,190l110,191l127,194l144,195l165,198l179,198l200,195l222,0l0,0xe" fillcolor="#404040" stroked="t" o:allowincell="f" style="position:absolute;left:2294;top:524;width:18;height:18;mso-wrap-style:none;v-text-anchor:middle">
                            <v:fill o:detectmouseclick="t" type="solid" color2="#bfbfbf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2269;top:458;width:76;height:69;mso-wrap-style:none;v-text-anchor:middle">
                          <v:fill o:detectmouseclick="t" type="solid" color2="#003f7f"/>
                          <v:stroke color="black" weight="9360" joinstyle="round" endcap="flat"/>
                          <w10:wrap type="none"/>
                        </v:shape>
                        <v:shape id="shape_0" ID="未知" coordsize="113,99" path="m6,0l13,13l24,26l44,43l68,57l91,66l113,72l104,89l75,85l44,87l24,99l28,89l27,78l20,62l11,49l2,34l0,17l6,0xe" fillcolor="#ffa040" stroked="t" o:allowincell="f" style="position:absolute;left:2269;top:464;width:8;height:8;mso-wrap-style:none;v-text-anchor:middle">
                          <v:fill o:detectmouseclick="t" type="solid" color2="#005fbf"/>
                          <v:stroke color="black" weight="9360" joinstyle="round" endcap="flat"/>
                          <w10:wrap type="none"/>
                        </v:shape>
                        <v:shape id="shape_0" ID="未知" coordsize="149,84" path="m0,10l4,0l9,10l21,15l42,25l64,31l98,38l137,44l149,80l106,69l72,65l45,71l25,84l25,73l25,63l21,52l9,36l0,23l0,10xe" fillcolor="black" stroked="t" o:allowincell="f" style="position:absolute;left:2269;top:475;width:11;height:7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未知" coordsize="175,104" path="m2,13l10,0l21,17l32,25l45,34l69,42l96,49l126,59l167,72l175,104l133,87l103,76l78,72l58,72l48,80l36,91l34,78l21,59l10,45l0,31l2,13xe" fillcolor="black" stroked="t" o:allowincell="f" style="position:absolute;left:2269;top:486;width:14;height:9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2270;top:497;width:16;height:21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未知" coordsize="86,69" path="m0,0l11,10l25,21l42,33l60,44l77,54l86,61l65,69l42,61l18,52l0,42l1,33l4,17l0,0xe" fillcolor="black" stroked="t" o:allowincell="f" style="position:absolute;left:2271;top:457;width:6;height:5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2284;top:456;width:61;height:67;mso-wrap-style:none;v-text-anchor:middle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group id="shape_0" style="position:absolute;left:2320;top:472;width:19;height:42">
                          <v:shape id="shape_0" ID="未知" coordsize="167,70" path="m167,13l151,0l100,26l49,45l0,59l9,70l43,70l89,60l130,40l167,13xe" fillcolor="#ffe0c0" stroked="t" o:allowincell="f" style="position:absolute;left:2323;top:483;width:14;height:5;mso-wrap-style:none;v-text-anchor:middle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未知" coordsize="146,78" path="m146,15l138,0l89,34l50,51l0,66l10,78l42,78l74,69l112,45l146,15xe" fillcolor="#ffe0c0" stroked="t" o:allowincell="f" style="position:absolute;left:2326;top:494;width:12;height:6;mso-wrap-style:none;v-text-anchor:middle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未知" coordsize="149,77" path="m149,11l138,0l93,31l49,49l0,63l9,77l42,74l81,65l121,40l149,11xe" fillcolor="#ffe0c0" stroked="t" o:allowincell="f" style="position:absolute;left:2325;top:507;width:12;height:6;mso-wrap-style:none;v-text-anchor:middle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未知" coordsize="171,68" path="m171,13l154,0l97,26l50,41l0,55l11,68l42,66l82,57l127,40l171,13xe" fillcolor="#ffe0c0" stroked="t" o:allowincell="f" style="position:absolute;left:2320;top:472;width:14;height:5;mso-wrap-style:none;v-text-anchor:middle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2222;top:177;width:171;height:286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oval id="shape_0" fillcolor="#ccffcc" stroked="t" o:allowincell="f" style="position:absolute;left:2270;top:431;width:75;height:28;mso-wrap-style:none;v-text-anchor:middle">
                          <v:fill o:detectmouseclick="t" type="solid" color2="#330033"/>
                          <v:stroke color="black" weight="9360" joinstyle="miter" endcap="flat"/>
                          <w10:wrap type="none"/>
                        </v:oval>
                        <v:group id="shape_0" style="position:absolute;left:2283;top:266;width:47;height:177">
                          <v:shape id="shape_0" ID="未知" coordsize="345,1053" path="m0,80l6,252l23,274l17,975l40,1053l98,1053l146,1015l201,1015l245,1053l307,1053l328,975l317,274l333,252l345,80l269,17l231,17l210,0l123,0l104,17l72,17l0,80xe" fillcolor="silver" stroked="t" o:allowincell="f" style="position:absolute;left:2292;top:340;width:28;height:102;mso-wrap-style:none;v-text-anchor:middle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oval id="shape_0" fillcolor="#e0e0e0" stroked="t" o:allowincell="f" style="position:absolute;left:2306;top:343;width:3;height:5;mso-wrap-style:none;v-text-anchor:middle">
                            <v:fill o:detectmouseclick="t" type="solid" color2="#1f1f1f"/>
                            <v:stroke color="black" weight="9360" joinstyle="miter" endcap="flat"/>
                            <w10:wrap type="none"/>
                          </v:oval>
                          <v:shape id="shape_0" ID="未知" coordsize="126,179" path="m80,179l126,43l99,0l78,75l57,9l42,75l9,15l0,44l44,179e" stroked="t" o:allowincell="f" style="position:absolute;left:2283;top:266;width:46;height:8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style="position:absolute;left:2298;top:354;width:15;height:78">
                            <v:line id="shape_0" from="2300,357" to="2300,43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312,356" to="2312,432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314,354" to="2314,430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98,354" to="2298,430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2304;top:390;width:45;height: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black" stroked="t" o:allowincell="f" style="position:absolute;left:2237;top:470;width:143;height:112;flip:y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2479;top:169;width:162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680,280" path="m0,140l80,0l160,280l240,0l320,280l400,0l480,280l560,0l640,280l720,0l800,280l880,0l960,280l1040,0l1120,280l1200,0l1280,280l1360,0l1440,280l1520,0l1600,280l1680,140e" stroked="t" o:allowincell="f" style="position:absolute;left:214;top:1601;width:677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148,2209" path="m1148,0l618,16l0,2194l458,2209e" stroked="t" o:allowincell="f" style="position:absolute;left:0;top:536;width:537;height:1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21,535" to="2109,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317,2206" path="m878,0l1317,11l699,2189l0,2206e" stroked="t" o:allowincell="f" style="position:absolute;left:2082;top:530;width:616;height:1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93,1661" to="1672,1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1;top:1678;width:591;height:635">
                    <v:group id="shape_0" style="position:absolute;left:221;top:1833;width:591;height:479">
                      <v:group id="shape_0" style="position:absolute;left:247;top:2097;width:536;height:179">
                        <v:shape id="shape_0" stroked="f" o:allowincell="f" style="position:absolute;left:258;top:2112;width:520;height:162;mso-wrap-style:none;v-text-anchor:middle" type="_x0000_t8">
                          <v:imagedata r:id="rId18" o:detectmouseclick="t"/>
                          <v:stroke color="#3465a4" joinstyle="round" endcap="flat"/>
                          <w10:wrap type="none"/>
                        </v:shape>
                        <v:line id="shape_0" from="247,2097" to="783,20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1994,1404" path="m543,1404l0,624l724,312l724,0l1267,0l1265,330l1994,624l1448,1404l543,1404xe" stroked="t" o:allowincell="f" style="position:absolute;left:221;top:1916;width:590;height:3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08;top:1833;width:260;height:434">
                        <v:shape id="shape_0" stroked="t" o:allowincell="f" style="position:absolute;left:455;top:1905;width:115;height:77;mso-wrap-style:none;v-text-anchor:middle" type="_x0000_t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hx30Oval 20" fillcolor="black" stroked="t" o:allowincell="f" style="position:absolute;left:467;top:1863;width:97;height: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ID="hx30Rectangle 21" fillcolor="black" stroked="t" o:allowincell="f" style="position:absolute;left:491;top:1833;width:48;height:2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419;top:1977;width:248;height:289;mso-wrap-style:none;v-text-anchor:middle">
                          <v:imagedata r:id="rId19" o:detectmouseclick="t"/>
                          <v:stroke color="black" weight="9360" joinstyle="round" endcap="flat"/>
                          <w10:wrap type="none"/>
                        </v:shape>
                        <v:group id="shape_0" style="position:absolute;left:408;top:1879;width:211;height:42">
                          <v:rect id="shape_0" fillcolor="white" stroked="t" o:allowincell="f" style="position:absolute;left:451;top:1879;width:123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08;top:1898;width:210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fillcolor="white" stroked="t" o:allowincell="f" style="position:absolute;left:331;top:2288;width:371;height:24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78;top:2283;width:279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21;top:1678;width:190;height:174">
                      <v:shape id="shape_0" ID="未知" coordsize="180,1248" path="m180,1248c90,1170,0,1092,0,936c0,780,180,468,180,312c180,156,30,52,0,0e" stroked="t" o:allowincell="f" style="position:absolute;left:470;top:1685;width:21;height:142;flip:y;mso-wrap-style:none;v-text-anchor:middle;rotation:1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526;top:1684;width:5;height:1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452;top:1685;width:4;height:142;flip:x;mso-wrap-style:none;v-text-anchor:middle;rotation:2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555;top:1684;width:15;height:14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420;top:1684;width:11;height:157;mso-wrap-style:none;v-text-anchor:middle;rotation:33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598;top:1695;width:11;height:157;flip:x;mso-wrap-style:none;v-text-anchor:middle;rotation:3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496;top:1677;width:12;height:84;flip:y;mso-wrap-style:none;v-text-anchor:middle;rotation:1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590;top:1689;width:12;height:83;flip:y;mso-wrap-style:none;v-text-anchor:middle;rotation:34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506;top:132;width:1053;height:781">
                    <v:group id="shape_0" style="position:absolute;left:684;top:523;width:381;height:390">
                      <v:group id="shape_0" style="position:absolute;left:684;top:523;width:361;height:390">
                        <v:shape id="shape_0" stroked="t" o:allowincell="f" style="position:absolute;left:733;top:525;width:234;height:389;flip:x;mso-wrap-style:none;v-text-anchor:middle;rotation:270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992;top:618;width:52;height:20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692,808" to="962,8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,772" to="914,7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,624" to="958,6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#969696" stroked="t" o:allowincell="f" style="position:absolute;left:1026;top:702;width:39;height:34;flip:x;mso-wrap-style:none;v-text-anchor:middle;rotation:270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47;top:462;width:41;height:109">
                      <v:group id="shape_0" style="position:absolute;left:548;top:503;width:39;height:68">
                        <v:shape id="shape_0" fillcolor="silver" stroked="t" o:allowincell="f" style="position:absolute;left:548;top:531;width:38;height:39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fillcolor="silver" stroked="t" o:allowincell="f" style="position:absolute;left:555;top:503;width:22;height:36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fillcolor="#333333" stroked="t" o:allowincell="f" style="position:absolute;left:547;top:462;width:40;height:64;mso-wrap-style:none;v-text-anchor:middle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rect id="shape_0" fillcolor="white" stroked="t" o:allowincell="f" style="position:absolute;left:532;top:567;width:75;height:2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63;top:561;width:75;height:2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4;top:847;width:1009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未知" coordsize="63,132" path="m0,96c18,41,11,73,18,0c63,45,48,52,48,132e" stroked="t" o:allowincell="f" style="position:absolute;left:608;top:644;width:52;height:12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style="position:absolute;left:1479;top:456;width:41;height:108">
                      <v:group id="shape_0" style="position:absolute;left:1480;top:497;width:39;height:68">
                        <v:shape id="shape_0" fillcolor="silver" stroked="t" o:allowincell="f" style="position:absolute;left:1480;top:525;width:38;height:39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fillcolor="silver" stroked="t" o:allowincell="f" style="position:absolute;left:1487;top:497;width:22;height:36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fillcolor="#333333" stroked="t" o:allowincell="f" style="position:absolute;left:1479;top:456;width:40;height:64;mso-wrap-style:none;v-text-anchor:middle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1077;top:523;width:381;height:390">
                      <v:group id="shape_0" style="position:absolute;left:1077;top:523;width:361;height:390">
                        <v:shape id="shape_0" stroked="t" o:allowincell="f" style="position:absolute;left:1126;top:525;width:234;height:389;flip:x;mso-wrap-style:none;v-text-anchor:middle;rotation:270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1385;top:618;width:52;height:20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085,808" to="1355,8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9,772" to="1307,7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7,624" to="1351,6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#969696" stroked="t" o:allowincell="f" style="position:absolute;left:1419;top:702;width:39;height:34;flip:x;mso-wrap-style:none;v-text-anchor:middle;rotation:270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1459;top:172;width: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;top:132;width:58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80;top:397;width:2339;height:160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88;width:2159;height:154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2004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2004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2004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exact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60"/>
        <w:ind w:left="315" w:hanging="315"/>
        <w:rPr/>
      </w:pPr>
      <w:r>
        <w:rPr>
          <w:szCs w:val="21"/>
        </w:rPr>
        <w:t>19</w:t>
      </w:r>
      <w:r>
        <w:rPr>
          <w:szCs w:val="21"/>
        </w:rPr>
        <w:t>．某电子体重计的电路如图</w:t>
      </w:r>
      <w:r>
        <w:rPr>
          <w:szCs w:val="21"/>
        </w:rPr>
        <w:t>11</w:t>
      </w:r>
      <w:r>
        <w:rPr>
          <w:szCs w:val="21"/>
        </w:rPr>
        <w:t>所示，其中弹簧上端和滑动变阻器滑片固定在一起，</w:t>
      </w:r>
      <w:r>
        <w:rPr>
          <w:szCs w:val="21"/>
        </w:rPr>
        <w:t>AB</w:t>
      </w:r>
      <w:r>
        <w:rPr>
          <w:szCs w:val="21"/>
        </w:rPr>
        <w:t>间有可收缩的导线，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是保护电阻，当称量的体重增加时，变阻器的电阻值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szCs w:val="21"/>
        </w:rPr>
        <w:t>；电压表示数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szCs w:val="21"/>
        </w:rPr>
        <w:t>．（选填“变大”、“变小”或“不变”）</w:t>
      </w:r>
    </w:p>
    <w:p>
      <w:pPr>
        <w:pStyle w:val="DefaultParagraph"/>
        <w:spacing w:lineRule="exact" w:line="360"/>
        <w:ind w:left="315" w:hanging="315"/>
        <w:rPr>
          <w:rFonts w:cs="Times New Roman"/>
          <w:szCs w:val="21"/>
        </w:rPr>
      </w:pPr>
      <w:r>
        <w:rPr/>
        <w:t>20</w:t>
      </w:r>
      <w:r>
        <w:rPr/>
        <w:t>．在图</w:t>
      </w:r>
      <w:r>
        <w:rPr/>
        <w:t>12</w:t>
      </w:r>
      <w:r>
        <w:rPr/>
        <w:t>所示的电路中，电源电压为</w:t>
      </w:r>
      <w:r>
        <w:rPr/>
        <w:t>12V</w:t>
      </w:r>
      <w:r>
        <w:rPr>
          <w:szCs w:val="21"/>
        </w:rPr>
        <w:t>．</w:t>
      </w:r>
      <w:r>
        <w:rPr/>
        <w:t>闭合开关后，电流表的示数为</w:t>
      </w:r>
      <w:r>
        <w:rPr/>
        <w:t>0.4A</w:t>
      </w:r>
      <w:r>
        <w:rPr/>
        <w:t>，电压表的示数为</w:t>
      </w:r>
      <w:r>
        <w:rPr/>
        <w:t>8V</w:t>
      </w:r>
      <w:r>
        <w:rPr/>
        <w:t>，则电阻</w:t>
      </w:r>
      <w:r>
        <w:rPr/>
        <w:t>R</w:t>
      </w:r>
      <w:r>
        <w:rPr>
          <w:vertAlign w:val="subscript"/>
        </w:rPr>
        <w:t>2</w:t>
      </w:r>
      <w:r>
        <w:rPr/>
        <w:t>的阻值是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drawing>
          <wp:inline distT="0" distB="0" distL="0" distR="0">
            <wp:extent cx="18415" cy="12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Ω</w:t>
      </w:r>
      <w:r>
        <w:rPr/>
        <w:t>．将滑动变阻器</w:t>
      </w:r>
      <w:r>
        <w:rPr/>
        <w:t>R</w:t>
      </w:r>
      <w:r>
        <w:rPr>
          <w:vertAlign w:val="subscript"/>
        </w:rPr>
        <w:t>1</w:t>
      </w:r>
      <w:r>
        <w:rPr/>
        <w:t>的滑片向右移动，电压表的示数将变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1628775" cy="119062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1068" t="-3000" r="-1288" b="15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如图所示，电源电压保持不变，电阻</w:t>
      </w:r>
      <w:r>
        <w:rPr/>
        <w:t>R</w:t>
      </w:r>
      <w:r>
        <w:rPr>
          <w:vertAlign w:val="subscript"/>
        </w:rPr>
        <w:t>1</w:t>
      </w:r>
      <w:r>
        <w:rPr/>
        <w:t>：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1</w:t>
      </w:r>
      <w:r>
        <w:rPr/>
        <w:t>：</w:t>
      </w:r>
      <w:r>
        <w:rPr/>
        <w:t>2</w:t>
      </w:r>
      <w:r>
        <w:rPr/>
        <w:t>，当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开关</w:t>
      </w:r>
      <w:r>
        <w:rPr/>
        <w:t>S</w:t>
      </w:r>
      <w:r>
        <w:rPr/>
        <w:t>接触</w:t>
      </w:r>
      <w:r>
        <w:rPr/>
        <w:t>a</w:t>
      </w:r>
      <w:r>
        <w:rPr/>
        <w:t>时，电流表的示数为</w:t>
      </w:r>
      <w:r>
        <w:rPr/>
        <w:t>0.3A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消耗的功率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为</w:t>
      </w:r>
      <w:r>
        <w:rPr/>
        <w:drawing>
          <wp:inline distT="0" distB="0" distL="0" distR="0">
            <wp:extent cx="9525" cy="184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vertAlign w:val="subscript"/>
        </w:rPr>
        <w:t>1</w:t>
      </w:r>
      <w:r>
        <w:rPr/>
        <w:t>；当开关</w:t>
      </w:r>
      <w:r>
        <w:rPr/>
        <w:t>S</w:t>
      </w:r>
      <w:r>
        <w:rPr/>
        <w:t>接触</w:t>
      </w:r>
      <w:r>
        <w:rPr/>
        <w:t>b</w:t>
      </w:r>
      <w:r>
        <w:rPr/>
        <w:t>时，</w:t>
      </w:r>
      <w:r>
        <w:rPr/>
        <w:t>R</w:t>
      </w:r>
      <w:r>
        <w:rPr>
          <w:vertAlign w:val="subscript"/>
        </w:rPr>
        <w:t>0</w:t>
      </w:r>
      <w:r>
        <w:rPr/>
        <w:t>消耗的功率是</w:t>
      </w:r>
      <w:r>
        <w:rPr/>
        <w:t>0.4W</w:t>
      </w:r>
      <w:r>
        <w:rPr/>
        <w:t>，</w:t>
      </w:r>
      <w:r>
        <w:rPr/>
        <w:t>R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消耗的功率为</w:t>
      </w:r>
      <w:r>
        <w:rPr/>
        <w:t>P</w:t>
      </w:r>
      <w:r>
        <w:rPr>
          <w:vertAlign w:val="subscript"/>
        </w:rPr>
        <w:t>2</w:t>
      </w:r>
      <w:r>
        <w:rPr/>
        <w:t>，且</w:t>
      </w:r>
      <w:r>
        <w:rPr/>
        <w:t>P</w:t>
      </w:r>
      <w:r>
        <w:rPr>
          <w:vertAlign w:val="subscript"/>
        </w:rPr>
        <w:t>1</w:t>
      </w:r>
      <w:r>
        <w:rPr/>
        <w:t>：</w:t>
      </w:r>
      <w:r>
        <w:rPr/>
        <w:t>P</w:t>
      </w:r>
      <w:r>
        <w:rPr>
          <w:vertAlign w:val="subscript"/>
        </w:rPr>
        <w:t>2</w:t>
      </w:r>
      <w:r>
        <w:rPr/>
        <w:t>＝</w:t>
      </w:r>
      <w:r>
        <w:rPr/>
        <w:t>9</w:t>
      </w:r>
      <w:r>
        <w:rPr/>
        <w:t>：</w:t>
      </w:r>
      <w:r>
        <w:rPr/>
        <w:t>8</w:t>
      </w:r>
      <w:r>
        <w:rPr/>
        <w:t>，则电流表示数变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u w:val="single"/>
        </w:rPr>
        <w:t>A,</w:t>
      </w:r>
    </w:p>
    <w:p>
      <w:pPr>
        <w:pStyle w:val="Normal"/>
        <w:ind w:firstLine="420"/>
        <w:rPr/>
      </w:pPr>
      <w:r>
        <w:rPr/>
        <w:t>R</w:t>
      </w:r>
      <w:r>
        <w:rPr>
          <w:vertAlign w:val="subscript"/>
        </w:rPr>
        <w:t>0</w:t>
      </w:r>
      <w:r>
        <w:rPr/>
        <w:t>＝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苏州市城乡电网改造后，家用的电能表全部改用了精度高、能耗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少的脉冲式数字电能表，小明家脉冲式数字电能表的表盘上有“</w:t>
      </w:r>
      <w:r>
        <w:rPr/>
        <w:t>3000imp/( kW·h)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220V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20A</w:t>
      </w:r>
      <w:r>
        <w:rPr>
          <w:rFonts w:cs="宋体;SimSun" w:ascii="宋体;SimSun" w:hAnsi="宋体;SimSun"/>
        </w:rPr>
        <w:t>”</w:t>
      </w:r>
      <w:r>
        <w:rPr/>
        <w:t>等信息，若小明关闭其它所有的用电器，只接通一只“</w:t>
      </w:r>
      <w:r>
        <w:rPr/>
        <w:t>220V</w:t>
      </w:r>
      <w:r>
        <w:rPr/>
        <w:t>、</w:t>
      </w:r>
      <w:r>
        <w:rPr/>
        <w:t>100W</w:t>
      </w:r>
      <w:r>
        <w:rPr>
          <w:rFonts w:cs="宋体;SimSun" w:ascii="宋体;SimSun" w:hAnsi="宋体;SimSun"/>
        </w:rPr>
        <w:t>”</w:t>
      </w:r>
      <w:r>
        <w:rPr/>
        <w:t>的电灯，使其正常</w:t>
      </w:r>
    </w:p>
    <w:p>
      <w:pPr>
        <w:pStyle w:val="Normal"/>
        <w:ind w:firstLine="435"/>
        <w:rPr/>
      </w:pPr>
      <w:r>
        <w:rPr/>
        <w:t>工作</w:t>
      </w:r>
      <w:r>
        <w:rPr/>
        <w:t>1h</w:t>
      </w:r>
      <w:r>
        <w:rPr/>
        <w:t>，则电灯消耗的电能是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，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kW·h</w:t>
      </w:r>
      <w:r>
        <w:rPr/>
        <w:t>，电能表的指示灯闪烁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次，傍晚</w:t>
      </w:r>
    </w:p>
    <w:p>
      <w:pPr>
        <w:pStyle w:val="Normal"/>
        <w:ind w:firstLine="435"/>
        <w:rPr/>
      </w:pPr>
      <w:r>
        <w:rPr/>
        <w:t>时，小明发现在</w:t>
      </w:r>
      <w:r>
        <w:rPr/>
        <w:t>2min</w:t>
      </w:r>
      <w:r>
        <w:rPr/>
        <w:t>内自己家的电能表指示灯闪烁了</w:t>
      </w:r>
      <w:r>
        <w:rPr/>
        <w:t>100</w:t>
      </w:r>
      <w:r>
        <w:rPr/>
        <w:t>次，则小明家正在使用的电器总功率</w:t>
      </w:r>
    </w:p>
    <w:p>
      <w:pPr>
        <w:pStyle w:val="Normal"/>
        <w:ind w:firstLine="435"/>
        <w:rPr/>
      </w:pPr>
      <w:r>
        <w:rPr/>
        <w:t>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W</w:t>
      </w:r>
      <w:r>
        <w:rPr/>
        <w:t>．</w:t>
      </w:r>
    </w:p>
    <w:p>
      <w:pPr>
        <w:pStyle w:val="Normal"/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一只电灯标有“</w:t>
      </w:r>
      <w:r>
        <w:rPr>
          <w:color w:val="000000"/>
          <w:szCs w:val="21"/>
        </w:rPr>
        <w:t>6V  3W”</w:t>
      </w:r>
      <w:r>
        <w:rPr>
          <w:color w:val="000000"/>
          <w:szCs w:val="21"/>
        </w:rPr>
        <w:t>字样，当它正常工作时，通过灯丝的电流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现提供</w:t>
      </w:r>
      <w:r>
        <w:rPr>
          <w:color w:val="000000"/>
          <w:szCs w:val="21"/>
        </w:rPr>
        <w:t>电压为</w:t>
      </w:r>
      <w:r>
        <w:rPr>
          <w:color w:val="000000"/>
          <w:szCs w:val="21"/>
        </w:rPr>
        <w:t>9V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电源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应给</w:t>
      </w:r>
      <w:r>
        <w:rPr>
          <w:color w:val="000000"/>
          <w:szCs w:val="21"/>
        </w:rPr>
        <w:t>该电灯</w:t>
      </w:r>
      <w:r>
        <w:rPr>
          <w:color w:val="000000"/>
          <w:szCs w:val="21"/>
        </w:rPr>
        <w:t>串联一个阻值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的电阻，</w:t>
      </w:r>
      <w:r>
        <w:rPr>
          <w:color w:val="000000"/>
          <w:szCs w:val="21"/>
        </w:rPr>
        <w:t>一起接在电源上，电灯</w:t>
      </w:r>
      <w:r>
        <w:rPr>
          <w:color w:val="000000"/>
          <w:szCs w:val="21"/>
        </w:rPr>
        <w:t>才能正常发光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17650</wp:posOffset>
                </wp:positionH>
                <wp:positionV relativeFrom="paragraph">
                  <wp:posOffset>200660</wp:posOffset>
                </wp:positionV>
                <wp:extent cx="466725" cy="2971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5.8pt;mso-position-vertical-relative:text;margin-left:-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图</w:t>
                      </w:r>
                      <w:r>
                        <w:rPr>
                          <w:rFonts w:eastAsia="楷体_GB2312" w:cs="宋体;SimSun" w:ascii="楷体_GB2312" w:hAnsi="楷体_GB2312"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358" w:hanging="358"/>
        <w:rPr/>
      </w:pPr>
      <w:r>
        <w:rPr>
          <w:rFonts w:eastAsia="黑体;SimHei"/>
          <w:b/>
          <w:color w:val="000000"/>
        </w:rPr>
        <w:t>三、解答题</w:t>
      </w: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本题有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小题，共</w:t>
      </w:r>
      <w:r>
        <w:rPr>
          <w:rFonts w:eastAsia="楷体_GB2312"/>
          <w:color w:val="000000"/>
        </w:rPr>
        <w:t>40</w:t>
      </w:r>
      <w:r>
        <w:rPr>
          <w:rFonts w:eastAsia="楷体_GB2312"/>
          <w:color w:val="000000"/>
        </w:rPr>
        <w:t>分</w:t>
      </w:r>
      <w:r>
        <w:rPr>
          <w:rFonts w:eastAsia="楷体_GB2312"/>
          <w:color w:val="000000"/>
        </w:rPr>
        <w:t>)</w:t>
      </w:r>
    </w:p>
    <w:p>
      <w:pPr>
        <w:pStyle w:val="Normal"/>
        <w:spacing w:lineRule="exact" w:line="420"/>
        <w:rPr/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按题目要求作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在图丙中的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内填上合适的电表，使合上开关两个小灯都能发光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4845" cy="122618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9873" t="13154" r="303" b="14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(2)</w:t>
      </w:r>
      <w:r>
        <w:rPr/>
        <w:t>一个照明用的灯具如图丁所示，接上电源后闭合开关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时两灯都发光，再断开</w:t>
      </w:r>
      <w:r>
        <w:rPr/>
        <w:t>K</w:t>
      </w:r>
      <w:r>
        <w:rPr>
          <w:vertAlign w:val="subscript"/>
        </w:rPr>
        <w:t>1</w:t>
      </w:r>
      <w:r>
        <w:rPr/>
        <w:t>，则两灯都不发光；闭合</w:t>
      </w:r>
      <w:r>
        <w:rPr/>
        <w:t>K</w:t>
      </w:r>
      <w:r>
        <w:rPr>
          <w:vertAlign w:val="subscript"/>
        </w:rPr>
        <w:t>1</w:t>
      </w:r>
      <w:r>
        <w:rPr/>
        <w:t>，断开</w:t>
      </w:r>
      <w:r>
        <w:rPr/>
        <w:t>K</w:t>
      </w:r>
      <w:r>
        <w:rPr>
          <w:vertAlign w:val="subscript"/>
        </w:rPr>
        <w:t>2</w:t>
      </w:r>
      <w:r>
        <w:rPr/>
        <w:t>，则</w:t>
      </w:r>
      <w:r>
        <w:rPr/>
        <w:t>L</w:t>
      </w:r>
      <w:r>
        <w:rPr>
          <w:vertAlign w:val="subscript"/>
        </w:rPr>
        <w:t>1</w:t>
      </w:r>
      <w:r>
        <w:rPr/>
        <w:t>发光，</w:t>
      </w:r>
      <w:r>
        <w:rPr/>
        <w:t>L</w:t>
      </w:r>
      <w:r>
        <w:rPr>
          <w:vertAlign w:val="subscript"/>
        </w:rPr>
        <w:t>2</w:t>
      </w:r>
      <w:r>
        <w:rPr/>
        <w:t>不发光．试根据这些现象在丁图虚线框内画出该灯具内的电路图．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4059555" cy="12071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5" r="-356" b="15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cs="宋体;SimSun"/>
          <w:szCs w:val="21"/>
        </w:rPr>
        <w:t>为探究并联电路中电压的规律，实验室提供的器材有：干电池组（电压</w:t>
      </w:r>
      <w:r>
        <w:rPr>
          <w:rFonts w:cs="宋体;SimSun"/>
          <w:szCs w:val="21"/>
        </w:rPr>
        <w:t>约</w:t>
      </w:r>
      <w:r>
        <w:rPr>
          <w:rFonts w:cs="宋体;SimSun"/>
          <w:szCs w:val="21"/>
        </w:rPr>
        <w:t>为</w:t>
      </w:r>
      <w:r>
        <w:rPr>
          <w:szCs w:val="21"/>
        </w:rPr>
        <w:t>3V</w:t>
      </w:r>
      <w:r>
        <w:rPr>
          <w:rFonts w:cs="宋体;SimSun"/>
          <w:szCs w:val="21"/>
        </w:rPr>
        <w:t>）、电压表、多个小灯泡、开关、导线若干．</w:t>
      </w:r>
    </w:p>
    <w:p>
      <w:pPr>
        <w:pStyle w:val="Normal"/>
        <w:spacing w:lineRule="exact" w:line="360"/>
        <w:ind w:left="315" w:firstLine="10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用笔画线代替导线，在图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甲中把电路连接完整，要求电压表测量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两端的电压．</w:t>
      </w:r>
    </w:p>
    <w:p>
      <w:pPr>
        <w:pStyle w:val="Normal"/>
        <w:spacing w:lineRule="exact" w:line="360"/>
        <w:ind w:left="315"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电路连接正确后进行实验，某小组分别测出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两端的电压和并联电路的总电压，电压表示数相同，如图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乙所示，其值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szCs w:val="21"/>
        </w:rPr>
        <w:t>V</w:t>
      </w:r>
      <w:r>
        <w:rPr>
          <w:rFonts w:cs="宋体;SimSun"/>
          <w:szCs w:val="21"/>
        </w:rPr>
        <w:t>．根据这组数据，该小组得出并联电路中电压的规律．你认为实验的疏漏之处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6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4512945" cy="1448435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960" cy="1448280"/>
                          <a:chOff x="0" y="0"/>
                          <a:chExt cx="4512960" cy="144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3320" cy="13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3320" cy="136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4920" y="1163880"/>
                                <a:ext cx="167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43320" cy="99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2600" y="269280"/>
                                  <a:ext cx="720720" cy="72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3640" y="80640"/>
                                    <a:ext cx="95400" cy="45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536040"/>
                                    <a:ext cx="52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536040"/>
                                    <a:ext cx="3924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202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664200"/>
                                    <a:ext cx="1116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861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3008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861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30086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1480" y="670680"/>
                                    <a:ext cx="1065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228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55357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228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55357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692640"/>
                                    <a:ext cx="29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440" y="35640"/>
                                    <a:ext cx="846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35640"/>
                                    <a:ext cx="35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0" y="87480"/>
                                    <a:ext cx="0" cy="32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000" y="720"/>
                                    <a:ext cx="8496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720"/>
                                    <a:ext cx="35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6240" y="508680"/>
                                    <a:ext cx="18972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62244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720" y="44820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0560" y="479880"/>
                                    <a:ext cx="201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255">
                                        <a:moveTo>
                                          <a:pt x="13456" y="332"/>
                                        </a:moveTo>
                                        <a:arcTo wR="10800" hR="10800" stAng="-4545693" swAng="47965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255">
                                        <a:moveTo>
                                          <a:pt x="13456" y="332"/>
                                        </a:moveTo>
                                        <a:arcTo wR="10800" hR="10800" stAng="-4545693" swAng="47965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960" y="140760"/>
                                    <a:ext cx="334080" cy="13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16200"/>
                                      <a:ext cx="31608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021" h="10800">
                                          <a:moveTo>
                                            <a:pt x="772" y="6790"/>
                                          </a:moveTo>
                                          <a:arcTo wR="10800" hR="10800" stAng="-9492237" swAng="81553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021" h="10800">
                                          <a:moveTo>
                                            <a:pt x="772" y="6790"/>
                                          </a:moveTo>
                                          <a:arcTo wR="10800" hR="10800" stAng="-9492237" swAng="8155325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520" y="8280"/>
                                      <a:ext cx="9000" cy="2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7200"/>
                                      <a:ext cx="10800" cy="28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3240" y="36360"/>
                                      <a:ext cx="1908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40" y="37800"/>
                                      <a:ext cx="1980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480" y="0"/>
                                      <a:ext cx="1440" cy="27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760"/>
                                      <a:ext cx="32400" cy="17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2400" y="77760"/>
                                      <a:ext cx="3168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34640" y="81720"/>
                                    <a:ext cx="464760" cy="23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85" h="10800">
                                        <a:moveTo>
                                          <a:pt x="20839" y="14782"/>
                                        </a:moveTo>
                                        <a:arcTo wR="10800" hR="10800" stAng="1298104" swAng="82103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85" h="10800">
                                        <a:moveTo>
                                          <a:pt x="20839" y="14782"/>
                                        </a:moveTo>
                                        <a:arcTo wR="10800" hR="10800" stAng="1298104" swAng="821030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230400"/>
                                    <a:ext cx="1270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3480" y="229680"/>
                                    <a:ext cx="11628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400" y="222840"/>
                                    <a:ext cx="23112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854" h="10800">
                                        <a:moveTo>
                                          <a:pt x="20773" y="14946"/>
                                        </a:moveTo>
                                        <a:arcTo wR="10800" hR="10800" stAng="1354331" swAng="801816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854" h="10800">
                                        <a:moveTo>
                                          <a:pt x="20773" y="14946"/>
                                        </a:moveTo>
                                        <a:arcTo wR="10800" hR="10800" stAng="1354331" swAng="801816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227160"/>
                                    <a:ext cx="62280" cy="30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0200" y="456480"/>
                                    <a:ext cx="6408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160" y="90360"/>
                                      <a:ext cx="40680" cy="33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89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77440" y="96480"/>
                                    <a:ext cx="61560" cy="44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6680" y="421560"/>
                                    <a:ext cx="17460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419760"/>
                                    <a:ext cx="176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0">
                                        <a:moveTo>
                                          <a:pt x="0" y="0"/>
                                        </a:moveTo>
                                        <a:cubicBezTo>
                                          <a:pt x="24" y="8"/>
                                          <a:pt x="36" y="36"/>
                                          <a:pt x="36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596160"/>
                                    <a:ext cx="473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280" y="596880"/>
                                    <a:ext cx="223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6240" y="581760"/>
                                    <a:ext cx="280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908">
                                        <a:moveTo>
                                          <a:pt x="14519" y="661"/>
                                        </a:moveTo>
                                        <a:arcTo wR="10800" hR="10800" stAng="-4191346" swAng="44363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908">
                                        <a:moveTo>
                                          <a:pt x="14519" y="661"/>
                                        </a:moveTo>
                                        <a:arcTo wR="10800" hR="10800" stAng="-4191346" swAng="443634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60600">
                                    <a:off x="487080" y="559440"/>
                                    <a:ext cx="482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432">
                                        <a:moveTo>
                                          <a:pt x="19300" y="4137"/>
                                        </a:moveTo>
                                        <a:arcTo wR="10800" hR="10800" stAng="-2285658" swAng="253065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432">
                                        <a:moveTo>
                                          <a:pt x="19300" y="4137"/>
                                        </a:moveTo>
                                        <a:arcTo wR="10800" hR="10800" stAng="-2285658" swAng="253065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96160"/>
                                    <a:ext cx="280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60000">
                                    <a:off x="12240" y="580320"/>
                                    <a:ext cx="28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870">
                                        <a:moveTo>
                                          <a:pt x="13523" y="349"/>
                                        </a:moveTo>
                                        <a:arcTo wR="10800" hR="10800" stAng="-4523841" swAng="59730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870">
                                        <a:moveTo>
                                          <a:pt x="13523" y="349"/>
                                        </a:moveTo>
                                        <a:arcTo wR="10800" hR="10800" stAng="-4523841" swAng="59730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560" y="0"/>
                                    <a:ext cx="914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720" y="35640"/>
                                    <a:ext cx="5472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299">
                                        <a:moveTo>
                                          <a:pt x="10800" y="0"/>
                                        </a:moveTo>
                                        <a:arcTo wR="10800" hR="10800" stAng="-5400000" swAng="653451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299">
                                        <a:moveTo>
                                          <a:pt x="10800" y="0"/>
                                        </a:moveTo>
                                        <a:arcTo wR="10800" hR="10800" stAng="-5400000" swAng="653451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81760"/>
                                    <a:ext cx="248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676" h="9759">
                                        <a:moveTo>
                                          <a:pt x="15425" y="1040"/>
                                        </a:moveTo>
                                        <a:arcTo wR="10800" hR="10800" stAng="-3878817" swAng="229677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676" h="9759">
                                        <a:moveTo>
                                          <a:pt x="15425" y="1040"/>
                                        </a:moveTo>
                                        <a:arcTo wR="10800" hR="10800" stAng="-3878817" swAng="229677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1640" y="454680"/>
                                    <a:ext cx="6408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89640"/>
                                      <a:ext cx="40680" cy="32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89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320" y="454680"/>
                                    <a:ext cx="6408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89640"/>
                                      <a:ext cx="40680" cy="32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89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8400" y="551160"/>
                                    <a:ext cx="201960" cy="15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pacing w:val="-3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760" y="528840"/>
                                    <a:ext cx="11448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–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4640" y="144000"/>
                                    <a:ext cx="14472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920" y="144000"/>
                                    <a:ext cx="76320" cy="14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32400"/>
                                    <a:ext cx="71640" cy="13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3720" y="34200"/>
                                    <a:ext cx="71640" cy="13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3360" y="123120"/>
                                    <a:ext cx="71640" cy="11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9520" y="551880"/>
                                    <a:ext cx="31068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240" y="669240"/>
                                  <a:ext cx="448920" cy="30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4680"/>
                                    <a:ext cx="448920" cy="118080"/>
                                  </a:xfrm>
                                  <a:prstGeom prst="cube">
                                    <a:avLst>
                                      <a:gd name="adj" fmla="val 8076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9200" y="199440"/>
                                    <a:ext cx="2736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30600"/>
                                      <a:ext cx="17280" cy="10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36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298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756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900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828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756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7320" y="199440"/>
                                    <a:ext cx="2736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30600"/>
                                      <a:ext cx="17280" cy="10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36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298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756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900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828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756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3760" y="0"/>
                                    <a:ext cx="254520" cy="163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080"/>
                                      <a:ext cx="22032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7720" y="26640"/>
                                        <a:ext cx="192240" cy="111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00" y="0"/>
                                        <a:ext cx="192240" cy="111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4396400">
                                        <a:off x="3240" y="111600"/>
                                        <a:ext cx="3096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6280" y="18360"/>
                                      <a:ext cx="147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8800" y="0"/>
                                      <a:ext cx="4572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1440" y="21960"/>
                                        <a:ext cx="13320" cy="115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3744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3596400">
                                          <a:off x="7920" y="1440"/>
                                          <a:ext cx="21600" cy="309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" y="5760"/>
                                          <a:ext cx="1764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000" y="17280"/>
                                          <a:ext cx="1728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0" y="10080"/>
                                          <a:ext cx="1728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880" y="20520"/>
                                          <a:ext cx="1764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9720" y="131040"/>
                                    <a:ext cx="6984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0800"/>
                                      <a:ext cx="51480" cy="22320"/>
                                    </a:xfrm>
                                    <a:prstGeom prst="parallelogram">
                                      <a:avLst>
                                        <a:gd name="adj" fmla="val 884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09800"/>
                                      <a:ext cx="39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78480"/>
                                      <a:ext cx="51480" cy="22320"/>
                                    </a:xfrm>
                                    <a:prstGeom prst="parallelogram">
                                      <a:avLst>
                                        <a:gd name="adj" fmla="val 884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0080"/>
                                      <a:ext cx="0" cy="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10080"/>
                                      <a:ext cx="0" cy="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360" y="0"/>
                                      <a:ext cx="3168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640"/>
                                      <a:ext cx="39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16920"/>
                                      <a:ext cx="29160" cy="8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3600" y="131040"/>
                                    <a:ext cx="7056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0800"/>
                                      <a:ext cx="51480" cy="22320"/>
                                    </a:xfrm>
                                    <a:prstGeom prst="parallelogram">
                                      <a:avLst>
                                        <a:gd name="adj" fmla="val 884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09800"/>
                                      <a:ext cx="39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78480"/>
                                      <a:ext cx="51480" cy="22320"/>
                                    </a:xfrm>
                                    <a:prstGeom prst="parallelogram">
                                      <a:avLst>
                                        <a:gd name="adj" fmla="val 884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080" y="0"/>
                                      <a:ext cx="3096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" y="1008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09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6920"/>
                                        <a:ext cx="28440" cy="82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1640" y="269280"/>
                                  <a:ext cx="522720" cy="32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522720" cy="32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6680"/>
                                      <a:ext cx="522720" cy="24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37880"/>
                                        <a:ext cx="522720" cy="10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2720" cy="109080"/>
                                        </a:xfrm>
                                        <a:prstGeom prst="cube">
                                          <a:avLst>
                                            <a:gd name="adj" fmla="val 80768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06800" y="13320"/>
                                          <a:ext cx="31680" cy="3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760" y="28080"/>
                                            <a:ext cx="20160" cy="100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1680" cy="28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1680" cy="2808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" y="6840"/>
                                              <a:ext cx="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600" y="8280"/>
                                              <a:ext cx="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440" y="7560"/>
                                              <a:ext cx="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080" y="6840"/>
                                              <a:ext cx="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8480" y="13320"/>
                                          <a:ext cx="31680" cy="3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760" y="28080"/>
                                            <a:ext cx="20160" cy="100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1680" cy="28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1680" cy="2808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" y="6840"/>
                                              <a:ext cx="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600" y="8280"/>
                                              <a:ext cx="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440" y="7560"/>
                                              <a:ext cx="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080" y="6840"/>
                                              <a:ext cx="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7840" y="168840"/>
                                        <a:ext cx="145440" cy="3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5440" cy="334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900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680" y="1044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520" y="972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972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440" y="1152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136080"/>
                                        <a:ext cx="115560" cy="3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5560" cy="334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864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040" y="1008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200" y="936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720" y="936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320" y="1116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4760" y="0"/>
                                        <a:ext cx="109800" cy="137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6280" y="120600"/>
                                          <a:ext cx="59040" cy="17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040" cy="172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4680"/>
                                            <a:ext cx="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3280" y="5040"/>
                                            <a:ext cx="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000" y="4680"/>
                                            <a:ext cx="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680" y="4680"/>
                                            <a:ext cx="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520" y="5760"/>
                                            <a:ext cx="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9800" cy="130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9800" cy="72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21600">
                                                <a:moveTo>
                                                  <a:pt x="10501" y="21596"/>
                                                </a:moveTo>
                                                <a:arcTo wR="10800" hR="10800" stAng="5495209" swAng="21539032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21600">
                                                <a:moveTo>
                                                  <a:pt x="10501" y="21596"/>
                                                </a:moveTo>
                                                <a:arcTo wR="10800" hR="10800" stAng="5495209" swAng="21539032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" y="72000"/>
                                            <a:ext cx="16560" cy="58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6" h="213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6"/>
                                                  <a:pt x="32" y="73"/>
                                                  <a:pt x="39" y="108"/>
                                                </a:cubicBezTo>
                                                <a:cubicBezTo>
                                                  <a:pt x="46" y="143"/>
                                                  <a:pt x="45" y="178"/>
                                                  <a:pt x="45" y="213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1360" y="69120"/>
                                            <a:ext cx="16560" cy="58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6" h="213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6"/>
                                                  <a:pt x="32" y="73"/>
                                                  <a:pt x="39" y="108"/>
                                                </a:cubicBezTo>
                                                <a:cubicBezTo>
                                                  <a:pt x="46" y="143"/>
                                                  <a:pt x="45" y="178"/>
                                                  <a:pt x="45" y="213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9680" y="24120"/>
                                        <a:ext cx="514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7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" y="12"/>
                                              <a:pt x="5" y="20"/>
                                              <a:pt x="12" y="30"/>
                                            </a:cubicBezTo>
                                            <a:cubicBezTo>
                                              <a:pt x="20" y="29"/>
                                              <a:pt x="29" y="31"/>
                                              <a:pt x="36" y="27"/>
                                            </a:cubicBezTo>
                                            <a:cubicBezTo>
                                              <a:pt x="40" y="25"/>
                                              <a:pt x="38" y="16"/>
                                              <a:pt x="42" y="15"/>
                                            </a:cubicBezTo>
                                            <a:cubicBezTo>
                                              <a:pt x="45" y="14"/>
                                              <a:pt x="43" y="21"/>
                                              <a:pt x="45" y="24"/>
                                            </a:cubicBezTo>
                                            <a:cubicBezTo>
                                              <a:pt x="50" y="31"/>
                                              <a:pt x="56" y="35"/>
                                              <a:pt x="63" y="39"/>
                                            </a:cubicBezTo>
                                            <a:cubicBezTo>
                                              <a:pt x="77" y="18"/>
                                              <a:pt x="73" y="28"/>
                                              <a:pt x="78" y="12"/>
                                            </a:cubicBezTo>
                                            <a:cubicBezTo>
                                              <a:pt x="85" y="33"/>
                                              <a:pt x="79" y="26"/>
                                              <a:pt x="93" y="36"/>
                                            </a:cubicBezTo>
                                            <a:cubicBezTo>
                                              <a:pt x="106" y="32"/>
                                              <a:pt x="111" y="21"/>
                                              <a:pt x="117" y="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240" y="49680"/>
                                        <a:ext cx="2592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" h="198">
                                            <a:moveTo>
                                              <a:pt x="3" y="174"/>
                                            </a:moveTo>
                                            <a:cubicBezTo>
                                              <a:pt x="4" y="137"/>
                                              <a:pt x="0" y="116"/>
                                              <a:pt x="9" y="87"/>
                                            </a:cubicBezTo>
                                            <a:cubicBezTo>
                                              <a:pt x="13" y="75"/>
                                              <a:pt x="17" y="63"/>
                                              <a:pt x="21" y="51"/>
                                            </a:cubicBezTo>
                                            <a:cubicBezTo>
                                              <a:pt x="23" y="45"/>
                                              <a:pt x="27" y="33"/>
                                              <a:pt x="27" y="33"/>
                                            </a:cubicBezTo>
                                            <a:cubicBezTo>
                                              <a:pt x="23" y="3"/>
                                              <a:pt x="20" y="4"/>
                                              <a:pt x="51" y="0"/>
                                            </a:cubicBezTo>
                                            <a:cubicBezTo>
                                              <a:pt x="45" y="19"/>
                                              <a:pt x="44" y="31"/>
                                              <a:pt x="48" y="51"/>
                                            </a:cubicBezTo>
                                            <a:cubicBezTo>
                                              <a:pt x="49" y="57"/>
                                              <a:pt x="54" y="69"/>
                                              <a:pt x="54" y="69"/>
                                            </a:cubicBezTo>
                                            <a:cubicBezTo>
                                              <a:pt x="59" y="116"/>
                                              <a:pt x="57" y="146"/>
                                              <a:pt x="57" y="1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1680" y="0"/>
                                      <a:ext cx="255960" cy="1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000" y="0"/>
                                        <a:ext cx="0" cy="4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20160"/>
                                        <a:ext cx="1908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60120"/>
                                        <a:ext cx="2160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240"/>
                                        <a:ext cx="4968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760" y="127080"/>
                                        <a:ext cx="3060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0"/>
                                        <a:ext cx="0" cy="4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2000" y="24120"/>
                                        <a:ext cx="1584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360" y="60120"/>
                                        <a:ext cx="2160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2680" y="91440"/>
                                        <a:ext cx="5328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7000" y="127080"/>
                                        <a:ext cx="2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0080" y="0"/>
                                    <a:ext cx="302760" cy="28440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680" y="0"/>
                                  <a:ext cx="644040" cy="49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4640"/>
                                    <a:ext cx="641520" cy="26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320" y="259200"/>
                                    <a:ext cx="38556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电池组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40" y="168120"/>
                                    <a:ext cx="38160" cy="5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" y="6480"/>
                                    <a:ext cx="10296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1080" y="0"/>
                                    <a:ext cx="10296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rFonts w:ascii="黑体;SimHei" w:hAnsi="黑体;SimHei" w:eastAsia="黑体;SimHei" w:cs="宋体;SimSun"/>
                                          <w:color w:val="auto"/>
                                          <w:lang w:val="en-US" w:eastAsia="zh-CN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2600" y="168120"/>
                                    <a:ext cx="38160" cy="5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995600">
                                  <a:off x="693000" y="337320"/>
                                  <a:ext cx="13284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62">
                                      <a:moveTo>
                                        <a:pt x="0" y="1062"/>
                                      </a:moveTo>
                                      <a:cubicBezTo>
                                        <a:pt x="55" y="1018"/>
                                        <a:pt x="313" y="977"/>
                                        <a:pt x="329" y="800"/>
                                      </a:cubicBezTo>
                                      <a:cubicBezTo>
                                        <a:pt x="345" y="623"/>
                                        <a:pt x="147" y="167"/>
                                        <a:pt x="9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0200" y="630000"/>
                                  <a:ext cx="522720" cy="32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522720" cy="32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6680"/>
                                      <a:ext cx="522720" cy="24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37880"/>
                                        <a:ext cx="522720" cy="10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2720" cy="109080"/>
                                        </a:xfrm>
                                        <a:prstGeom prst="cube">
                                          <a:avLst>
                                            <a:gd name="adj" fmla="val 80768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06800" y="13320"/>
                                          <a:ext cx="31680" cy="3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760" y="28080"/>
                                            <a:ext cx="20160" cy="100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1680" cy="28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1680" cy="2808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" y="6840"/>
                                              <a:ext cx="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600" y="8280"/>
                                              <a:ext cx="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440" y="7560"/>
                                              <a:ext cx="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080" y="6840"/>
                                              <a:ext cx="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8480" y="13320"/>
                                          <a:ext cx="31680" cy="3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760" y="28080"/>
                                            <a:ext cx="20160" cy="100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1680" cy="28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1680" cy="2808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" y="6840"/>
                                              <a:ext cx="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600" y="8280"/>
                                              <a:ext cx="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440" y="7560"/>
                                              <a:ext cx="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080" y="6840"/>
                                              <a:ext cx="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7840" y="168840"/>
                                        <a:ext cx="145440" cy="3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5440" cy="334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900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680" y="1044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520" y="972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972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440" y="1152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136080"/>
                                        <a:ext cx="115560" cy="3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5560" cy="334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864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040" y="1008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200" y="936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720" y="936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320" y="1116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4760" y="0"/>
                                        <a:ext cx="109800" cy="137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6280" y="120600"/>
                                          <a:ext cx="59040" cy="17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040" cy="172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4680"/>
                                            <a:ext cx="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3280" y="5040"/>
                                            <a:ext cx="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000" y="4680"/>
                                            <a:ext cx="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680" y="4680"/>
                                            <a:ext cx="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520" y="5760"/>
                                            <a:ext cx="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9800" cy="130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9800" cy="72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21600">
                                                <a:moveTo>
                                                  <a:pt x="10501" y="21596"/>
                                                </a:moveTo>
                                                <a:arcTo wR="10800" hR="10800" stAng="5495209" swAng="21539032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21600">
                                                <a:moveTo>
                                                  <a:pt x="10501" y="21596"/>
                                                </a:moveTo>
                                                <a:arcTo wR="10800" hR="10800" stAng="5495209" swAng="21539032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" y="71640"/>
                                            <a:ext cx="16560" cy="58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6" h="213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6"/>
                                                  <a:pt x="32" y="73"/>
                                                  <a:pt x="39" y="108"/>
                                                </a:cubicBezTo>
                                                <a:cubicBezTo>
                                                  <a:pt x="46" y="143"/>
                                                  <a:pt x="45" y="178"/>
                                                  <a:pt x="45" y="213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1360" y="69120"/>
                                            <a:ext cx="16560" cy="58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6" h="213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6"/>
                                                  <a:pt x="32" y="73"/>
                                                  <a:pt x="39" y="108"/>
                                                </a:cubicBezTo>
                                                <a:cubicBezTo>
                                                  <a:pt x="46" y="143"/>
                                                  <a:pt x="45" y="178"/>
                                                  <a:pt x="45" y="213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9680" y="24120"/>
                                        <a:ext cx="514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7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" y="12"/>
                                              <a:pt x="5" y="20"/>
                                              <a:pt x="12" y="30"/>
                                            </a:cubicBezTo>
                                            <a:cubicBezTo>
                                              <a:pt x="20" y="29"/>
                                              <a:pt x="29" y="31"/>
                                              <a:pt x="36" y="27"/>
                                            </a:cubicBezTo>
                                            <a:cubicBezTo>
                                              <a:pt x="40" y="25"/>
                                              <a:pt x="38" y="16"/>
                                              <a:pt x="42" y="15"/>
                                            </a:cubicBezTo>
                                            <a:cubicBezTo>
                                              <a:pt x="45" y="14"/>
                                              <a:pt x="43" y="21"/>
                                              <a:pt x="45" y="24"/>
                                            </a:cubicBezTo>
                                            <a:cubicBezTo>
                                              <a:pt x="50" y="31"/>
                                              <a:pt x="56" y="35"/>
                                              <a:pt x="63" y="39"/>
                                            </a:cubicBezTo>
                                            <a:cubicBezTo>
                                              <a:pt x="77" y="18"/>
                                              <a:pt x="73" y="28"/>
                                              <a:pt x="78" y="12"/>
                                            </a:cubicBezTo>
                                            <a:cubicBezTo>
                                              <a:pt x="85" y="33"/>
                                              <a:pt x="79" y="26"/>
                                              <a:pt x="93" y="36"/>
                                            </a:cubicBezTo>
                                            <a:cubicBezTo>
                                              <a:pt x="106" y="32"/>
                                              <a:pt x="111" y="21"/>
                                              <a:pt x="117" y="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240" y="49680"/>
                                        <a:ext cx="2592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" h="198">
                                            <a:moveTo>
                                              <a:pt x="3" y="174"/>
                                            </a:moveTo>
                                            <a:cubicBezTo>
                                              <a:pt x="4" y="137"/>
                                              <a:pt x="0" y="116"/>
                                              <a:pt x="9" y="87"/>
                                            </a:cubicBezTo>
                                            <a:cubicBezTo>
                                              <a:pt x="13" y="75"/>
                                              <a:pt x="17" y="63"/>
                                              <a:pt x="21" y="51"/>
                                            </a:cubicBezTo>
                                            <a:cubicBezTo>
                                              <a:pt x="23" y="45"/>
                                              <a:pt x="27" y="33"/>
                                              <a:pt x="27" y="33"/>
                                            </a:cubicBezTo>
                                            <a:cubicBezTo>
                                              <a:pt x="23" y="3"/>
                                              <a:pt x="20" y="4"/>
                                              <a:pt x="51" y="0"/>
                                            </a:cubicBezTo>
                                            <a:cubicBezTo>
                                              <a:pt x="45" y="19"/>
                                              <a:pt x="44" y="31"/>
                                              <a:pt x="48" y="51"/>
                                            </a:cubicBezTo>
                                            <a:cubicBezTo>
                                              <a:pt x="49" y="57"/>
                                              <a:pt x="54" y="69"/>
                                              <a:pt x="54" y="69"/>
                                            </a:cubicBezTo>
                                            <a:cubicBezTo>
                                              <a:pt x="59" y="116"/>
                                              <a:pt x="57" y="146"/>
                                              <a:pt x="57" y="1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1680" y="0"/>
                                      <a:ext cx="255960" cy="1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000" y="0"/>
                                        <a:ext cx="0" cy="4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20160"/>
                                        <a:ext cx="1908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60120"/>
                                        <a:ext cx="2160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240"/>
                                        <a:ext cx="4968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760" y="126720"/>
                                        <a:ext cx="3060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0"/>
                                        <a:ext cx="0" cy="4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2000" y="24120"/>
                                        <a:ext cx="1584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360" y="60120"/>
                                        <a:ext cx="2160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2680" y="91440"/>
                                        <a:ext cx="5328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7000" y="126720"/>
                                        <a:ext cx="2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0080" y="0"/>
                                    <a:ext cx="302760" cy="28440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78920"/>
                                  <a:ext cx="247680" cy="74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170">
                                      <a:moveTo>
                                        <a:pt x="390" y="26"/>
                                      </a:moveTo>
                                      <a:cubicBezTo>
                                        <a:pt x="330" y="13"/>
                                        <a:pt x="270" y="0"/>
                                        <a:pt x="210" y="26"/>
                                      </a:cubicBezTo>
                                      <a:cubicBezTo>
                                        <a:pt x="150" y="52"/>
                                        <a:pt x="60" y="52"/>
                                        <a:pt x="30" y="182"/>
                                      </a:cubicBezTo>
                                      <a:cubicBezTo>
                                        <a:pt x="0" y="312"/>
                                        <a:pt x="0" y="650"/>
                                        <a:pt x="30" y="806"/>
                                      </a:cubicBezTo>
                                      <a:cubicBezTo>
                                        <a:pt x="60" y="962"/>
                                        <a:pt x="150" y="1066"/>
                                        <a:pt x="210" y="1118"/>
                                      </a:cubicBezTo>
                                      <a:cubicBezTo>
                                        <a:pt x="270" y="1170"/>
                                        <a:pt x="360" y="1118"/>
                                        <a:pt x="390" y="11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883800"/>
                                  <a:ext cx="4572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0" h="266">
                                      <a:moveTo>
                                        <a:pt x="0" y="48"/>
                                      </a:moveTo>
                                      <a:cubicBezTo>
                                        <a:pt x="276" y="157"/>
                                        <a:pt x="553" y="266"/>
                                        <a:pt x="768" y="258"/>
                                      </a:cubicBezTo>
                                      <a:cubicBezTo>
                                        <a:pt x="983" y="250"/>
                                        <a:pt x="1136" y="125"/>
                                        <a:pt x="12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185400"/>
                                  <a:ext cx="6548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1" h="528">
                                      <a:moveTo>
                                        <a:pt x="0" y="12"/>
                                      </a:moveTo>
                                      <a:cubicBezTo>
                                        <a:pt x="80" y="8"/>
                                        <a:pt x="161" y="5"/>
                                        <a:pt x="300" y="12"/>
                                      </a:cubicBezTo>
                                      <a:cubicBezTo>
                                        <a:pt x="439" y="19"/>
                                        <a:pt x="714" y="0"/>
                                        <a:pt x="832" y="57"/>
                                      </a:cubicBezTo>
                                      <a:cubicBezTo>
                                        <a:pt x="950" y="114"/>
                                        <a:pt x="981" y="279"/>
                                        <a:pt x="1006" y="357"/>
                                      </a:cubicBezTo>
                                      <a:cubicBezTo>
                                        <a:pt x="1031" y="435"/>
                                        <a:pt x="986" y="500"/>
                                        <a:pt x="982" y="5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480" y="831240"/>
                                  <a:ext cx="5385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8" h="105">
                                      <a:moveTo>
                                        <a:pt x="0" y="90"/>
                                      </a:moveTo>
                                      <a:cubicBezTo>
                                        <a:pt x="132" y="97"/>
                                        <a:pt x="265" y="105"/>
                                        <a:pt x="406" y="90"/>
                                      </a:cubicBezTo>
                                      <a:cubicBezTo>
                                        <a:pt x="547" y="75"/>
                                        <a:pt x="774" y="15"/>
                                        <a:pt x="8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76800" y="205200"/>
                              <a:ext cx="75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359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560880"/>
                              <a:ext cx="75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359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38560" y="8280"/>
                            <a:ext cx="175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0"/>
                            <a:ext cx="1677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2480" y="151200"/>
                            <a:ext cx="1770480" cy="11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4560" y="427320"/>
                              <a:ext cx="145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720" y="172800"/>
                              <a:ext cx="177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640" y="169560"/>
                              <a:ext cx="2037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4640" y="424080"/>
                              <a:ext cx="216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5320" y="0"/>
                              <a:ext cx="1517040" cy="100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704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5680"/>
                                  <a:ext cx="12636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59280"/>
                                  <a:ext cx="6660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318240"/>
                                  <a:ext cx="630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79360"/>
                                  <a:ext cx="590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243000"/>
                                  <a:ext cx="547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72800"/>
                                  <a:ext cx="7380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178920"/>
                                  <a:ext cx="457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520" y="151200"/>
                                  <a:ext cx="4068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126360"/>
                                  <a:ext cx="3636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104760"/>
                                  <a:ext cx="3096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4040"/>
                                  <a:ext cx="4716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70920"/>
                                  <a:ext cx="20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960" y="59040"/>
                                  <a:ext cx="15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240" y="50760"/>
                                  <a:ext cx="1008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45720"/>
                                  <a:ext cx="504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52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7120" y="45720"/>
                                  <a:ext cx="504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5360" y="50760"/>
                                  <a:ext cx="1008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2160" y="59040"/>
                                  <a:ext cx="15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9680" y="70920"/>
                                  <a:ext cx="20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560" y="14040"/>
                                  <a:ext cx="4716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2560" y="104760"/>
                                  <a:ext cx="3096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6840" y="126360"/>
                                  <a:ext cx="3636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1480" y="151200"/>
                                  <a:ext cx="4068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240" y="178920"/>
                                  <a:ext cx="457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4640" y="172800"/>
                                  <a:ext cx="7380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3520" y="243000"/>
                                  <a:ext cx="547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0240" y="279360"/>
                                  <a:ext cx="590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5880" y="318240"/>
                                  <a:ext cx="630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9360" y="359280"/>
                                  <a:ext cx="6660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0680" y="355680"/>
                                  <a:ext cx="12636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400" y="135720"/>
                                <a:ext cx="1276200" cy="86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22840"/>
                              <a:ext cx="1645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8480" y="213840"/>
                              <a:ext cx="1620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404280"/>
                              <a:ext cx="200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3640" y="842400"/>
                              <a:ext cx="4428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842040"/>
                              <a:ext cx="4428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280" y="839880"/>
                              <a:ext cx="442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3480" y="902880"/>
                              <a:ext cx="7455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－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93800" y="156240"/>
                              <a:ext cx="34200" cy="6897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120" y="335880"/>
                              <a:ext cx="408240" cy="5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9000" y="1151280"/>
                            <a:ext cx="167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512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2pt;width:355.35pt;height:114.05pt" coordorigin="720,264" coordsize="7107,2281">
                <v:group id="shape_0" style="position:absolute;left:720;top:264;width:3848;height:2145">
                  <v:group id="shape_0" style="position:absolute;left:720;top:264;width:3848;height:2145">
                    <v:shape id="shape_0" stroked="f" o:allowincell="f" style="position:absolute;left:2476;top:2097;width:26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20;top:264;width:3848;height:1580">
                      <v:group id="shape_0" style="position:absolute;left:3432;top:688;width:1136;height:1149">
                        <v:line id="shape_0" from="3517,815" to="3666,15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6,1532" to="4341,15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4,1532" to="3515,16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34,1665" to="3434,17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8861,10800" path="l0,21600xee" stroked="t" o:allowincell="f" style="position:absolute;left:3435;top:1734;width:175;height:8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9228,10800" path="l0,21600xee" stroked="t" o:allowincell="f" style="position:absolute;left:4081;top:1744;width:167;height:7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614,1779" to="4079,17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299,10800" path="l0,21600xee" stroked="t" o:allowincell="f" style="position:absolute;left:3662;top:744;width:132;height:11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798,744" to="4356,7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38,826" to="4538,13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299,10800" path="l0,21600xee" stroked="t" o:allowincell="f" style="position:absolute;left:3702;top:689;width:133;height:11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833,689" to="4391,6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6,1489" to="4544,17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6,1668" to="4246,1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8,1394" to="4568,14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0800,331" coordsize="10800,11255" path="l0,21600xee" stroked="t" o:allowincell="f" style="position:absolute;left:4536;top:1444;width:31;height:4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3751;top:910;width:525;height:214">
                          <v:rect id="shape_0" coordsize="20021,10800" path="l0,21600xee" stroked="t" o:allowincell="f" style="position:absolute;left:3765;top:935;width:497;height:188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line id="shape_0" from="4109,923" to="4122,96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08,921" to="3924,96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181,967" to="4210,100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18,969" to="3848,100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16,910" to="4017,95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751,1032" to="3801,105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227,1032" to="4276,106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origin="753,10800" coordsize="20085,10800" path="l0,21600xee" stroked="t" o:allowincell="f" style="position:absolute;left:3645;top:817;width:731;height:37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643,1051" to="3842,11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4,1050" to="4376,11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917,10800" coordsize="19854,10800" path="l0,21600xee" stroked="t" o:allowincell="f" style="position:absolute;left:3838;top:1039;width:363;height:18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757,1046" to="3854,1094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group id="shape_0" style="position:absolute;left:4110;top:1407;width:101;height:195">
                          <v:shape id="shape_0" fillcolor="white" stroked="t" o:allowincell="f" style="position:absolute;left:4128;top:1549;width:63;height:5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110;top:1407;width:100;height:14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4342,840" to="4438,15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62,1352" to="4536,16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36,60" path="m0,0c24,8,36,36,36,60e" stroked="t" o:allowincell="f" style="position:absolute;left:4539;top:1349;width:27;height:4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470,1627" to="4214,16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4211;top:1628;width:34;height: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660" coordsize="10800,10908" path="l0,21600xee" stroked="t" o:allowincell="f" style="position:absolute;left:4246;top:1604;width:43;height:6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4136" coordsize="10800,7432" path="l0,21600xee" stroked="t" o:allowincell="f" style="position:absolute;left:4201;top:1569;width:75;height:41;flip:xy;mso-wrap-style:none;v-text-anchor:middle;rotation:271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434;top:1627;width:43;height:5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348" coordsize="10800,14870" path="l0,21600xee" stroked="t" o:allowincell="f" style="position:absolute;left:3452;top:1602;width:44;height:22;mso-wrap-style:none;v-text-anchor:middle;rotation:181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394;top:688;width:143;height:1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4299" path="l0,21600xee" stroked="t" o:allowincell="f" style="position:absolute;left:4355;top:744;width:85;height:11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040" coordsize="9676,9759" path="l0,21600xee" stroked="t" o:allowincell="f" style="position:absolute;left:3433;top:1604;width:38;height:12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3829;top:1404;width:101;height:192">
                          <v:shape id="shape_0" fillcolor="white" stroked="t" o:allowincell="f" style="position:absolute;left:3847;top:1545;width:63;height:5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829;top:1404;width:100;height:14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553;top:1404;width:101;height:192">
                          <v:shape id="shape_0" fillcolor="white" stroked="t" o:allowincell="f" style="position:absolute;left:3571;top:1545;width:63;height:5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553;top:1404;width:100;height:14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3824;top:1556;width:317;height:2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3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55;top:1521;width:179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28;top:915;width:227;height:4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54;top:915;width:119;height:23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65;top:739;width:112;height:21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00;top:742;width:112;height:21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41;top:882;width:112;height:17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46;top:1557;width:488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66;top:1321;width:707;height:474">
                        <v:shape id="shape_0" fillcolor="white" stroked="t" o:allowincell="f" style="position:absolute;left:966;top:1609;width:706;height:185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516;top:1632;width:43;height:65">
                          <v:shape id="shape_0" fillcolor="white" stroked="t" o:allowincell="f" style="position:absolute;left:1524;top:1680;width:26;height:1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516;top:1632;width:43;height:47">
                            <v:shape id="shape_0" fillcolor="white" stroked="t" o:allowincell="f" style="position:absolute;left:1516;top:1632;width:42;height:46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521,1644" to="1521,16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45,1646" to="1545,16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29,1645" to="1529,16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4,1644" to="1554,16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072;top:1632;width:43;height:65">
                          <v:shape id="shape_0" fillcolor="white" stroked="t" o:allowincell="f" style="position:absolute;left:1080;top:1680;width:26;height:1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072;top:1632;width:43;height:47">
                            <v:shape id="shape_0" fillcolor="white" stroked="t" o:allowincell="f" style="position:absolute;left:1072;top:1632;width:42;height:46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077,1644" to="1077,16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1,1646" to="1101,16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85,1645" to="1085,16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10,1644" to="1110,16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149;top:1321;width:384;height:244">
                          <v:group id="shape_0" style="position:absolute;left:1149;top:1348;width:343;height:217">
                            <v:line id="shape_0" from="1189,1390" to="1491,156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65,1348" to="1467,152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origin="1409,10800" coordsize="18613,10800" path="l0,21600xee" stroked="t" o:allowincell="f" style="position:absolute;left:1150;top:1523;width:48;height:40;flip:y;mso-wrap-style:none;v-text-anchor:middle;rotation:12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1470,1347" to="1492,13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476;top:1321;width:56;height:50">
                            <v:shape id="shape_0" fillcolor="white" stroked="t" o:allowincell="f" style="position:absolute;left:1476;top:1352;width:20;height:17;mso-wrap-style:none;v-text-anchor:middle;rotation:6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493;top:1321;width:40;height:49">
                              <v:shape id="shape_0" fillcolor="white" stroked="t" o:allowincell="f" style="position:absolute;left:1499;top:1320;width:33;height:48;mso-wrap-style:none;v-text-anchor:middle;rotation:60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1493,1327" to="1520,134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01,1345" to="1527,136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95,1334" to="1521,134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06,1350" to="1533,136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1123;top:1523;width:110;height:195">
                          <v:shape id="shape_0" fillcolor="white" stroked="t" o:allowincell="f" style="position:absolute;left:1123;top:1683;width:80;height:34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1160;top:1697;width:5;height: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1152;top:1648;width:80;height:34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153,1540" to="1153,16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02,1540" to="1202,16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origin="1409,10800" coordsize="18613,10800" path="l0,21600xee" stroked="t" o:allowincell="f" style="position:absolute;left:1152;top:1524;width:49;height:2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1174;top:1538;width:5;height: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1155;top:1551;width:45;height:1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397;top:1523;width:111;height:195">
                          <v:shape id="shape_0" fillcolor="white" stroked="t" o:allowincell="f" style="position:absolute;left:1397;top:1683;width:80;height:34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1434;top:1697;width:5;height: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1427;top:1648;width:80;height:34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427;top:1523;width:49;height:158">
                            <v:line id="shape_0" from="1427,1540" to="1427,16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76,1540" to="1476,16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origin="1409,10800" coordsize="18613,10800" path="l0,21600xee" stroked="t" o:allowincell="f" style="position:absolute;left:1427;top:1524;width:48;height:26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428;top:1551;width:44;height:1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2250;top:688;width:823;height:519">
                        <v:group id="shape_0" style="position:absolute;left:2250;top:697;width:823;height:509">
                          <v:group id="shape_0" style="position:absolute;left:2250;top:818;width:823;height:389">
                            <v:group id="shape_0" style="position:absolute;left:2250;top:1035;width:823;height:172">
                              <v:shape id="shape_0" fillcolor="white" stroked="t" o:allowincell="f" style="position:absolute;left:2250;top:1035;width:822;height:171;mso-wrap-style:none;v-text-anchor:middle" type="_x0000_t1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2891;top:1056;width:50;height:61">
                                <v:shape id="shape_0" fillcolor="white" stroked="t" o:allowincell="f" style="position:absolute;left:2900;top:1100;width:31;height:15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2891;top:1056;width:50;height:44">
                                  <v:shape id="shape_0" fillcolor="white" stroked="t" o:allowincell="f" style="position:absolute;left:2891;top:1056;width:49;height:43;mso-wrap-style:none;v-text-anchor:middle" type="_x0000_t22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896,1067" to="2896,109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25,1069" to="2925,109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07,1068" to="2907,109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35,1067" to="2935,109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2374;top:1056;width:50;height:61">
                                <v:shape id="shape_0" fillcolor="white" stroked="t" o:allowincell="f" style="position:absolute;left:2383;top:1100;width:31;height:15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2374;top:1056;width:50;height:44">
                                  <v:shape id="shape_0" fillcolor="white" stroked="t" o:allowincell="f" style="position:absolute;left:2374;top:1056;width:49;height:43;mso-wrap-style:none;v-text-anchor:middle" type="_x0000_t22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379,1067" to="2379,109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08,1069" to="2408,109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90,1068" to="2390,109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18,1067" to="2418,109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2530;top:1084;width:229;height:53">
                              <v:shape id="shape_0" fillcolor="white" stroked="t" o:allowincell="f" style="position:absolute;left:2530;top:1084;width:228;height:52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2550,1098" to="2550,11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36,1100" to="2736,11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04,1099" to="2704,11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85,1099" to="2585,11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46,1102" to="2646,11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555;top:1032;width:182;height:53">
                              <v:shape id="shape_0" fillcolor="white" stroked="t" o:allowincell="f" style="position:absolute;left:2555;top:1032;width:181;height:52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2571,1046" to="2571,10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19,1048" to="2719,10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94,1047" to="2694,10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99,1047" to="2599,10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47,1050" to="2647,10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557;top:818;width:173;height:217">
                              <v:group id="shape_0" style="position:absolute;left:2598;top:1008;width:93;height:27">
                                <v:shape id="shape_0" fillcolor="white" stroked="t" o:allowincell="f" style="position:absolute;left:2598;top:1008;width:92;height:26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2606,1015" to="2606,103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82,1016" to="2682,103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69,1015" to="2669,103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20,1015" to="2620,103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45,1017" to="2645,10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557;top:818;width:173;height:205">
                                <v:rect id="shape_0" coordsize="21600,21600" path="l0,21600xee" stroked="t" o:allowincell="f" style="position:absolute;left:2557;top:818;width:172;height:113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shape id="shape_0" ID="未知" coordsize="46,213" path="m0,0c16,36,32,73,39,108c46,143,45,178,45,213e" stroked="t" o:allowincell="f" style="position:absolute;left:2578;top:931;width:25;height:9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46,213" path="m0,0c16,36,32,73,39,108c46,143,45,178,45,213e" stroked="t" o:allowincell="f" style="position:absolute;left:2685;top:927;width:25;height:91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  <v:shape id="shape_0" ID="未知" coordsize="117,39" path="m0,0c3,12,5,20,12,30c20,29,29,31,36,27c40,25,38,16,42,15c45,14,43,21,45,24c50,31,56,35,63,39c77,18,73,28,78,12c85,33,79,26,93,36c106,32,111,21,117,9e" stroked="t" o:allowincell="f" style="position:absolute;left:2612;top:856;width:80;height:2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59,198" path="m3,174c4,137,0,116,9,87c13,75,17,63,21,51c23,45,27,33,27,33c23,3,20,4,51,0c45,19,44,31,48,51c49,57,54,69,54,69c59,116,57,146,57,198e" stroked="t" o:allowincell="f" style="position:absolute;left:2624;top:896;width:40;height:108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group id="shape_0" style="position:absolute;left:2442;top:697;width:402;height:202">
                            <v:line id="shape_0" from="2640,697" to="2640,7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53,729" to="2582,7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92,792" to="2525,8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42,844" to="2519,8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5,897" to="2512,89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41,697" to="2641,7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97,735" to="2721,77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54,792" to="2787,80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61,841" to="2844,85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68,897" to="2813,89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ect id="shape_0" fillcolor="white" stroked="t" o:allowincell="f" style="position:absolute;left:2408;top:688;width:476;height:447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group id="shape_0" style="position:absolute;left:1011;top:264;width:1014;height:775">
                        <v:rect id="shape_0" fillcolor="white" stroked="t" o:allowincell="f" style="position:absolute;left:1011;top:618;width:1009;height:42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stroked="f" o:allowincell="f" style="position:absolute;left:1230;top:672;width:606;height:3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电池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1101;top:529;width:59;height:9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stroked="f" o:allowincell="f" style="position:absolute;left:1069;top:274;width:161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63;top:264;width:161;height:3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1881;top:529;width:59;height:9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shape id="shape_0" ID="未知" coordsize="345,1062" path="m0,1062c55,1018,313,977,329,800c345,623,147,167,99,0e" stroked="t" o:allowincell="f" style="position:absolute;left:1811;top:795;width:208;height:1048;mso-wrap-style:none;v-text-anchor:middle;rotation:233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106;top:1256;width:823;height:518">
                        <v:group id="shape_0" style="position:absolute;left:2106;top:1265;width:823;height:509">
                          <v:group id="shape_0" style="position:absolute;left:2106;top:1386;width:823;height:389">
                            <v:group id="shape_0" style="position:absolute;left:2106;top:1603;width:823;height:172">
                              <v:shape id="shape_0" fillcolor="white" stroked="t" o:allowincell="f" style="position:absolute;left:2106;top:1603;width:822;height:171;mso-wrap-style:none;v-text-anchor:middle" type="_x0000_t1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2747;top:1624;width:50;height:61">
                                <v:shape id="shape_0" fillcolor="white" stroked="t" o:allowincell="f" style="position:absolute;left:2756;top:1668;width:31;height:15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2747;top:1624;width:50;height:44">
                                  <v:shape id="shape_0" fillcolor="white" stroked="t" o:allowincell="f" style="position:absolute;left:2747;top:1624;width:49;height:43;mso-wrap-style:none;v-text-anchor:middle" type="_x0000_t22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752,1635" to="2752,166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81,1637" to="2781,166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63,1636" to="2763,166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91,1635" to="2791,166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2230;top:1624;width:50;height:61">
                                <v:shape id="shape_0" fillcolor="white" stroked="t" o:allowincell="f" style="position:absolute;left:2239;top:1668;width:31;height:15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2230;top:1624;width:50;height:44">
                                  <v:shape id="shape_0" fillcolor="white" stroked="t" o:allowincell="f" style="position:absolute;left:2230;top:1624;width:49;height:43;mso-wrap-style:none;v-text-anchor:middle" type="_x0000_t22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235,1635" to="2235,166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64,1637" to="2264,166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46,1636" to="2246,166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74,1635" to="2274,166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2386;top:1652;width:229;height:53">
                              <v:shape id="shape_0" fillcolor="white" stroked="t" o:allowincell="f" style="position:absolute;left:2386;top:1652;width:228;height:52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2406,1666" to="2406,16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92,1668" to="2592,16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60,1667" to="2560,16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41,1667" to="2441,16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02,1670" to="2502,17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411;top:1600;width:182;height:53">
                              <v:shape id="shape_0" fillcolor="white" stroked="t" o:allowincell="f" style="position:absolute;left:2411;top:1600;width:181;height:52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2427,1614" to="2427,16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75,1616" to="2575,16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50,1615" to="2550,16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55,1615" to="2455,16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03,1618" to="2503,16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413;top:1386;width:173;height:217">
                              <v:group id="shape_0" style="position:absolute;left:2454;top:1576;width:93;height:27">
                                <v:shape id="shape_0" fillcolor="white" stroked="t" o:allowincell="f" style="position:absolute;left:2454;top:1576;width:92;height:26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2462,1583" to="2462,159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538,1584" to="2538,159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525,1583" to="2525,159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476,1583" to="2476,159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501,1585" to="2501,160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413;top:1386;width:173;height:205">
                                <v:rect id="shape_0" coordsize="21600,21600" path="l0,21600xee" stroked="t" o:allowincell="f" style="position:absolute;left:2413;top:1386;width:172;height:113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shape id="shape_0" ID="未知" coordsize="46,213" path="m0,0c16,36,32,73,39,108c46,143,45,178,45,213e" stroked="t" o:allowincell="f" style="position:absolute;left:2434;top:1499;width:25;height:9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46,213" path="m0,0c16,36,32,73,39,108c46,143,45,178,45,213e" stroked="t" o:allowincell="f" style="position:absolute;left:2541;top:1495;width:25;height:91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  <v:shape id="shape_0" ID="未知" coordsize="117,39" path="m0,0c3,12,5,20,12,30c20,29,29,31,36,27c40,25,38,16,42,15c45,14,43,21,45,24c50,31,56,35,63,39c77,18,73,28,78,12c85,33,79,26,93,36c106,32,111,21,117,9e" stroked="t" o:allowincell="f" style="position:absolute;left:2468;top:1424;width:80;height:2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59,198" path="m3,174c4,137,0,116,9,87c13,75,17,63,21,51c23,45,27,33,27,33c23,3,20,4,51,0c45,19,44,31,48,51c49,57,54,69,54,69c59,116,57,146,57,198e" stroked="t" o:allowincell="f" style="position:absolute;left:2480;top:1464;width:40;height:108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group id="shape_0" style="position:absolute;left:2298;top:1265;width:402;height:201">
                            <v:line id="shape_0" from="2496,1265" to="2496,13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09,1297" to="2438,13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48,1360" to="2381,13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98,1412" to="2375,14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21,1465" to="2368,146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97,1265" to="2497,13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53,1303" to="2577,134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10,1360" to="2643,137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17,1409" to="2700,14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24,1465" to="2669,146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ect id="shape_0" fillcolor="white" stroked="t" o:allowincell="f" style="position:absolute;left:2264;top:1256;width:476;height:447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shape id="shape_0" ID="未知" coordsize="390,1170" path="m390,26c330,13,270,0,210,26c150,52,60,52,30,182c0,312,0,650,30,806c60,962,150,1066,210,1118c270,1170,360,1118,390,1118e" stroked="t" o:allowincell="f" style="position:absolute;left:720;top:546;width:389;height:11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290,266" path="m0,48c276,157,553,266,768,258c983,250,1136,125,1290,0e" stroked="t" o:allowincell="f" style="position:absolute;left:1530;top:1656;width:719;height:1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031,528" path="m0,12c80,8,161,5,300,12c439,19,714,0,832,57c950,114,981,279,1006,357c1031,435,986,500,982,528e" stroked="t" o:allowincell="f" style="position:absolute;left:1941;top:556;width:1030;height:5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48,105" path="m0,90c132,97,265,105,406,90c547,75,774,15,848,0e" stroked="t" o:allowincell="f" style="position:absolute;left:2757;top:1573;width:847;height:1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1786;top:587;width:1194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359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6;top:1147;width:1194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359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20;top:277;width:27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9;top:264;width:2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39;top:502;width:2788;height:1779">
                  <v:shape id="shape_0" stroked="f" o:allowincell="f" style="position:absolute;left:5377;top:1175;width:22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1;top:774;width:27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8;top:769;width:320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5;top:1170;width:33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73;top:502;width:2388;height:1576">
                    <v:group id="shape_0" style="position:absolute;left:5173;top:502;width:2388;height:726">
                      <v:line id="shape_0" from="5173,1062" to="5371,1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6,1068" to="5420,1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4,1003" to="5472,1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6,942" to="5528,10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2,885" to="5587,10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3,774" to="5648,9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2,784" to="5713,9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6,740" to="5779,8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2,701" to="5848,8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0,667" to="5918,8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7,524" to="5990,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2,614" to="6064,7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5,595" to="6139,7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9,582" to="6214,7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3,574" to="6290,7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8,502" to="6368,7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4,574" to="6451,7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0,582" to="6535,7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4,595" to="6618,7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9,614" to="6701,7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4,524" to="6817,7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5,667" to="6863,8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5,701" to="6941,8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5,740" to="7018,8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1,784" to="7092,9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6,774" to="7201,9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7,885" to="7232,10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5,942" to="7297,10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1,1003" to="7359,11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4,1068" to="7418,11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3,1062" to="7561,12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6833,10800" path="l0,21600xee" stroked="t" o:allowincell="f" style="position:absolute;left:5366;top:716;width:2009;height:1362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5039;top:853;width:258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2;top:839;width:25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0;top:1139;width:31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974;top:1829;width:69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28;top:1828;width:69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10;top:1825;width:69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42;top:1924;width:117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－ 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89,748" to="6342,1833" stroked="f" o:allowincell="f" style="position:absolute;flip:xy">
                    <v:stroke color="#3465a4" joinstyle="round" endcap="flat"/>
                    <v:fill o:detectmouseclick="t" on="false"/>
                    <w10:wrap type="none"/>
                  </v:line>
                  <v:line id="shape_0" from="6480,1031" to="7122,18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0;top:2077;width:2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2077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  <w:r>
        <w:rPr>
          <w:color w:val="000000"/>
        </w:rPr>
        <w:t>小明同学用如图所示的电路研究“电流与电阻的关系”。</w:t>
      </w:r>
    </w:p>
    <w:p>
      <w:pPr>
        <w:pStyle w:val="Normal"/>
        <w:spacing w:lineRule="exact" w:line="360"/>
        <w:ind w:left="359" w:hanging="359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连接电路时，开关必须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在开关闭合前，应将滑动变阻器的滑片移到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szCs w:val="21"/>
        </w:rPr>
        <w:t>（最左端、最右端）</w:t>
      </w:r>
      <w:r>
        <w:rPr>
          <w:color w:val="000000"/>
        </w:rPr>
        <w:t>；闭合开关，调节滑动变阻器使电压表的示数为</w:t>
      </w:r>
      <w:r>
        <w:rPr>
          <w:color w:val="000000"/>
        </w:rPr>
        <w:t>4V</w:t>
      </w:r>
      <w:r>
        <w:rPr>
          <w:color w:val="000000"/>
        </w:rPr>
        <w:t>，电流表的示数为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4</w:t>
      </w:r>
      <w:r>
        <w:rPr>
          <w:color w:val="000000"/>
        </w:rPr>
        <w:t>A</w:t>
      </w:r>
      <w:r>
        <w:rPr>
          <w:color w:val="000000"/>
        </w:rPr>
        <w:t>，则定值电阻</w:t>
      </w:r>
      <w:r>
        <w:rPr>
          <w:color w:val="000000"/>
        </w:rPr>
        <w:t>R</w:t>
      </w:r>
      <w:r>
        <w:rPr>
          <w:color w:val="000000"/>
        </w:rPr>
        <w:t>的阻值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；现将它换成</w:t>
      </w:r>
      <w:r>
        <w:rPr>
          <w:color w:val="000000"/>
        </w:rPr>
        <w:t>20Ω</w:t>
      </w:r>
      <w:r>
        <w:rPr>
          <w:color w:val="000000"/>
        </w:rPr>
        <w:t>的电阻接入电路来进行研究，则下一步应进行的操作是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　　　　　　　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359" w:hanging="359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明同学按上面的电路研究通过导体的电流跟导体电阻的关系。电源电压保持不变，他不断改变</w:t>
      </w:r>
      <w:r>
        <w:rPr>
          <w:color w:val="000000"/>
        </w:rPr>
        <w:t>R</w:t>
      </w:r>
      <w:r>
        <w:rPr>
          <w:color w:val="000000"/>
        </w:rPr>
        <w:t>的阻值，测得相应的电流如下表，分析表中数据可知：电流跟电阻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反比（填“成”或“</w:t>
      </w:r>
      <w:r>
        <w:rPr>
          <w:color w:val="000000"/>
        </w:rPr>
        <w:drawing>
          <wp:inline distT="0" distB="0" distL="0" distR="0">
            <wp:extent cx="27940" cy="1968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不成”），这与欧姆定律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填“相符”或“不符”），其原因是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359" w:hanging="35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szCs w:val="21"/>
          <w:lang w:val="zh-CN" w:eastAsia="en-US"/>
        </w:rPr>
      </w:pPr>
      <w:r>
        <w:rPr>
          <w:color w:val="000000"/>
          <w:szCs w:val="21"/>
          <w:lang w:val="zh-CN" w:eastAsia="en-US"/>
        </w:rPr>
        <w:object w:dxaOrig="1769" w:dyaOrig="16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54pt;margin-top:10.4pt;width:90pt;height:70.2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911696542" r:id="rId29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855720</wp:posOffset>
                </wp:positionH>
                <wp:positionV relativeFrom="paragraph">
                  <wp:posOffset>133350</wp:posOffset>
                </wp:positionV>
                <wp:extent cx="1575435" cy="94615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912"/>
                              <w:gridCol w:w="933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_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_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Z_X_X_K]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74.5pt;mso-wrap-distance-left:9pt;mso-wrap-distance-right:9pt;mso-wrap-distance-top:0pt;mso-wrap-distance-bottom:0pt;margin-top:10.5pt;mso-position-vertical-relative:text;margin-left:303.6pt;mso-position-horizontal-relative:page">
                <v:fill opacity="0f"/>
                <v:textbox inset="0in,0in,0in,0in">
                  <w:txbxContent>
                    <w:tbl>
                      <w:tblPr>
                        <w:tblW w:w="24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912"/>
                        <w:gridCol w:w="933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Ω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_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_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Z_X_X_K]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spacing w:lineRule="exact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spacing w:lineRule="exact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spacing w:lineRule="exact" w:line="360"/>
        <w:ind w:left="315" w:hanging="315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spacing w:lineRule="exact" w:line="360"/>
        <w:rPr/>
      </w:pPr>
      <w:r>
        <w:rPr>
          <w:color w:val="000000"/>
          <w:szCs w:val="21"/>
          <w:lang w:val="zh-CN"/>
        </w:rPr>
        <w:t>27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做测定电阻阻值的实验：</w:t>
      </w:r>
    </w:p>
    <w:p>
      <w:pPr>
        <w:pStyle w:val="Normal"/>
        <w:spacing w:lineRule="exact" w:line="360"/>
        <w:ind w:left="373" w:hanging="373"/>
        <w:rPr/>
      </w:pPr>
      <w:r>
        <w:rPr>
          <w:color w:val="000000"/>
          <w:spacing w:val="4"/>
          <w:szCs w:val="21"/>
        </w:rPr>
        <w:t>（</w:t>
      </w:r>
      <w:r>
        <w:rPr>
          <w:color w:val="000000"/>
          <w:spacing w:val="4"/>
          <w:szCs w:val="21"/>
        </w:rPr>
        <w:t>1</w:t>
      </w:r>
      <w:r>
        <w:rPr>
          <w:color w:val="000000"/>
          <w:spacing w:val="4"/>
          <w:szCs w:val="21"/>
        </w:rPr>
        <w:t>）小明根据如图所示的电路图，</w:t>
      </w:r>
      <w:r>
        <w:rPr>
          <w:color w:val="000000"/>
          <w:spacing w:val="10"/>
          <w:szCs w:val="21"/>
        </w:rPr>
        <w:t>将实验器材连接成</w:t>
      </w:r>
      <w:r>
        <w:rPr>
          <w:color w:val="000000"/>
          <w:spacing w:val="2"/>
          <w:szCs w:val="21"/>
        </w:rPr>
        <w:t>实验电路。同小组的小亮在检</w:t>
      </w:r>
      <w:r>
        <w:rPr>
          <w:color w:val="000000"/>
          <w:spacing w:val="-2"/>
          <w:szCs w:val="21"/>
        </w:rPr>
        <w:t>查时认为，从实验目的来看实</w:t>
      </w:r>
      <w:r>
        <w:rPr>
          <w:color w:val="000000"/>
          <w:spacing w:val="10"/>
          <w:szCs w:val="21"/>
        </w:rPr>
        <w:t>验电路上有一根导线连接错</w:t>
      </w:r>
      <w:r>
        <w:rPr>
          <w:color w:val="000000"/>
          <w:spacing w:val="2"/>
          <w:szCs w:val="21"/>
        </w:rPr>
        <w:t>了，建议小明改接。①请你在接</w:t>
      </w:r>
      <w:r>
        <w:rPr>
          <w:color w:val="000000"/>
          <w:spacing w:val="12"/>
          <w:szCs w:val="21"/>
        </w:rPr>
        <w:t>错的那根线上打“</w:t>
      </w:r>
      <w:r>
        <w:rPr>
          <w:color w:val="000000"/>
          <w:spacing w:val="12"/>
          <w:szCs w:val="21"/>
        </w:rPr>
        <w:t>×</w:t>
      </w:r>
      <w:r>
        <w:rPr>
          <w:rFonts w:cs="宋体;SimSun" w:ascii="宋体;SimSun" w:hAnsi="宋体;SimSun"/>
          <w:color w:val="000000"/>
          <w:spacing w:val="12"/>
          <w:szCs w:val="21"/>
        </w:rPr>
        <w:t>”</w:t>
      </w:r>
      <w:r>
        <w:rPr>
          <w:color w:val="000000"/>
          <w:spacing w:val="12"/>
          <w:szCs w:val="21"/>
        </w:rPr>
        <w:t>；②另画</w:t>
      </w:r>
      <w:r>
        <w:rPr>
          <w:color w:val="000000"/>
          <w:spacing w:val="8"/>
          <w:szCs w:val="21"/>
        </w:rPr>
        <w:t>一根导线，使电路连接正确；③</w:t>
      </w:r>
      <w:r>
        <w:rPr>
          <w:color w:val="000000"/>
          <w:spacing w:val="20"/>
          <w:szCs w:val="21"/>
        </w:rPr>
        <w:t>如果不改接这根导线，对实验</w:t>
      </w:r>
      <w:r>
        <w:rPr>
          <w:color w:val="000000"/>
          <w:spacing w:val="2"/>
          <w:szCs w:val="21"/>
        </w:rPr>
        <w:t>的影响是：</w:t>
      </w:r>
      <w:r>
        <w:rPr>
          <w:color w:val="000000"/>
          <w:szCs w:val="21"/>
        </w:rPr>
        <w:t>_______</w:t>
      </w:r>
      <w:r>
        <w:rPr>
          <w:color w:val="000000"/>
          <w:szCs w:val="21"/>
          <w:u w:val="single"/>
        </w:rPr>
        <w:t>　　　　　　　　　　　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（具体说明是什么影响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257300" cy="10610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43200</wp:posOffset>
            </wp:positionH>
            <wp:positionV relativeFrom="paragraph">
              <wp:posOffset>-99060</wp:posOffset>
            </wp:positionV>
            <wp:extent cx="2400300" cy="131953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滑动变阻器在实验中除能起保护电路的作用外，另一个主要作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360"/>
        <w:ind w:left="359" w:hanging="359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220980</wp:posOffset>
            </wp:positionV>
            <wp:extent cx="2628900" cy="783590"/>
            <wp:effectExtent l="0" t="0" r="0" b="0"/>
            <wp:wrapTight wrapText="bothSides">
              <wp:wrapPolygon edited="0">
                <wp:start x="-56" y="0"/>
                <wp:lineTo x="-56" y="21221"/>
                <wp:lineTo x="21600" y="21221"/>
                <wp:lineTo x="21600" y="0"/>
                <wp:lineTo x="-56" y="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小明将电路改接正确后，合上开关，调节变阻器的滑片到某位置时，电压表和电流表的指示如下图所示，则电压表的读数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电流表的读数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被测电阻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的阻值是</w:t>
      </w:r>
      <w:r>
        <w:rPr>
          <w:color w:val="000000"/>
          <w:szCs w:val="21"/>
        </w:rPr>
        <w:t>____Ω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315" w:hanging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79780</wp:posOffset>
                </wp:positionV>
                <wp:extent cx="5645785" cy="1976120"/>
                <wp:effectExtent l="20320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1976040"/>
                          <a:chOff x="0" y="0"/>
                          <a:chExt cx="5645880" cy="197604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2513880" cy="167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3880" cy="128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1000" y="852120"/>
                                <a:ext cx="53100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0" h="313">
                                    <a:moveTo>
                                      <a:pt x="0" y="0"/>
                                    </a:moveTo>
                                    <a:cubicBezTo>
                                      <a:pt x="64" y="42"/>
                                      <a:pt x="147" y="56"/>
                                      <a:pt x="220" y="80"/>
                                    </a:cubicBezTo>
                                    <a:cubicBezTo>
                                      <a:pt x="290" y="103"/>
                                      <a:pt x="232" y="96"/>
                                      <a:pt x="300" y="130"/>
                                    </a:cubicBezTo>
                                    <a:cubicBezTo>
                                      <a:pt x="319" y="139"/>
                                      <a:pt x="360" y="150"/>
                                      <a:pt x="360" y="150"/>
                                    </a:cubicBezTo>
                                    <a:cubicBezTo>
                                      <a:pt x="404" y="183"/>
                                      <a:pt x="423" y="180"/>
                                      <a:pt x="470" y="200"/>
                                    </a:cubicBezTo>
                                    <a:cubicBezTo>
                                      <a:pt x="498" y="211"/>
                                      <a:pt x="526" y="222"/>
                                      <a:pt x="550" y="240"/>
                                    </a:cubicBezTo>
                                    <a:cubicBezTo>
                                      <a:pt x="563" y="250"/>
                                      <a:pt x="575" y="263"/>
                                      <a:pt x="590" y="270"/>
                                    </a:cubicBezTo>
                                    <a:cubicBezTo>
                                      <a:pt x="676" y="313"/>
                                      <a:pt x="789" y="310"/>
                                      <a:pt x="880" y="3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13880" cy="128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6480"/>
                                  <a:ext cx="2513880" cy="119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0640" cy="119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10640" cy="119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10640" cy="119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10640" cy="1190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10640" cy="1190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96840"/>
                                              <a:ext cx="555120" cy="913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638640"/>
                                                <a:ext cx="542880" cy="275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42200"/>
                                                  <a:ext cx="536400" cy="96480"/>
                                                </a:xfrm>
                                                <a:prstGeom prst="parallelogram">
                                                  <a:avLst>
                                                    <a:gd name="adj" fmla="val 138993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39400"/>
                                                  <a:ext cx="40392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40" h="255">
                                                      <a:moveTo>
                                                        <a:pt x="0" y="45"/>
                                                      </a:moveTo>
                                                      <a:lnTo>
                                                        <a:pt x="0" y="255"/>
                                                      </a:lnTo>
                                                      <a:lnTo>
                                                        <a:pt x="1440" y="255"/>
                                                      </a:lnTo>
                                                      <a:lnTo>
                                                        <a:pt x="1440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blipFill rotWithShape="0">
                                                  <a:blip r:embed="rId34"/>
                                                  <a:tile tx="0" ty="0" sx="100000" sy="100000" algn="ctr"/>
                                                </a:blip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03920" y="142200"/>
                                                  <a:ext cx="138960" cy="1328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96" h="495">
                                                      <a:moveTo>
                                                        <a:pt x="481" y="0"/>
                                                      </a:moveTo>
                                                      <a:lnTo>
                                                        <a:pt x="496" y="150"/>
                                                      </a:lnTo>
                                                      <a:lnTo>
                                                        <a:pt x="0" y="495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blipFill rotWithShape="0">
                                                  <a:blip r:embed="rId35"/>
                                                  <a:tile tx="0" ty="0" sx="100000" sy="100000" algn="ctr"/>
                                                </a:blip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21447600">
                                                  <a:off x="93600" y="152640"/>
                                                  <a:ext cx="37440" cy="471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21240"/>
                                                    <a:gd name="textAreaRight" fmla="*/ 21600 w 21240"/>
                                                    <a:gd name="textAreaTop" fmla="*/ 0 h 26640"/>
                                                    <a:gd name="textAreaBottom" fmla="*/ 26640 h 2664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7000">
                                                      <a:moveTo>
                                                        <a:pt x="0" y="0"/>
                                                      </a:moveTo>
                                                      <a:arcTo wR="0" hR="0" stAng="16200000" swAng="-5400000"/>
                                                      <a:lnTo>
                                                        <a:pt x="0" y="27000"/>
                                                      </a:lnTo>
                                                      <a:arcTo wR="0" hR="0" stAng="10800000" swAng="-5400000"/>
                                                      <a:lnTo>
                                                        <a:pt x="21600" y="27000"/>
                                                      </a:lnTo>
                                                      <a:arcTo wR="0" hR="0" stAng="16200000" swAng="-5400000"/>
                                                      <a:lnTo>
                                                        <a:pt x="21600" y="0"/>
                                                      </a:lnTo>
                                                      <a:arcTo wR="0" hR="0" stAng="1080000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21447600">
                                                  <a:off x="408960" y="152640"/>
                                                  <a:ext cx="37440" cy="471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21240"/>
                                                    <a:gd name="textAreaRight" fmla="*/ 21600 w 21240"/>
                                                    <a:gd name="textAreaTop" fmla="*/ 0 h 26640"/>
                                                    <a:gd name="textAreaBottom" fmla="*/ 26640 h 2664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7000">
                                                      <a:moveTo>
                                                        <a:pt x="0" y="0"/>
                                                      </a:moveTo>
                                                      <a:arcTo wR="0" hR="0" stAng="16200000" swAng="-5400000"/>
                                                      <a:lnTo>
                                                        <a:pt x="0" y="27000"/>
                                                      </a:lnTo>
                                                      <a:arcTo wR="0" hR="0" stAng="10800000" swAng="-5400000"/>
                                                      <a:lnTo>
                                                        <a:pt x="21600" y="27000"/>
                                                      </a:lnTo>
                                                      <a:arcTo wR="0" hR="0" stAng="16200000" swAng="-5400000"/>
                                                      <a:lnTo>
                                                        <a:pt x="21600" y="0"/>
                                                      </a:lnTo>
                                                      <a:arcTo wR="0" hR="0" stAng="1080000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06280" y="0"/>
                                                  <a:ext cx="67320" cy="1249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800" h="20941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959373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800" h="20941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959373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7560" y="720"/>
                                                  <a:ext cx="67320" cy="127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800" h="21346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10054319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800" h="21346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10054319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2720" y="126360"/>
                                                  <a:ext cx="72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0160" y="129600"/>
                                                  <a:ext cx="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72880" y="83160"/>
                                                  <a:ext cx="0" cy="82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3720" y="55080"/>
                                                  <a:ext cx="64800" cy="298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44" h="165">
                                                      <a:moveTo>
                                                        <a:pt x="104" y="165"/>
                                                      </a:moveTo>
                                                      <a:lnTo>
                                                        <a:pt x="0" y="99"/>
                                                      </a:lnTo>
                                                      <a:lnTo>
                                                        <a:pt x="90" y="0"/>
                                                      </a:lnTo>
                                                      <a:lnTo>
                                                        <a:pt x="216" y="0"/>
                                                      </a:lnTo>
                                                      <a:lnTo>
                                                        <a:pt x="344" y="84"/>
                                                      </a:lnTo>
                                                      <a:lnTo>
                                                        <a:pt x="232" y="15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blipFill rotWithShape="0">
                                                  <a:blip r:embed="rId36"/>
                                                  <a:tile tx="0" ty="0" sx="100000" sy="100000" algn="ctr"/>
                                                </a:blip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6160" y="162000"/>
                                                  <a:ext cx="68040" cy="1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9240" y="172080"/>
                                                  <a:ext cx="99000" cy="15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8720" y="0"/>
                                                <a:ext cx="446400" cy="442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46400" cy="4424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46400" cy="4424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46400" cy="4424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46400" cy="4424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381960"/>
                                                          <a:ext cx="321480" cy="604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651" h="129">
                                                              <a:moveTo>
                                                                <a:pt x="642" y="12"/>
                                                              </a:moveTo>
                                                              <a:lnTo>
                                                                <a:pt x="0" y="0"/>
                                                              </a:lnTo>
                                                              <a:lnTo>
                                                                <a:pt x="6" y="121"/>
                                                              </a:lnTo>
                                                              <a:lnTo>
                                                                <a:pt x="58" y="121"/>
                                                              </a:lnTo>
                                                              <a:lnTo>
                                                                <a:pt x="86" y="71"/>
                                                              </a:lnTo>
                                                              <a:lnTo>
                                                                <a:pt x="555" y="71"/>
                                                              </a:lnTo>
                                                              <a:lnTo>
                                                                <a:pt x="588" y="129"/>
                                                              </a:lnTo>
                                                              <a:lnTo>
                                                                <a:pt x="651" y="129"/>
                                                              </a:lnTo>
                                                              <a:lnTo>
                                                                <a:pt x="648" y="111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blipFill rotWithShape="0">
                                                          <a:blip r:embed="rId37"/>
                                                          <a:tile tx="0" ty="0" sx="100000" sy="100000" algn="ctr"/>
                                                        </a:blipFill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15000" y="194040"/>
                                                          <a:ext cx="131400" cy="2484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7" h="528">
                                                              <a:moveTo>
                                                                <a:pt x="9" y="528"/>
                                                              </a:moveTo>
                                                              <a:lnTo>
                                                                <a:pt x="267" y="99"/>
                                                              </a:lnTo>
                                                              <a:lnTo>
                                                                <a:pt x="261" y="0"/>
                                                              </a:lnTo>
                                                              <a:lnTo>
                                                                <a:pt x="0" y="414"/>
                                                              </a:lnTo>
                                                              <a:lnTo>
                                                                <a:pt x="9" y="528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blipFill rotWithShape="0">
                                                          <a:blip r:embed="rId38"/>
                                                          <a:tile tx="0" ty="0" sx="100000" sy="100000" algn="ctr"/>
                                                        </a:blipFill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9160"/>
                                                          <a:ext cx="417240" cy="3474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846" h="738">
                                                              <a:moveTo>
                                                                <a:pt x="0" y="738"/>
                                                              </a:moveTo>
                                                              <a:lnTo>
                                                                <a:pt x="135" y="513"/>
                                                              </a:lnTo>
                                                              <a:lnTo>
                                                                <a:pt x="237" y="33"/>
                                                              </a:lnTo>
                                                              <a:lnTo>
                                                                <a:pt x="246" y="9"/>
                                                              </a:lnTo>
                                                              <a:lnTo>
                                                                <a:pt x="276" y="0"/>
                                                              </a:lnTo>
                                                              <a:lnTo>
                                                                <a:pt x="753" y="0"/>
                                                              </a:lnTo>
                                                              <a:lnTo>
                                                                <a:pt x="774" y="15"/>
                                                              </a:lnTo>
                                                              <a:lnTo>
                                                                <a:pt x="780" y="45"/>
                                                              </a:lnTo>
                                                              <a:lnTo>
                                                                <a:pt x="720" y="522"/>
                                                              </a:lnTo>
                                                              <a:lnTo>
                                                                <a:pt x="846" y="321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21320" y="0"/>
                                                          <a:ext cx="322560" cy="19296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654" h="411">
                                                              <a:moveTo>
                                                                <a:pt x="0" y="66"/>
                                                              </a:moveTo>
                                                              <a:lnTo>
                                                                <a:pt x="63" y="18"/>
                                                              </a:lnTo>
                                                              <a:lnTo>
                                                                <a:pt x="90" y="0"/>
                                                              </a:lnTo>
                                                              <a:lnTo>
                                                                <a:pt x="108" y="0"/>
                                                              </a:lnTo>
                                                              <a:lnTo>
                                                                <a:pt x="585" y="0"/>
                                                              </a:lnTo>
                                                              <a:lnTo>
                                                                <a:pt x="606" y="15"/>
                                                              </a:lnTo>
                                                              <a:lnTo>
                                                                <a:pt x="612" y="45"/>
                                                              </a:lnTo>
                                                              <a:lnTo>
                                                                <a:pt x="594" y="363"/>
                                                              </a:lnTo>
                                                              <a:lnTo>
                                                                <a:pt x="606" y="381"/>
                                                              </a:lnTo>
                                                              <a:lnTo>
                                                                <a:pt x="636" y="387"/>
                                                              </a:lnTo>
                                                              <a:lnTo>
                                                                <a:pt x="654" y="411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35720" y="3600"/>
                                                          <a:ext cx="283680" cy="2610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576" h="555">
                                                              <a:moveTo>
                                                                <a:pt x="453" y="555"/>
                                                              </a:moveTo>
                                                              <a:lnTo>
                                                                <a:pt x="516" y="78"/>
                                                              </a:lnTo>
                                                              <a:lnTo>
                                                                <a:pt x="498" y="51"/>
                                                              </a:lnTo>
                                                              <a:lnTo>
                                                                <a:pt x="462" y="42"/>
                                                              </a:lnTo>
                                                              <a:lnTo>
                                                                <a:pt x="0" y="42"/>
                                                              </a:lnTo>
                                                              <a:lnTo>
                                                                <a:pt x="69" y="0"/>
                                                              </a:lnTo>
                                                              <a:lnTo>
                                                                <a:pt x="549" y="0"/>
                                                              </a:lnTo>
                                                              <a:lnTo>
                                                                <a:pt x="570" y="15"/>
                                                              </a:lnTo>
                                                              <a:lnTo>
                                                                <a:pt x="576" y="45"/>
                                                              </a:lnTo>
                                                              <a:lnTo>
                                                                <a:pt x="555" y="375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blipFill rotWithShape="0">
                                                          <a:blip r:embed="rId39"/>
                                                          <a:tile tx="0" ty="0" sx="100000" sy="100000" algn="ctr"/>
                                                        </a:blipFill>
                                                        <a:ln w="3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4800" y="267120"/>
                                                          <a:ext cx="289440" cy="10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2400" y="48600"/>
                                                        <a:ext cx="235080" cy="102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477" h="219">
                                                            <a:moveTo>
                                                              <a:pt x="435" y="216"/>
                                                            </a:moveTo>
                                                            <a:lnTo>
                                                              <a:pt x="381" y="195"/>
                                                            </a:lnTo>
                                                            <a:lnTo>
                                                              <a:pt x="333" y="183"/>
                                                            </a:lnTo>
                                                            <a:lnTo>
                                                              <a:pt x="273" y="174"/>
                                                            </a:lnTo>
                                                            <a:lnTo>
                                                              <a:pt x="198" y="177"/>
                                                            </a:lnTo>
                                                            <a:lnTo>
                                                              <a:pt x="120" y="189"/>
                                                            </a:lnTo>
                                                            <a:lnTo>
                                                              <a:pt x="39" y="219"/>
                                                            </a:lnTo>
                                                            <a:lnTo>
                                                              <a:pt x="0" y="99"/>
                                                            </a:lnTo>
                                                            <a:lnTo>
                                                              <a:pt x="45" y="57"/>
                                                            </a:lnTo>
                                                            <a:lnTo>
                                                              <a:pt x="93" y="27"/>
                                                            </a:lnTo>
                                                            <a:lnTo>
                                                              <a:pt x="156" y="9"/>
                                                            </a:lnTo>
                                                            <a:lnTo>
                                                              <a:pt x="216" y="0"/>
                                                            </a:lnTo>
                                                            <a:lnTo>
                                                              <a:pt x="288" y="0"/>
                                                            </a:lnTo>
                                                            <a:lnTo>
                                                              <a:pt x="366" y="18"/>
                                                            </a:lnTo>
                                                            <a:lnTo>
                                                              <a:pt x="432" y="54"/>
                                                            </a:lnTo>
                                                            <a:lnTo>
                                                              <a:pt x="477" y="99"/>
                                                            </a:lnTo>
                                                            <a:lnTo>
                                                              <a:pt x="429" y="216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92520" y="241200"/>
                                                      <a:ext cx="219600" cy="687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2480" cy="687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46800"/>
                                                          <a:ext cx="42480" cy="216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blipFill rotWithShape="0">
                                                          <a:blip r:embed="rId40"/>
                                                          <a:tile tx="0" ty="0" sx="100000" sy="100000" algn="ctr"/>
                                                        </a:blipFill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800"/>
                                                          <a:ext cx="42480" cy="565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390" h="360">
                                                              <a:moveTo>
                                                                <a:pt x="390" y="345"/>
                                                              </a:moveTo>
                                                              <a:lnTo>
                                                                <a:pt x="308" y="0"/>
                                                              </a:lnTo>
                                                              <a:lnTo>
                                                                <a:pt x="82" y="15"/>
                                                              </a:lnTo>
                                                              <a:lnTo>
                                                                <a:pt x="0" y="36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blipFill rotWithShape="0">
                                                          <a:blip r:embed="rId41"/>
                                                          <a:tile tx="0" ty="0" sx="100000" sy="100000" algn="ctr"/>
                                                        </a:blipFill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800" y="0"/>
                                                          <a:ext cx="23040" cy="1152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88200" y="0"/>
                                                        <a:ext cx="43200" cy="687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46800"/>
                                                          <a:ext cx="43200" cy="216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blipFill rotWithShape="0">
                                                          <a:blip r:embed="rId42"/>
                                                          <a:tile tx="0" ty="0" sx="100000" sy="100000" algn="ctr"/>
                                                        </a:blipFill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800"/>
                                                          <a:ext cx="43200" cy="565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390" h="360">
                                                              <a:moveTo>
                                                                <a:pt x="390" y="345"/>
                                                              </a:moveTo>
                                                              <a:lnTo>
                                                                <a:pt x="308" y="0"/>
                                                              </a:lnTo>
                                                              <a:lnTo>
                                                                <a:pt x="82" y="15"/>
                                                              </a:lnTo>
                                                              <a:lnTo>
                                                                <a:pt x="0" y="36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blipFill rotWithShape="0">
                                                          <a:blip r:embed="rId43"/>
                                                          <a:tile tx="0" ty="0" sx="100000" sy="100000" algn="ctr"/>
                                                        </a:blipFill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800" y="0"/>
                                                          <a:ext cx="23040" cy="1152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77120" y="0"/>
                                                        <a:ext cx="42480" cy="687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46800"/>
                                                          <a:ext cx="42480" cy="216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blipFill rotWithShape="0">
                                                          <a:blip r:embed="rId44"/>
                                                          <a:tile tx="0" ty="0" sx="100000" sy="100000" algn="ctr"/>
                                                        </a:blipFill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800"/>
                                                          <a:ext cx="42480" cy="565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390" h="360">
                                                              <a:moveTo>
                                                                <a:pt x="390" y="345"/>
                                                              </a:moveTo>
                                                              <a:lnTo>
                                                                <a:pt x="308" y="0"/>
                                                              </a:lnTo>
                                                              <a:lnTo>
                                                                <a:pt x="82" y="15"/>
                                                              </a:lnTo>
                                                              <a:lnTo>
                                                                <a:pt x="0" y="36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blipFill rotWithShape="0">
                                                          <a:blip r:embed="rId45"/>
                                                          <a:tile tx="0" ty="0" sx="100000" sy="100000" algn="ctr"/>
                                                        </a:blipFill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800" y="0"/>
                                                          <a:ext cx="23040" cy="1152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33200" y="68400"/>
                                                      <a:ext cx="209520" cy="590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4040" y="0"/>
                                                        <a:ext cx="0" cy="406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23120" y="11520"/>
                                                        <a:ext cx="1440" cy="19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42920" y="13320"/>
                                                        <a:ext cx="3960" cy="19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62000" y="17640"/>
                                                        <a:ext cx="5760" cy="19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81080" y="24120"/>
                                                        <a:ext cx="9000" cy="19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95480" y="28080"/>
                                                        <a:ext cx="14040" cy="30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2600"/>
                                                        <a:ext cx="84960" cy="464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3880" y="0"/>
                                                          <a:ext cx="1440" cy="19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3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2280" y="1440"/>
                                                          <a:ext cx="3960" cy="19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3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0680" y="6480"/>
                                                          <a:ext cx="5760" cy="19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3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9080" y="12240"/>
                                                          <a:ext cx="9000" cy="19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3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6560"/>
                                                          <a:ext cx="14760" cy="29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3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0480" y="87480"/>
                                                    <a:ext cx="36360" cy="97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 rot="900000">
                                                  <a:off x="163800" y="326520"/>
                                                  <a:ext cx="23040" cy="4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宋体" w:hAnsi="宋体" w:eastAsia="宋体" w:cs="宋体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-38520" bIns="-3852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900000">
                                                  <a:off x="237600" y="329760"/>
                                                  <a:ext cx="20880" cy="39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宋体" w:hAnsi="宋体" w:eastAsia="宋体" w:cs="宋体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-42480" bIns="-4248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900000">
                                                  <a:off x="270360" y="327600"/>
                                                  <a:ext cx="23040" cy="4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宋体" w:hAnsi="宋体" w:eastAsia="宋体" w:cs="宋体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-38520" bIns="-3852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6000000">
                                                  <a:off x="78840" y="324720"/>
                                                  <a:ext cx="13320" cy="3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b/>
                                                        <w:kern w:val="2"/>
                                                        <w:szCs w:val="24"/>
                                                        <w:rFonts w:ascii="宋体" w:hAnsi="宋体" w:eastAsia="宋体" w:cs="宋体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-46800" bIns="-46800" anchor="t" anchorCtr="1">
                                                <a:prstTxWarp prst="textPlain">
                                                  <a:avLst>
                                                    <a:gd name="adj" fmla="val 6931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93680" y="163080"/>
                                                  <a:ext cx="73080" cy="58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</w:rPr>
                                                      <w:t>V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-23400" bIns="-2340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62800"/>
                                                <a:ext cx="235080" cy="551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90" h="955">
                                                    <a:moveTo>
                                                      <a:pt x="390" y="0"/>
                                                    </a:moveTo>
                                                    <a:cubicBezTo>
                                                      <a:pt x="337" y="8"/>
                                                      <a:pt x="282" y="5"/>
                                                      <a:pt x="230" y="20"/>
                                                    </a:cubicBezTo>
                                                    <a:cubicBezTo>
                                                      <a:pt x="201" y="28"/>
                                                      <a:pt x="150" y="60"/>
                                                      <a:pt x="150" y="60"/>
                                                    </a:cubicBezTo>
                                                    <a:cubicBezTo>
                                                      <a:pt x="113" y="115"/>
                                                      <a:pt x="77" y="173"/>
                                                      <a:pt x="30" y="220"/>
                                                    </a:cubicBezTo>
                                                    <a:cubicBezTo>
                                                      <a:pt x="17" y="273"/>
                                                      <a:pt x="11" y="327"/>
                                                      <a:pt x="0" y="380"/>
                                                    </a:cubicBezTo>
                                                    <a:cubicBezTo>
                                                      <a:pt x="3" y="433"/>
                                                      <a:pt x="6" y="487"/>
                                                      <a:pt x="10" y="540"/>
                                                    </a:cubicBezTo>
                                                    <a:cubicBezTo>
                                                      <a:pt x="21" y="685"/>
                                                      <a:pt x="49" y="818"/>
                                                      <a:pt x="130" y="940"/>
                                                    </a:cubicBezTo>
                                                    <a:cubicBezTo>
                                                      <a:pt x="140" y="955"/>
                                                      <a:pt x="206" y="950"/>
                                                      <a:pt x="210" y="95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77760" y="96840"/>
                                              <a:ext cx="820440" cy="389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39000" y="192960"/>
                                                <a:ext cx="178920" cy="196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rot="3903000">
                                                  <a:off x="58680" y="52200"/>
                                                  <a:ext cx="142200" cy="42480"/>
                                                </a:xfrm>
                                                <a:prstGeom prst="flowChartPunchedTap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7697000">
                                                  <a:off x="-21600" y="101160"/>
                                                  <a:ext cx="142200" cy="42480"/>
                                                </a:xfrm>
                                                <a:prstGeom prst="flowChartPunchedTap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200" y="185760"/>
                                                <a:ext cx="178560" cy="196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rot="3903000">
                                                  <a:off x="57960" y="52200"/>
                                                  <a:ext cx="142200" cy="42480"/>
                                                </a:xfrm>
                                                <a:prstGeom prst="flowChartPunchedTap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7697000">
                                                  <a:off x="-21600" y="101520"/>
                                                  <a:ext cx="142200" cy="42480"/>
                                                </a:xfrm>
                                                <a:prstGeom prst="flowChartPunchedTap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rot="5400000">
                                                <a:off x="22680" y="28440"/>
                                                <a:ext cx="30960" cy="76320"/>
                                              </a:xfrm>
                                              <a:prstGeom prst="can">
                                                <a:avLst>
                                                  <a:gd name="adj" fmla="val 3518"/>
                                                </a:avLst>
                                              </a:pr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3080" y="29160"/>
                                                <a:ext cx="41760" cy="70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70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040" y="0"/>
                                                  <a:ext cx="28080" cy="70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3920" y="103320"/>
                                                <a:ext cx="107280" cy="167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360" cy="1663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920" y="1440"/>
                                                  <a:ext cx="72360" cy="1663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040" y="0"/>
                                                  <a:ext cx="439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440" y="167760"/>
                                                  <a:ext cx="439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85320" y="134640"/>
                                                <a:ext cx="117360" cy="100800"/>
                                              </a:xfrm>
                                              <a:prstGeom prst="can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757575"/>
                                                  </a:gs>
                                                  <a:gs pos="50000">
                                                    <a:srgbClr val="ffffff"/>
                                                  </a:gs>
                                                  <a:gs pos="100000">
                                                    <a:srgbClr val="757575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028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080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096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184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184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184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184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184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184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184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184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184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184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360" y="123840"/>
                                                <a:ext cx="6084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3240" y="123840"/>
                                                <a:ext cx="6084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3400" y="123840"/>
                                                <a:ext cx="6084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464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4800" y="123840"/>
                                                <a:ext cx="6084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55680" y="123840"/>
                                                <a:ext cx="6084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6200" y="123840"/>
                                                <a:ext cx="6084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6200" y="123840"/>
                                                <a:ext cx="6084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6200" y="123840"/>
                                                <a:ext cx="6084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6200" y="123840"/>
                                                <a:ext cx="6084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6200" y="123840"/>
                                                <a:ext cx="6084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6200" y="123840"/>
                                                <a:ext cx="6084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6200" y="123840"/>
                                                <a:ext cx="6084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6200" y="123840"/>
                                                <a:ext cx="6084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6200" y="123840"/>
                                                <a:ext cx="6084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6200" y="123840"/>
                                                <a:ext cx="6084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564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1688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704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260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8276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364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2416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2416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2416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2416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2416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2416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2416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2416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2416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2416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576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584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6592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672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8680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688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688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688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688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688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688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688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688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688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6880" y="123840"/>
                                                <a:ext cx="6156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595080" y="132120"/>
                                                <a:ext cx="117360" cy="100800"/>
                                              </a:xfrm>
                                              <a:prstGeom prst="can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757575"/>
                                                  </a:gs>
                                                  <a:gs pos="50000">
                                                    <a:srgbClr val="ffffff"/>
                                                  </a:gs>
                                                  <a:gs pos="100000">
                                                    <a:srgbClr val="757575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5400000">
                                                <a:off x="599400" y="-61560"/>
                                                <a:ext cx="18360" cy="258480"/>
                                              </a:xfrm>
                                              <a:prstGeom prst="can">
                                                <a:avLst>
                                                  <a:gd name="adj" fmla="val 3518"/>
                                                </a:avLst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757575"/>
                                                  </a:gs>
                                                  <a:gs pos="50000">
                                                    <a:srgbClr val="ffffff"/>
                                                  </a:gs>
                                                  <a:gs pos="100000">
                                                    <a:srgbClr val="757575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15680" y="34200"/>
                                                <a:ext cx="41760" cy="70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70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040" y="0"/>
                                                  <a:ext cx="28080" cy="70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81480" y="105120"/>
                                                <a:ext cx="107280" cy="167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360" cy="1663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920" y="1440"/>
                                                  <a:ext cx="72360" cy="1663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040" y="0"/>
                                                  <a:ext cx="439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440" y="167760"/>
                                                  <a:ext cx="439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30440" y="132480"/>
                                                <a:ext cx="40680" cy="1054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5400000">
                                                <a:off x="767160" y="28080"/>
                                                <a:ext cx="30960" cy="76320"/>
                                              </a:xfrm>
                                              <a:prstGeom prst="can">
                                                <a:avLst>
                                                  <a:gd name="adj" fmla="val 3518"/>
                                                </a:avLst>
                                              </a:pr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0400" y="174600"/>
                                                <a:ext cx="34200" cy="27360"/>
                                              </a:xfrm>
                                              <a:prstGeom prst="cube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9040" y="174600"/>
                                                <a:ext cx="33120" cy="27360"/>
                                              </a:xfrm>
                                              <a:prstGeom prst="cube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5400000">
                                                <a:off x="288000" y="-139680"/>
                                                <a:ext cx="18360" cy="406440"/>
                                              </a:xfrm>
                                              <a:prstGeom prst="can">
                                                <a:avLst>
                                                  <a:gd name="adj" fmla="val 3518"/>
                                                </a:avLst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757575"/>
                                                  </a:gs>
                                                  <a:gs pos="50000">
                                                    <a:srgbClr val="ffffff"/>
                                                  </a:gs>
                                                  <a:gs pos="100000">
                                                    <a:srgbClr val="757575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75200" y="0"/>
                                                <a:ext cx="284400" cy="1911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95480" y="6120"/>
                                                  <a:ext cx="39960" cy="95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080" y="24120"/>
                                                    <a:ext cx="17280" cy="471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9960" cy="954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noFill/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7720" y="3600"/>
                                                  <a:ext cx="39960" cy="95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440" y="24120"/>
                                                    <a:ext cx="17280" cy="471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9960" cy="954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noFill/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4400" cy="4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640" y="0"/>
                                                  <a:ext cx="248760" cy="17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520" h="182">
                                                      <a:moveTo>
                                                        <a:pt x="0" y="156"/>
                                                      </a:moveTo>
                                                      <a:cubicBezTo>
                                                        <a:pt x="210" y="78"/>
                                                        <a:pt x="420" y="0"/>
                                                        <a:pt x="720" y="0"/>
                                                      </a:cubicBezTo>
                                                      <a:cubicBezTo>
                                                        <a:pt x="1020" y="0"/>
                                                        <a:pt x="1500" y="130"/>
                                                        <a:pt x="1800" y="156"/>
                                                      </a:cubicBezTo>
                                                      <a:cubicBezTo>
                                                        <a:pt x="2100" y="182"/>
                                                        <a:pt x="2310" y="169"/>
                                                        <a:pt x="2520" y="156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640" y="14400"/>
                                                  <a:ext cx="248760" cy="12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520" h="156">
                                                      <a:moveTo>
                                                        <a:pt x="0" y="156"/>
                                                      </a:moveTo>
                                                      <a:cubicBezTo>
                                                        <a:pt x="210" y="78"/>
                                                        <a:pt x="420" y="0"/>
                                                        <a:pt x="720" y="0"/>
                                                      </a:cubicBezTo>
                                                      <a:cubicBezTo>
                                                        <a:pt x="1020" y="0"/>
                                                        <a:pt x="1500" y="156"/>
                                                        <a:pt x="1800" y="156"/>
                                                      </a:cubicBezTo>
                                                      <a:cubicBezTo>
                                                        <a:pt x="2100" y="156"/>
                                                        <a:pt x="2400" y="26"/>
                                                        <a:pt x="2520" y="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640" y="15840"/>
                                                  <a:ext cx="0" cy="30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62080" y="13680"/>
                                                  <a:ext cx="0" cy="17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5480" y="30960"/>
                                                  <a:ext cx="0" cy="15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95480" y="30240"/>
                                                  <a:ext cx="66600" cy="15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5400000">
                                                  <a:off x="106560" y="-18000"/>
                                                  <a:ext cx="22320" cy="158760"/>
                                                </a:xfrm>
                                                <a:prstGeom prst="can">
                                                  <a:avLst>
                                                    <a:gd name="adj" fmla="val 9064"/>
                                                  </a:avLst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757575"/>
                                                    </a:gs>
                                                    <a:gs pos="5000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757575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640" y="56880"/>
                                                  <a:ext cx="177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573800">
                                                  <a:off x="38160" y="100080"/>
                                                  <a:ext cx="133200" cy="43920"/>
                                                </a:xfrm>
                                                <a:prstGeom prst="flowChartPunchedTap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757575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955880" y="703800"/>
                                              <a:ext cx="475560" cy="358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14560"/>
                                                <a:ext cx="475560" cy="143640"/>
                                              </a:xfrm>
                                              <a:prstGeom prst="cube">
                                                <a:avLst>
                                                  <a:gd name="adj" fmla="val 80768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70080" y="232920"/>
                                                <a:ext cx="29160" cy="50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040" y="36720"/>
                                                  <a:ext cx="18360" cy="1332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160" cy="36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9160" cy="36360"/>
                                                  </a:xfrm>
                                                  <a:prstGeom prst="can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240" y="9000"/>
                                                    <a:ext cx="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800" y="10800"/>
                                                    <a:ext cx="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000" y="10080"/>
                                                    <a:ext cx="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560" y="9000"/>
                                                    <a:ext cx="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1640" y="232920"/>
                                                <a:ext cx="29160" cy="50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040" y="36720"/>
                                                  <a:ext cx="18360" cy="1332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160" cy="36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9160" cy="36360"/>
                                                  </a:xfrm>
                                                  <a:prstGeom prst="can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240" y="9000"/>
                                                    <a:ext cx="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800" y="10800"/>
                                                    <a:ext cx="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000" y="10080"/>
                                                    <a:ext cx="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560" y="9000"/>
                                                    <a:ext cx="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8800" y="0"/>
                                                <a:ext cx="272880" cy="178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0160"/>
                                                  <a:ext cx="236880" cy="1587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2400" y="33120"/>
                                                    <a:ext cx="204480" cy="118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2600" y="0"/>
                                                    <a:ext cx="204480" cy="118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 rot="14396400">
                                                    <a:off x="2160" y="121680"/>
                                                    <a:ext cx="38160" cy="27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8613" h="10800">
                                                        <a:moveTo>
                                                          <a:pt x="20023" y="16419"/>
                                                        </a:moveTo>
                                                        <a:arcTo wR="10800" hR="10800" stAng="1881184" swAng="7143096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8613" h="10800">
                                                        <a:moveTo>
                                                          <a:pt x="20023" y="16419"/>
                                                        </a:moveTo>
                                                        <a:arcTo wR="10800" hR="10800" stAng="1881184" swAng="7143096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8880" y="20160"/>
                                                  <a:ext cx="18360" cy="3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22840" y="0"/>
                                                  <a:ext cx="50040" cy="40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3596400">
                                                    <a:off x="1080" y="24120"/>
                                                    <a:ext cx="16560" cy="12240"/>
                                                  </a:xfrm>
                                                  <a:prstGeom prst="can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8280" y="0"/>
                                                    <a:ext cx="41760" cy="392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3596400">
                                                      <a:off x="7560" y="3240"/>
                                                      <a:ext cx="26640" cy="33120"/>
                                                    </a:xfrm>
                                                    <a:prstGeom prst="can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4320" y="6120"/>
                                                      <a:ext cx="18360" cy="115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0080" y="19800"/>
                                                      <a:ext cx="19080" cy="108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5760" y="11520"/>
                                                      <a:ext cx="18360" cy="108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4400" y="24120"/>
                                                      <a:ext cx="18360" cy="108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5840" y="149760"/>
                                                <a:ext cx="74160" cy="149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22760"/>
                                                  <a:ext cx="54720" cy="27360"/>
                                                </a:xfrm>
                                                <a:prstGeom prst="parallelogram">
                                                  <a:avLst>
                                                    <a:gd name="adj" fmla="val 7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840" y="133560"/>
                                                  <a:ext cx="3960" cy="43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800" y="95400"/>
                                                  <a:ext cx="54720" cy="27360"/>
                                                </a:xfrm>
                                                <a:prstGeom prst="parallelogram">
                                                  <a:avLst>
                                                    <a:gd name="adj" fmla="val 7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520" y="12600"/>
                                                  <a:ext cx="0" cy="109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3640" y="12600"/>
                                                  <a:ext cx="0" cy="109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9800" y="0"/>
                                                  <a:ext cx="33480" cy="208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8613" h="10800">
                                                      <a:moveTo>
                                                        <a:pt x="20023" y="16419"/>
                                                      </a:moveTo>
                                                      <a:arcTo wR="10800" hR="10800" stAng="1881184" swAng="7143096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8613" h="10800">
                                                      <a:moveTo>
                                                        <a:pt x="20023" y="16419"/>
                                                      </a:moveTo>
                                                      <a:arcTo wR="10800" hR="10800" stAng="1881184" swAng="7143096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560" y="10800"/>
                                                  <a:ext cx="3960" cy="43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600" y="20520"/>
                                                  <a:ext cx="30960" cy="10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89440" y="150480"/>
                                                <a:ext cx="74160" cy="149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22040"/>
                                                  <a:ext cx="54720" cy="27360"/>
                                                </a:xfrm>
                                                <a:prstGeom prst="parallelogram">
                                                  <a:avLst>
                                                    <a:gd name="adj" fmla="val 7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840" y="132120"/>
                                                  <a:ext cx="3960" cy="43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800" y="94680"/>
                                                  <a:ext cx="54720" cy="27360"/>
                                                </a:xfrm>
                                                <a:prstGeom prst="parallelogram">
                                                  <a:avLst>
                                                    <a:gd name="adj" fmla="val 7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9800" y="0"/>
                                                  <a:ext cx="33480" cy="122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880"/>
                                                    <a:ext cx="0" cy="109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480" y="11880"/>
                                                    <a:ext cx="0" cy="109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33480" cy="2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8613" h="10800">
                                                        <a:moveTo>
                                                          <a:pt x="20023" y="16419"/>
                                                        </a:moveTo>
                                                        <a:arcTo wR="10800" hR="10800" stAng="1881184" swAng="7143096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8613" h="10800">
                                                        <a:moveTo>
                                                          <a:pt x="20023" y="16419"/>
                                                        </a:moveTo>
                                                        <a:arcTo wR="10800" hR="10800" stAng="1881184" swAng="7143096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80" y="19800"/>
                                                    <a:ext cx="30960" cy="10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85760" y="676440"/>
                                              <a:ext cx="514440" cy="513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57760" y="12240"/>
                                                <a:ext cx="256680" cy="501480"/>
                                              </a:xfrm>
                                              <a:prstGeom prst="cube">
                                                <a:avLst>
                                                  <a:gd name="adj" fmla="val 51666"/>
                                                </a:avLst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2240"/>
                                                <a:ext cx="257040" cy="501480"/>
                                              </a:xfrm>
                                              <a:prstGeom prst="cube">
                                                <a:avLst>
                                                  <a:gd name="adj" fmla="val 51666"/>
                                                </a:avLst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5560" y="86400"/>
                                                <a:ext cx="79920" cy="358200"/>
                                              </a:xfrm>
                                              <a:prstGeom prst="cube">
                                                <a:avLst>
                                                  <a:gd name="adj" fmla="val 100000"/>
                                                </a:avLst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58480" y="137880"/>
                                                <a:ext cx="129600" cy="374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25280" y="12240"/>
                                                <a:ext cx="261720" cy="126360"/>
                                              </a:xfrm>
                                              <a:prstGeom prst="parallelogram">
                                                <a:avLst>
                                                  <a:gd name="adj" fmla="val 105364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5400000">
                                                <a:off x="435240" y="141480"/>
                                                <a:ext cx="33480" cy="7668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19080"/>
                                                  <a:gd name="textAreaRight" fmla="*/ 13320 w 19080"/>
                                                  <a:gd name="textAreaTop" fmla="*/ 4680 h 43560"/>
                                                  <a:gd name="textAreaBottom" fmla="*/ 38880 h 4356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21600" y="2354"/>
                                                      <a:pt x="21600" y="4708"/>
                                                    </a:cubicBezTo>
                                                    <a:lnTo>
                                                      <a:pt x="21600" y="16892"/>
                                                    </a:lnTo>
                                                    <a:cubicBezTo>
                                                      <a:pt x="21600" y="19246"/>
                                                      <a:pt x="10800" y="21600"/>
                                                      <a:pt x="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5400000">
                                                <a:off x="300600" y="143640"/>
                                                <a:ext cx="33120" cy="7668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360 w 18720"/>
                                                  <a:gd name="textAreaRight" fmla="*/ 13680 w 18720"/>
                                                  <a:gd name="textAreaTop" fmla="*/ 4680 h 43560"/>
                                                  <a:gd name="textAreaBottom" fmla="*/ 38880 h 4356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21600" y="2354"/>
                                                      <a:pt x="21600" y="4708"/>
                                                    </a:cubicBezTo>
                                                    <a:lnTo>
                                                      <a:pt x="21600" y="16892"/>
                                                    </a:lnTo>
                                                    <a:cubicBezTo>
                                                      <a:pt x="21600" y="19246"/>
                                                      <a:pt x="10800" y="21600"/>
                                                      <a:pt x="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5400000">
                                                <a:off x="174600" y="140400"/>
                                                <a:ext cx="33480" cy="7668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19080"/>
                                                  <a:gd name="textAreaRight" fmla="*/ 13320 w 19080"/>
                                                  <a:gd name="textAreaTop" fmla="*/ 4680 h 43560"/>
                                                  <a:gd name="textAreaBottom" fmla="*/ 38880 h 4356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21600" y="2354"/>
                                                      <a:pt x="21600" y="4708"/>
                                                    </a:cubicBezTo>
                                                    <a:lnTo>
                                                      <a:pt x="21600" y="16892"/>
                                                    </a:lnTo>
                                                    <a:cubicBezTo>
                                                      <a:pt x="21600" y="19246"/>
                                                      <a:pt x="10800" y="21600"/>
                                                      <a:pt x="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92120" y="194400"/>
                                                <a:ext cx="0" cy="276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57480" y="194400"/>
                                                <a:ext cx="0" cy="276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9360" y="194400"/>
                                                <a:ext cx="0" cy="276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14720" y="194400"/>
                                                <a:ext cx="0" cy="276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3720" y="192240"/>
                                                <a:ext cx="0" cy="276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1840" y="192240"/>
                                                <a:ext cx="0" cy="276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5400" y="166320"/>
                                                <a:ext cx="0" cy="318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8240" y="166320"/>
                                                <a:ext cx="0" cy="318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2600" y="164520"/>
                                                <a:ext cx="0" cy="31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5240" y="185400"/>
                                                <a:ext cx="0" cy="27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9880" y="185400"/>
                                                <a:ext cx="0" cy="27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080" y="180360"/>
                                                <a:ext cx="0" cy="276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0960" y="180360"/>
                                                <a:ext cx="0" cy="276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7320" y="191160"/>
                                                <a:ext cx="0" cy="276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3760" y="192240"/>
                                                <a:ext cx="0" cy="276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11480" y="501120"/>
                                                <a:ext cx="831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76480" y="501120"/>
                                                <a:ext cx="831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53000" y="498960"/>
                                                <a:ext cx="831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2000" y="0"/>
                                                <a:ext cx="34920" cy="38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6120" y="28080"/>
                                                  <a:ext cx="22320" cy="1080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c0c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34920" cy="2916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c0c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160" y="8280"/>
                                                  <a:ext cx="0" cy="19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120" y="8280"/>
                                                  <a:ext cx="0" cy="19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10400" y="76320"/>
                                                <a:ext cx="34920" cy="38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6120" y="27720"/>
                                                  <a:ext cx="22320" cy="1080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c0c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34920" cy="2916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c0c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160" y="8280"/>
                                                  <a:ext cx="0" cy="19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120" y="8280"/>
                                                  <a:ext cx="0" cy="19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37160" y="104040"/>
                                                <a:ext cx="186840" cy="16560"/>
                                              </a:xfrm>
                                              <a:prstGeom prst="parallelogram">
                                                <a:avLst>
                                                  <a:gd name="adj" fmla="val 175507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7240" y="76320"/>
                                                <a:ext cx="34920" cy="38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6480" y="27720"/>
                                                  <a:ext cx="22320" cy="1080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c0c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34920" cy="2916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c0c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520" y="8280"/>
                                                  <a:ext cx="0" cy="19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480" y="8280"/>
                                                  <a:ext cx="0" cy="19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82600" y="76320"/>
                                                <a:ext cx="34920" cy="38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6480" y="27720"/>
                                                  <a:ext cx="22320" cy="1080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c0c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34920" cy="2916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c0c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520" y="8280"/>
                                                  <a:ext cx="0" cy="19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120" y="8280"/>
                                                  <a:ext cx="0" cy="19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89360" y="28080"/>
                                                <a:ext cx="177840" cy="15840"/>
                                              </a:xfrm>
                                              <a:prstGeom prst="parallelogram">
                                                <a:avLst>
                                                  <a:gd name="adj" fmla="val 174646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01240" y="0"/>
                                                <a:ext cx="34920" cy="38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6480" y="28080"/>
                                                  <a:ext cx="22320" cy="1080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c0c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34920" cy="2916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c0c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520" y="8280"/>
                                                  <a:ext cx="0" cy="19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120" y="8280"/>
                                                  <a:ext cx="0" cy="19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36600" y="0"/>
                                                <a:ext cx="34920" cy="38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6480" y="28080"/>
                                                  <a:ext cx="22320" cy="1080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c0c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34920" cy="2916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c0c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520" y="8280"/>
                                                  <a:ext cx="0" cy="19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120" y="8280"/>
                                                  <a:ext cx="0" cy="19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74760" y="65520"/>
                                                <a:ext cx="25920" cy="25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3" h="45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36" y="4"/>
                                                      <a:pt x="43" y="17"/>
                                                      <a:pt x="15" y="45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ccffcc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44080" y="63360"/>
                                                <a:ext cx="30960" cy="19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1" h="33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21" y="2"/>
                                                      <a:pt x="51" y="6"/>
                                                      <a:pt x="24" y="33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ccffcc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22760" y="55800"/>
                                                <a:ext cx="23400" cy="21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8" h="37">
                                                    <a:moveTo>
                                                      <a:pt x="0" y="10"/>
                                                    </a:moveTo>
                                                    <a:cubicBezTo>
                                                      <a:pt x="11" y="3"/>
                                                      <a:pt x="15" y="0"/>
                                                      <a:pt x="27" y="4"/>
                                                    </a:cubicBezTo>
                                                    <a:cubicBezTo>
                                                      <a:pt x="38" y="20"/>
                                                      <a:pt x="35" y="21"/>
                                                      <a:pt x="27" y="37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ccffcc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064240" y="0"/>
                                              <a:ext cx="446400" cy="442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46400" cy="442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46400" cy="4424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46400" cy="4424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46400" cy="442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382320"/>
                                                        <a:ext cx="321480" cy="604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1" h="129">
                                                            <a:moveTo>
                                                              <a:pt x="642" y="12"/>
                                                            </a:moveTo>
                                                            <a:lnTo>
                                                              <a:pt x="0" y="0"/>
                                                            </a:lnTo>
                                                            <a:lnTo>
                                                              <a:pt x="6" y="121"/>
                                                            </a:lnTo>
                                                            <a:lnTo>
                                                              <a:pt x="58" y="121"/>
                                                            </a:lnTo>
                                                            <a:lnTo>
                                                              <a:pt x="86" y="71"/>
                                                            </a:lnTo>
                                                            <a:lnTo>
                                                              <a:pt x="555" y="71"/>
                                                            </a:lnTo>
                                                            <a:lnTo>
                                                              <a:pt x="588" y="129"/>
                                                            </a:lnTo>
                                                            <a:lnTo>
                                                              <a:pt x="651" y="129"/>
                                                            </a:lnTo>
                                                            <a:lnTo>
                                                              <a:pt x="648" y="111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blipFill rotWithShape="0">
                                                        <a:blip r:embed="rId46"/>
                                                        <a:tile tx="0" ty="0" sx="100000" sy="100000" algn="ctr"/>
                                                      </a:blip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15000" y="194400"/>
                                                        <a:ext cx="131400" cy="2484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7" h="528">
                                                            <a:moveTo>
                                                              <a:pt x="9" y="528"/>
                                                            </a:moveTo>
                                                            <a:lnTo>
                                                              <a:pt x="267" y="99"/>
                                                            </a:lnTo>
                                                            <a:lnTo>
                                                              <a:pt x="261" y="0"/>
                                                            </a:lnTo>
                                                            <a:lnTo>
                                                              <a:pt x="0" y="414"/>
                                                            </a:lnTo>
                                                            <a:lnTo>
                                                              <a:pt x="9" y="52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blipFill rotWithShape="0">
                                                        <a:blip r:embed="rId47"/>
                                                        <a:tile tx="0" ty="0" sx="100000" sy="100000" algn="ctr"/>
                                                      </a:blip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9520"/>
                                                        <a:ext cx="417240" cy="3474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846" h="738">
                                                            <a:moveTo>
                                                              <a:pt x="0" y="738"/>
                                                            </a:moveTo>
                                                            <a:lnTo>
                                                              <a:pt x="135" y="513"/>
                                                            </a:lnTo>
                                                            <a:lnTo>
                                                              <a:pt x="237" y="33"/>
                                                            </a:lnTo>
                                                            <a:lnTo>
                                                              <a:pt x="246" y="9"/>
                                                            </a:lnTo>
                                                            <a:lnTo>
                                                              <a:pt x="276" y="0"/>
                                                            </a:lnTo>
                                                            <a:lnTo>
                                                              <a:pt x="753" y="0"/>
                                                            </a:lnTo>
                                                            <a:lnTo>
                                                              <a:pt x="774" y="15"/>
                                                            </a:lnTo>
                                                            <a:lnTo>
                                                              <a:pt x="780" y="45"/>
                                                            </a:lnTo>
                                                            <a:lnTo>
                                                              <a:pt x="720" y="522"/>
                                                            </a:lnTo>
                                                            <a:lnTo>
                                                              <a:pt x="846" y="321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1320" y="0"/>
                                                        <a:ext cx="322560" cy="192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4" h="411">
                                                            <a:moveTo>
                                                              <a:pt x="0" y="66"/>
                                                            </a:moveTo>
                                                            <a:lnTo>
                                                              <a:pt x="63" y="18"/>
                                                            </a:lnTo>
                                                            <a:lnTo>
                                                              <a:pt x="90" y="0"/>
                                                            </a:lnTo>
                                                            <a:lnTo>
                                                              <a:pt x="108" y="0"/>
                                                            </a:lnTo>
                                                            <a:lnTo>
                                                              <a:pt x="585" y="0"/>
                                                            </a:lnTo>
                                                            <a:lnTo>
                                                              <a:pt x="606" y="15"/>
                                                            </a:lnTo>
                                                            <a:lnTo>
                                                              <a:pt x="612" y="45"/>
                                                            </a:lnTo>
                                                            <a:lnTo>
                                                              <a:pt x="594" y="363"/>
                                                            </a:lnTo>
                                                            <a:lnTo>
                                                              <a:pt x="606" y="381"/>
                                                            </a:lnTo>
                                                            <a:lnTo>
                                                              <a:pt x="636" y="387"/>
                                                            </a:lnTo>
                                                            <a:lnTo>
                                                              <a:pt x="654" y="411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36080" y="3960"/>
                                                        <a:ext cx="283680" cy="2610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76" h="555">
                                                            <a:moveTo>
                                                              <a:pt x="453" y="555"/>
                                                            </a:moveTo>
                                                            <a:lnTo>
                                                              <a:pt x="516" y="78"/>
                                                            </a:lnTo>
                                                            <a:lnTo>
                                                              <a:pt x="498" y="51"/>
                                                            </a:lnTo>
                                                            <a:lnTo>
                                                              <a:pt x="462" y="42"/>
                                                            </a:lnTo>
                                                            <a:lnTo>
                                                              <a:pt x="0" y="42"/>
                                                            </a:lnTo>
                                                            <a:lnTo>
                                                              <a:pt x="69" y="0"/>
                                                            </a:lnTo>
                                                            <a:lnTo>
                                                              <a:pt x="549" y="0"/>
                                                            </a:lnTo>
                                                            <a:lnTo>
                                                              <a:pt x="570" y="15"/>
                                                            </a:lnTo>
                                                            <a:lnTo>
                                                              <a:pt x="576" y="45"/>
                                                            </a:lnTo>
                                                            <a:lnTo>
                                                              <a:pt x="555" y="375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blipFill rotWithShape="0">
                                                        <a:blip r:embed="rId48"/>
                                                        <a:tile tx="0" ty="0" sx="100000" sy="100000" algn="ctr"/>
                                                      </a:blipFill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4800" y="267480"/>
                                                        <a:ext cx="289440" cy="10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2760" y="48960"/>
                                                      <a:ext cx="235080" cy="1029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77" h="219">
                                                          <a:moveTo>
                                                            <a:pt x="435" y="216"/>
                                                          </a:moveTo>
                                                          <a:lnTo>
                                                            <a:pt x="381" y="195"/>
                                                          </a:lnTo>
                                                          <a:lnTo>
                                                            <a:pt x="333" y="183"/>
                                                          </a:lnTo>
                                                          <a:lnTo>
                                                            <a:pt x="273" y="174"/>
                                                          </a:lnTo>
                                                          <a:lnTo>
                                                            <a:pt x="198" y="177"/>
                                                          </a:lnTo>
                                                          <a:lnTo>
                                                            <a:pt x="120" y="189"/>
                                                          </a:lnTo>
                                                          <a:lnTo>
                                                            <a:pt x="39" y="219"/>
                                                          </a:lnTo>
                                                          <a:lnTo>
                                                            <a:pt x="0" y="99"/>
                                                          </a:lnTo>
                                                          <a:lnTo>
                                                            <a:pt x="45" y="57"/>
                                                          </a:lnTo>
                                                          <a:lnTo>
                                                            <a:pt x="93" y="27"/>
                                                          </a:lnTo>
                                                          <a:lnTo>
                                                            <a:pt x="156" y="9"/>
                                                          </a:lnTo>
                                                          <a:lnTo>
                                                            <a:pt x="216" y="0"/>
                                                          </a:lnTo>
                                                          <a:lnTo>
                                                            <a:pt x="288" y="0"/>
                                                          </a:lnTo>
                                                          <a:lnTo>
                                                            <a:pt x="366" y="18"/>
                                                          </a:lnTo>
                                                          <a:lnTo>
                                                            <a:pt x="432" y="54"/>
                                                          </a:lnTo>
                                                          <a:lnTo>
                                                            <a:pt x="477" y="99"/>
                                                          </a:lnTo>
                                                          <a:lnTo>
                                                            <a:pt x="429" y="21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2880" y="241560"/>
                                                    <a:ext cx="219600" cy="687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2480" cy="687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46800"/>
                                                        <a:ext cx="42480" cy="2160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blipFill rotWithShape="0">
                                                        <a:blip r:embed="rId49"/>
                                                        <a:tile tx="0" ty="0" sx="100000" sy="100000" algn="ctr"/>
                                                      </a:blip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800"/>
                                                        <a:ext cx="42480" cy="565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90" h="360">
                                                            <a:moveTo>
                                                              <a:pt x="390" y="345"/>
                                                            </a:moveTo>
                                                            <a:lnTo>
                                                              <a:pt x="308" y="0"/>
                                                            </a:lnTo>
                                                            <a:lnTo>
                                                              <a:pt x="82" y="15"/>
                                                            </a:lnTo>
                                                            <a:lnTo>
                                                              <a:pt x="0" y="36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blipFill rotWithShape="0">
                                                        <a:blip r:embed="rId50"/>
                                                        <a:tile tx="0" ty="0" sx="100000" sy="100000" algn="ctr"/>
                                                      </a:blip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800" y="0"/>
                                                        <a:ext cx="23040" cy="1152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88200" y="0"/>
                                                      <a:ext cx="43200" cy="687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46800"/>
                                                        <a:ext cx="43200" cy="2160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blipFill rotWithShape="0">
                                                        <a:blip r:embed="rId51"/>
                                                        <a:tile tx="0" ty="0" sx="100000" sy="100000" algn="ctr"/>
                                                      </a:blip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800"/>
                                                        <a:ext cx="43200" cy="565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90" h="360">
                                                            <a:moveTo>
                                                              <a:pt x="390" y="345"/>
                                                            </a:moveTo>
                                                            <a:lnTo>
                                                              <a:pt x="308" y="0"/>
                                                            </a:lnTo>
                                                            <a:lnTo>
                                                              <a:pt x="82" y="15"/>
                                                            </a:lnTo>
                                                            <a:lnTo>
                                                              <a:pt x="0" y="36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blipFill rotWithShape="0">
                                                        <a:blip r:embed="rId52"/>
                                                        <a:tile tx="0" ty="0" sx="100000" sy="100000" algn="ctr"/>
                                                      </a:blip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800" y="0"/>
                                                        <a:ext cx="23040" cy="1152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77120" y="0"/>
                                                      <a:ext cx="42480" cy="687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46800"/>
                                                        <a:ext cx="42480" cy="2160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blipFill rotWithShape="0">
                                                        <a:blip r:embed="rId53"/>
                                                        <a:tile tx="0" ty="0" sx="100000" sy="100000" algn="ctr"/>
                                                      </a:blip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800"/>
                                                        <a:ext cx="42480" cy="565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90" h="360">
                                                            <a:moveTo>
                                                              <a:pt x="390" y="345"/>
                                                            </a:moveTo>
                                                            <a:lnTo>
                                                              <a:pt x="308" y="0"/>
                                                            </a:lnTo>
                                                            <a:lnTo>
                                                              <a:pt x="82" y="15"/>
                                                            </a:lnTo>
                                                            <a:lnTo>
                                                              <a:pt x="0" y="36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blipFill rotWithShape="0">
                                                        <a:blip r:embed="rId54"/>
                                                        <a:tile tx="0" ty="0" sx="100000" sy="100000" algn="ctr"/>
                                                      </a:blip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800" y="0"/>
                                                        <a:ext cx="23040" cy="1152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33560" y="68760"/>
                                                    <a:ext cx="209520" cy="590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4040" y="0"/>
                                                      <a:ext cx="0" cy="406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23120" y="11520"/>
                                                      <a:ext cx="1440" cy="198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42920" y="13320"/>
                                                      <a:ext cx="3960" cy="198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62000" y="17640"/>
                                                      <a:ext cx="5760" cy="198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81080" y="24120"/>
                                                      <a:ext cx="9000" cy="198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95480" y="28080"/>
                                                      <a:ext cx="14040" cy="306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2600"/>
                                                      <a:ext cx="84960" cy="46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3880" y="0"/>
                                                        <a:ext cx="1440" cy="19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2280" y="1440"/>
                                                        <a:ext cx="3960" cy="19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0680" y="6480"/>
                                                        <a:ext cx="5760" cy="19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9080" y="12240"/>
                                                        <a:ext cx="9000" cy="19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6560"/>
                                                        <a:ext cx="14760" cy="29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0480" y="87840"/>
                                                  <a:ext cx="3636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 rot="900000">
                                                <a:off x="247680" y="326880"/>
                                                <a:ext cx="23040" cy="43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uto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宋体" w:hAnsi="宋体" w:eastAsia="宋体" w:cs="宋体"/>
                                                    </w:rPr>
                                                    <w:t>3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lIns="158760" rIns="158760" tIns="-38520" bIns="-38520" anchor="t" anchorCtr="1">
                                              <a:prstTxWarp prst="textPlain">
                                                <a:avLst>
                                                  <a:gd name="adj" fmla="val 50000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900000">
                                                <a:off x="145080" y="328320"/>
                                                <a:ext cx="20880" cy="39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uto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宋体" w:hAnsi="宋体" w:eastAsia="宋体" w:cs="宋体"/>
                                                    </w:rPr>
                                                    <w:t>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lIns="158760" rIns="158760" tIns="-42480" bIns="-42480" anchor="t" anchorCtr="1">
                                              <a:prstTxWarp prst="textPlain">
                                                <a:avLst>
                                                  <a:gd name="adj" fmla="val 50000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900000">
                                                <a:off x="180360" y="327960"/>
                                                <a:ext cx="23040" cy="43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uto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宋体" w:hAnsi="宋体" w:eastAsia="宋体" w:cs="宋体"/>
                                                    </w:rPr>
                                                    <w:t>6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lIns="158760" rIns="158760" tIns="-38520" bIns="-38520" anchor="t" anchorCtr="1">
                                              <a:prstTxWarp prst="textPlain">
                                                <a:avLst>
                                                  <a:gd name="adj" fmla="val 50000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6000000">
                                                <a:off x="78480" y="325440"/>
                                                <a:ext cx="14040" cy="34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uto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b/>
                                                      <w:kern w:val="2"/>
                                                      <w:szCs w:val="24"/>
                                                      <w:rFonts w:ascii="宋体" w:hAnsi="宋体" w:eastAsia="宋体" w:cs="宋体"/>
                                                    </w:rPr>
                                                    <w:t>-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lIns="158760" rIns="158760" tIns="-46800" bIns="-46800" anchor="t" anchorCtr="1">
                                              <a:prstTxWarp prst="textPlain">
                                                <a:avLst>
                                                  <a:gd name="adj" fmla="val 69310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93680" y="163440"/>
                                                <a:ext cx="73080" cy="59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uto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lIns="158760" rIns="158760" tIns="-22680" bIns="-22680" anchor="t" anchorCtr="1">
                                              <a:prstTxWarp prst="textPlain">
                                                <a:avLst>
                                                  <a:gd name="adj" fmla="val 50000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900000">
                                                <a:off x="167040" y="356040"/>
                                                <a:ext cx="5040" cy="5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uto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宋体" w:hAnsi="宋体" w:eastAsia="宋体" w:cs="宋体"/>
                                                    </w:rPr>
                                                    <w:t>.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lIns="158760" rIns="158760" tIns="-75960" bIns="-75960" anchor="t" anchorCtr="1">
                                              <a:prstTxWarp prst="textPlain">
                                                <a:avLst>
                                                  <a:gd name="adj" fmla="val 50000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454040" y="471960"/>
                                            <a:ext cx="253440" cy="38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+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77400" y="388800"/>
                                            <a:ext cx="253440" cy="482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-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28760" y="133560"/>
                                          <a:ext cx="605880" cy="79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4" h="1280">
                                              <a:moveTo>
                                                <a:pt x="0" y="1280"/>
                                              </a:moveTo>
                                              <a:cubicBezTo>
                                                <a:pt x="19" y="1268"/>
                                                <a:pt x="43" y="1264"/>
                                                <a:pt x="60" y="1250"/>
                                              </a:cubicBezTo>
                                              <a:cubicBezTo>
                                                <a:pt x="69" y="1242"/>
                                                <a:pt x="71" y="1228"/>
                                                <a:pt x="80" y="1220"/>
                                              </a:cubicBezTo>
                                              <a:cubicBezTo>
                                                <a:pt x="97" y="1206"/>
                                                <a:pt x="121" y="1202"/>
                                                <a:pt x="140" y="1190"/>
                                              </a:cubicBezTo>
                                              <a:cubicBezTo>
                                                <a:pt x="164" y="1153"/>
                                                <a:pt x="194" y="1134"/>
                                                <a:pt x="230" y="1110"/>
                                              </a:cubicBezTo>
                                              <a:cubicBezTo>
                                                <a:pt x="237" y="1100"/>
                                                <a:pt x="242" y="1088"/>
                                                <a:pt x="250" y="1080"/>
                                              </a:cubicBezTo>
                                              <a:cubicBezTo>
                                                <a:pt x="258" y="1072"/>
                                                <a:pt x="272" y="1069"/>
                                                <a:pt x="280" y="1060"/>
                                              </a:cubicBezTo>
                                              <a:cubicBezTo>
                                                <a:pt x="287" y="1052"/>
                                                <a:pt x="283" y="1038"/>
                                                <a:pt x="290" y="1030"/>
                                              </a:cubicBezTo>
                                              <a:cubicBezTo>
                                                <a:pt x="301" y="1017"/>
                                                <a:pt x="318" y="1012"/>
                                                <a:pt x="330" y="1000"/>
                                              </a:cubicBezTo>
                                              <a:cubicBezTo>
                                                <a:pt x="342" y="988"/>
                                                <a:pt x="350" y="973"/>
                                                <a:pt x="360" y="960"/>
                                              </a:cubicBezTo>
                                              <a:cubicBezTo>
                                                <a:pt x="372" y="889"/>
                                                <a:pt x="418" y="772"/>
                                                <a:pt x="480" y="730"/>
                                              </a:cubicBezTo>
                                              <a:cubicBezTo>
                                                <a:pt x="508" y="687"/>
                                                <a:pt x="553" y="657"/>
                                                <a:pt x="590" y="620"/>
                                              </a:cubicBezTo>
                                              <a:cubicBezTo>
                                                <a:pt x="697" y="513"/>
                                                <a:pt x="814" y="416"/>
                                                <a:pt x="920" y="310"/>
                                              </a:cubicBezTo>
                                              <a:cubicBezTo>
                                                <a:pt x="931" y="278"/>
                                                <a:pt x="953" y="253"/>
                                                <a:pt x="960" y="220"/>
                                              </a:cubicBezTo>
                                              <a:cubicBezTo>
                                                <a:pt x="977" y="146"/>
                                                <a:pt x="964" y="170"/>
                                                <a:pt x="980" y="90"/>
                                              </a:cubicBezTo>
                                              <a:cubicBezTo>
                                                <a:pt x="985" y="63"/>
                                                <a:pt x="1004" y="37"/>
                                                <a:pt x="1000" y="10"/>
                                              </a:cubicBezTo>
                                              <a:cubicBezTo>
                                                <a:pt x="999" y="0"/>
                                                <a:pt x="980" y="17"/>
                                                <a:pt x="970" y="20"/>
                                              </a:cubicBezTo>
                                              <a:cubicBezTo>
                                                <a:pt x="967" y="30"/>
                                                <a:pt x="966" y="41"/>
                                                <a:pt x="960" y="50"/>
                                              </a:cubicBezTo>
                                              <a:cubicBezTo>
                                                <a:pt x="952" y="62"/>
                                                <a:pt x="930" y="80"/>
                                                <a:pt x="930" y="8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2240" y="692280"/>
                                        <a:ext cx="10904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6" h="723">
                                            <a:moveTo>
                                              <a:pt x="16" y="353"/>
                                            </a:moveTo>
                                            <a:cubicBezTo>
                                              <a:pt x="39" y="444"/>
                                              <a:pt x="0" y="674"/>
                                              <a:pt x="116" y="713"/>
                                            </a:cubicBezTo>
                                            <a:cubicBezTo>
                                              <a:pt x="135" y="719"/>
                                              <a:pt x="156" y="720"/>
                                              <a:pt x="176" y="723"/>
                                            </a:cubicBezTo>
                                            <a:cubicBezTo>
                                              <a:pt x="279" y="720"/>
                                              <a:pt x="383" y="722"/>
                                              <a:pt x="486" y="713"/>
                                            </a:cubicBezTo>
                                            <a:cubicBezTo>
                                              <a:pt x="501" y="712"/>
                                              <a:pt x="512" y="698"/>
                                              <a:pt x="526" y="693"/>
                                            </a:cubicBezTo>
                                            <a:cubicBezTo>
                                              <a:pt x="590" y="672"/>
                                              <a:pt x="620" y="671"/>
                                              <a:pt x="686" y="663"/>
                                            </a:cubicBezTo>
                                            <a:cubicBezTo>
                                              <a:pt x="761" y="613"/>
                                              <a:pt x="724" y="632"/>
                                              <a:pt x="796" y="603"/>
                                            </a:cubicBezTo>
                                            <a:cubicBezTo>
                                              <a:pt x="859" y="540"/>
                                              <a:pt x="940" y="515"/>
                                              <a:pt x="1016" y="473"/>
                                            </a:cubicBezTo>
                                            <a:cubicBezTo>
                                              <a:pt x="1107" y="422"/>
                                              <a:pt x="1048" y="452"/>
                                              <a:pt x="1106" y="403"/>
                                            </a:cubicBezTo>
                                            <a:cubicBezTo>
                                              <a:pt x="1139" y="375"/>
                                              <a:pt x="1137" y="387"/>
                                              <a:pt x="1176" y="363"/>
                                            </a:cubicBezTo>
                                            <a:cubicBezTo>
                                              <a:pt x="1221" y="335"/>
                                              <a:pt x="1234" y="306"/>
                                              <a:pt x="1286" y="293"/>
                                            </a:cubicBezTo>
                                            <a:cubicBezTo>
                                              <a:pt x="1331" y="226"/>
                                              <a:pt x="1278" y="292"/>
                                              <a:pt x="1336" y="253"/>
                                            </a:cubicBezTo>
                                            <a:cubicBezTo>
                                              <a:pt x="1348" y="245"/>
                                              <a:pt x="1355" y="232"/>
                                              <a:pt x="1366" y="223"/>
                                            </a:cubicBezTo>
                                            <a:cubicBezTo>
                                              <a:pt x="1385" y="208"/>
                                              <a:pt x="1426" y="183"/>
                                              <a:pt x="1426" y="183"/>
                                            </a:cubicBezTo>
                                            <a:cubicBezTo>
                                              <a:pt x="1450" y="146"/>
                                              <a:pt x="1474" y="127"/>
                                              <a:pt x="1516" y="113"/>
                                            </a:cubicBezTo>
                                            <a:cubicBezTo>
                                              <a:pt x="1555" y="74"/>
                                              <a:pt x="1617" y="7"/>
                                              <a:pt x="1676" y="3"/>
                                            </a:cubicBezTo>
                                            <a:cubicBezTo>
                                              <a:pt x="1719" y="0"/>
                                              <a:pt x="1763" y="3"/>
                                              <a:pt x="1806" y="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40480" y="295920"/>
                                      <a:ext cx="1038240" cy="29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0" h="46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2" y="64"/>
                                            <a:pt x="37" y="148"/>
                                            <a:pt x="100" y="190"/>
                                          </a:cubicBezTo>
                                          <a:cubicBezTo>
                                            <a:pt x="126" y="269"/>
                                            <a:pt x="194" y="306"/>
                                            <a:pt x="260" y="350"/>
                                          </a:cubicBezTo>
                                          <a:cubicBezTo>
                                            <a:pt x="373" y="426"/>
                                            <a:pt x="505" y="449"/>
                                            <a:pt x="640" y="460"/>
                                          </a:cubicBezTo>
                                          <a:cubicBezTo>
                                            <a:pt x="840" y="453"/>
                                            <a:pt x="903" y="469"/>
                                            <a:pt x="1050" y="410"/>
                                          </a:cubicBezTo>
                                          <a:cubicBezTo>
                                            <a:pt x="1165" y="295"/>
                                            <a:pt x="988" y="465"/>
                                            <a:pt x="1120" y="360"/>
                                          </a:cubicBezTo>
                                          <a:cubicBezTo>
                                            <a:pt x="1166" y="323"/>
                                            <a:pt x="1191" y="279"/>
                                            <a:pt x="1230" y="240"/>
                                          </a:cubicBezTo>
                                          <a:cubicBezTo>
                                            <a:pt x="1255" y="215"/>
                                            <a:pt x="1290" y="191"/>
                                            <a:pt x="1320" y="170"/>
                                          </a:cubicBezTo>
                                          <a:cubicBezTo>
                                            <a:pt x="1356" y="144"/>
                                            <a:pt x="1369" y="114"/>
                                            <a:pt x="1410" y="100"/>
                                          </a:cubicBezTo>
                                          <a:cubicBezTo>
                                            <a:pt x="1489" y="21"/>
                                            <a:pt x="1505" y="23"/>
                                            <a:pt x="1620" y="10"/>
                                          </a:cubicBezTo>
                                          <a:cubicBezTo>
                                            <a:pt x="1653" y="6"/>
                                            <a:pt x="1720" y="0"/>
                                            <a:pt x="172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48280" y="277560"/>
                                    <a:ext cx="16560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5" h="1110">
                                        <a:moveTo>
                                          <a:pt x="0" y="1110"/>
                                        </a:moveTo>
                                        <a:cubicBezTo>
                                          <a:pt x="13" y="1093"/>
                                          <a:pt x="24" y="1074"/>
                                          <a:pt x="40" y="1060"/>
                                        </a:cubicBezTo>
                                        <a:cubicBezTo>
                                          <a:pt x="96" y="1010"/>
                                          <a:pt x="92" y="1039"/>
                                          <a:pt x="130" y="990"/>
                                        </a:cubicBezTo>
                                        <a:cubicBezTo>
                                          <a:pt x="180" y="925"/>
                                          <a:pt x="197" y="889"/>
                                          <a:pt x="210" y="810"/>
                                        </a:cubicBezTo>
                                        <a:cubicBezTo>
                                          <a:pt x="220" y="644"/>
                                          <a:pt x="275" y="420"/>
                                          <a:pt x="170" y="280"/>
                                        </a:cubicBezTo>
                                        <a:cubicBezTo>
                                          <a:pt x="129" y="156"/>
                                          <a:pt x="95" y="95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58680" y="384120"/>
                                  <a:ext cx="25344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560" y="359640"/>
                                  <a:ext cx="253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4560" y="0"/>
                                  <a:ext cx="253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7360" y="24840"/>
                                  <a:ext cx="25344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28880" y="1325880"/>
                              <a:ext cx="5716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9760" y="198000"/>
                            <a:ext cx="1616040" cy="156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6040" cy="141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3320" y="205920"/>
                                <a:ext cx="1364760" cy="91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4760" cy="42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11376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326880"/>
                                    <a:ext cx="597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289440"/>
                                    <a:ext cx="565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254520"/>
                                    <a:ext cx="5256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21040"/>
                                    <a:ext cx="4896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57320"/>
                                    <a:ext cx="6660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162360"/>
                                    <a:ext cx="4140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137880"/>
                                    <a:ext cx="3672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114840"/>
                                    <a:ext cx="3240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95040"/>
                                    <a:ext cx="2808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12600"/>
                                    <a:ext cx="4248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040" y="64800"/>
                                    <a:ext cx="1908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54000"/>
                                    <a:ext cx="1404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46440"/>
                                    <a:ext cx="936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41040"/>
                                    <a:ext cx="432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2560" y="0"/>
                                    <a:ext cx="0" cy="12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5400" y="41040"/>
                                    <a:ext cx="432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8960" y="46440"/>
                                    <a:ext cx="936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2160" y="54000"/>
                                    <a:ext cx="1404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5360" y="64800"/>
                                    <a:ext cx="1908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760" y="12600"/>
                                    <a:ext cx="4248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8520" y="95040"/>
                                    <a:ext cx="2808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8120" y="114840"/>
                                    <a:ext cx="3240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8080" y="137880"/>
                                    <a:ext cx="3672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5520" y="162360"/>
                                    <a:ext cx="4140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2240" y="157320"/>
                                    <a:ext cx="6660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7160" y="221040"/>
                                    <a:ext cx="4896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1000" y="254520"/>
                                    <a:ext cx="5256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2680" y="289440"/>
                                    <a:ext cx="565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3640" y="326880"/>
                                    <a:ext cx="597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1000" y="323640"/>
                                    <a:ext cx="11376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520" y="123840"/>
                                  <a:ext cx="1148040" cy="78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7280" y="572760"/>
                                <a:ext cx="1148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7320" y="338040"/>
                                <a:ext cx="195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080" y="1004040"/>
                                <a:ext cx="1656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i w:val="false"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408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7360" y="18360"/>
                                <a:ext cx="1148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1480" y="0"/>
                                <a:ext cx="18288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0680" y="338400"/>
                                <a:ext cx="135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632520" y="516240"/>
                                <a:ext cx="15048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1023120"/>
                                <a:ext cx="4176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1023120"/>
                                <a:ext cx="424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0" y="1023120"/>
                                <a:ext cx="4176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4040" y="1071360"/>
                                <a:ext cx="18216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9880" y="1071360"/>
                                <a:ext cx="2210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3920" y="1064520"/>
                                <a:ext cx="1148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2800" y="338040"/>
                                <a:ext cx="195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3120" y="572760"/>
                                <a:ext cx="19548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3160" y="1064520"/>
                                <a:ext cx="35352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400">
                                    <a:moveTo>
                                      <a:pt x="430" y="0"/>
                                    </a:moveTo>
                                    <a:cubicBezTo>
                                      <a:pt x="276" y="22"/>
                                      <a:pt x="336" y="9"/>
                                      <a:pt x="250" y="30"/>
                                    </a:cubicBezTo>
                                    <a:cubicBezTo>
                                      <a:pt x="266" y="96"/>
                                      <a:pt x="277" y="163"/>
                                      <a:pt x="290" y="230"/>
                                    </a:cubicBezTo>
                                    <a:cubicBezTo>
                                      <a:pt x="287" y="250"/>
                                      <a:pt x="289" y="272"/>
                                      <a:pt x="280" y="290"/>
                                    </a:cubicBezTo>
                                    <a:cubicBezTo>
                                      <a:pt x="267" y="317"/>
                                      <a:pt x="203" y="323"/>
                                      <a:pt x="180" y="330"/>
                                    </a:cubicBezTo>
                                    <a:cubicBezTo>
                                      <a:pt x="143" y="341"/>
                                      <a:pt x="85" y="353"/>
                                      <a:pt x="50" y="370"/>
                                    </a:cubicBezTo>
                                    <a:cubicBezTo>
                                      <a:pt x="33" y="379"/>
                                      <a:pt x="17" y="391"/>
                                      <a:pt x="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064520"/>
                                <a:ext cx="32904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228">
                                    <a:moveTo>
                                      <a:pt x="400" y="8"/>
                                    </a:moveTo>
                                    <a:cubicBezTo>
                                      <a:pt x="306" y="17"/>
                                      <a:pt x="259" y="0"/>
                                      <a:pt x="230" y="88"/>
                                    </a:cubicBezTo>
                                    <a:cubicBezTo>
                                      <a:pt x="237" y="108"/>
                                      <a:pt x="265" y="133"/>
                                      <a:pt x="250" y="148"/>
                                    </a:cubicBezTo>
                                    <a:cubicBezTo>
                                      <a:pt x="171" y="227"/>
                                      <a:pt x="109" y="228"/>
                                      <a:pt x="0" y="2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6520" y="1386360"/>
                              <a:ext cx="3430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759680" cy="176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1584360"/>
                              <a:ext cx="3430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59680" cy="1560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00" y="93240"/>
                                <a:ext cx="0" cy="12600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355760"/>
                                <a:ext cx="1321560" cy="72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59680" cy="156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4560" y="270360"/>
                                  <a:ext cx="1079640" cy="107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8920" cy="10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1079640"/>
                                      <a:ext cx="1074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4440"/>
                                      <a:ext cx="1074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06720"/>
                                      <a:ext cx="1074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457200"/>
                                      <a:ext cx="1074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8120"/>
                                      <a:ext cx="1074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70400"/>
                                      <a:ext cx="1071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25200"/>
                                      <a:ext cx="1074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74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9640" cy="107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0" cy="1074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5200" y="0"/>
                                      <a:ext cx="0" cy="1074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2920" y="720"/>
                                      <a:ext cx="0" cy="1074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440" y="720"/>
                                      <a:ext cx="0" cy="1074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1880" y="0"/>
                                      <a:ext cx="0" cy="1074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240" y="2520"/>
                                      <a:ext cx="0" cy="1071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440" y="0"/>
                                      <a:ext cx="0" cy="1074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9640" y="720"/>
                                      <a:ext cx="0" cy="1074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51680" y="1356480"/>
                                  <a:ext cx="2185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600" y="1356480"/>
                                  <a:ext cx="2185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400" y="1348920"/>
                                  <a:ext cx="2185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1040"/>
                                  <a:ext cx="2185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.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625320"/>
                                  <a:ext cx="2185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355760"/>
                                  <a:ext cx="2185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32580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.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/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2480" y="136224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520" y="663120"/>
                                  <a:ext cx="1028880" cy="6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1092">
                                      <a:moveTo>
                                        <a:pt x="0" y="1092"/>
                                      </a:moveTo>
                                      <a:cubicBezTo>
                                        <a:pt x="135" y="793"/>
                                        <a:pt x="270" y="494"/>
                                        <a:pt x="540" y="312"/>
                                      </a:cubicBezTo>
                                      <a:cubicBezTo>
                                        <a:pt x="810" y="130"/>
                                        <a:pt x="1440" y="52"/>
                                        <a:pt x="16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399760" y="16790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1.4pt;width:444.55pt;height:155.6pt" coordorigin="0,1228" coordsize="8891,3112">
                <v:group id="shape_0" style="position:absolute;left:0;top:1540;width:3959;height:2634">
                  <v:group id="shape_0" style="position:absolute;left:0;top:1540;width:3959;height:2026">
                    <v:shape id="shape_0" ID="未知" coordsize="880,313" path="m0,0c64,42,147,56,220,80c290,103,232,96,300,130c319,139,360,150,360,150c404,183,423,180,470,200c498,211,526,222,550,240c563,250,575,263,590,270c676,313,789,310,880,310e" stroked="t" o:allowincell="f" style="position:absolute;left:2395;top:2882;width:835;height:30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group id="shape_0" style="position:absolute;left:0;top:1540;width:3959;height:2026">
                      <v:group id="shape_0" style="position:absolute;left:0;top:1624;width:3959;height:1942">
                        <v:group id="shape_0" style="position:absolute;left:0;top:1624;width:3954;height:1942">
                          <v:group id="shape_0" style="position:absolute;left:0;top:1624;width:3954;height:1942">
                            <v:group id="shape_0" style="position:absolute;left:0;top:1624;width:3954;height:1942">
                              <v:group id="shape_0" style="position:absolute;left:0;top:1624;width:3954;height:1942">
                                <v:group id="shape_0" style="position:absolute;left:0;top:1624;width:3954;height:1942">
                                  <v:group id="shape_0" style="position:absolute;left:0;top:1844;width:874;height:1439">
                                    <v:group id="shape_0" style="position:absolute;left:0;top:2850;width:855;height:433">
                                      <v:shape id="shape_0" fillcolor="white" stroked="t" o:allowincell="f" style="position:absolute;left:0;top:3074;width:844;height:151;mso-wrap-style:none;v-text-anchor:middle" type="_x0000_t7">
                                        <v:fill o:detectmouseclick="t" type="solid" color2="black"/>
                                        <v:stroke color="black" weight="12600" joinstyle="miter" endcap="flat"/>
                                        <w10:wrap type="square"/>
                                      </v:shape>
                                      <v:shape id="shape_0" ID="未知" coordsize="1440,255" path="m0,45l0,255l1440,255l1440,0e" stroked="t" o:allowincell="f" style="position:absolute;left:0;top:3227;width:635;height:55;mso-wrap-style:none;v-text-anchor:middle">
                                        <v:imagedata r:id="rId55" o:detectmouseclick="t"/>
                                        <v:stroke color="black" weight="12600" joinstyle="round" endcap="flat"/>
                                        <w10:wrap type="square"/>
                                      </v:shape>
                                      <v:shape id="shape_0" ID="未知" coordsize="496,495" path="m481,0l496,150l0,495e" stroked="t" o:allowincell="f" style="position:absolute;left:636;top:3074;width:218;height:208;mso-wrap-style:none;v-text-anchor:middle">
                                        <v:imagedata r:id="rId56" o:detectmouseclick="t"/>
                                        <v:stroke color="black" weight="12600" joinstyle="round" endcap="flat"/>
                                        <w10:wrap type="square"/>
                                      </v:shape>
                                      <v:roundrect id="shape_0" fillcolor="black" stroked="t" o:allowincell="f" style="position:absolute;left:147;top:3090;width:58;height:73;mso-wrap-style:none;v-text-anchor:middle;rotation:357">
                                        <v:fill o:detectmouseclick="t" type="solid" color2="white"/>
                                        <v:stroke color="black" weight="12600" joinstyle="miter" endcap="flat"/>
                                        <w10:wrap type="square"/>
                                      </v:roundrect>
                                      <v:roundrect id="shape_0" fillcolor="black" stroked="t" o:allowincell="f" style="position:absolute;left:644;top:3090;width:58;height:73;mso-wrap-style:none;v-text-anchor:middle;rotation:357">
                                        <v:fill o:detectmouseclick="t" type="solid" color2="white"/>
                                        <v:stroke color="black" weight="12600" joinstyle="miter" endcap="flat"/>
                                        <w10:wrap type="square"/>
                                      </v:roundrect>
                                      <v:rect id="shape_0" coordsize="10800,20941" path="l0,21600xee" stroked="t" o:allowincell="f" style="position:absolute;left:325;top:2850;width:105;height:196;flip:x;mso-wrap-style:none;v-text-anchor:middle">
                                        <v:fill o:detectmouseclick="t" on="false"/>
                                        <v:stroke color="black" weight="12600" joinstyle="miter" endcap="flat"/>
                                        <w10:wrap type="square"/>
                                      </v:rect>
                                      <v:rect id="shape_0" coordsize="10800,21346" path="l0,21600xee" stroked="t" o:allowincell="f" style="position:absolute;left:437;top:2851;width:105;height:200;mso-wrap-style:none;v-text-anchor:middle">
                                        <v:fill o:detectmouseclick="t" on="false"/>
                                        <v:stroke color="black" weight="12600" joinstyle="miter" endcap="flat"/>
                                        <w10:wrap type="square"/>
                                      </v:rect>
                                      <v:line id="shape_0" from="398,3049" to="398,3110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457,3054" to="457,3115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430,2981" to="430,3110" stroked="t" o:allowincell="f" style="position:absolute;flip:y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  <v:shape id="shape_0" ID="未知" coordsize="344,165" path="m104,165l0,99l90,0l216,0l344,84l232,159e" stroked="t" o:allowincell="f" style="position:absolute;left:384;top:2937;width:101;height:46;mso-wrap-style:none;v-text-anchor:middle">
                                        <v:imagedata r:id="rId57" o:detectmouseclick="t"/>
                                        <v:stroke color="black" weight="12600" joinstyle="round" endcap="flat"/>
                                        <w10:wrap type="square"/>
                                      </v:shape>
                                      <v:rect id="shape_0" fillcolor="white" stroked="t" o:allowincell="f" style="position:absolute;left:372;top:3105;width:106;height:19;mso-wrap-style:none;v-text-anchor:middle">
                                        <v:fill o:detectmouseclick="t" type="solid" color2="black"/>
                                        <v:stroke color="black" weight="12600" joinstyle="miter" endcap="flat"/>
                                        <w10:wrap type="square"/>
                                      </v:rect>
                                      <v:rect id="shape_0" fillcolor="white" stroked="t" o:allowincell="f" style="position:absolute;left:345;top:3121;width:155;height:23;mso-wrap-style:none;v-text-anchor:middle">
                                        <v:fill o:detectmouseclick="t" type="solid" color2="black"/>
                                        <v:stroke color="black" weight="12600" joinstyle="miter" endcap="flat"/>
                                        <w10:wrap type="square"/>
                                      </v:rect>
                                    </v:group>
                                    <v:group id="shape_0" style="position:absolute;left:171;top:1844;width:703;height:697">
                                      <v:group id="shape_0" style="position:absolute;left:171;top:1844;width:703;height:697">
                                        <v:group id="shape_0" style="position:absolute;left:171;top:1844;width:703;height:697">
                                          <v:group id="shape_0" style="position:absolute;left:171;top:1844;width:703;height:697">
                                            <v:group id="shape_0" style="position:absolute;left:171;top:1844;width:703;height:697">
                                              <v:shape id="shape_0" ID="未知" coordsize="651,129" path="m642,12l0,0l6,121l58,121l86,71l555,71l588,129l651,129l648,111e" stroked="t" o:allowincell="f" style="position:absolute;left:171;top:2446;width:505;height:94;mso-wrap-style:none;v-text-anchor:middle">
                                                <v:imagedata r:id="rId58" o:detectmouseclick="t"/>
                                                <v:stroke color="black" weight="12600" joinstyle="round" endcap="flat"/>
                                                <w10:wrap type="square"/>
                                              </v:shape>
                                              <v:shape id="shape_0" ID="未知" coordsize="267,528" path="m9,528l267,99l261,0l0,414l9,528xe" stroked="t" o:allowincell="f" style="position:absolute;left:667;top:2150;width:206;height:390;mso-wrap-style:none;v-text-anchor:middle">
                                                <v:imagedata r:id="rId59" o:detectmouseclick="t"/>
                                                <v:stroke color="black" weight="12600" joinstyle="round" endcap="flat"/>
                                                <w10:wrap type="square"/>
                                              </v:shape>
                                              <v:shape id="shape_0" ID="未知" coordsize="846,738" path="m0,738l135,513l237,33l246,9l276,0l753,0l774,15l780,45l720,522l846,321e" stroked="t" o:allowincell="f" style="position:absolute;left:171;top:1890;width:656;height:546;mso-wrap-style:none;v-text-anchor:middle">
                                                <v:fill o:detectmouseclick="t" on="false"/>
                                                <v:stroke color="black" weight="12600" joinstyle="round" endcap="flat"/>
                                                <w10:wrap type="square"/>
                                              </v:shape>
                                              <v:shape id="shape_0" ID="未知" coordsize="654,411" path="m0,66l63,18l90,0l108,0l585,0l606,15l612,45l594,363l606,381l636,387l654,411e" stroked="t" o:allowincell="f" style="position:absolute;left:362;top:1844;width:507;height:303;mso-wrap-style:none;v-text-anchor:middle">
                                                <v:fill o:detectmouseclick="t" on="false"/>
                                                <v:stroke color="black" weight="12600" joinstyle="round" endcap="flat"/>
                                                <w10:wrap type="square"/>
                                              </v:shape>
                                              <v:shape id="shape_0" ID="未知" coordsize="576,555" path="m453,555l516,78l498,51l462,42l0,42l69,0l549,0l570,15l576,45l555,375e" stroked="t" o:allowincell="f" style="position:absolute;left:385;top:1850;width:446;height:410;mso-wrap-style:none;v-text-anchor:middle">
                                                <v:imagedata r:id="rId60" o:detectmouseclick="t"/>
                                                <v:stroke color="black" weight="3240" joinstyle="round" endcap="flat"/>
                                                <w10:wrap type="square"/>
                                              </v:shape>
                                              <v:line id="shape_0" from="273,2265" to="728,228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</v:group>
                                            <v:shape id="shape_0" ID="未知" coordsize="477,219" path="m435,216l381,195l333,183l273,174l198,177l120,189l39,219l0,99l45,57l93,27l156,9l216,0l288,0l366,18l432,54l477,99l429,216e" stroked="t" o:allowincell="f" style="position:absolute;left:364;top:1921;width:369;height:161;mso-wrap-style:none;v-text-anchor:middle">
                                              <v:fill o:detectmouseclick="t" on="false"/>
                                              <v:stroke color="black" weight="15840" joinstyle="round" endcap="flat"/>
                                              <w10:wrap type="square"/>
                                            </v:shape>
                                          </v:group>
                                          <v:group id="shape_0" style="position:absolute;left:317;top:2224;width:346;height:108">
                                            <v:group id="shape_0" style="position:absolute;left:317;top:2224;width:67;height:108">
                                              <v:oval id="shape_0" stroked="t" o:allowincell="f" style="position:absolute;left:317;top:2298;width:66;height:33;mso-wrap-style:none;v-text-anchor:middle">
                                                <v:imagedata r:id="rId61" o:detectmouseclick="t"/>
                                                <v:stroke color="black" weight="19080" joinstyle="miter" endcap="flat"/>
                                                <w10:wrap type="square"/>
                                              </v:oval>
                                              <v:shape id="shape_0" ID="未知" coordsize="390,360" path="m390,345l308,0l82,15l0,360e" stroked="t" o:allowincell="f" style="position:absolute;left:317;top:2227;width:66;height:88;mso-wrap-style:none;v-text-anchor:middle">
                                                <v:imagedata r:id="rId62" o:detectmouseclick="t"/>
                                                <v:stroke color="black" weight="19080" joinstyle="round" endcap="flat"/>
                                                <w10:wrap type="square"/>
                                              </v:shape>
                                              <v:oval id="shape_0" fillcolor="white" stroked="t" o:allowincell="f" style="position:absolute;left:334;top:2224;width:35;height:17;mso-wrap-style:none;v-text-anchor:middle">
                                                <v:fill o:detectmouseclick="t" type="solid" color2="black"/>
                                                <v:stroke color="black" weight="19080" joinstyle="miter" endcap="flat"/>
                                                <w10:wrap type="square"/>
                                              </v:oval>
                                            </v:group>
                                            <v:group id="shape_0" style="position:absolute;left:456;top:2224;width:68;height:108">
                                              <v:oval id="shape_0" stroked="t" o:allowincell="f" style="position:absolute;left:456;top:2298;width:67;height:33;mso-wrap-style:none;v-text-anchor:middle">
                                                <v:imagedata r:id="rId63" o:detectmouseclick="t"/>
                                                <v:stroke color="black" weight="19080" joinstyle="miter" endcap="flat"/>
                                                <w10:wrap type="square"/>
                                              </v:oval>
                                              <v:shape id="shape_0" ID="未知" coordsize="390,360" path="m390,345l308,0l82,15l0,360e" stroked="t" o:allowincell="f" style="position:absolute;left:456;top:2227;width:67;height:88;mso-wrap-style:none;v-text-anchor:middle">
                                                <v:imagedata r:id="rId64" o:detectmouseclick="t"/>
                                                <v:stroke color="black" weight="19080" joinstyle="round" endcap="flat"/>
                                                <w10:wrap type="square"/>
                                              </v:shape>
                                              <v:oval id="shape_0" fillcolor="white" stroked="t" o:allowincell="f" style="position:absolute;left:473;top:2224;width:35;height:17;mso-wrap-style:none;v-text-anchor:middle">
                                                <v:fill o:detectmouseclick="t" type="solid" color2="black"/>
                                                <v:stroke color="black" weight="19080" joinstyle="miter" endcap="flat"/>
                                                <w10:wrap type="square"/>
                                              </v:oval>
                                            </v:group>
                                            <v:group id="shape_0" style="position:absolute;left:596;top:2224;width:67;height:108">
                                              <v:oval id="shape_0" stroked="t" o:allowincell="f" style="position:absolute;left:596;top:2298;width:66;height:33;mso-wrap-style:none;v-text-anchor:middle">
                                                <v:imagedata r:id="rId65" o:detectmouseclick="t"/>
                                                <v:stroke color="black" weight="19080" joinstyle="miter" endcap="flat"/>
                                                <w10:wrap type="square"/>
                                              </v:oval>
                                              <v:shape id="shape_0" ID="未知" coordsize="390,360" path="m390,345l308,0l82,15l0,360e" stroked="t" o:allowincell="f" style="position:absolute;left:596;top:2227;width:66;height:88;mso-wrap-style:none;v-text-anchor:middle">
                                                <v:imagedata r:id="rId66" o:detectmouseclick="t"/>
                                                <v:stroke color="black" weight="19080" joinstyle="round" endcap="flat"/>
                                                <w10:wrap type="square"/>
                                              </v:shape>
                                              <v:oval id="shape_0" fillcolor="white" stroked="t" o:allowincell="f" style="position:absolute;left:613;top:2224;width:35;height:17;mso-wrap-style:none;v-text-anchor:middle">
                                                <v:fill o:detectmouseclick="t" type="solid" color2="black"/>
                                                <v:stroke color="black" weight="19080" joinstyle="miter" endcap="flat"/>
                                                <w10:wrap type="square"/>
                                              </v:oval>
                                            </v:group>
                                          </v:group>
                                          <v:group id="shape_0" style="position:absolute;left:382;top:1952;width:329;height:92">
                                            <v:line id="shape_0" from="545,1952" to="545,2015" stroked="t" o:allowincell="f" style="position:absolute">
                                              <v:stroke color="black" weight="324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575,1970" to="576,2000" stroked="t" o:allowincell="f" style="position:absolute;flip:x">
                                              <v:stroke color="black" weight="324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606,1973" to="611,2003" stroked="t" o:allowincell="f" style="position:absolute;flip:x">
                                              <v:stroke color="black" weight="324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636,1980" to="644,2010" stroked="t" o:allowincell="f" style="position:absolute;flip:x">
                                              <v:stroke color="black" weight="324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666,1990" to="679,2020" stroked="t" o:allowincell="f" style="position:absolute;flip:x">
                                              <v:stroke color="black" weight="324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689,1996" to="710,2043" stroked="t" o:allowincell="f" style="position:absolute;flip:x">
                                              <v:stroke color="black" weight="324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group id="shape_0" style="position:absolute;left:382;top:1972;width:133;height:72">
                                              <v:line id="shape_0" from="513,1972" to="514,2002" stroked="t" o:allowincell="f" style="position:absolute">
                                                <v:stroke color="black" weight="324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  <v:line id="shape_0" from="479,1974" to="484,2004" stroked="t" o:allowincell="f" style="position:absolute">
                                                <v:stroke color="black" weight="324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  <v:line id="shape_0" from="445,1982" to="453,2012" stroked="t" o:allowincell="f" style="position:absolute">
                                                <v:stroke color="black" weight="324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  <v:line id="shape_0" from="411,1991" to="424,2021" stroked="t" o:allowincell="f" style="position:absolute">
                                                <v:stroke color="black" weight="324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  <v:line id="shape_0" from="381,1998" to="403,2044" stroked="t" o:allowincell="f" style="position:absolute">
                                                <v:stroke color="black" weight="324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</v:group>
                                          </v:group>
                                        </v:group>
                                        <v:line id="shape_0" from="408,1982" to="464,2134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shape id="shape_0" fillcolor="black" stroked="f" o:allowincell="f" style="position:absolute;left:429;top:2358;width:35;height:67;mso-wrap-style:none;v-text-anchor:middle;rotation:15" type="_x0000_t136">
                                        <v:path textpathok="t"/>
                                        <v:textpath on="t" fitshape="t" string="3" style="font-family:&quot;宋体&quot;;font-size:12pt"/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shape>
                                      <v:shape id="shape_0" fillcolor="black" stroked="f" o:allowincell="f" style="position:absolute;left:545;top:2364;width:32;height:61;mso-wrap-style:none;v-text-anchor:middle;rotation:15" type="_x0000_t136">
                                        <v:path textpathok="t"/>
                                        <v:textpath on="t" fitshape="t" string="1" style="font-family:&quot;宋体&quot;;font-size:12pt"/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shape>
                                      <v:shape id="shape_0" fillcolor="black" stroked="f" o:allowincell="f" style="position:absolute;left:597;top:2360;width:35;height:67;mso-wrap-style:none;v-text-anchor:middle;rotation:15" type="_x0000_t136">
                                        <v:path textpathok="t"/>
                                        <v:textpath on="t" fitshape="t" string="5" style="font-family:&quot;宋体&quot;;font-size:12pt"/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shape>
                                      <v:shape id="shape_0" fillcolor="black" stroked="f" o:allowincell="f" style="position:absolute;left:295;top:2356;width:20;height:54;mso-wrap-style:none;v-text-anchor:middle;rotation:100" type="_x0000_t136">
                                        <v:path textpathok="t"/>
                                        <v:textpath on="t" fitshape="t" string="-" style="font-family:&quot;宋体&quot;;font-size:12pt"/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shape>
                                      <v:shape id="shape_0" fillcolor="black" stroked="f" o:allowincell="f" style="position:absolute;left:476;top:2101;width:114;height:91;mso-wrap-style:none;v-text-anchor:middle" type="_x0000_t136">
                                        <v:path textpathok="t"/>
                                        <v:textpath on="t" fitshape="t" string="V" style="font-family:&quot;Times New Roman&quot;;font-size:12pt"/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shape id="shape_0" ID="未知" coordsize="390,955" path="m390,0c337,8,282,5,230,20c201,28,150,60,150,60c113,115,77,173,30,220c17,273,11,327,0,380c3,433,6,487,10,540c21,685,49,818,130,940c140,955,206,950,210,950e" stroked="t" o:allowincell="f" style="position:absolute;left:0;top:2258;width:369;height:867;mso-wrap-style:none;v-text-anchor:middle">
                                      <v:fill o:detectmouseclick="t" on="false"/>
                                      <v:stroke color="black" weight="12600" joinstyle="round" endcap="flat"/>
                                      <w10:wrap type="square"/>
                                    </v:shape>
                                  </v:group>
                                  <v:group id="shape_0" style="position:absolute;left:1517;top:1624;width:1345;height:751">
                                    <v:group id="shape_0" style="position:absolute;left:2512;top:2229;width:350;height:145">
                                      <v:shapetype id="_x0000_t122" coordsize="21600,21600" o:spt="122" path="m,2160qy@2@3qx@4@5qy@6@7qx@8@9l21600,19440qy@10@11qx@12@13qy@14@15qx@16@17xe">
                                        <v:stroke joinstyle="miter"/>
                                        <v:formulas>
                                          <v:f eqn="prod height 9 10"/>
                                          <v:f eqn="prod height 4 5"/>
                                          <v:f eqn="sum 5400 0 0"/>
                                          <v:f eqn="sum 2160 2160 0"/>
                                          <v:f eqn="sum 5400 @2 0"/>
                                          <v:f eqn="sum 0 @3 2160"/>
                                          <v:f eqn="sum 5400 @4 0"/>
                                          <v:f eqn="sum 0 @5 2160"/>
                                          <v:f eqn="sum 5400 @6 0"/>
                                          <v:f eqn="sum 2160 @7 0"/>
                                          <v:f eqn="sum 0 21600 5400"/>
                                          <v:f eqn="sum 0 19440 2160"/>
                                          <v:f eqn="sum 0 @10 5400"/>
                                          <v:f eqn="sum 2160 @11 0"/>
                                          <v:f eqn="sum 0 @12 5400"/>
                                          <v:f eqn="sum 2160 @13 0"/>
                                          <v:f eqn="sum 0 @14 5400"/>
                                          <v:f eqn="sum 0 @15 2160"/>
                                        </v:formulas>
                                        <v:path gradientshapeok="t" o:connecttype="rect" textboxrect="0,4320,21600,@1"/>
                                      </v:shapetype>
                                      <v:shape id="shape_0" fillcolor="white" stroked="t" o:allowincell="f" style="position:absolute;left:2639;top:2230;width:223;height:66;flip:x;mso-wrap-style:none;v-text-anchor:middle;rotation:295" type="_x0000_t122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2512;top:2308;width:223;height:66;mso-wrap-style:none;v-text-anchor:middle;rotation:295" type="_x0000_t122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</v:group>
                                    <v:group id="shape_0" style="position:absolute;left:1517;top:2218;width:349;height:145">
                                      <v:shape id="shape_0" fillcolor="white" stroked="t" o:allowincell="f" style="position:absolute;left:1643;top:2219;width:223;height:66;flip:x;mso-wrap-style:none;v-text-anchor:middle;rotation:295" type="_x0000_t122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1517;top:2297;width:223;height:66;mso-wrap-style:none;v-text-anchor:middle;rotation:295" type="_x0000_t122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</v:group>
                                    <v:shape id="shape_0" fillcolor="#333333" stroked="t" o:allowincell="f" style="position:absolute;left:1575;top:1890;width:48;height:119;flip:x;mso-wrap-style:none;v-text-anchor:middle;rotation:270" type="_x0000_t22">
                                      <v:fill o:detectmouseclick="t" type="solid" color2="#cccccc"/>
                                      <v:stroke color="black" weight="9360" joinstyle="miter" endcap="flat"/>
                                      <w10:wrap type="square"/>
                                    </v:shape>
                                    <v:group id="shape_0" style="position:absolute;left:1655;top:1890;width:66;height:111">
                                      <v:oval id="shape_0" fillcolor="white" stroked="t" o:allowincell="f" style="position:absolute;left:1655;top:1890;width:43;height:11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  <v:oval id="shape_0" fillcolor="white" stroked="t" o:allowincell="f" style="position:absolute;left:1677;top:1890;width:43;height:11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</v:group>
                                    <v:group id="shape_0" style="position:absolute;left:1609;top:2007;width:169;height:264">
                                      <v:oval id="shape_0" fillcolor="white" stroked="t" o:allowincell="f" style="position:absolute;left:1609;top:2007;width:113;height:26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  <v:oval id="shape_0" fillcolor="white" stroked="t" o:allowincell="f" style="position:absolute;left:1664;top:2009;width:113;height:26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  <v:line id="shape_0" from="1645,2007" to="1713,200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1654,2271" to="1722,227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shape id="shape_0" fillcolor="white" stroked="t" o:allowincell="f" style="position:absolute;left:1674;top:2056;width:184;height:158;mso-wrap-style:none;v-text-anchor:middle;rotation:90" type="_x0000_t22">
                                      <v:fill o:detectmouseclick="t" color2="#757575"/>
                                      <v:stroke color="black" weight="9360" joinstyle="miter" endcap="flat"/>
                                      <w10:wrap type="square"/>
                                    </v:shape>
                                    <v:oval id="shape_0" fillcolor="white" stroked="t" o:allowincell="f" style="position:absolute;left:1808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1840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1872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1905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1905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1905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1905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1905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1905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1905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1905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1905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1905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1937;top:2039;width:95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1970;top:2039;width:95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002;top:2039;width:95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035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067;top:2039;width:95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100;top:2039;width:95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132;top:2039;width:95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132;top:2039;width:95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132;top:2039;width:95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132;top:2039;width:95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132;top:2039;width:95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132;top:2039;width:95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132;top:2039;width:95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132;top:2039;width:95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132;top:2039;width:95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132;top:2039;width:95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163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196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228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268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300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333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365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365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365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365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365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365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365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365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365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365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399;top:2039;width:96;height:19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415;top:2039;width:96;height:199;mso-wrap-style:none;v-text-anchor:middle">
                                      <v:fill o:detectmouseclick="t" type="solid" color2="black"/>
                                      <v:stroke color="black" weight="1260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431;top:2039;width:96;height:199;mso-wrap-style:none;v-text-anchor:middle">
                                      <v:fill o:detectmouseclick="t" type="solid" color2="black"/>
                                      <v:stroke color="black" weight="1260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448;top:2039;width:96;height:199;mso-wrap-style:none;v-text-anchor:middle">
                                      <v:fill o:detectmouseclick="t" type="solid" color2="black"/>
                                      <v:stroke color="black" weight="1260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464;top:2039;width:96;height:199;mso-wrap-style:none;v-text-anchor:middle">
                                      <v:fill o:detectmouseclick="t" type="solid" color2="black"/>
                                      <v:stroke color="black" weight="1260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480;top:2039;width:96;height:199;mso-wrap-style:none;v-text-anchor:middle">
                                      <v:fill o:detectmouseclick="t" type="solid" color2="black"/>
                                      <v:stroke color="black" weight="1260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480;top:2039;width:96;height:199;mso-wrap-style:none;v-text-anchor:middle">
                                      <v:fill o:detectmouseclick="t" type="solid" color2="black"/>
                                      <v:stroke color="black" weight="1260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480;top:2039;width:96;height:199;mso-wrap-style:none;v-text-anchor:middle">
                                      <v:fill o:detectmouseclick="t" type="solid" color2="black"/>
                                      <v:stroke color="black" weight="1260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480;top:2039;width:96;height:199;mso-wrap-style:none;v-text-anchor:middle">
                                      <v:fill o:detectmouseclick="t" type="solid" color2="black"/>
                                      <v:stroke color="black" weight="1260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480;top:2039;width:96;height:199;mso-wrap-style:none;v-text-anchor:middle">
                                      <v:fill o:detectmouseclick="t" type="solid" color2="black"/>
                                      <v:stroke color="black" weight="1260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480;top:2039;width:96;height:199;mso-wrap-style:none;v-text-anchor:middle">
                                      <v:fill o:detectmouseclick="t" type="solid" color2="black"/>
                                      <v:stroke color="black" weight="1260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480;top:2039;width:96;height:199;mso-wrap-style:none;v-text-anchor:middle">
                                      <v:fill o:detectmouseclick="t" type="solid" color2="black"/>
                                      <v:stroke color="black" weight="1260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480;top:2039;width:96;height:199;mso-wrap-style:none;v-text-anchor:middle">
                                      <v:fill o:detectmouseclick="t" type="solid" color2="black"/>
                                      <v:stroke color="black" weight="1260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480;top:2039;width:96;height:199;mso-wrap-style:none;v-text-anchor:middle">
                                      <v:fill o:detectmouseclick="t" type="solid" color2="black"/>
                                      <v:stroke color="black" weight="1260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2480;top:2039;width:96;height:199;mso-wrap-style:none;v-text-anchor:middle">
                                      <v:fill o:detectmouseclick="t" type="solid" color2="black"/>
                                      <v:stroke color="black" weight="12600" joinstyle="miter" endcap="flat"/>
                                      <w10:wrap type="square"/>
                                    </v:oval>
                                    <v:shape id="shape_0" fillcolor="white" stroked="t" o:allowincell="f" style="position:absolute;left:2477;top:2052;width:184;height:158;mso-wrap-style:none;v-text-anchor:middle;rotation:90" type="_x0000_t22">
                                      <v:fill o:detectmouseclick="t" color2="#757575"/>
                                      <v:stroke color="black" weight="9360" joinstyle="miter" endcap="flat"/>
                                      <w10:wrap type="square"/>
                                    </v:shape>
                                    <v:shape id="shape_0" fillcolor="white" stroked="t" o:allowincell="f" style="position:absolute;left:2484;top:1747;width:28;height:406;flip:x;mso-wrap-style:none;v-text-anchor:middle;rotation:270" type="_x0000_t22">
                                      <v:fill o:detectmouseclick="t" color2="#757575"/>
                                      <v:stroke color="black" weight="9360" joinstyle="miter" endcap="flat"/>
                                      <w10:wrap type="square"/>
                                    </v:shape>
                                    <v:group id="shape_0" style="position:absolute;left:2667;top:1898;width:66;height:111">
                                      <v:oval id="shape_0" fillcolor="white" stroked="t" o:allowincell="f" style="position:absolute;left:2667;top:1898;width:43;height:11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  <v:oval id="shape_0" fillcolor="white" stroked="t" o:allowincell="f" style="position:absolute;left:2689;top:1898;width:43;height:11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</v:group>
                                    <v:group id="shape_0" style="position:absolute;left:2613;top:2010;width:169;height:264">
                                      <v:oval id="shape_0" fillcolor="white" stroked="t" o:allowincell="f" style="position:absolute;left:2613;top:2010;width:113;height:26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  <v:oval id="shape_0" fillcolor="white" stroked="t" o:allowincell="f" style="position:absolute;left:2668;top:2012;width:113;height:26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  <v:line id="shape_0" from="2649,2010" to="2717,201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2658,2274" to="2726,227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oval id="shape_0" fillcolor="white" stroked="t" o:allowincell="f" style="position:absolute;left:2690;top:2053;width:63;height:165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shape id="shape_0" fillcolor="#333333" stroked="t" o:allowincell="f" style="position:absolute;left:2747;top:1889;width:48;height:119;flip:x;mso-wrap-style:none;v-text-anchor:middle;rotation:270" type="_x0000_t22">
                                      <v:fill o:detectmouseclick="t" type="solid" color2="#cccccc"/>
                                      <v:stroke color="black" weight="9360" joinstyle="miter" endcap="flat"/>
                                      <w10:wrap type="square"/>
                                    </v:shape>
                                    <v:shape id="shape_0" fillcolor="#333333" stroked="t" o:allowincell="f" style="position:absolute;left:1761;top:2119;width:53;height:42;mso-wrap-style:none;v-text-anchor:middle" type="_x0000_t16">
                                      <v:fill o:detectmouseclick="t" type="solid" color2="#cccccc"/>
                                      <v:stroke color="black" weight="9360" joinstyle="miter" endcap="flat"/>
                                      <w10:wrap type="square"/>
                                    </v:shape>
                                    <v:shape id="shape_0" fillcolor="#333333" stroked="t" o:allowincell="f" style="position:absolute;left:2483;top:2119;width:51;height:42;mso-wrap-style:none;v-text-anchor:middle" type="_x0000_t16">
                                      <v:fill o:detectmouseclick="t" type="solid" color2="#cccccc"/>
                                      <v:stroke color="black" weight="9360" joinstyle="miter" endcap="flat"/>
                                      <w10:wrap type="square"/>
                                    </v:shape>
                                    <v:shape id="shape_0" fillcolor="white" stroked="t" o:allowincell="f" style="position:absolute;left:1993;top:1625;width:28;height:639;flip:x;mso-wrap-style:none;v-text-anchor:middle;rotation:270" type="_x0000_t22">
                                      <v:fill o:detectmouseclick="t" color2="#757575"/>
                                      <v:stroke color="black" weight="9360" joinstyle="miter" endcap="flat"/>
                                      <w10:wrap type="square"/>
                                    </v:shape>
                                    <v:group id="shape_0" style="position:absolute;left:2288;top:1815;width:448;height:256">
                                      <v:group id="shape_0" style="position:absolute;left:2596;top:1854;width:63;height:150">
                                        <v:oval id="shape_0" fillcolor="white" stroked="t" o:allowincell="f" style="position:absolute;left:2612;top:1892;width:26;height:73;mso-wrap-style:none;v-text-anchor:middle">
                                          <v:fill o:detectmouseclick="t" type="solid" color2="black"/>
                                          <v:stroke color="black" weight="15840" joinstyle="miter" endcap="flat"/>
                                          <w10:wrap type="square"/>
                                        </v:oval>
                                        <v:oval id="shape_0" stroked="t" o:allowincell="f" style="position:absolute;left:2596;top:1854;width:62;height:149;mso-wrap-style:none;v-text-anchor:middle">
                                          <v:fill o:detectmouseclick="t" on="false"/>
                                          <v:stroke color="black" weight="15840" joinstyle="miter" endcap="flat"/>
                                          <w10:wrap type="square"/>
                                        </v:oval>
                                      </v:group>
                                      <v:group id="shape_0" style="position:absolute;left:2332;top:1850;width:63;height:150">
                                        <v:oval id="shape_0" fillcolor="white" stroked="t" o:allowincell="f" style="position:absolute;left:2348;top:1888;width:26;height:73;mso-wrap-style:none;v-text-anchor:middle">
                                          <v:fill o:detectmouseclick="t" type="solid" color2="black"/>
                                          <v:stroke color="black" weight="15840" joinstyle="miter" endcap="flat"/>
                                          <w10:wrap type="square"/>
                                        </v:oval>
                                        <v:oval id="shape_0" stroked="t" o:allowincell="f" style="position:absolute;left:2332;top:1850;width:62;height:149;mso-wrap-style:none;v-text-anchor:middle">
                                          <v:fill o:detectmouseclick="t" on="false"/>
                                          <v:stroke color="black" weight="15840" joinstyle="miter" endcap="flat"/>
                                          <w10:wrap type="square"/>
                                        </v:oval>
                                      </v:group>
                                      <v:rect id="shape_0" fillcolor="white" stroked="f" o:allowincell="f" style="position:absolute;left:2288;top:1844;width:447;height:73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square"/>
                                      </v:rect>
                                      <v:shape id="shape_0" ID="未知" coordsize="2520,182" path="m0,156c210,78,420,0,720,0c1020,0,1500,130,1800,156c2100,182,2310,169,2520,156e" stroked="t" o:allowincell="f" style="position:absolute;left:2316;top:1844;width:391;height:27;mso-wrap-style:none;v-text-anchor:middle">
                                        <v:fill o:detectmouseclick="t" on="false"/>
                                        <v:stroke color="black" weight="15840" joinstyle="round" endcap="flat"/>
                                        <w10:wrap type="square"/>
                                      </v:shape>
                                      <v:shape id="shape_0" ID="未知" coordsize="2520,156" path="m0,156c210,78,420,0,720,0c1020,0,1500,156,1800,156c2100,156,2400,26,2520,0e" stroked="t" o:allowincell="f" style="position:absolute;left:2316;top:1867;width:391;height:18;mso-wrap-style:none;v-text-anchor:middle">
                                        <v:fill o:detectmouseclick="t" on="false"/>
                                        <v:stroke color="black" weight="15840" joinstyle="round" endcap="flat"/>
                                        <w10:wrap type="square"/>
                                      </v:shape>
                                      <v:line id="shape_0" from="2316,1869" to="2316,1917" stroked="t" o:allowincell="f" style="position:absolute">
                                        <v:stroke color="black" weight="1584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2701,1866" to="2701,1892" stroked="t" o:allowincell="f" style="position:absolute;flip:y">
                                        <v:stroke color="black" weight="1584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2596,1893" to="2596,1917" stroked="t" o:allowincell="f" style="position:absolute">
                                        <v:stroke color="black" weight="1584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2596,1892" to="2700,1916" stroked="t" o:allowincell="f" style="position:absolute;flip:y">
                                        <v:stroke color="black" weight="15840" joinstyle="miter" endcap="flat"/>
                                        <v:fill o:detectmouseclick="t" on="false"/>
                                        <w10:wrap type="square"/>
                                      </v:line>
                                      <v:shape id="shape_0" fillcolor="white" stroked="t" o:allowincell="f" style="position:absolute;left:2456;top:1816;width:34;height:249;flip:x;mso-wrap-style:none;v-text-anchor:middle;rotation:270" type="_x0000_t22">
                                        <v:fill o:detectmouseclick="t" color2="#757575"/>
                                        <v:stroke color="black" weight="9360" joinstyle="miter" endcap="flat"/>
                                        <w10:wrap type="square"/>
                                      </v:shape>
                                      <v:line id="shape_0" from="2316,1934" to="2595,1934" stroked="t" o:allowincell="f" style="position:absolute">
                                        <v:stroke color="black" weight="15840" joinstyle="miter" endcap="flat"/>
                                        <v:fill o:detectmouseclick="t" on="false"/>
                                        <w10:wrap type="square"/>
                                      </v:line>
                                      <v:shape id="shape_0" fillcolor="white" stroked="t" o:allowincell="f" style="position:absolute;left:2349;top:2002;width:209;height:68;mso-wrap-style:none;v-text-anchor:middle;rotation:276" type="_x0000_t122">
                                        <v:fill o:detectmouseclick="t" color2="#757575"/>
                                        <v:stroke color="black" weight="9360" joinstyle="miter" endcap="flat"/>
                                        <w10:wrap type="square"/>
                                      </v:shape>
                                    </v:group>
                                  </v:group>
                                  <v:group id="shape_0" style="position:absolute;left:3080;top:2805;width:749;height:559">
                                    <v:shape id="shape_0" fillcolor="white" stroked="t" o:allowincell="f" style="position:absolute;left:3080;top:3138;width:748;height:225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shape>
                                    <v:group id="shape_0" style="position:absolute;left:3663;top:3167;width:46;height:78">
                                      <v:shape id="shape_0" fillcolor="white" stroked="t" o:allowincell="f" style="position:absolute;left:3671;top:3225;width:28;height:20;mso-wrap-style:none;v-text-anchor:middle" type="_x0000_t22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group id="shape_0" style="position:absolute;left:3663;top:3167;width:46;height:57">
                                        <v:shape id="shape_0" fillcolor="white" stroked="t" o:allowincell="f" style="position:absolute;left:3663;top:3167;width:45;height:56;mso-wrap-style:none;v-text-anchor:middle" type="_x0000_t22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shape>
                                        <v:line id="shape_0" from="3668,3181" to="3668,321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3694,3184" to="3694,322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3677,3183" to="3677,321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3703,3181" to="3703,321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</v:group>
                                    <v:group id="shape_0" style="position:absolute;left:3193;top:3167;width:46;height:78">
                                      <v:shape id="shape_0" fillcolor="white" stroked="t" o:allowincell="f" style="position:absolute;left:3201;top:3225;width:28;height:20;mso-wrap-style:none;v-text-anchor:middle" type="_x0000_t22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group id="shape_0" style="position:absolute;left:3193;top:3167;width:46;height:57">
                                        <v:shape id="shape_0" fillcolor="white" stroked="t" o:allowincell="f" style="position:absolute;left:3193;top:3167;width:45;height:56;mso-wrap-style:none;v-text-anchor:middle" type="_x0000_t22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shape>
                                        <v:line id="shape_0" from="3198,3181" to="3198,321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3224,3184" to="3224,322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3207,3183" to="3207,321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3233,3181" to="3233,321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</v:group>
                                    <v:group id="shape_0" style="position:absolute;left:3269;top:2805;width:415;height:264">
                                      <v:group id="shape_0" style="position:absolute;left:3269;top:2832;width:370;height:237">
                                        <v:line id="shape_0" from="3318,2884" to="3639,3069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3287,2832" to="3608,3018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rect id="shape_0" coordorigin="1409,10800" coordsize="18613,10800" path="l0,21600xee" stroked="t" o:allowincell="f" style="position:absolute;left:3270;top:3024;width:59;height:42;flip:y;mso-wrap-style:none;v-text-anchor:middle;rotation:120">
                                          <v:fill o:detectmouseclick="t" on="false"/>
                                          <v:stroke color="black" weight="9360" joinstyle="miter" endcap="flat"/>
                                          <w10:wrap type="square"/>
                                        </v:rect>
                                      </v:group>
                                      <v:line id="shape_0" from="3612,2832" to="3640,288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group id="shape_0" style="position:absolute;left:3619;top:2805;width:66;height:52">
                                        <v:shape id="shape_0" fillcolor="white" stroked="t" o:allowincell="f" style="position:absolute;left:3619;top:2838;width:25;height:18;mso-wrap-style:none;v-text-anchor:middle;rotation:60" type="_x0000_t22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shape>
                                        <v:group id="shape_0" style="position:absolute;left:3637;top:2805;width:47;height:52">
                                          <v:shape id="shape_0" fillcolor="white" stroked="t" o:allowincell="f" style="position:absolute;left:3643;top:2805;width:41;height:51;mso-wrap-style:none;v-text-anchor:middle;rotation:60" type="_x0000_t22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square"/>
                                          </v:shape>
                                          <v:line id="shape_0" from="3638,2810" to="3666,2827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3647,2831" to="3676,2847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3640,2818" to="3668,2834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3654,2838" to="3682,2854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</v:group>
                                    </v:group>
                                    <v:group id="shape_0" style="position:absolute;left:3247;top:3035;width:117;height:237">
                                      <v:shape id="shape_0" fillcolor="white" stroked="t" o:allowincell="f" style="position:absolute;left:3247;top:3229;width:85;height:42;mso-wrap-style:none;v-text-anchor:middle" type="_x0000_t7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oval id="shape_0" fillcolor="white" stroked="t" o:allowincell="f" style="position:absolute;left:3286;top:3246;width:5;height:6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  <v:shape id="shape_0" fillcolor="white" stroked="t" o:allowincell="f" style="position:absolute;left:3278;top:3186;width:85;height:42;mso-wrap-style:none;v-text-anchor:middle" type="_x0000_t7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line id="shape_0" from="3279,3056" to="3279,322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3331,3056" to="3331,322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rect id="shape_0" coordorigin="1409,10800" coordsize="18613,10800" path="l0,21600xee" stroked="t" o:allowincell="f" style="position:absolute;left:3278;top:3036;width:52;height:32;flip:y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rect>
                                      <v:oval id="shape_0" fillcolor="white" stroked="t" o:allowincell="f" style="position:absolute;left:3301;top:3053;width:5;height:6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  <v:rect id="shape_0" fillcolor="white" stroked="t" o:allowincell="f" style="position:absolute;left:3281;top:3068;width:48;height:157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rect>
                                    </v:group>
                                    <v:group id="shape_0" style="position:absolute;left:3536;top:3037;width:117;height:235">
                                      <v:shape id="shape_0" fillcolor="white" stroked="t" o:allowincell="f" style="position:absolute;left:3536;top:3229;width:85;height:42;mso-wrap-style:none;v-text-anchor:middle" type="_x0000_t7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oval id="shape_0" fillcolor="white" stroked="t" o:allowincell="f" style="position:absolute;left:3575;top:3245;width:5;height:6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  <v:shape id="shape_0" fillcolor="white" stroked="t" o:allowincell="f" style="position:absolute;left:3567;top:3186;width:85;height:42;mso-wrap-style:none;v-text-anchor:middle" type="_x0000_t7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  <v:group id="shape_0" style="position:absolute;left:3567;top:3037;width:53;height:191">
                                        <v:line id="shape_0" from="3567,3056" to="3567,322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3620,3056" to="3620,322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rect id="shape_0" coordorigin="1409,10800" coordsize="18613,10800" path="l0,21600xee" stroked="t" o:allowincell="f" style="position:absolute;left:3567;top:3037;width:52;height:31;flip:y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square"/>
                                        </v:rect>
                                        <v:rect id="shape_0" fillcolor="white" stroked="t" o:allowincell="f" style="position:absolute;left:3569;top:3068;width:48;height:157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rect>
                                      </v:group>
                                    </v:group>
                                  </v:group>
                                  <v:group id="shape_0" style="position:absolute;left:1709;top:2757;width:811;height:809">
                                    <v:shape id="shape_0" stroked="t" o:allowincell="f" style="position:absolute;left:2116;top:2776;width:403;height:789;flip:x;mso-wrap-style:none;v-text-anchor:middle" type="_x0000_t16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shape>
                                    <v:shape id="shape_0" stroked="t" o:allowincell="f" style="position:absolute;left:1710;top:2776;width:404;height:789;flip:x;mso-wrap-style:none;v-text-anchor:middle" type="_x0000_t16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shape>
                                    <v:shape id="shape_0" stroked="t" o:allowincell="f" style="position:absolute;left:1750;top:2893;width:125;height:563;flip:x;mso-wrap-style:none;v-text-anchor:middle" type="_x0000_t16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shape>
                                    <v:rect id="shape_0" fillcolor="white" stroked="t" o:allowincell="f" style="position:absolute;left:2117;top:2974;width:203;height:589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rect>
                                    <v:shape id="shape_0" fillcolor="white" stroked="t" o:allowincell="f" style="position:absolute;left:1907;top:2776;width:411;height:198;flip:x;mso-wrap-style:none;v-text-anchor:middle" type="_x0000_t7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shape>
                                    <v:shapetype id="_x0000_t86" coordsize="21600,21600" o:spt="86" adj="1800" path="m,qx@9@10l21600@2qy@11@12xnsem,qx@9@10l21600@2qy@11@12nfe">
                                      <v:stroke joinstyle="miter"/>
                                      <v:formulas>
                                        <v:f eqn="val 10800"/>
                                        <v:f eqn="val #0"/>
                                        <v:f eqn="sum height 0 @1"/>
                                        <v:f eqn="sumangle 0 45 0"/>
                                        <v:f eqn="cos width @3"/>
                                        <v:f eqn="sin @1 @3"/>
                                        <v:f eqn="sum 0 @4 0"/>
                                        <v:f eqn="sum @1 0 @5"/>
                                        <v:f eqn="sum height @5 @1"/>
                                        <v:f eqn="sum 21600 0 0"/>
                                        <v:f eqn="sum @1 0 0"/>
                                        <v:f eqn="sum 0 21600 21600"/>
                                        <v:f eqn="sum @1 @2 0"/>
                                      </v:formulas>
                                      <v:path gradientshapeok="t" o:connecttype="rect" textboxrect="0,@7,@6,@8"/>
                                      <v:handles>
                                        <v:h position="21600,@1"/>
                                      </v:handles>
                                    </v:shapetype>
                                    <v:shape id="shape_0" stroked="t" o:allowincell="f" style="position:absolute;left:2395;top:2980;width:52;height:120;flip:x;mso-wrap-style:none;v-text-anchor:middle;rotation:270" type="_x0000_t86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shape>
                                    <v:shape id="shape_0" stroked="t" o:allowincell="f" style="position:absolute;left:2183;top:2984;width:51;height:120;flip:x;mso-wrap-style:none;v-text-anchor:middle;rotation:270" type="_x0000_t86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shape>
                                    <v:shape id="shape_0" stroked="t" o:allowincell="f" style="position:absolute;left:1985;top:2978;width:52;height:120;flip:x;mso-wrap-style:none;v-text-anchor:middle;rotation:270" type="_x0000_t86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shape>
                                    <v:line id="shape_0" from="2485,3063" to="2485,349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273,3063" to="2273,349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150,3063" to="2150,349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363,3063" to="2363,349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952,3060" to="1952,349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075,3060" to="2075,349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427,3019" to="2427,351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211,3019" to="2211,351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013,3016" to="2013,351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395,3049" to="2395,3482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182,3049" to="2182,3482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981,3041" to="1981,3475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042,3041" to="2042,3475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241,3058" to="2241,3492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456,3060" to="2456,3494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358,3546" to="2488,3546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145,3546" to="2275,3546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951,3543" to="2081,3543" stroked="t" o:allowincell="f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group id="shape_0" style="position:absolute;left:1822;top:2757;width:55;height:61">
                                      <v:shape id="shape_0" fillcolor="silver" stroked="t" o:allowincell="f" style="position:absolute;left:1833;top:2801;width:34;height:16;flip:x;mso-wrap-style:none;v-text-anchor:middle" type="_x0000_t22">
                                        <v:fill o:detectmouseclick="t" type="solid" color2="#3f3f3f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fillcolor="silver" stroked="t" o:allowincell="f" style="position:absolute;left:1823;top:2757;width:54;height:45;flip:x;mso-wrap-style:none;v-text-anchor:middle" type="_x0000_t22">
                                        <v:fill o:detectmouseclick="t" type="solid" color2="#3f3f3f"/>
                                        <v:stroke color="black" weight="9360" joinstyle="miter" endcap="flat"/>
                                        <w10:wrap type="square"/>
                                      </v:shape>
                                      <v:line id="shape_0" from="1841,2770" to="1841,279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1861,2770" to="1861,279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2355;top:2877;width:55;height:61">
                                      <v:shape id="shape_0" fillcolor="silver" stroked="t" o:allowincell="f" style="position:absolute;left:2366;top:2921;width:34;height:16;flip:x;mso-wrap-style:none;v-text-anchor:middle" type="_x0000_t22">
                                        <v:fill o:detectmouseclick="t" type="solid" color2="#3f3f3f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fillcolor="silver" stroked="t" o:allowincell="f" style="position:absolute;left:2356;top:2877;width:54;height:45;flip:x;mso-wrap-style:none;v-text-anchor:middle" type="_x0000_t22">
                                        <v:fill o:detectmouseclick="t" type="solid" color2="#3f3f3f"/>
                                        <v:stroke color="black" weight="9360" joinstyle="miter" endcap="flat"/>
                                        <w10:wrap type="square"/>
                                      </v:shape>
                                      <v:line id="shape_0" from="2374,2890" to="2374,291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2394,2890" to="2394,291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shape id="shape_0" fillcolor="white" stroked="t" o:allowincell="f" style="position:absolute;left:1926;top:2921;width:293;height:25;flip:x;mso-wrap-style:none;v-text-anchor:middle" type="_x0000_t7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shape>
                                    <v:group id="shape_0" style="position:absolute;left:1941;top:2877;width:55;height:61">
                                      <v:shape id="shape_0" fillcolor="silver" stroked="t" o:allowincell="f" style="position:absolute;left:1952;top:2921;width:34;height:16;flip:x;mso-wrap-style:none;v-text-anchor:middle" type="_x0000_t22">
                                        <v:fill o:detectmouseclick="t" type="solid" color2="#3f3f3f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fillcolor="silver" stroked="t" o:allowincell="f" style="position:absolute;left:1942;top:2877;width:54;height:45;flip:x;mso-wrap-style:none;v-text-anchor:middle" type="_x0000_t22">
                                        <v:fill o:detectmouseclick="t" type="solid" color2="#3f3f3f"/>
                                        <v:stroke color="black" weight="9360" joinstyle="miter" endcap="flat"/>
                                        <w10:wrap type="square"/>
                                      </v:shape>
                                      <v:line id="shape_0" from="1960,2890" to="1960,291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1980,2890" to="1980,291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2154;top:2877;width:55;height:61">
                                      <v:shape id="shape_0" fillcolor="silver" stroked="t" o:allowincell="f" style="position:absolute;left:2165;top:2921;width:34;height:16;flip:x;mso-wrap-style:none;v-text-anchor:middle" type="_x0000_t22">
                                        <v:fill o:detectmouseclick="t" type="solid" color2="#3f3f3f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fillcolor="silver" stroked="t" o:allowincell="f" style="position:absolute;left:2155;top:2877;width:54;height:45;flip:x;mso-wrap-style:none;v-text-anchor:middle" type="_x0000_t22">
                                        <v:fill o:detectmouseclick="t" type="solid" color2="#3f3f3f"/>
                                        <v:stroke color="black" weight="9360" joinstyle="miter" endcap="flat"/>
                                        <w10:wrap type="square"/>
                                      </v:shape>
                                      <v:line id="shape_0" from="2173,2890" to="2173,291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2193,2890" to="2193,291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shape id="shape_0" fillcolor="white" stroked="t" o:allowincell="f" style="position:absolute;left:2008;top:2801;width:279;height:24;flip:x;mso-wrap-style:none;v-text-anchor:middle" type="_x0000_t7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shape>
                                    <v:group id="shape_0" style="position:absolute;left:2026;top:2757;width:55;height:61">
                                      <v:shape id="shape_0" fillcolor="silver" stroked="t" o:allowincell="f" style="position:absolute;left:2037;top:2801;width:34;height:16;flip:x;mso-wrap-style:none;v-text-anchor:middle" type="_x0000_t22">
                                        <v:fill o:detectmouseclick="t" type="solid" color2="#3f3f3f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fillcolor="silver" stroked="t" o:allowincell="f" style="position:absolute;left:2027;top:2757;width:54;height:45;flip:x;mso-wrap-style:none;v-text-anchor:middle" type="_x0000_t22">
                                        <v:fill o:detectmouseclick="t" type="solid" color2="#3f3f3f"/>
                                        <v:stroke color="black" weight="9360" joinstyle="miter" endcap="flat"/>
                                        <w10:wrap type="square"/>
                                      </v:shape>
                                      <v:line id="shape_0" from="2045,2770" to="2045,279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2065,2770" to="2065,279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2239;top:2757;width:55;height:61">
                                      <v:shape id="shape_0" fillcolor="silver" stroked="t" o:allowincell="f" style="position:absolute;left:2250;top:2801;width:34;height:16;flip:x;mso-wrap-style:none;v-text-anchor:middle" type="_x0000_t22">
                                        <v:fill o:detectmouseclick="t" type="solid" color2="#3f3f3f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fillcolor="silver" stroked="t" o:allowincell="f" style="position:absolute;left:2240;top:2757;width:54;height:45;flip:x;mso-wrap-style:none;v-text-anchor:middle" type="_x0000_t22">
                                        <v:fill o:detectmouseclick="t" type="solid" color2="#3f3f3f"/>
                                        <v:stroke color="black" weight="9360" joinstyle="miter" endcap="flat"/>
                                        <w10:wrap type="square"/>
                                      </v:shape>
                                      <v:line id="shape_0" from="2258,2770" to="2258,279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2278,2770" to="2278,279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shape id="shape_0" ID="未知" coordsize="43,45" path="m0,0c36,4,43,17,15,45e" fillcolor="#ccffcc" stroked="t" o:allowincell="f" style="position:absolute;left:2300;top:2860;width:40;height:40;flip:x;mso-wrap-style:none;v-text-anchor:middle">
                                      <v:fill o:detectmouseclick="t" type="solid" color2="#330033"/>
                                      <v:stroke color="black" weight="3240" joinstyle="round" endcap="flat"/>
                                      <w10:wrap type="square"/>
                                    </v:shape>
                                    <v:shape id="shape_0" ID="未知" coordsize="51,33" path="m0,0c21,2,51,6,24,33e" fillcolor="#ccffcc" stroked="t" o:allowincell="f" style="position:absolute;left:2094;top:2857;width:48;height:29;flip:x;mso-wrap-style:none;v-text-anchor:middle">
                                      <v:fill o:detectmouseclick="t" type="solid" color2="#330033"/>
                                      <v:stroke color="black" weight="3240" joinstyle="round" endcap="flat"/>
                                      <w10:wrap type="square"/>
                                    </v:shape>
                                    <v:shape id="shape_0" ID="未知" coordsize="38,37" path="m0,10c11,3,15,0,27,4c38,20,35,21,27,37e" fillcolor="#ccffcc" stroked="t" o:allowincell="f" style="position:absolute;left:1903;top:2845;width:36;height:33;flip:x;mso-wrap-style:none;v-text-anchor:middle">
                                      <v:fill o:detectmouseclick="t" type="solid" color2="#330033"/>
                                      <v:stroke color="black" weight="3240" joinstyle="round" endcap="flat"/>
                                      <w10:wrap type="square"/>
                                    </v:shape>
                                  </v:group>
                                  <v:group id="shape_0" style="position:absolute;left:3251;top:1692;width:703;height:697">
                                    <v:group id="shape_0" style="position:absolute;left:3251;top:1692;width:703;height:697">
                                      <v:group id="shape_0" style="position:absolute;left:3251;top:1692;width:703;height:697">
                                        <v:group id="shape_0" style="position:absolute;left:3251;top:1692;width:703;height:697">
                                          <v:group id="shape_0" style="position:absolute;left:3251;top:1692;width:703;height:697">
                                            <v:shape id="shape_0" ID="未知" coordsize="651,129" path="m642,12l0,0l6,121l58,121l86,71l555,71l588,129l651,129l648,111e" stroked="t" o:allowincell="f" style="position:absolute;left:3251;top:2294;width:505;height:94;mso-wrap-style:none;v-text-anchor:middle">
                                              <v:imagedata r:id="rId67" o:detectmouseclick="t"/>
                                              <v:stroke color="black" weight="12600" joinstyle="round" endcap="flat"/>
                                              <w10:wrap type="square"/>
                                            </v:shape>
                                            <v:shape id="shape_0" ID="未知" coordsize="267,528" path="m9,528l267,99l261,0l0,414l9,528xe" stroked="t" o:allowincell="f" style="position:absolute;left:3747;top:1998;width:206;height:390;mso-wrap-style:none;v-text-anchor:middle">
                                              <v:imagedata r:id="rId68" o:detectmouseclick="t"/>
                                              <v:stroke color="black" weight="12600" joinstyle="round" endcap="flat"/>
                                              <w10:wrap type="square"/>
                                            </v:shape>
                                            <v:shape id="shape_0" ID="未知" coordsize="846,738" path="m0,738l135,513l237,33l246,9l276,0l753,0l774,15l780,45l720,522l846,321e" stroked="t" o:allowincell="f" style="position:absolute;left:3251;top:1738;width:656;height:546;mso-wrap-style:none;v-text-anchor:middle">
                                              <v:fill o:detectmouseclick="t" on="false"/>
                                              <v:stroke color="black" weight="12600" joinstyle="round" endcap="flat"/>
                                              <w10:wrap type="square"/>
                                            </v:shape>
                                            <v:shape id="shape_0" ID="未知" coordsize="654,411" path="m0,66l63,18l90,0l108,0l585,0l606,15l612,45l594,363l606,381l636,387l654,411e" stroked="t" o:allowincell="f" style="position:absolute;left:3442;top:1692;width:507;height:303;mso-wrap-style:none;v-text-anchor:middle">
                                              <v:fill o:detectmouseclick="t" on="false"/>
                                              <v:stroke color="black" weight="12600" joinstyle="round" endcap="flat"/>
                                              <w10:wrap type="square"/>
                                            </v:shape>
                                            <v:shape id="shape_0" ID="未知" coordsize="576,555" path="m453,555l516,78l498,51l462,42l0,42l69,0l549,0l570,15l576,45l555,375e" stroked="t" o:allowincell="f" style="position:absolute;left:3465;top:1698;width:446;height:410;mso-wrap-style:none;v-text-anchor:middle">
                                              <v:imagedata r:id="rId69" o:detectmouseclick="t"/>
                                              <v:stroke color="black" weight="3240" joinstyle="round" endcap="flat"/>
                                              <w10:wrap type="square"/>
                                            </v:shape>
                                            <v:line id="shape_0" from="3353,2113" to="3808,2128" stroked="t" o:allowincell="f" style="position:absolute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  <v:shape id="shape_0" ID="未知" coordsize="477,219" path="m435,216l381,195l333,183l273,174l198,177l120,189l39,219l0,99l45,57l93,27l156,9l216,0l288,0l366,18l432,54l477,99l429,216e" stroked="t" o:allowincell="f" style="position:absolute;left:3444;top:1769;width:369;height:161;mso-wrap-style:none;v-text-anchor:middle">
                                            <v:fill o:detectmouseclick="t" on="false"/>
                                            <v:stroke color="black" weight="15840" joinstyle="round" endcap="flat"/>
                                            <w10:wrap type="square"/>
                                          </v:shape>
                                        </v:group>
                                        <v:group id="shape_0" style="position:absolute;left:3397;top:2072;width:346;height:108">
                                          <v:group id="shape_0" style="position:absolute;left:3397;top:2072;width:67;height:108">
                                            <v:oval id="shape_0" stroked="t" o:allowincell="f" style="position:absolute;left:3397;top:2146;width:66;height:33;mso-wrap-style:none;v-text-anchor:middle">
                                              <v:imagedata r:id="rId70" o:detectmouseclick="t"/>
                                              <v:stroke color="black" weight="19080" joinstyle="miter" endcap="flat"/>
                                              <w10:wrap type="square"/>
                                            </v:oval>
                                            <v:shape id="shape_0" ID="未知" coordsize="390,360" path="m390,345l308,0l82,15l0,360e" stroked="t" o:allowincell="f" style="position:absolute;left:3397;top:2075;width:66;height:88;mso-wrap-style:none;v-text-anchor:middle">
                                              <v:imagedata r:id="rId71" o:detectmouseclick="t"/>
                                              <v:stroke color="black" weight="19080" joinstyle="round" endcap="flat"/>
                                              <w10:wrap type="square"/>
                                            </v:shape>
                                            <v:oval id="shape_0" fillcolor="white" stroked="t" o:allowincell="f" style="position:absolute;left:3414;top:2072;width:35;height:17;mso-wrap-style:none;v-text-anchor:middle"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square"/>
                                            </v:oval>
                                          </v:group>
                                          <v:group id="shape_0" style="position:absolute;left:3536;top:2072;width:68;height:108">
                                            <v:oval id="shape_0" stroked="t" o:allowincell="f" style="position:absolute;left:3536;top:2146;width:67;height:33;mso-wrap-style:none;v-text-anchor:middle">
                                              <v:imagedata r:id="rId72" o:detectmouseclick="t"/>
                                              <v:stroke color="black" weight="19080" joinstyle="miter" endcap="flat"/>
                                              <w10:wrap type="square"/>
                                            </v:oval>
                                            <v:shape id="shape_0" ID="未知" coordsize="390,360" path="m390,345l308,0l82,15l0,360e" stroked="t" o:allowincell="f" style="position:absolute;left:3536;top:2075;width:67;height:88;mso-wrap-style:none;v-text-anchor:middle">
                                              <v:imagedata r:id="rId73" o:detectmouseclick="t"/>
                                              <v:stroke color="black" weight="19080" joinstyle="round" endcap="flat"/>
                                              <w10:wrap type="square"/>
                                            </v:shape>
                                            <v:oval id="shape_0" fillcolor="white" stroked="t" o:allowincell="f" style="position:absolute;left:3553;top:2072;width:35;height:17;mso-wrap-style:none;v-text-anchor:middle"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square"/>
                                            </v:oval>
                                          </v:group>
                                          <v:group id="shape_0" style="position:absolute;left:3676;top:2072;width:67;height:108">
                                            <v:oval id="shape_0" stroked="t" o:allowincell="f" style="position:absolute;left:3676;top:2146;width:66;height:33;mso-wrap-style:none;v-text-anchor:middle">
                                              <v:imagedata r:id="rId74" o:detectmouseclick="t"/>
                                              <v:stroke color="black" weight="19080" joinstyle="miter" endcap="flat"/>
                                              <w10:wrap type="square"/>
                                            </v:oval>
                                            <v:shape id="shape_0" ID="未知" coordsize="390,360" path="m390,345l308,0l82,15l0,360e" stroked="t" o:allowincell="f" style="position:absolute;left:3676;top:2075;width:66;height:88;mso-wrap-style:none;v-text-anchor:middle">
                                              <v:imagedata r:id="rId75" o:detectmouseclick="t"/>
                                              <v:stroke color="black" weight="19080" joinstyle="round" endcap="flat"/>
                                              <w10:wrap type="square"/>
                                            </v:shape>
                                            <v:oval id="shape_0" fillcolor="white" stroked="t" o:allowincell="f" style="position:absolute;left:3693;top:2072;width:35;height:17;mso-wrap-style:none;v-text-anchor:middle"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square"/>
                                            </v:oval>
                                          </v:group>
                                        </v:group>
                                        <v:group id="shape_0" style="position:absolute;left:3462;top:1800;width:329;height:92">
                                          <v:line id="shape_0" from="3625,1800" to="3625,1863" stroked="t" o:allowincell="f" style="position:absolute">
                                            <v:stroke color="black" weight="324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3655,1818" to="3656,1848" stroked="t" o:allowincell="f" style="position:absolute;flip:x">
                                            <v:stroke color="black" weight="324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3686,1821" to="3691,1851" stroked="t" o:allowincell="f" style="position:absolute;flip:x">
                                            <v:stroke color="black" weight="324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3716,1828" to="3724,1858" stroked="t" o:allowincell="f" style="position:absolute;flip:x">
                                            <v:stroke color="black" weight="324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3746,1838" to="3759,1868" stroked="t" o:allowincell="f" style="position:absolute;flip:x">
                                            <v:stroke color="black" weight="324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3769,1844" to="3790,1891" stroked="t" o:allowincell="f" style="position:absolute;flip:x">
                                            <v:stroke color="black" weight="324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group id="shape_0" style="position:absolute;left:3462;top:1820;width:133;height:72">
                                            <v:line id="shape_0" from="3593,1820" to="3594,1850" stroked="t" o:allowincell="f" style="position:absolute">
                                              <v:stroke color="black" weight="324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3559,1822" to="3564,1852" stroked="t" o:allowincell="f" style="position:absolute">
                                              <v:stroke color="black" weight="324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3525,1830" to="3533,1860" stroked="t" o:allowincell="f" style="position:absolute">
                                              <v:stroke color="black" weight="324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3491,1839" to="3504,1869" stroked="t" o:allowincell="f" style="position:absolute">
                                              <v:stroke color="black" weight="324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3461,1846" to="3483,1892" stroked="t" o:allowincell="f" style="position:absolute">
                                              <v:stroke color="black" weight="324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</v:group>
                                      </v:group>
                                      <v:line id="shape_0" from="3488,1830" to="3544,1982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shape id="shape_0" fillcolor="black" stroked="f" o:allowincell="f" style="position:absolute;left:3641;top:2206;width:35;height:67;mso-wrap-style:none;v-text-anchor:middle;rotation:15" type="_x0000_t136">
                                      <v:path textpathok="t"/>
                                      <v:textpath on="t" fitshape="t" string="3" style="font-family:&quot;宋体&quot;;font-size:12pt"/>
                                      <v:fill o:detectmouseclick="t" type="solid" color2="white"/>
                                      <v:stroke color="#3465a4" joinstyle="round" endcap="flat"/>
                                      <w10:wrap type="square"/>
                                    </v:shape>
                                    <v:shape id="shape_0" fillcolor="black" stroked="f" o:allowincell="f" style="position:absolute;left:3479;top:2209;width:32;height:61;mso-wrap-style:none;v-text-anchor:middle;rotation:15" type="_x0000_t136">
                                      <v:path textpathok="t"/>
                                      <v:textpath on="t" fitshape="t" string="0" style="font-family:&quot;宋体&quot;;font-size:12pt"/>
                                      <v:fill o:detectmouseclick="t" type="solid" color2="white"/>
                                      <v:stroke color="#3465a4" joinstyle="round" endcap="flat"/>
                                      <w10:wrap type="square"/>
                                    </v:shape>
                                    <v:shape id="shape_0" fillcolor="black" stroked="f" o:allowincell="f" style="position:absolute;left:3535;top:2208;width:35;height:67;mso-wrap-style:none;v-text-anchor:middle;rotation:15" type="_x0000_t136">
                                      <v:path textpathok="t"/>
                                      <v:textpath on="t" fitshape="t" string="6" style="font-family:&quot;宋体&quot;;font-size:12pt"/>
                                      <v:fill o:detectmouseclick="t" type="solid" color2="white"/>
                                      <v:stroke color="#3465a4" joinstyle="round" endcap="flat"/>
                                      <w10:wrap type="square"/>
                                    </v:shape>
                                    <v:shape id="shape_0" fillcolor="black" stroked="f" o:allowincell="f" style="position:absolute;left:3374;top:2205;width:21;height:54;mso-wrap-style:none;v-text-anchor:middle;rotation:100" type="_x0000_t136">
                                      <v:path textpathok="t"/>
                                      <v:textpath on="t" fitshape="t" string="-" style="font-family:&quot;宋体&quot;;font-size:12pt"/>
                                      <v:fill o:detectmouseclick="t" type="solid" color2="white"/>
                                      <v:stroke color="#3465a4" joinstyle="round" endcap="flat"/>
                                      <w10:wrap type="square"/>
                                    </v:shape>
                                    <v:shape id="shape_0" fillcolor="black" stroked="f" o:allowincell="f" style="position:absolute;left:3556;top:1949;width:114;height:92;mso-wrap-style:none;v-text-anchor:middle" type="_x0000_t136">
                                      <v:path textpathok="t"/>
                                      <v:textpath on="t" fitshape="t" string="A" style="font-family:&quot;Times New Roman&quot;;font-size:12pt"/>
                                      <v:fill o:detectmouseclick="t" type="solid" color2="white"/>
                                      <v:stroke color="#3465a4" joinstyle="round" endcap="flat"/>
                                      <w10:wrap type="square"/>
                                    </v:shape>
                                    <v:shape id="shape_0" fillcolor="black" stroked="f" o:allowincell="f" style="position:absolute;left:3514;top:2252;width:7;height:8;mso-wrap-style:none;v-text-anchor:middle;rotation:15" type="_x0000_t136">
                                      <v:path textpathok="t"/>
                                      <v:textpath on="t" fitshape="t" string="." style="font-family:&quot;宋体&quot;;font-size:12pt"/>
                                      <v:fill o:detectmouseclick="t" type="solid" color2="white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</v:group>
                                <v:shape id="shape_0" stroked="f" o:allowincell="f" style="position:absolute;left:2290;top:2435;width:398;height:60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1539;top:2304;width:398;height:7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ID="未知" coordsize="1004,1280" path="m0,1280c19,1268,43,1264,60,1250c69,1242,71,1228,80,1220c97,1206,121,1202,140,1190c164,1153,194,1134,230,1110c237,1100,242,1088,250,1080c258,1072,272,1069,280,1060c287,1052,283,1038,290,1030c301,1017,318,1012,330,1000c342,988,350,973,360,960c372,889,418,772,480,730c508,687,553,657,590,620c697,513,814,416,920,310c931,278,953,253,960,220c977,146,964,170,980,90c985,63,1004,37,1000,10c999,0,980,17,970,20c967,30,966,41,960,50c952,62,930,80,930,80e" stroked="t" o:allowincell="f" style="position:absolute;left:675;top:1902;width:953;height:1247;mso-wrap-style:none;v-text-anchor:middle">
                                <v:fill o:detectmouseclick="t" on="false"/>
                                <v:stroke color="black" weight="12600" joinstyle="round" endcap="flat"/>
                                <w10:wrap type="square"/>
                              </v:shape>
                            </v:group>
                            <v:shape id="shape_0" ID="未知" coordsize="1806,723" path="m16,353c39,444,0,674,116,713c135,719,156,720,176,723c279,720,383,722,486,713c501,712,512,698,526,693c590,672,620,671,686,663c761,613,724,632,796,603c859,540,940,515,1016,473c1107,422,1048,452,1106,403c1139,375,1137,387,1176,363c1221,335,1234,306,1286,293c1331,226,1278,292,1336,253c1348,245,1355,232,1366,223c1385,208,1426,183,1426,183c1450,146,1474,127,1516,113c1555,74,1617,7,1676,3c1719,0,1763,3,1806,3e" stroked="t" o:allowincell="f" style="position:absolute;left:161;top:2782;width:1716;height:704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  <v:shape id="shape_0" ID="未知" coordsize="1720,469" path="m0,0c32,64,37,148,100,190c126,269,194,306,260,350c373,426,505,449,640,460c840,453,903,469,1050,410c1165,295,988,465,1120,360c1166,323,1191,279,1230,240c1255,215,1290,191,1320,170c1356,144,1369,114,1410,100c1489,21,1505,23,1620,10c1653,6,1720,0,1720,0e" stroked="t" o:allowincell="f" style="position:absolute;left:1796;top:2158;width:1634;height:456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</v:group>
                        <v:shape id="shape_0" ID="未知" coordsize="275,1110" path="m0,1110c13,1093,24,1074,40,1060c96,1010,92,1039,130,990c180,925,197,889,210,810c220,644,275,420,170,280c129,156,95,95,0,0e" stroked="t" o:allowincell="f" style="position:absolute;left:3698;top:2129;width:260;height:1081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shape id="shape_0" stroked="f" o:allowincell="f" style="position:absolute;left:1510;top:2145;width:398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223;top:2106;width:39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472;top:1540;width:39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594;top:1579;width:398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fillcolor="white" stroked="f" o:allowincell="f" style="position:absolute;left:1620;top:3628;width:89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group id="shape_0" style="position:absolute;left:3779;top:1540;width:2545;height:2466">
                  <v:group id="shape_0" style="position:absolute;left:3779;top:1540;width:2545;height:2231">
                    <v:group id="shape_0" style="position:absolute;left:3942;top:1864;width:2148;height:1437">
                      <v:group id="shape_0" style="position:absolute;left:3942;top:1864;width:2148;height:661">
                        <v:line id="shape_0" from="3942,2374" to="4120,25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70,2379" to="4163,24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23,2320" to="4211,24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79,2265" to="4261,23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38,2212" to="4314,23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66,2112" to="4370,22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63,2120" to="4427,22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30,2081" to="4487,22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99,2045" to="4549,21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69,2014" to="4612,21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11,1884" to="4677,21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15,1966" to="4744,20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89,1949" to="4810,20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65,1937" to="4879,20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41,1929" to="4947,20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17,1864" to="5017,20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84,1929" to="5090,20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53,1937" to="5167,20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21,1949" to="5242,20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89,1966" to="5318,209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54,1884" to="5420,21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20,2014" to="5463,214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82,2045" to="5532,216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45,2081" to="5602,22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04,2120" to="5668,223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62,2112" to="5766,227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17,2212" to="5793,23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70,2265" to="5852,23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20,2320" to="5908,241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69,2379" to="5962,246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12,2374" to="6090,25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coordsize="16833,10800" path="l0,21600xee" stroked="t" o:allowincell="f" style="position:absolute;left:4116;top:2059;width:1807;height:1241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</v:group>
                    <v:shape id="shape_0" stroked="f" o:allowincell="f" style="position:absolute;left:4090;top:2442;width:180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94;top:2072;width:30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29;top:3121;width:260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 w:val="false"/>
                                <w:szCs w:val="24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79;top:2066;width:18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31;top:1569;width:180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19;top:1540;width:287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11;top:2073;width:21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775,2353" to="5011,3012" stroked="t" o:allowincell="f" style="position:absolute;flip:x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4997;top:3151;width:65;height:6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588;top:3151;width:66;height:6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463;top:3151;width:65;height:6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5502;top:3227;width:286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60;top:3227;width:347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57;top:3216;width:180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85;top:2072;width:30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74;top:2442;width:307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未知" coordsize="430,400" path="m430,0c276,22,336,9,250,30c266,96,277,163,290,230c287,250,289,272,280,290c267,317,203,323,180,330c143,341,85,353,50,370c33,379,17,391,0,400e" stroked="t" o:allowincell="f" style="position:absolute;left:4477;top:3216;width:556;height:55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400,228" path="m400,8c306,17,259,0,230,88c237,108,265,133,250,148c171,227,109,228,0,228e" stroked="t" o:allowincell="f" style="position:absolute;left:4088;top:3216;width:517;height:31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4860;top:3723;width:5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120;top:1228;width:2771;height:2778">
                  <v:shape id="shape_0" stroked="f" o:allowincell="f" style="position:absolute;left:7020;top:3723;width:5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120;top:1228;width:2771;height:2457">
                    <v:line id="shape_0" from="6460,1375" to="6460,3358" stroked="t" o:allowincell="f" style="position:absolute;flip:y">
                      <v:stroke color="black" weight="10800" endarrow="open" endarrowwidth="wide" endarrowlength="medium" joinstyle="miter" endcap="flat"/>
                      <v:fill o:detectmouseclick="t" on="false"/>
                      <w10:wrap type="square"/>
                    </v:line>
                    <v:line id="shape_0" from="6454,3363" to="8534,3363" stroked="t" o:allowincell="f" style="position:absolute">
                      <v:stroke color="black" weight="10800" endarrow="open" endarrowwidth="wide" endarrowlength="medium" joinstyle="miter" endcap="flat"/>
                      <v:fill o:detectmouseclick="t" on="false"/>
                      <w10:wrap type="square"/>
                    </v:line>
                    <v:group id="shape_0" style="position:absolute;left:6120;top:1228;width:2771;height:2457">
                      <v:group id="shape_0" style="position:absolute;left:6458;top:1654;width:1699;height:1699">
                        <v:group id="shape_0" style="position:absolute;left:6458;top:1654;width:1698;height:1699">
                          <v:line id="shape_0" from="6464,3354" to="8156,3354" stroked="t" o:allowincell="f" style="position:absolute">
                            <v:stroke color="black" weight="3240" dashstyle="longdash" joinstyle="miter" endcap="flat"/>
                            <v:fill o:detectmouseclick="t" on="false"/>
                            <w10:wrap type="square"/>
                          </v:line>
                          <v:line id="shape_0" from="6458,1897" to="8149,1897" stroked="t" o:allowincell="f" style="position:absolute">
                            <v:stroke color="black" weight="3240" dashstyle="longdash" joinstyle="miter" endcap="flat"/>
                            <v:fill o:detectmouseclick="t" on="false"/>
                            <w10:wrap type="square"/>
                          </v:line>
                          <v:line id="shape_0" from="6459,2137" to="8150,2137" stroked="t" o:allowincell="f" style="position:absolute">
                            <v:stroke color="black" weight="3240" dashstyle="longdash" joinstyle="miter" endcap="flat"/>
                            <v:fill o:detectmouseclick="t" on="false"/>
                            <w10:wrap type="square"/>
                          </v:line>
                          <v:line id="shape_0" from="6459,2374" to="8150,2374" stroked="t" o:allowincell="f" style="position:absolute">
                            <v:stroke color="black" weight="3240" dashstyle="longdash" joinstyle="miter" endcap="flat"/>
                            <v:fill o:detectmouseclick="t" on="false"/>
                            <w10:wrap type="square"/>
                          </v:line>
                          <v:line id="shape_0" from="6458,2627" to="8149,2627" stroked="t" o:allowincell="f" style="position:absolute">
                            <v:stroke color="black" weight="3240" dashstyle="longdash" joinstyle="miter" endcap="flat"/>
                            <v:fill o:detectmouseclick="t" on="false"/>
                            <w10:wrap type="square"/>
                          </v:line>
                          <v:line id="shape_0" from="6462,2867" to="8148,2867" stroked="t" o:allowincell="f" style="position:absolute">
                            <v:stroke color="black" weight="3240" dashstyle="longdash" joinstyle="miter" endcap="flat"/>
                            <v:fill o:detectmouseclick="t" on="false"/>
                            <w10:wrap type="square"/>
                          </v:line>
                          <v:line id="shape_0" from="6458,3111" to="8149,3111" stroked="t" o:allowincell="f" style="position:absolute">
                            <v:stroke color="black" weight="3240" dashstyle="longdash" joinstyle="miter" endcap="flat"/>
                            <v:fill o:detectmouseclick="t" on="false"/>
                            <w10:wrap type="square"/>
                          </v:line>
                          <v:line id="shape_0" from="6459,1654" to="8150,1654" stroked="t" o:allowincell="f" style="position:absolute">
                            <v:stroke color="black" weight="3240" dashstyle="longdash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458;top:1654;width:1699;height:1698">
                          <v:line id="shape_0" from="6458,1660" to="6458,3352" stroked="t" o:allowincell="f" style="position:absolute">
                            <v:stroke color="black" weight="3240" dashstyle="longdash" joinstyle="miter" endcap="flat"/>
                            <v:fill o:detectmouseclick="t" on="false"/>
                            <w10:wrap type="square"/>
                          </v:line>
                          <v:line id="shape_0" from="7915,1654" to="7915,3345" stroked="t" o:allowincell="f" style="position:absolute">
                            <v:stroke color="black" weight="3240" dashstyle="longdash" joinstyle="miter" endcap="flat"/>
                            <v:fill o:detectmouseclick="t" on="false"/>
                            <w10:wrap type="square"/>
                          </v:line>
                          <v:line id="shape_0" from="7675,1655" to="7675,3346" stroked="t" o:allowincell="f" style="position:absolute">
                            <v:stroke color="black" weight="3240" dashstyle="longdash" joinstyle="miter" endcap="flat"/>
                            <v:fill o:detectmouseclick="t" on="false"/>
                            <w10:wrap type="square"/>
                          </v:line>
                          <v:line id="shape_0" from="7438,1655" to="7438,3346" stroked="t" o:allowincell="f" style="position:absolute">
                            <v:stroke color="black" weight="3240" dashstyle="longdash" joinstyle="miter" endcap="flat"/>
                            <v:fill o:detectmouseclick="t" on="false"/>
                            <w10:wrap type="square"/>
                          </v:line>
                          <v:line id="shape_0" from="7185,1654" to="7185,3345" stroked="t" o:allowincell="f" style="position:absolute">
                            <v:stroke color="black" weight="3240" dashstyle="longdash" joinstyle="miter" endcap="flat"/>
                            <v:fill o:detectmouseclick="t" on="false"/>
                            <w10:wrap type="square"/>
                          </v:line>
                          <v:line id="shape_0" from="6945,1658" to="6945,3344" stroked="t" o:allowincell="f" style="position:absolute">
                            <v:stroke color="black" weight="3240" dashstyle="longdash" joinstyle="miter" endcap="flat"/>
                            <v:fill o:detectmouseclick="t" on="false"/>
                            <w10:wrap type="square"/>
                          </v:line>
                          <v:line id="shape_0" from="6701,1654" to="6701,3345" stroked="t" o:allowincell="f" style="position:absolute">
                            <v:stroke color="black" weight="3240" dashstyle="longdash" joinstyle="miter" endcap="flat"/>
                            <v:fill o:detectmouseclick="t" on="false"/>
                            <w10:wrap type="square"/>
                          </v:line>
                          <v:line id="shape_0" from="8158,1655" to="8158,3346" stroked="t" o:allowincell="f" style="position:absolute">
                            <v:stroke color="black" weight="3240" dashstyle="longdash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f" o:allowincell="f" style="position:absolute;left:7304;top:3364;width:343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92;top:3364;width:343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787;top:3352;width:343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20;top:2710;width:343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35;top:2213;width:343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00;top:3363;width:343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50;top:1741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540;top:1228;width:7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171;top:3373;width:7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未知" coordsize="1620,1092" path="m0,1092c135,793,270,494,540,312c810,130,1440,52,1620,0e" stroked="t" o:allowincell="f" style="position:absolute;left:6450;top:2272;width:1619;height:109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3779;top:387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用标有“</w:t>
      </w:r>
      <w:r>
        <w:rPr>
          <w:color w:val="000000"/>
          <w:szCs w:val="21"/>
        </w:rPr>
        <w:t>3.8V”</w:t>
      </w:r>
      <w:r>
        <w:rPr>
          <w:color w:val="000000"/>
          <w:szCs w:val="21"/>
        </w:rPr>
        <w:t>字样的小灯泡做“测量小灯泡的电阻”实验，连接的部分实验电路如图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甲所示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用笔画线代替导线，将图甲的电路连接完整；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连接电路时，开关要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电路连接完整后，闭合开关前，滑片应滑到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端（选填“</w:t>
      </w:r>
      <w:r>
        <w:rPr>
          <w:color w:val="000000"/>
          <w:szCs w:val="21"/>
        </w:rPr>
        <w:t>A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B”</w:t>
      </w:r>
      <w:r>
        <w:rPr>
          <w:color w:val="000000"/>
          <w:szCs w:val="21"/>
        </w:rPr>
        <w:t>）；</w:t>
      </w:r>
    </w:p>
    <w:p>
      <w:pPr>
        <w:pStyle w:val="Normal"/>
        <w:spacing w:lineRule="exact" w:line="360"/>
        <w:ind w:left="315" w:firstLine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闭合开关，灯泡不发光，电流表无示数，电压表的示数几乎等于电源电压，故障的原因是灯泡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60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排除故障后，将滑片移到某位置时，电路中电流表示数如图乙所示，电压表示数为</w:t>
      </w:r>
      <w:r>
        <w:rPr>
          <w:color w:val="000000"/>
          <w:szCs w:val="21"/>
        </w:rPr>
        <w:t>2.5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此时灯丝的电阻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Ω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60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经多次实验，测得多组电压、电流值，并将数据制成如图丙所示的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—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图像，由此发现：灯丝的电阻是变化的，原因是灯丝的电阻受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的影响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甲是某同学做“测量小灯泡的电功率”实验的电路图，所用的小灯泡标有“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V”</w:t>
      </w:r>
      <w:r>
        <w:rPr>
          <w:color w:val="000000"/>
          <w:szCs w:val="21"/>
        </w:rPr>
        <w:t>字样．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此实验中电压表的量程应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（选填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V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5V”</w:t>
      </w:r>
      <w:r>
        <w:rPr>
          <w:color w:val="000000"/>
          <w:szCs w:val="21"/>
        </w:rPr>
        <w:t>）；</w:t>
      </w:r>
    </w:p>
    <w:p>
      <w:pPr>
        <w:pStyle w:val="Normal"/>
        <w:spacing w:lineRule="exact" w:line="360"/>
        <w:ind w:left="315" w:firstLine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一位同学连接好电路，在闭合开关后调节滑动变阻器的过程中，发现小灯泡逐渐变亮，而电压表示数逐渐变小，这说明他在连接线路时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60"/>
        <w:ind w:left="315" w:firstLine="10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919855" cy="1690370"/>
                <wp:effectExtent l="5715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680" cy="1690200"/>
                          <a:chOff x="0" y="0"/>
                          <a:chExt cx="3919680" cy="1690200"/>
                        </a:xfrm>
                      </wpg:grpSpPr>
                      <wps:wsp>
                        <wps:cNvSpPr txBox="1"/>
                        <wps:spPr>
                          <a:xfrm>
                            <a:off x="1504440" y="13932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5760"/>
                            <a:ext cx="1486080" cy="145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120" y="1253520"/>
                              <a:ext cx="167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520" y="364680"/>
                              <a:ext cx="1216080" cy="6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936">
                                  <a:moveTo>
                                    <a:pt x="1260" y="936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1620" y="468"/>
                                  </a:lnTo>
                                  <a:lnTo>
                                    <a:pt x="1620" y="624"/>
                                  </a:lnTo>
                                  <a:lnTo>
                                    <a:pt x="1260" y="624"/>
                                  </a:lnTo>
                                  <a:lnTo>
                                    <a:pt x="1260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6520" y="795960"/>
                              <a:ext cx="10800" cy="16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961560"/>
                              <a:ext cx="42552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360" y="934200"/>
                              <a:ext cx="2084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48240"/>
                                <a:ext cx="1555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687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0"/>
                                <a:ext cx="1904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080" y="904320"/>
                              <a:ext cx="75600" cy="21528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10440" y="73080"/>
                                <a:ext cx="630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660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6520"/>
                              <a:ext cx="21708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36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10080"/>
                                <a:ext cx="1728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39560" y="99720"/>
                              <a:ext cx="54036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0" y="257400"/>
                              <a:ext cx="21636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36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0240"/>
                                <a:ext cx="14040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24120"/>
                                <a:ext cx="15300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8400" y="0"/>
                              <a:ext cx="21708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36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20520"/>
                                <a:ext cx="1728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23000" y="341640"/>
                              <a:ext cx="42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339840"/>
                              <a:ext cx="42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360" y="800280"/>
                              <a:ext cx="2300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240" y="472680"/>
                              <a:ext cx="2300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360" y="795960"/>
                              <a:ext cx="2300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" y="1010880"/>
                              <a:ext cx="1688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440" y="1010880"/>
                              <a:ext cx="1346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720" y="1073880"/>
                              <a:ext cx="22932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36600" y="0"/>
                            <a:ext cx="1783080" cy="156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360" y="1346760"/>
                              <a:ext cx="2516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0" y="603720"/>
                              <a:ext cx="145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560" y="349200"/>
                              <a:ext cx="177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2960" y="345960"/>
                              <a:ext cx="2037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480" y="600840"/>
                              <a:ext cx="216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5320" y="144720"/>
                              <a:ext cx="1517040" cy="100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704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5680"/>
                                  <a:ext cx="12636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59640"/>
                                  <a:ext cx="6660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318240"/>
                                  <a:ext cx="630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79360"/>
                                  <a:ext cx="590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243360"/>
                                  <a:ext cx="547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72800"/>
                                  <a:ext cx="7380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179280"/>
                                  <a:ext cx="457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151200"/>
                                  <a:ext cx="4068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126360"/>
                                  <a:ext cx="3636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104760"/>
                                  <a:ext cx="3096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4040"/>
                                  <a:ext cx="4716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71280"/>
                                  <a:ext cx="20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960" y="59040"/>
                                  <a:ext cx="15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50760"/>
                                  <a:ext cx="1008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45720"/>
                                  <a:ext cx="504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7120" y="45720"/>
                                  <a:ext cx="504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5360" y="50760"/>
                                  <a:ext cx="1008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2160" y="59040"/>
                                  <a:ext cx="15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0040" y="71280"/>
                                  <a:ext cx="20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560" y="14040"/>
                                  <a:ext cx="4716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2560" y="104760"/>
                                  <a:ext cx="3096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0" y="126360"/>
                                  <a:ext cx="3636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1480" y="151200"/>
                                  <a:ext cx="4068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0" y="179280"/>
                                  <a:ext cx="457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4640" y="172800"/>
                                  <a:ext cx="7380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3520" y="243360"/>
                                  <a:ext cx="547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0240" y="279360"/>
                                  <a:ext cx="590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5880" y="318240"/>
                                  <a:ext cx="630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9360" y="359640"/>
                                  <a:ext cx="6660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0680" y="355680"/>
                                  <a:ext cx="12636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400" y="136080"/>
                                <a:ext cx="1276200" cy="86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7560"/>
                              <a:ext cx="1645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480" y="8280"/>
                              <a:ext cx="1753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1320" y="0"/>
                              <a:ext cx="1677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440" y="371520"/>
                              <a:ext cx="1620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960" y="897120"/>
                              <a:ext cx="18684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4880" y="1126440"/>
                              <a:ext cx="10515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4160" y="2520"/>
                                <a:ext cx="4428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1800"/>
                                <a:ext cx="4428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0"/>
                                <a:ext cx="4428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000" y="69120"/>
                                <a:ext cx="7455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－  0.6   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8600" y="31320"/>
                                <a:ext cx="22176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690">
                                    <a:moveTo>
                                      <a:pt x="0" y="0"/>
                                    </a:moveTo>
                                    <a:cubicBezTo>
                                      <a:pt x="70" y="12"/>
                                      <a:pt x="144" y="6"/>
                                      <a:pt x="210" y="30"/>
                                    </a:cubicBezTo>
                                    <a:cubicBezTo>
                                      <a:pt x="241" y="41"/>
                                      <a:pt x="310" y="158"/>
                                      <a:pt x="315" y="165"/>
                                    </a:cubicBezTo>
                                    <a:cubicBezTo>
                                      <a:pt x="325" y="180"/>
                                      <a:pt x="345" y="210"/>
                                      <a:pt x="345" y="210"/>
                                    </a:cubicBezTo>
                                    <a:cubicBezTo>
                                      <a:pt x="340" y="250"/>
                                      <a:pt x="352" y="296"/>
                                      <a:pt x="330" y="330"/>
                                    </a:cubicBezTo>
                                    <a:cubicBezTo>
                                      <a:pt x="320" y="345"/>
                                      <a:pt x="296" y="314"/>
                                      <a:pt x="285" y="300"/>
                                    </a:cubicBezTo>
                                    <a:cubicBezTo>
                                      <a:pt x="275" y="288"/>
                                      <a:pt x="275" y="270"/>
                                      <a:pt x="270" y="255"/>
                                    </a:cubicBezTo>
                                    <a:cubicBezTo>
                                      <a:pt x="275" y="240"/>
                                      <a:pt x="270" y="216"/>
                                      <a:pt x="285" y="210"/>
                                    </a:cubicBezTo>
                                    <a:cubicBezTo>
                                      <a:pt x="357" y="181"/>
                                      <a:pt x="371" y="280"/>
                                      <a:pt x="390" y="315"/>
                                    </a:cubicBezTo>
                                    <a:cubicBezTo>
                                      <a:pt x="408" y="347"/>
                                      <a:pt x="430" y="375"/>
                                      <a:pt x="450" y="405"/>
                                    </a:cubicBezTo>
                                    <a:cubicBezTo>
                                      <a:pt x="459" y="419"/>
                                      <a:pt x="477" y="501"/>
                                      <a:pt x="480" y="510"/>
                                    </a:cubicBezTo>
                                    <a:cubicBezTo>
                                      <a:pt x="519" y="642"/>
                                      <a:pt x="510" y="556"/>
                                      <a:pt x="510" y="6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35748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7" h="535">
                                    <a:moveTo>
                                      <a:pt x="837" y="0"/>
                                    </a:moveTo>
                                    <a:cubicBezTo>
                                      <a:pt x="714" y="31"/>
                                      <a:pt x="568" y="49"/>
                                      <a:pt x="462" y="120"/>
                                    </a:cubicBezTo>
                                    <a:cubicBezTo>
                                      <a:pt x="432" y="165"/>
                                      <a:pt x="402" y="210"/>
                                      <a:pt x="372" y="255"/>
                                    </a:cubicBezTo>
                                    <a:cubicBezTo>
                                      <a:pt x="354" y="281"/>
                                      <a:pt x="342" y="345"/>
                                      <a:pt x="342" y="345"/>
                                    </a:cubicBezTo>
                                    <a:cubicBezTo>
                                      <a:pt x="391" y="378"/>
                                      <a:pt x="435" y="421"/>
                                      <a:pt x="507" y="360"/>
                                    </a:cubicBezTo>
                                    <a:cubicBezTo>
                                      <a:pt x="578" y="299"/>
                                      <a:pt x="461" y="275"/>
                                      <a:pt x="447" y="270"/>
                                    </a:cubicBezTo>
                                    <a:cubicBezTo>
                                      <a:pt x="356" y="293"/>
                                      <a:pt x="407" y="278"/>
                                      <a:pt x="297" y="315"/>
                                    </a:cubicBezTo>
                                    <a:cubicBezTo>
                                      <a:pt x="263" y="326"/>
                                      <a:pt x="239" y="359"/>
                                      <a:pt x="207" y="375"/>
                                    </a:cubicBezTo>
                                    <a:cubicBezTo>
                                      <a:pt x="187" y="385"/>
                                      <a:pt x="165" y="392"/>
                                      <a:pt x="147" y="405"/>
                                    </a:cubicBezTo>
                                    <a:cubicBezTo>
                                      <a:pt x="130" y="417"/>
                                      <a:pt x="118" y="436"/>
                                      <a:pt x="102" y="450"/>
                                    </a:cubicBezTo>
                                    <a:cubicBezTo>
                                      <a:pt x="0" y="535"/>
                                      <a:pt x="90" y="447"/>
                                      <a:pt x="42" y="4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793800" y="300960"/>
                              <a:ext cx="34200" cy="6897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328320"/>
                              <a:ext cx="168120" cy="62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08.65pt;height:133.1pt" coordorigin="900,0" coordsize="6173,2662">
                <v:shape id="shape_0" stroked="f" o:allowincell="f" style="position:absolute;left:3269;top:2194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0;top:151;width:2340;height:2286">
                  <v:shape id="shape_0" stroked="f" o:allowincell="f" style="position:absolute;left:1760;top:2125;width:26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620,936" path="m1260,936l0,936l0,0l1620,0l1620,468l1620,624l1260,624l1260,936xe" fillcolor="white" stroked="t" o:allowincell="f" style="position:absolute;left:1060;top:725;width:1914;height:101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548,1404" to="2564,1664" stroked="t" o:allowincell="f" style="position:absolute;flip:x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319;top:1665;width:669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751;top:1622;width:327;height:180">
                    <v:rect id="shape_0" fillcolor="white" stroked="f" o:allowincell="f" style="position:absolute;left:1823;top:1698;width:244;height: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1751;top:1702;width:107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779,1622" to="2078,17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8;top:1575;width:118;height:338">
                    <v:rect id="shape_0" fillcolor="white" stroked="t" o:allowincell="f" style="position:absolute;left:1414;top:1690;width:98;height:122;flip:x;mso-wrap-style:none;v-text-anchor:middle;rotation:18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1517,1575" to="1517,19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8,1680" to="1398,1815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0;top:1090;width:342;height:313">
                    <v:oval id="shape_0" fillcolor="white" stroked="t" o:allowincell="f" style="position:absolute;left:900;top:1090;width:340;height:3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970;top:1106;width:27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1593;top:308;width:850;height:4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858;top:556;width:341;height:313">
                    <v:oval id="shape_0" fillcolor="white" stroked="t" o:allowincell="f" style="position:absolute;left:1858;top:556;width:340;height:3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918,604" to="2138,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8,594" to="2148,8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58;top:151;width:341;height:313">
                    <v:oval id="shape_0" fillcolor="white" stroked="t" o:allowincell="f" style="position:absolute;left:1858;top:151;width:340;height:3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928;top:183;width:27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1566;top:689;width:66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19;top:686;width:66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318;top:1411;width:361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3;top:895;width:361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2;top:1404;width:361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4;top:1743;width:26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743;width:211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1842;width:360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65;top:0;width:2809;height:2472">
                  <v:shape id="shape_0" stroked="f" o:allowincell="f" style="position:absolute;left:5456;top:2121;width:39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4;top:951;width:22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7;top:550;width:27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545;width:320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1;top:946;width:33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99;top:228;width:2388;height:1577">
                    <v:group id="shape_0" style="position:absolute;left:4399;top:228;width:2388;height:726">
                      <v:line id="shape_0" from="4399,788" to="4597,9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2,794" to="4646,8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0,729" to="4698,8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2,668" to="4754,7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8,611" to="4813,7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9,500" to="4874,6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8,510" to="4939,6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2,466" to="5005,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8,427" to="5074,5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6,393" to="5144,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3,250" to="5216,5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8,340" to="5290,4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1,321" to="5365,4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6,308" to="5441,4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9,300" to="5516,4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4,228" to="5594,4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0,300" to="5677,4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6,308" to="5761,4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0,321" to="5844,4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5,340" to="5927,4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0,250" to="6043,5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1,393" to="6089,5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1,427" to="6167,5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1,466" to="6244,5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8,510" to="6319,6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2,500" to="6427,6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3,611" to="6458,7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1,668" to="6523,7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7,729" to="6585,8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0,794" to="6644,8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9,788" to="6787,9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6833,10800" path="l0,21600xee" stroked="t" o:allowincell="f" style="position:absolute;left:4592;top:442;width:2009;height:1362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4265;top:579;width:258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6;top:13;width:27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5;top:0;width:26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8;top:585;width:25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413;width:293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66;top:1774;width:1656;height:540">
                    <v:oval id="shape_0" fillcolor="white" stroked="t" o:allowincell="f" style="position:absolute;left:5208;top:1778;width:69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62;top:1777;width:69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36;top:1774;width:69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148;top:1883;width:1173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－  0.6  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519,690" path="m0,0c70,12,144,6,210,30c241,41,310,158,315,165c325,180,345,210,345,210c340,250,352,296,330,330c320,345,296,314,285,300c275,288,275,270,270,255c275,240,270,216,285,210c357,181,371,280,390,315c408,347,430,375,450,405c459,419,477,501,480,510c519,642,510,556,510,690e" stroked="t" o:allowincell="f" style="position:absolute;left:5593;top:1823;width:348;height:4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837,535" path="m837,0c714,31,568,49,462,120c432,165,402,210,372,255c354,281,342,345,342,345c391,378,435,421,507,360c578,299,461,275,447,270c356,293,407,278,297,315c263,326,239,359,207,375c187,385,165,392,147,405c130,417,118,436,102,450c0,535,90,447,42,495e" stroked="t" o:allowincell="f" style="position:absolute;left:4666;top:1813;width:562;height:3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515,474" to="5568,1559" stroked="f" o:allowincell="f" style="position:absolute;flip:xy">
                    <v:stroke color="#3465a4" joinstyle="round" endcap="flat"/>
                    <v:fill o:detectmouseclick="t" on="false"/>
                    <w10:wrap type="none"/>
                  </v:line>
                  <v:line id="shape_0" from="5302,517" to="5566,15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exact" w:line="360"/>
        <w:ind w:left="315" w:firstLine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改正电路后，移动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到某一位置时，电压表示数为</w:t>
      </w:r>
      <w:r>
        <w:rPr>
          <w:color w:val="000000"/>
          <w:szCs w:val="21"/>
        </w:rPr>
        <w:t>1V</w:t>
      </w:r>
      <w:r>
        <w:rPr>
          <w:color w:val="000000"/>
          <w:szCs w:val="21"/>
        </w:rPr>
        <w:t>，电流表示数为</w:t>
      </w:r>
      <w:r>
        <w:rPr>
          <w:color w:val="000000"/>
          <w:szCs w:val="21"/>
        </w:rPr>
        <w:t>0.2A</w:t>
      </w:r>
      <w:r>
        <w:rPr>
          <w:color w:val="000000"/>
          <w:szCs w:val="21"/>
        </w:rPr>
        <w:t>，则此时灯泡的实际功率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；接下去，若要测定小灯泡的额定功率，应将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向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（选填“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移动，直到电压表的示数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t>此时电流表指针的位置如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乙所示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小灯泡的额定功率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W.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探究影响电流做功多少的因素</w:t>
      </w:r>
      <w:r>
        <w:rPr>
          <w:szCs w:val="21"/>
        </w:rPr>
        <w:t>”</w:t>
      </w:r>
      <w:r>
        <w:rPr>
          <w:rFonts w:cs="宋体;SimSun"/>
          <w:szCs w:val="21"/>
        </w:rPr>
        <w:t>实验</w:t>
      </w:r>
      <w:r>
        <w:rPr>
          <w:rFonts w:cs="宋体;SimSun"/>
          <w:szCs w:val="21"/>
        </w:rPr>
        <w:t>电路之一</w: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360"/>
        <w:ind w:firstLine="73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1990725" cy="1400810"/>
                <wp:effectExtent l="0" t="0" r="0" b="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400760"/>
                          <a:chOff x="0" y="0"/>
                          <a:chExt cx="1990800" cy="1400760"/>
                        </a:xfrm>
                      </wpg:grpSpPr>
                      <wps:wsp>
                        <wps:cNvSpPr txBox="1"/>
                        <wps:spPr>
                          <a:xfrm>
                            <a:off x="457200" y="1242000"/>
                            <a:ext cx="5245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199080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4pt;width:156.75pt;height:110.3pt" coordorigin="5220,108" coordsize="3135,2206">
                <v:shape id="shape_0" fillcolor="white" stroked="f" o:allowincell="f" style="position:absolute;left:5940;top:2064;width:82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220;top:108;width:3134;height:1829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可以根据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szCs w:val="21"/>
        </w:rPr>
        <w:t>比较相同时间内电流做功的</w:t>
      </w:r>
    </w:p>
    <w:p>
      <w:pPr>
        <w:pStyle w:val="Normal"/>
        <w:spacing w:lineRule="exact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多少．</w:t>
      </w:r>
    </w:p>
    <w:p>
      <w:pPr>
        <w:pStyle w:val="Normal"/>
        <w:spacing w:lineRule="exact" w:line="360"/>
        <w:ind w:firstLine="735"/>
        <w:rPr>
          <w:rFonts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szCs w:val="21"/>
        </w:rPr>
        <w:t>提供</w:t>
      </w:r>
      <w:r>
        <w:rPr>
          <w:szCs w:val="21"/>
        </w:rPr>
        <w:t>“</w:t>
      </w:r>
      <w:r>
        <w:rPr>
          <w:szCs w:val="21"/>
        </w:rPr>
        <w:t>2.5V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3 8V”</w:t>
      </w:r>
      <w:r>
        <w:rPr>
          <w:rFonts w:cs="宋体;SimSun"/>
          <w:szCs w:val="21"/>
        </w:rPr>
        <w:t>两种规格的灯泡若干，</w:t>
      </w:r>
    </w:p>
    <w:p>
      <w:pPr>
        <w:pStyle w:val="Normal"/>
        <w:spacing w:lineRule="exact" w:line="360"/>
        <w:ind w:firstLine="315"/>
        <w:rPr/>
      </w:pPr>
      <w:r>
        <w:rPr>
          <w:rFonts w:cs="宋体;SimSun"/>
          <w:szCs w:val="21"/>
        </w:rPr>
        <w:t>则你所选用的灯泡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60"/>
        <w:ind w:firstLine="735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szCs w:val="21"/>
        </w:rPr>
        <w:t>由图所示电路，可探究电流做功多少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;SimSun"/>
          <w:szCs w:val="21"/>
        </w:rPr>
        <w:t>的关系．</w:t>
      </w:r>
    </w:p>
    <w:p>
      <w:pPr>
        <w:pStyle w:val="Normal"/>
        <w:spacing w:lineRule="exact" w:line="360"/>
        <w:ind w:firstLine="735"/>
        <w:rPr>
          <w:rFonts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szCs w:val="21"/>
        </w:rPr>
        <w:t>对于</w:t>
      </w:r>
      <w:r>
        <w:rPr>
          <w:szCs w:val="21"/>
        </w:rPr>
        <w:t>“</w:t>
      </w:r>
      <w:r>
        <w:rPr>
          <w:rFonts w:cs="宋体;SimSun"/>
          <w:szCs w:val="21"/>
        </w:rPr>
        <w:t>电流做功多少与通电时间的关系</w:t>
      </w:r>
      <w:r>
        <w:rPr>
          <w:szCs w:val="21"/>
        </w:rPr>
        <w:t>”</w:t>
      </w:r>
      <w:r>
        <w:rPr>
          <w:rFonts w:cs="宋体;SimSun"/>
          <w:szCs w:val="21"/>
        </w:rPr>
        <w:t>，是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否必需通过实验探究来发现？简要说明你的观点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17220</wp:posOffset>
                </wp:positionV>
                <wp:extent cx="1447800" cy="1386840"/>
                <wp:effectExtent l="0" t="0" r="0" b="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386720"/>
                          <a:chOff x="0" y="0"/>
                          <a:chExt cx="1447920" cy="1386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44792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10897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8.6pt;width:114pt;height:109.2pt" coordorigin="6120,972" coordsize="2280,2184">
                <v:shape id="shape_0" stroked="f" o:allowincell="f" style="position:absolute;left:6120;top:972;width:2279;height:1754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7019;top:2688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小明利用图</w:t>
      </w:r>
      <w:r>
        <w:rPr>
          <w:szCs w:val="21"/>
        </w:rPr>
        <w:t>22</w:t>
      </w:r>
      <w:r>
        <w:rPr>
          <w:szCs w:val="21"/>
        </w:rPr>
        <w:t>所示的电路做“探</w:t>
      </w:r>
      <w:r>
        <w:rPr>
          <w:szCs w:val="21"/>
        </w:rPr>
        <w:drawing>
          <wp:inline distT="0" distB="0" distL="0" distR="0">
            <wp:extent cx="9525" cy="1397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究通过导体的电流与导体电阻的关系”的实验</w:t>
      </w:r>
      <w:r>
        <w:rPr>
          <w:rFonts w:cs="宋体;SimSun"/>
          <w:szCs w:val="21"/>
        </w:rPr>
        <w:t>．</w:t>
      </w:r>
      <w:r>
        <w:rPr>
          <w:szCs w:val="21"/>
        </w:rPr>
        <w:t>他</w:t>
      </w:r>
    </w:p>
    <w:p>
      <w:pPr>
        <w:pStyle w:val="Normal"/>
        <w:spacing w:lineRule="exact" w:line="360"/>
        <w:ind w:left="315" w:hanging="0"/>
        <w:rPr>
          <w:szCs w:val="21"/>
        </w:rPr>
      </w:pPr>
      <w:r>
        <w:rPr>
          <w:szCs w:val="21"/>
        </w:rPr>
        <w:t>使用的器材有：两节干电池，阻值为</w:t>
      </w:r>
      <w:r>
        <w:rPr>
          <w:szCs w:val="21"/>
        </w:rPr>
        <w:t>5Ω</w:t>
      </w:r>
      <w:r>
        <w:rPr>
          <w:szCs w:val="21"/>
        </w:rPr>
        <w:t>（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）、</w:t>
      </w:r>
      <w:r>
        <w:rPr>
          <w:szCs w:val="21"/>
        </w:rPr>
        <w:t>10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Ω</w:t>
      </w:r>
      <w:r>
        <w:rPr>
          <w:szCs w:val="21"/>
        </w:rPr>
        <w:t>（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）、</w:t>
      </w:r>
      <w:r>
        <w:rPr>
          <w:szCs w:val="21"/>
        </w:rPr>
        <w:t>20Ω</w:t>
      </w:r>
      <w:r>
        <w:rPr>
          <w:szCs w:val="21"/>
        </w:rPr>
        <w:t>（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）的定值电阻、“</w:t>
      </w:r>
      <w:r>
        <w:rPr>
          <w:szCs w:val="21"/>
        </w:rPr>
        <w:t>15Ω lA”</w:t>
      </w:r>
      <w:r>
        <w:rPr>
          <w:szCs w:val="21"/>
        </w:rPr>
        <w:t>的滑动变阻器、电流表、电压表和开关各一只，导线若干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firstLine="420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正确连接好电路后，小明首先将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接入电路，移动滑动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firstLine="315"/>
        <w:rPr>
          <w:szCs w:val="21"/>
        </w:rPr>
      </w:pPr>
      <w:r>
        <w:rPr>
          <w:szCs w:val="21"/>
        </w:rPr>
        <w:t>变阻器滑片使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两端的电压为</w:t>
      </w:r>
      <w:r>
        <w:rPr>
          <w:szCs w:val="21"/>
        </w:rPr>
        <w:t>1.5V</w:t>
      </w:r>
      <w:r>
        <w:rPr>
          <w:szCs w:val="21"/>
        </w:rPr>
        <w:t>，读出电流表的示数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095" w:leader="none"/>
        </w:tabs>
        <w:spacing w:lineRule="exact" w:line="36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小明将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替换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接入电路，接下来他应该进行的操</w:t>
      </w:r>
    </w:p>
    <w:p>
      <w:pPr>
        <w:pStyle w:val="Normal"/>
        <w:tabs>
          <w:tab w:val="clear" w:pos="420"/>
          <w:tab w:val="left" w:pos="1095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作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szCs w:val="21"/>
        </w:rPr>
        <w:t>，读出电流表的示数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小明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替换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接入电路进行实验，发现无论怎样移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动滑动变阻器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两端的电压始终无法达到</w:t>
      </w:r>
      <w:r>
        <w:rPr>
          <w:szCs w:val="21"/>
        </w:rPr>
        <w:t>1.5V</w:t>
      </w:r>
      <w:r>
        <w:rPr>
          <w:rFonts w:cs="宋体;SimSun"/>
          <w:szCs w:val="21"/>
        </w:rPr>
        <w:t>．</w:t>
      </w:r>
      <w:r>
        <w:rPr>
          <w:szCs w:val="21"/>
        </w:rPr>
        <w:t>经检查，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电路连接无误，各元件均完好</w:t>
      </w:r>
      <w:r>
        <w:rPr>
          <w:rFonts w:cs="宋体;SimSun"/>
          <w:szCs w:val="21"/>
        </w:rPr>
        <w:t>．</w:t>
      </w:r>
      <w:r>
        <w:rPr>
          <w:szCs w:val="21"/>
        </w:rPr>
        <w:t>请你帮他找出一种可能的原因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60"/>
        <w:ind w:left="315" w:firstLine="52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在不改变电路和器材的前提下，针对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中的问题，怎样改进该实验，请写出你的办法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jc w:val="center"/>
        <w:rPr>
          <w:rFonts w:eastAsia="楷体_GB2312" w:cs="宋体;SimSun"/>
          <w:color w:val="000000"/>
          <w:sz w:val="28"/>
          <w:szCs w:val="28"/>
        </w:rPr>
      </w:pPr>
      <w:r>
        <w:rPr>
          <w:rFonts w:eastAsia="楷体_GB2312" w:cs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四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计算题</w:t>
      </w:r>
      <w:r>
        <w:rPr>
          <w:color w:val="000000"/>
          <w:szCs w:val="21"/>
        </w:rPr>
        <w:t>（本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题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如图所示，当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闭合后，滑动变阻器滑片ｐ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端时，电压表示数为</w:t>
      </w:r>
      <w:r>
        <w:rPr>
          <w:color w:val="000000"/>
          <w:szCs w:val="21"/>
        </w:rPr>
        <w:t>9V</w:t>
      </w:r>
      <w:r>
        <w:rPr>
          <w:color w:val="000000"/>
          <w:szCs w:val="21"/>
        </w:rPr>
        <w:t>，电流表示数为</w:t>
      </w:r>
      <w:r>
        <w:rPr>
          <w:color w:val="000000"/>
          <w:szCs w:val="21"/>
        </w:rPr>
        <w:t>0.15 A</w:t>
      </w:r>
      <w:r>
        <w:rPr>
          <w:color w:val="000000"/>
          <w:szCs w:val="21"/>
        </w:rPr>
        <w:t>；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在中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时电压表的示数为</w:t>
      </w:r>
      <w:r>
        <w:rPr>
          <w:color w:val="000000"/>
          <w:szCs w:val="21"/>
        </w:rPr>
        <w:t>6V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滑动变阻器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最大阻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电源电压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阻值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600200" cy="96012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37" r="-27" b="1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/>
      </w:pPr>
      <w:r>
        <w:rPr>
          <w:b/>
          <w:szCs w:val="21"/>
        </w:rPr>
        <w:t>32.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rFonts w:cs="宋体;SimSun"/>
          <w:b/>
          <w:szCs w:val="21"/>
        </w:rPr>
        <w:t>）</w:t>
      </w:r>
      <w:r>
        <w:rPr/>
        <w:t>如图</w:t>
      </w:r>
      <w:r>
        <w:rPr/>
        <w:t>11</w:t>
      </w:r>
      <w:r>
        <w:rPr/>
        <w:t>所示电路，电源电压为</w:t>
      </w:r>
      <w:r>
        <w:rPr/>
        <w:t>6V</w:t>
      </w:r>
      <w:r>
        <w:rPr/>
        <w:t>，灯泡</w:t>
      </w:r>
      <w:r>
        <w:rPr/>
        <w:t>L</w:t>
      </w:r>
      <w:r>
        <w:rPr/>
        <w:t>标有“</w:t>
      </w:r>
      <w:r>
        <w:rPr/>
        <w:t>6V  2W</w:t>
      </w:r>
      <w:r>
        <w:rPr>
          <w:rFonts w:cs="宋体;SimSun" w:ascii="宋体;SimSun" w:hAnsi="宋体;SimSun"/>
        </w:rPr>
        <w:t>”</w:t>
      </w:r>
      <w:r>
        <w:rPr/>
        <w:t>的字样，设灯泡灯丝电阻不变。</w:t>
      </w:r>
    </w:p>
    <w:p>
      <w:pPr>
        <w:pStyle w:val="Normal"/>
        <w:spacing w:lineRule="auto" w:line="288"/>
        <w:ind w:firstLine="420"/>
        <w:rPr/>
      </w:pPr>
      <w:r>
        <w:rPr/>
        <w:t>(1)</w:t>
      </w:r>
      <w:r>
        <w:rPr/>
        <w:t>若表</w:t>
      </w:r>
      <w:r>
        <w:rPr/>
        <w:t>a</w:t>
      </w:r>
      <w:r>
        <w:rPr/>
        <w:t>为电流表、表</w:t>
      </w:r>
      <w:r>
        <w:rPr/>
        <w:t>b</w:t>
      </w:r>
      <w:r>
        <w:rPr/>
        <w:t>为电压表，当</w:t>
      </w:r>
      <w:r>
        <w:rPr/>
        <w:t>S</w:t>
      </w:r>
      <w:r>
        <w:rPr/>
        <w:t>闭合时，电流表的示数为</w:t>
      </w:r>
      <w:r>
        <w:rPr/>
        <w:t>1A</w:t>
      </w:r>
      <w:r>
        <w:rPr/>
        <w:t>，求电阻</w:t>
      </w:r>
      <w:r>
        <w:rPr/>
        <w:t>R</w:t>
      </w:r>
      <w:r>
        <w:rPr/>
        <w:t>的阻值。</w:t>
      </w:r>
    </w:p>
    <w:p>
      <w:pPr>
        <w:pStyle w:val="Normal"/>
        <w:spacing w:lineRule="auto" w:line="288"/>
        <w:ind w:firstLine="420"/>
        <w:rPr/>
      </w:pPr>
      <w:r>
        <w:rPr/>
        <w:t>(2)</w:t>
      </w:r>
      <w:r>
        <w:rPr/>
        <w:t>若表</w:t>
      </w:r>
      <w:r>
        <w:rPr/>
        <w:t>a</w:t>
      </w:r>
      <w:r>
        <w:rPr/>
        <w:t>、表</w:t>
      </w:r>
      <w:r>
        <w:rPr/>
        <w:t>b</w:t>
      </w:r>
      <w:r>
        <w:rPr/>
        <w:t>均为电压表，闭合开关</w:t>
      </w:r>
      <w:r>
        <w:rPr/>
        <w:t>S</w:t>
      </w:r>
      <w:r>
        <w:rPr/>
        <w:t>，求灯泡</w:t>
      </w:r>
      <w:r>
        <w:rPr/>
        <w:t>L</w:t>
      </w:r>
      <w:r>
        <w:rPr/>
        <w:t>的功率及其通电</w:t>
      </w:r>
      <w:r>
        <w:rPr/>
        <w:t>4min</w:t>
      </w:r>
      <w:r>
        <w:rPr/>
        <w:t>消耗的电能。</w:t>
      </w:r>
    </w:p>
    <w:p>
      <w:pPr>
        <w:pStyle w:val="Normal"/>
        <w:spacing w:lineRule="exact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86300</wp:posOffset>
            </wp:positionH>
            <wp:positionV relativeFrom="paragraph">
              <wp:posOffset>207010</wp:posOffset>
            </wp:positionV>
            <wp:extent cx="1200150" cy="135255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-2014</w:t>
      </w:r>
      <w:r>
        <w:rPr>
          <w:rFonts w:ascii="黑体;SimHei" w:hAnsi="黑体;SimHei" w:eastAsia="黑体;SimHei"/>
          <w:sz w:val="32"/>
        </w:rPr>
        <w:t>学年度第一学期月反馈检测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初三物理答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ascii="宋体;SimSun" w:hAnsi="宋体;SimSun" w:cs="宋体;SimSun"/>
          <w:b/>
          <w:bCs/>
          <w:sz w:val="24"/>
        </w:rPr>
        <w:t>（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填空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8415" cy="1270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题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 xml:space="preserve">26 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88595</wp:posOffset>
                </wp:positionV>
                <wp:extent cx="5369560" cy="794385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608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2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9685"/>
                                        <wp:effectExtent l="0" t="0" r="0" b="0"/>
                                        <wp:docPr id="3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62.55pt;mso-wrap-distance-left:9pt;mso-wrap-distance-right:9pt;mso-wrap-distance-top:0pt;mso-wrap-distance-bottom:0pt;margin-top:14.8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608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2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9685"/>
                                  <wp:effectExtent l="0" t="0" r="0" b="0"/>
                                  <wp:docPr id="4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. 1.5V        6V         220V         </w:t>
      </w:r>
      <w:r>
        <w:rPr>
          <w:rFonts w:ascii="宋体;SimSun" w:hAnsi="宋体;SimSun" w:cs="宋体;SimSun"/>
          <w:color w:val="000000"/>
          <w:sz w:val="24"/>
        </w:rPr>
        <w:t>不超过</w:t>
      </w:r>
      <w:r>
        <w:rPr>
          <w:rFonts w:cs="宋体;SimSun" w:ascii="宋体;SimSun" w:hAnsi="宋体;SimSun"/>
          <w:color w:val="000000"/>
          <w:sz w:val="24"/>
        </w:rPr>
        <w:t>36V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. </w:t>
      </w:r>
      <w:r>
        <w:rPr>
          <w:rFonts w:ascii="宋体;SimSun" w:hAnsi="宋体;SimSun" w:cs="宋体;SimSun"/>
          <w:color w:val="000000"/>
          <w:sz w:val="24"/>
        </w:rPr>
        <w:t>并          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5. </w:t>
      </w:r>
      <w:r>
        <w:rPr>
          <w:color w:val="000000"/>
        </w:rPr>
        <w:t>开关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.15        20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17. </w:t>
      </w:r>
      <w:r>
        <w:rPr>
          <w:color w:val="000000"/>
        </w:rPr>
        <w:t>橡胶棒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变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18. </w:t>
      </w:r>
      <w:r>
        <w:rPr>
          <w:color w:val="000000"/>
        </w:rPr>
        <w:t>暗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19. </w:t>
      </w:r>
      <w:r>
        <w:rPr>
          <w:color w:val="000000"/>
        </w:rPr>
        <w:t>变大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变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color w:val="000000"/>
        </w:rPr>
        <w:t xml:space="preserve">10            </w:t>
      </w:r>
      <w:r>
        <w:rPr>
          <w:color w:val="000000"/>
        </w:rPr>
        <w:t>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 0.2          5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2. 3.6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 xml:space="preserve">5   </w:t>
      </w:r>
      <w:r>
        <w:rPr>
          <w:rFonts w:cs="宋体;SimSun" w:ascii="宋体;SimSun" w:hAnsi="宋体;SimSun"/>
          <w:color w:val="000000"/>
          <w:sz w:val="24"/>
        </w:rPr>
        <w:t xml:space="preserve">    0.1         300           100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23. 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>5           6</w:t>
      </w:r>
      <w:r>
        <w:rPr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（共</w:t>
      </w:r>
      <w:r>
        <w:rPr>
          <w:rFonts w:cs="宋体;SimSun" w:ascii="宋体;SimSun" w:hAnsi="宋体;SimSun"/>
          <w:b/>
          <w:sz w:val="24"/>
        </w:rPr>
        <w:t xml:space="preserve">40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4.</w:t>
      </w:r>
      <w:r>
        <w:rPr>
          <w:rFonts w:ascii="宋体;SimSun" w:hAnsi="宋体;SimSun" w:cs="宋体;SimSun"/>
          <w:b/>
          <w:sz w:val="24"/>
        </w:rPr>
        <w:t>图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5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图</w:t>
      </w:r>
      <w:r>
        <w:rPr>
          <w:color w:val="000000"/>
          <w:szCs w:val="21"/>
          <w:lang w:val="zh-CN"/>
        </w:rPr>
        <w:t>略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6    </w:t>
      </w:r>
      <w:r>
        <w:rPr>
          <w:color w:val="000000"/>
        </w:rPr>
        <w:t>没有更换灯泡，多次实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断开   右     </w:t>
      </w:r>
      <w:r>
        <w:rPr>
          <w:rFonts w:cs="宋体;SimSun" w:ascii="宋体;SimSun" w:hAnsi="宋体;SimSun"/>
          <w:color w:val="000000"/>
          <w:sz w:val="24"/>
        </w:rPr>
        <w:t xml:space="preserve">10Ω    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滑片右移使电压表示数为</w:t>
      </w:r>
      <w:r>
        <w:rPr>
          <w:rFonts w:cs="宋体;SimSun" w:ascii="宋体;SimSun" w:hAnsi="宋体;SimSun"/>
          <w:color w:val="000000"/>
          <w:sz w:val="24"/>
        </w:rPr>
        <w:t>4V</w:t>
      </w:r>
      <w:r>
        <w:rPr>
          <w:rFonts w:ascii="宋体;SimSun" w:hAnsi="宋体;SimSun" w:cs="宋体;SimSun"/>
          <w:color w:val="000000"/>
          <w:sz w:val="24"/>
        </w:rPr>
        <w:t>不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成      不符      没有保持电压不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7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略            电压表示数不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改变电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.8       0.24        7.5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28.</w:t>
      </w:r>
      <w:r>
        <w:rPr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）</w:t>
      </w:r>
      <w:r>
        <w:rPr>
          <w:color w:val="000000"/>
        </w:rPr>
        <w:t>连图</w:t>
      </w:r>
      <w:r>
        <w:rPr>
          <w:color w:val="000000"/>
          <w:szCs w:val="21"/>
          <w:lang w:val="zh-CN"/>
        </w:rPr>
        <w:t>略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）</w:t>
      </w:r>
      <w:r>
        <w:rPr>
          <w:rFonts w:cs="宋体;SimSun"/>
          <w:color w:val="000000"/>
        </w:rPr>
        <w:t>断开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B   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4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灯</w:t>
      </w:r>
      <w:r>
        <w:rPr>
          <w:rFonts w:cs="宋体;SimSun"/>
          <w:color w:val="000000"/>
        </w:rPr>
        <w:t>断路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5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5            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6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温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29. 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0</w:t>
      </w:r>
      <w:r>
        <w:rPr>
          <w:rFonts w:cs="宋体;SimSun"/>
          <w:color w:val="000000"/>
          <w:szCs w:val="21"/>
          <w:lang w:val="zh-CN"/>
        </w:rPr>
        <w:t>～</w:t>
      </w:r>
      <w:r>
        <w:rPr>
          <w:color w:val="000000"/>
          <w:szCs w:val="21"/>
          <w:lang w:val="zh-CN"/>
        </w:rPr>
        <w:t xml:space="preserve">3V </w:t>
      </w:r>
      <w:r>
        <w:rPr>
          <w:color w:val="000000"/>
          <w:szCs w:val="21"/>
          <w:lang w:val="zh-CN"/>
        </w:rPr>
        <w:t xml:space="preserve">   </w:t>
      </w:r>
      <w:r>
        <w:rPr>
          <w:rFonts w:eastAsia="楷体_GB2312"/>
          <w:b/>
          <w:color w:val="000000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）</w:t>
      </w:r>
      <w:r>
        <w:rPr>
          <w:rFonts w:cs="宋体;SimSun"/>
          <w:color w:val="000000"/>
        </w:rPr>
        <w:t>误将电压表并联在滑动变阻</w:t>
      </w:r>
      <w:r>
        <w:rPr>
          <w:rFonts w:cs="宋体;SimSun"/>
          <w:color w:val="000000"/>
        </w:rPr>
        <w:drawing>
          <wp:inline distT="0" distB="0" distL="0" distR="0">
            <wp:extent cx="18415" cy="2095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器的两端</w:t>
      </w:r>
      <w:r>
        <w:rPr>
          <w:rFonts w:cs="Times New Roman" w:eastAsia="Times New Roman"/>
          <w:color w:val="000000"/>
        </w:rPr>
        <w:t xml:space="preserve">      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     a      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       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5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 w:ascii="宋体;SimSun" w:hAnsi="宋体;SimSun"/>
          <w:sz w:val="24"/>
        </w:rPr>
        <w:t>30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  <w:szCs w:val="21"/>
        </w:rPr>
        <w:t>灯泡的亮暗程度</w:t>
      </w:r>
      <w:r>
        <w:rPr>
          <w:rFonts w:cs="Times New Roman"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360"/>
        <w:ind w:firstLine="94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2.5V”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3 8V”</w:t>
      </w:r>
      <w:r>
        <w:rPr>
          <w:rFonts w:cs="宋体;SimSun"/>
          <w:color w:val="000000"/>
          <w:szCs w:val="21"/>
        </w:rPr>
        <w:t>的灯泡</w:t>
      </w:r>
      <w:r>
        <w:rPr>
          <w:rFonts w:cs="宋体;SimSun"/>
          <w:color w:val="000000"/>
          <w:szCs w:val="21"/>
        </w:rPr>
        <w:t>各一只</w:t>
      </w:r>
    </w:p>
    <w:p>
      <w:pPr>
        <w:pStyle w:val="Normal"/>
        <w:spacing w:lineRule="exact" w:line="360"/>
        <w:ind w:firstLine="94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电压</w:t>
      </w:r>
    </w:p>
    <w:p>
      <w:pPr>
        <w:pStyle w:val="Normal"/>
        <w:spacing w:lineRule="exact" w:line="360"/>
        <w:ind w:firstLine="94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不是。根据我们的生活经验可知，通电时间越长，家用电器消耗的电能越多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移动滑动变阻器滑片使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两端的电压为</w:t>
      </w:r>
      <w:r>
        <w:rPr>
          <w:color w:val="000000"/>
          <w:szCs w:val="21"/>
        </w:rPr>
        <w:t>1.5V</w:t>
      </w:r>
    </w:p>
    <w:p>
      <w:pPr>
        <w:pStyle w:val="Normal"/>
        <w:spacing w:lineRule="exact" w:line="360"/>
        <w:ind w:left="630"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滑动变阻器最大阻值过小（或“控制的定值电阻两端的电压过小”、“电源电压过大”</w:t>
      </w:r>
      <w:r>
        <w:rPr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“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阻值过大”等）</w:t>
      </w:r>
    </w:p>
    <w:p>
      <w:pPr>
        <w:pStyle w:val="Normal"/>
        <w:spacing w:lineRule="exact" w:line="360"/>
        <w:ind w:left="630"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保持定值电阻两端的电压为</w:t>
      </w:r>
      <w:r>
        <w:rPr>
          <w:color w:val="000000"/>
          <w:szCs w:val="21"/>
        </w:rPr>
        <w:t>2V</w:t>
      </w:r>
      <w:r>
        <w:rPr>
          <w:color w:val="000000"/>
          <w:szCs w:val="21"/>
        </w:rPr>
        <w:t>不变（注：控制电压在</w:t>
      </w:r>
      <w:r>
        <w:rPr>
          <w:color w:val="000000"/>
          <w:szCs w:val="21"/>
        </w:rPr>
        <w:t>1.7V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3V</w:t>
      </w:r>
      <w:r>
        <w:rPr>
          <w:color w:val="000000"/>
          <w:szCs w:val="21"/>
        </w:rPr>
        <w:t>间某一值均可；其他说法正确均可得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计算题（共</w:t>
      </w:r>
      <w:r>
        <w:rPr>
          <w:rFonts w:cs="宋体;SimSun" w:ascii="宋体;SimSun" w:hAnsi="宋体;SimSun"/>
          <w:b/>
          <w:sz w:val="24"/>
        </w:rPr>
        <w:t xml:space="preserve">10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31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60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18V       60Ω</w:t>
      </w:r>
    </w:p>
    <w:p>
      <w:pPr>
        <w:pStyle w:val="Normal"/>
        <w:spacing w:lineRule="auto" w:line="360"/>
        <w:rPr/>
      </w:pPr>
      <w:r>
        <w:rPr>
          <w:szCs w:val="21"/>
        </w:rPr>
        <w:t>32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6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1.125W           270J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9"/>
      <w:footerReference w:type="default" r:id="rId9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3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oleObject" Target="embeddings/oleObject1.bin"/><Relationship Id="rId30" Type="http://schemas.openxmlformats.org/officeDocument/2006/relationships/image" Target="media/image14.bmp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image" Target="media/image20.png"/><Relationship Id="rId65" Type="http://schemas.openxmlformats.org/officeDocument/2006/relationships/image" Target="media/image20.png"/><Relationship Id="rId66" Type="http://schemas.openxmlformats.org/officeDocument/2006/relationships/image" Target="media/image20.png"/><Relationship Id="rId67" Type="http://schemas.openxmlformats.org/officeDocument/2006/relationships/image" Target="media/image20.png"/><Relationship Id="rId68" Type="http://schemas.openxmlformats.org/officeDocument/2006/relationships/image" Target="media/image20.png"/><Relationship Id="rId69" Type="http://schemas.openxmlformats.org/officeDocument/2006/relationships/image" Target="media/image20.png"/><Relationship Id="rId70" Type="http://schemas.openxmlformats.org/officeDocument/2006/relationships/image" Target="media/image20.png"/><Relationship Id="rId71" Type="http://schemas.openxmlformats.org/officeDocument/2006/relationships/image" Target="media/image20.png"/><Relationship Id="rId72" Type="http://schemas.openxmlformats.org/officeDocument/2006/relationships/image" Target="media/image20.png"/><Relationship Id="rId73" Type="http://schemas.openxmlformats.org/officeDocument/2006/relationships/image" Target="media/image20.png"/><Relationship Id="rId74" Type="http://schemas.openxmlformats.org/officeDocument/2006/relationships/image" Target="media/image20.png"/><Relationship Id="rId75" Type="http://schemas.openxmlformats.org/officeDocument/2006/relationships/image" Target="media/image20.png"/><Relationship Id="rId76" Type="http://schemas.openxmlformats.org/officeDocument/2006/relationships/image" Target="media/image21.jpeg"/><Relationship Id="rId77" Type="http://schemas.openxmlformats.org/officeDocument/2006/relationships/image" Target="media/image21.jpeg"/><Relationship Id="rId78" Type="http://schemas.openxmlformats.org/officeDocument/2006/relationships/image" Target="media/image22.png"/><Relationship Id="rId79" Type="http://schemas.openxmlformats.org/officeDocument/2006/relationships/image" Target="media/image22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23.png"/><Relationship Id="rId83" Type="http://schemas.openxmlformats.org/officeDocument/2006/relationships/image" Target="media/image24.jpe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30T13:5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