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199" w:firstLine="280"/>
        <w:jc w:val="center"/>
        <w:rPr/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沪科粤教版《第</w:t>
      </w:r>
      <w:r>
        <w:rPr>
          <w:rFonts w:eastAsia="黑体;SimHei" w:ascii="黑体;SimHei" w:hAnsi="黑体;SimHei"/>
          <w:bCs/>
          <w:color w:val="FF6600"/>
          <w:sz w:val="28"/>
          <w:szCs w:val="28"/>
        </w:rPr>
        <w:t>15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 xml:space="preserve">章 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电磁铁与自动控制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》能力形成同步测试卷及答案</w:t>
      </w:r>
    </w:p>
    <w:p>
      <w:pPr>
        <w:pStyle w:val="Normal"/>
        <w:snapToGrid w:val="false"/>
        <w:spacing w:lineRule="auto" w:line="300"/>
        <w:ind w:left="199" w:firstLine="210"/>
        <w:jc w:val="center"/>
        <w:rPr>
          <w:rFonts w:ascii="宋体;SimSun" w:hAnsi="宋体;SimSun" w:eastAsia="黑体;SimHei" w:cs="宋体;SimSun"/>
          <w:bCs/>
          <w:color w:val="FF6600"/>
          <w:sz w:val="28"/>
          <w:szCs w:val="28"/>
        </w:rPr>
      </w:pPr>
      <w:r>
        <w:rPr>
          <w:rFonts w:eastAsia="黑体;SimHei" w:cs="宋体;SimSun" w:ascii="宋体;SimSun" w:hAnsi="宋体;SimSun"/>
          <w:bCs/>
          <w:color w:val="FF6600"/>
          <w:sz w:val="28"/>
          <w:szCs w:val="28"/>
        </w:rPr>
      </w:r>
    </w:p>
    <w:p>
      <w:pPr>
        <w:pStyle w:val="Normal"/>
        <w:snapToGrid w:val="false"/>
        <w:spacing w:lineRule="auto" w:line="300"/>
        <w:ind w:left="199" w:firstLine="210"/>
        <w:jc w:val="center"/>
        <w:rPr/>
      </w:pP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得分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textAlignment w:val="auto"/>
        <w:outlineLvl w:val="1"/>
        <w:rPr/>
      </w:pPr>
      <w:r>
        <w:rPr>
          <w:rFonts w:ascii="宋体;SimSun" w:hAnsi="宋体;SimSun" w:cs="宋体;SimSun"/>
        </w:rPr>
        <w:t>选择题（第</w:t>
      </w:r>
      <w:r>
        <w:rPr>
          <w:rFonts w:cs="宋体;SimSun" w:ascii="宋体;SimSun" w:hAnsi="宋体;SimSun"/>
        </w:rPr>
        <w:t>1-10</w:t>
      </w:r>
      <w:r>
        <w:rPr>
          <w:rFonts w:ascii="宋体;SimSun" w:hAnsi="宋体;SimSun" w:cs="宋体;SimSun"/>
        </w:rPr>
        <w:t>题为单选题，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为多选题，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选对但不全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错选或不选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839" w:hanging="420"/>
        <w:textAlignment w:val="auto"/>
        <w:rPr/>
      </w:pPr>
      <w:r>
        <w:rPr>
          <w:rFonts w:ascii="宋体;SimSun" w:hAnsi="宋体;SimSun" w:cs="宋体;SimSun"/>
        </w:rPr>
        <w:t>下列关于磁体的说法中正确的是（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C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76"/>
        <w:ind w:left="839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磁体与带电体一样也能吸引轻小物体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永磁体的磁性永远不会消失</w:t>
      </w:r>
    </w:p>
    <w:p>
      <w:pPr>
        <w:pStyle w:val="Normal"/>
        <w:snapToGrid w:val="false"/>
        <w:spacing w:lineRule="auto" w:line="276"/>
        <w:ind w:left="83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磁体间不需要直接接触就能产生力的作用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任何材料制成的物体都能被磁化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839" w:hanging="420"/>
        <w:textAlignment w:val="auto"/>
        <w:rPr/>
      </w:pPr>
      <w:r>
        <w:rPr>
          <w:rFonts w:ascii="宋体;SimSun" w:hAnsi="宋体;SimSun" w:cs="宋体;SimSun"/>
        </w:rPr>
        <w:t>下列关于磁场和磁感线的说法正确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A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76"/>
        <w:ind w:left="839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磁体周围存在着磁场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磁体周围存在着磁感线</w:t>
      </w:r>
    </w:p>
    <w:p>
      <w:pPr>
        <w:pStyle w:val="Normal"/>
        <w:snapToGrid w:val="false"/>
        <w:spacing w:lineRule="auto" w:line="276"/>
        <w:ind w:left="83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磁感线就是磁场   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磁感线总是从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极出发回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极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839" w:hanging="420"/>
        <w:textAlignment w:val="auto"/>
        <w:rPr/>
      </w:pPr>
      <w:r>
        <w:rPr>
          <w:rFonts w:ascii="宋体;SimSun" w:hAnsi="宋体;SimSun" w:cs="宋体;SimSun"/>
        </w:rPr>
        <w:t>下列说法错误的是（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A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76"/>
        <w:ind w:left="839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磁场是由无数条磁感线组成的</w:t>
      </w:r>
    </w:p>
    <w:p>
      <w:pPr>
        <w:pStyle w:val="Normal"/>
        <w:snapToGrid w:val="false"/>
        <w:spacing w:lineRule="auto" w:line="276"/>
        <w:ind w:left="839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磁感线在磁体的外部从磁体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极出发，最后回到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极</w:t>
      </w:r>
    </w:p>
    <w:p>
      <w:pPr>
        <w:pStyle w:val="Normal"/>
        <w:snapToGrid w:val="false"/>
        <w:spacing w:lineRule="auto" w:line="276"/>
        <w:ind w:left="839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将条形磁铁分成若干段，每段磁体均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极</w:t>
      </w:r>
    </w:p>
    <w:p>
      <w:pPr>
        <w:pStyle w:val="Normal"/>
        <w:snapToGrid w:val="false"/>
        <w:spacing w:lineRule="auto" w:line="276"/>
        <w:ind w:left="83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大头针被磁铁吸引的同时也被磁化成小磁体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839" w:hanging="420"/>
        <w:textAlignment w:val="auto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所示，正确表示小磁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极指向的是（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A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76"/>
        <w:ind w:left="839" w:hanging="0"/>
        <w:rPr/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4350385" cy="856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0240" cy="856440"/>
                          <a:chOff x="0" y="0"/>
                          <a:chExt cx="4350240" cy="85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50240" cy="8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4000" y="701640"/>
                            <a:ext cx="6235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5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16200" cy="63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2560" y="106560"/>
                              <a:ext cx="863640" cy="526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462600" y="-153000"/>
                                <a:ext cx="200520" cy="60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8840" y="0"/>
                                <a:ext cx="343080" cy="285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62720" y="105120"/>
                                  <a:ext cx="2851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840" y="105120"/>
                                  <a:ext cx="2851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05480" y="106200"/>
                                  <a:ext cx="2851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8840" y="248400"/>
                                <a:ext cx="252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635">
                                    <a:moveTo>
                                      <a:pt x="8" y="0"/>
                                    </a:moveTo>
                                    <a:lnTo>
                                      <a:pt x="0" y="6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0"/>
                                <a:ext cx="47160" cy="44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399">
                                    <a:moveTo>
                                      <a:pt x="149" y="1399"/>
                                    </a:moveTo>
                                    <a:lnTo>
                                      <a:pt x="149" y="713"/>
                                    </a:lnTo>
                                    <a:cubicBezTo>
                                      <a:pt x="140" y="501"/>
                                      <a:pt x="111" y="244"/>
                                      <a:pt x="93" y="126"/>
                                    </a:cubicBezTo>
                                    <a:cubicBezTo>
                                      <a:pt x="75" y="8"/>
                                      <a:pt x="58" y="0"/>
                                      <a:pt x="42" y="3"/>
                                    </a:cubicBezTo>
                                    <a:cubicBezTo>
                                      <a:pt x="27" y="6"/>
                                      <a:pt x="9" y="117"/>
                                      <a:pt x="0" y="14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840" y="447120"/>
                                <a:ext cx="452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9" h="3">
                                    <a:moveTo>
                                      <a:pt x="1419" y="0"/>
                                    </a:move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366480"/>
                                <a:ext cx="363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39960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36648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3040"/>
                                <a:ext cx="234360" cy="514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32760" y="-31320"/>
                                  <a:ext cx="50040" cy="115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151560" y="-32760"/>
                                  <a:ext cx="50040" cy="115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0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28960" y="106560"/>
                            <a:ext cx="928440" cy="527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27760" y="-152280"/>
                              <a:ext cx="200520" cy="60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2200" y="0"/>
                              <a:ext cx="343440" cy="2858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63440" y="105120"/>
                                <a:ext cx="2851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200" y="105120"/>
                                <a:ext cx="2851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05480" y="106200"/>
                                <a:ext cx="285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2200" y="248400"/>
                              <a:ext cx="25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35">
                                  <a:moveTo>
                                    <a:pt x="8" y="0"/>
                                  </a:moveTo>
                                  <a:lnTo>
                                    <a:pt x="0" y="6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720"/>
                              <a:ext cx="4716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99">
                                  <a:moveTo>
                                    <a:pt x="149" y="1399"/>
                                  </a:moveTo>
                                  <a:lnTo>
                                    <a:pt x="149" y="713"/>
                                  </a:lnTo>
                                  <a:cubicBezTo>
                                    <a:pt x="140" y="501"/>
                                    <a:pt x="111" y="244"/>
                                    <a:pt x="93" y="126"/>
                                  </a:cubicBezTo>
                                  <a:cubicBezTo>
                                    <a:pt x="75" y="8"/>
                                    <a:pt x="58" y="0"/>
                                    <a:pt x="42" y="3"/>
                                  </a:cubicBezTo>
                                  <a:cubicBezTo>
                                    <a:pt x="27" y="6"/>
                                    <a:pt x="9" y="117"/>
                                    <a:pt x="0" y="14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447120"/>
                              <a:ext cx="45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9" h="3">
                                  <a:moveTo>
                                    <a:pt x="1419" y="0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366480"/>
                              <a:ext cx="367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399600"/>
                              <a:ext cx="72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160" y="366480"/>
                              <a:ext cx="0" cy="16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4240" y="21240"/>
                              <a:ext cx="51480" cy="23436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1080" y="118440"/>
                                <a:ext cx="50040" cy="115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50040" cy="115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70280"/>
                              <a:ext cx="230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1720" y="17280"/>
                            <a:ext cx="905400" cy="62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05080" y="-58680"/>
                              <a:ext cx="200160" cy="60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9160" y="93960"/>
                              <a:ext cx="343440" cy="284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63800" y="104760"/>
                                <a:ext cx="2844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560" y="104760"/>
                                <a:ext cx="2844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05120" y="105120"/>
                                <a:ext cx="284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9160" y="342000"/>
                              <a:ext cx="2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35">
                                  <a:moveTo>
                                    <a:pt x="8" y="0"/>
                                  </a:moveTo>
                                  <a:lnTo>
                                    <a:pt x="0" y="6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94320"/>
                              <a:ext cx="4716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99">
                                  <a:moveTo>
                                    <a:pt x="149" y="1399"/>
                                  </a:moveTo>
                                  <a:lnTo>
                                    <a:pt x="149" y="713"/>
                                  </a:lnTo>
                                  <a:cubicBezTo>
                                    <a:pt x="140" y="501"/>
                                    <a:pt x="111" y="244"/>
                                    <a:pt x="93" y="126"/>
                                  </a:cubicBezTo>
                                  <a:cubicBezTo>
                                    <a:pt x="75" y="8"/>
                                    <a:pt x="58" y="0"/>
                                    <a:pt x="42" y="3"/>
                                  </a:cubicBezTo>
                                  <a:cubicBezTo>
                                    <a:pt x="27" y="6"/>
                                    <a:pt x="9" y="117"/>
                                    <a:pt x="0" y="14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40720"/>
                              <a:ext cx="45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9" h="3">
                                  <a:moveTo>
                                    <a:pt x="1419" y="0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460080"/>
                              <a:ext cx="3672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493200"/>
                              <a:ext cx="7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460080"/>
                              <a:ext cx="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8800"/>
                              <a:ext cx="234360" cy="496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151560" y="-32760"/>
                                <a:ext cx="49680" cy="115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760" y="-32760"/>
                                <a:ext cx="49680" cy="115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080" y="0"/>
                              <a:ext cx="2300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3942720" y="-42480"/>
                            <a:ext cx="20016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27160" y="110520"/>
                            <a:ext cx="344160" cy="284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4520" y="104760"/>
                              <a:ext cx="284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920" y="104760"/>
                              <a:ext cx="284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05120" y="105120"/>
                              <a:ext cx="284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27160" y="358200"/>
                            <a:ext cx="32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35">
                                <a:moveTo>
                                  <a:pt x="8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111240"/>
                            <a:ext cx="475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99">
                                <a:moveTo>
                                  <a:pt x="149" y="1399"/>
                                </a:moveTo>
                                <a:lnTo>
                                  <a:pt x="149" y="713"/>
                                </a:lnTo>
                                <a:cubicBezTo>
                                  <a:pt x="140" y="501"/>
                                  <a:pt x="111" y="244"/>
                                  <a:pt x="93" y="126"/>
                                </a:cubicBezTo>
                                <a:cubicBezTo>
                                  <a:pt x="75" y="8"/>
                                  <a:pt x="58" y="0"/>
                                  <a:pt x="42" y="3"/>
                                </a:cubicBezTo>
                                <a:cubicBezTo>
                                  <a:pt x="27" y="6"/>
                                  <a:pt x="9" y="117"/>
                                  <a:pt x="0" y="14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565920"/>
                            <a:ext cx="4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3">
                                <a:moveTo>
                                  <a:pt x="1419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485280"/>
                            <a:ext cx="367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518040"/>
                            <a:ext cx="72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485280"/>
                            <a:ext cx="720" cy="16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6920" y="130320"/>
                            <a:ext cx="50760" cy="23364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5076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18440"/>
                              <a:ext cx="5076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07120" y="55080"/>
                            <a:ext cx="1112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622800"/>
                            <a:ext cx="1105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622800"/>
                            <a:ext cx="1105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622800"/>
                            <a:ext cx="1105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880" y="622800"/>
                            <a:ext cx="10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7pt;width:342.55pt;height:71.15pt" coordorigin="0,-74" coordsize="6851,1423">
                <v:rect id="shape_0" stroked="f" o:allowincell="f" style="position:absolute;left:0;top:0;width:6850;height:13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03;top:1105;width:981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5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-74;width:1344;height:1070">
                  <v:group id="shape_0" style="position:absolute;left:133;top:-74;width:1211;height:1070">
                    <v:rect id="shape_0" fillcolor="white" stroked="t" o:allowincell="f" style="position:absolute;left:811;top:-73;width:315;height:946;mso-wrap-style:none;v-text-anchor:middle;rotation:90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465;top:333;width:872;height:119">
                      <v:shape id="shape_0" ID="未知" coordsize="612,405" path="m527,0c539,12,602,50,602,75c602,100,612,123,527,150c442,177,179,210,92,240c5,270,0,303,2,330c4,357,85,390,107,405e" stroked="t" o:allowincell="f" style="position:absolute;left:889;top:333;width:448;height:117;mso-wrap-style:none;v-text-anchor:middle;rotation:90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612,405" path="m527,0c539,12,602,50,602,75c602,100,612,123,527,150c442,177,179,210,92,240c5,270,0,303,2,330c4,357,85,390,107,405e" stroked="t" o:allowincell="f" style="position:absolute;left:672;top:333;width:448;height:117;mso-wrap-style:none;v-text-anchor:middle;rotation:90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612,405" path="m527,0c539,12,602,50,602,75c602,100,612,123,527,150c442,177,179,210,92,240c5,270,0,303,2,330c4,357,85,390,107,405e" stroked="t" o:allowincell="f" style="position:absolute;left:466;top:335;width:448;height:116;mso-wrap-style:none;v-text-anchor:middle;rotation:90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未知" coordsize="8,635" path="m8,0l0,635e" stroked="t" o:allowincell="f" style="position:absolute;left:632;top:559;width:3;height:317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未知" coordsize="149,1399" path="m149,1399l149,713c140,501,111,244,93,126c75,8,58,0,42,3c27,6,9,117,0,146e" stroked="t" o:allowincell="f" style="position:absolute;left:1266;top:168;width:73;height:701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未知" coordsize="1419,3" path="m1419,0l0,3e" stroked="t" o:allowincell="f" style="position:absolute;left:632;top:872;width:711;height:0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rect id="shape_0" fillcolor="white" stroked="f" o:allowincell="f" style="position:absolute;left:991;top:745;width:56;height:25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991,797" to="991,9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49,745" to="1049,9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33;top:293;width:267;height:186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f" style="position:absolute;left:134;top:297;width:78;height:181;flip:x;mso-wrap-style:none;v-text-anchor:middle;rotation:90;mso-position-horizontal-relative:char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21;top:295;width:78;height:181;flip:xy;mso-wrap-style:none;v-text-anchor:middle;rotation:270;mso-position-horizontal-relative:char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0;top:0;width:361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78;top:-72;width:1361;height:1070">
                  <v:rect id="shape_0" fillcolor="white" stroked="t" o:allowincell="f" style="position:absolute;left:2609;top:-72;width:315;height:945;mso-wrap-style:none;v-text-anchor:middle;rotation:9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2260;top:333;width:873;height:119">
                    <v:shape id="shape_0" ID="未知" coordsize="612,405" path="m527,0c539,12,602,50,602,75c602,100,612,123,527,150c442,177,179,210,92,240c5,270,0,303,2,330c4,357,85,390,107,405e" stroked="t" o:allowincell="f" style="position:absolute;left:2685;top:333;width:448;height:117;mso-wrap-style:none;v-text-anchor:middle;rotation:90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未知" coordsize="612,405" path="m527,0c539,12,602,50,602,75c602,100,612,123,527,150c442,177,179,210,92,240c5,270,0,303,2,330c4,357,85,390,107,405e" stroked="t" o:allowincell="f" style="position:absolute;left:2467;top:333;width:448;height:117;mso-wrap-style:none;v-text-anchor:middle;rotation:90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未知" coordsize="612,405" path="m527,0c539,12,602,50,602,75c602,100,612,123,527,150c442,177,179,210,92,240c5,270,0,303,2,330c4,357,85,390,107,405e" stroked="t" o:allowincell="f" style="position:absolute;left:2261;top:335;width:448;height:116;mso-wrap-style:none;v-text-anchor:middle;rotation:90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未知" coordsize="8,635" path="m8,0l0,635e" stroked="t" o:allowincell="f" style="position:absolute;left:2427;top:559;width:3;height:318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49,1399" path="m149,1399l149,713c140,501,111,244,93,126c75,8,58,0,42,3c27,6,9,117,0,146e" stroked="t" o:allowincell="f" style="position:absolute;left:3062;top:169;width:73;height:70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419,3" path="m1419,0l0,3e" stroked="t" o:allowincell="f" style="position:absolute;left:2427;top:872;width:711;height: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rect id="shape_0" fillcolor="white" stroked="f" o:allowincell="f" style="position:absolute;left:2786;top:745;width:57;height:25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786,797" to="2786,94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44,745" to="2844,99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050;top:200;width:81;height:369">
                    <v:shape id="shape_0" fillcolor="black" stroked="t" o:allowincell="f" style="position:absolute;left:2054;top:388;width:78;height:181;flip:x;mso-wrap-style:none;v-text-anchor:middle;rotation:18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2052;top:201;width:78;height:181;flip:xy;mso-wrap-style:none;v-text-anchor:middle;rotation:180;mso-position-horizontal-relative:char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778;top:436;width:361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16;top:-66;width:1281;height:1069">
                  <v:rect id="shape_0" fillcolor="white" stroked="t" o:allowincell="f" style="position:absolute;left:4467;top:-65;width:314;height:945;mso-wrap-style:none;v-text-anchor:middle;rotation:9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4119;top:340;width:872;height:118">
                    <v:shape id="shape_0" ID="未知" coordsize="612,405" path="m527,0c539,12,602,50,602,75c602,100,612,123,527,150c442,177,179,210,92,240c5,270,0,303,2,330c4,357,85,390,107,405e" stroked="t" o:allowincell="f" style="position:absolute;left:4543;top:340;width:447;height:117;mso-wrap-style:none;v-text-anchor:middle;rotation:90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未知" coordsize="612,405" path="m527,0c539,12,602,50,602,75c602,100,612,123,527,150c442,177,179,210,92,240c5,270,0,303,2,330c4,357,85,390,107,405e" stroked="t" o:allowincell="f" style="position:absolute;left:4325;top:340;width:447;height:117;mso-wrap-style:none;v-text-anchor:middle;rotation:90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未知" coordsize="612,405" path="m527,0c539,12,602,50,602,75c602,100,612,123,527,150c442,177,179,210,92,240c5,270,0,303,2,330c4,357,85,390,107,405e" stroked="t" o:allowincell="f" style="position:absolute;left:4120;top:340;width:447;height:116;mso-wrap-style:none;v-text-anchor:middle;rotation:90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未知" coordsize="8,635" path="m8,0l0,635e" stroked="t" o:allowincell="f" style="position:absolute;left:4285;top:566;width:3;height:31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49,1399" path="m149,1399l149,713c140,501,111,244,93,126c75,8,58,0,42,3c27,6,9,117,0,146e" stroked="t" o:allowincell="f" style="position:absolute;left:4920;top:176;width:73;height:70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419,3" path="m1419,0l0,3e" stroked="t" o:allowincell="f" style="position:absolute;left:4285;top:879;width:711;height: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rect id="shape_0" fillcolor="white" stroked="f" o:allowincell="f" style="position:absolute;left:4644;top:752;width:57;height:25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644,804" to="4644,94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702,752" to="4702,100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724;top:303;width:264;height:183">
                    <v:shape id="shape_0" fillcolor="black" stroked="t" o:allowincell="f" style="position:absolute;left:3911;top:305;width:77;height:181;flip:y;mso-wrap-style:none;v-text-anchor:middle;rotation:9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3724;top:305;width:77;height:181;mso-wrap-style:none;v-text-anchor:middle;rotation:270;mso-position-horizontal-relative:char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3716;top:27;width:361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6209;top:-67;width:314;height:946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5860;top:339;width:873;height:118">
                  <v:shape id="shape_0" ID="未知" coordsize="612,405" path="m527,0c539,12,602,50,602,75c602,100,612,123,527,150c442,177,179,210,92,240c5,270,0,303,2,330c4,357,85,390,107,405e" stroked="t" o:allowincell="f" style="position:absolute;left:6286;top:339;width:447;height:117;mso-wrap-style:none;v-text-anchor:middle;rotation:9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612,405" path="m527,0c539,12,602,50,602,75c602,100,612,123,527,150c442,177,179,210,92,240c5,270,0,303,2,330c4,357,85,390,107,405e" stroked="t" o:allowincell="f" style="position:absolute;left:6068;top:339;width:447;height:117;mso-wrap-style:none;v-text-anchor:middle;rotation:9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612,405" path="m527,0c539,12,602,50,602,75c602,100,612,123,527,150c442,177,179,210,92,240c5,270,0,303,2,330c4,357,85,390,107,405e" stroked="t" o:allowincell="f" style="position:absolute;left:5862;top:339;width:447;height:116;mso-wrap-style:none;v-text-anchor:middle;rotation:9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未知" coordsize="8,635" path="m8,0l0,635e" stroked="t" o:allowincell="f" style="position:absolute;left:6027;top:564;width:4;height:31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49,1399" path="m149,1399l149,713c140,501,111,244,93,126c75,8,58,0,42,3c27,6,9,117,0,146e" stroked="t" o:allowincell="f" style="position:absolute;left:6662;top:175;width:74;height:6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419,3" path="m1419,0l0,3e" stroked="t" o:allowincell="f" style="position:absolute;left:6027;top:891;width:712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6387;top:764;width:57;height:2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6387,816" to="6387,9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445,764" to="6445,101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695;top:203;width:80;height:369">
                  <v:shape id="shape_0" fillcolor="black" stroked="t" o:allowincell="f" style="position:absolute;left:5696;top:205;width:79;height:180;flip:y;mso-wrap-style:none;v-text-anchor:middle;rotation:180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5696;top:392;width:79;height:180;mso-wrap-style:none;v-text-anchor:middle;rotation:180;mso-position-horizontal-relative:char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523;top:87;width:174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;top:981;width:173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0;top:981;width:173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981;width:173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0;top:981;width:172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839" w:hanging="420"/>
        <w:textAlignment w:val="auto"/>
        <w:rPr/>
      </w:pPr>
      <w:r>
        <w:rPr>
          <w:rFonts w:ascii="宋体;SimSun" w:hAnsi="宋体;SimSun" w:cs="宋体;SimSun"/>
        </w:rPr>
        <w:t>电磁铁是一个带有铁芯的螺线管，有着广泛的应用。如果要增强其磁性，以下方法中可行的是（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B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76"/>
        <w:ind w:left="839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减小线圈的匝数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增大线圈中的电流</w:t>
      </w:r>
    </w:p>
    <w:p>
      <w:pPr>
        <w:pStyle w:val="Normal"/>
        <w:snapToGrid w:val="false"/>
        <w:spacing w:lineRule="auto" w:line="276"/>
        <w:ind w:left="83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改变线圈中的电流方向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减小线圈两端的电压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839" w:hanging="420"/>
        <w:textAlignment w:val="auto"/>
        <w:rPr/>
      </w:pPr>
      <w:r>
        <w:rPr>
          <w:rFonts w:ascii="宋体;SimSun" w:hAnsi="宋体;SimSun" w:cs="宋体;SimSun"/>
        </w:rPr>
        <w:t>地质探矿队发现，我国华东某地面积约约几万平方公里地区的地磁场十分异常，该地区地下可能蕴藏着可观的（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B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76"/>
        <w:ind w:left="83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铜   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铁   　　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铝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银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839" w:hanging="420"/>
        <w:textAlignment w:val="auto"/>
        <w:rPr/>
      </w:pPr>
      <w:r>
        <w:rPr>
          <w:rFonts w:ascii="宋体;SimSun" w:hAnsi="宋体;SimSun" w:cs="宋体;SimSun"/>
        </w:rPr>
        <w:t>电磁继电器在生产、生活中的应用非常广泛，它依据的物理原理是（</w:t>
      </w:r>
      <w:r>
        <w:rPr>
          <w:rFonts w:ascii="宋体;SimSun" w:hAnsi="宋体;SimSun" w:cs="宋体;SimSun"/>
          <w:color w:val="FF0000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76"/>
        <w:ind w:left="839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电流的磁效应</w:t>
      </w:r>
      <w:r>
        <w:rPr>
          <w:rFonts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/>
        </w:rPr>
        <w:t>、电流的热效应</w:t>
      </w:r>
      <w:r>
        <w:rPr>
          <w:rFonts w:cs="宋体;SimSun" w:ascii="宋体;SimSun" w:hAnsi="宋体;SimSun"/>
        </w:rPr>
        <w:tab/>
      </w:r>
    </w:p>
    <w:p>
      <w:pPr>
        <w:pStyle w:val="Normal"/>
        <w:snapToGrid w:val="false"/>
        <w:spacing w:lineRule="auto" w:line="276"/>
        <w:ind w:left="83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磁场对电流的作用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、磁极间的相互作用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839" w:hanging="420"/>
        <w:textAlignment w:val="auto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5-2</w:t>
      </w:r>
      <w:r>
        <w:rPr>
          <w:rFonts w:ascii="宋体;SimSun" w:hAnsi="宋体;SimSun" w:cs="宋体;SimSun"/>
        </w:rPr>
        <w:t>，把一根包有绝缘层的导线绕在铁钉上，把导线两端的绝缘层刮去，接上干电池后，铁钉（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A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76"/>
        <w:ind w:left="83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有磁性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会熔化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有电流流过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两端对小磁针北极都有吸引力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839" w:hanging="420"/>
        <w:textAlignment w:val="auto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5-3</w:t>
      </w:r>
      <w:r>
        <w:rPr>
          <w:rFonts w:ascii="宋体;SimSun" w:hAnsi="宋体;SimSun" w:cs="宋体;SimSun"/>
        </w:rPr>
        <w:t>所示，当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且将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向左移动时，电磁铁（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C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76"/>
        <w:ind w:left="839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是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极，磁性减弱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是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极，磁性增强</w:t>
      </w:r>
    </w:p>
    <w:p>
      <w:pPr>
        <w:pStyle w:val="Normal"/>
        <w:snapToGrid w:val="false"/>
        <w:spacing w:lineRule="auto" w:line="276"/>
        <w:ind w:left="83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是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极，磁性增强 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是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极，磁性减弱</w:t>
      </w:r>
    </w:p>
    <w:p>
      <w:pPr>
        <w:pStyle w:val="Normal"/>
        <w:snapToGrid w:val="false"/>
        <w:spacing w:lineRule="auto" w:line="276"/>
        <w:ind w:left="83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4652010" cy="1352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920" cy="1352520"/>
                          <a:chOff x="0" y="0"/>
                          <a:chExt cx="4651920" cy="1352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51920" cy="13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2480" y="1197720"/>
                            <a:ext cx="403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5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83840" y="5760"/>
                            <a:ext cx="1459800" cy="125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35676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680" y="31680"/>
                                <a:ext cx="10044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" h="4864">
                                    <a:moveTo>
                                      <a:pt x="617" y="16"/>
                                    </a:moveTo>
                                    <a:cubicBezTo>
                                      <a:pt x="744" y="8"/>
                                      <a:pt x="872" y="0"/>
                                      <a:pt x="1000" y="10"/>
                                    </a:cubicBezTo>
                                    <a:cubicBezTo>
                                      <a:pt x="1128" y="20"/>
                                      <a:pt x="1265" y="46"/>
                                      <a:pt x="1383" y="76"/>
                                    </a:cubicBezTo>
                                    <a:cubicBezTo>
                                      <a:pt x="1501" y="106"/>
                                      <a:pt x="1617" y="146"/>
                                      <a:pt x="1707" y="190"/>
                                    </a:cubicBezTo>
                                    <a:cubicBezTo>
                                      <a:pt x="1797" y="234"/>
                                      <a:pt x="1875" y="287"/>
                                      <a:pt x="1924" y="340"/>
                                    </a:cubicBezTo>
                                    <a:cubicBezTo>
                                      <a:pt x="1973" y="393"/>
                                      <a:pt x="2000" y="453"/>
                                      <a:pt x="2000" y="510"/>
                                    </a:cubicBezTo>
                                    <a:cubicBezTo>
                                      <a:pt x="2000" y="567"/>
                                      <a:pt x="1973" y="627"/>
                                      <a:pt x="1924" y="680"/>
                                    </a:cubicBezTo>
                                    <a:cubicBezTo>
                                      <a:pt x="1875" y="733"/>
                                      <a:pt x="1797" y="786"/>
                                      <a:pt x="1707" y="830"/>
                                    </a:cubicBezTo>
                                    <a:cubicBezTo>
                                      <a:pt x="1617" y="874"/>
                                      <a:pt x="1501" y="914"/>
                                      <a:pt x="1383" y="944"/>
                                    </a:cubicBezTo>
                                    <a:cubicBezTo>
                                      <a:pt x="1265" y="974"/>
                                      <a:pt x="1128" y="997"/>
                                      <a:pt x="1000" y="1010"/>
                                    </a:cubicBezTo>
                                    <a:cubicBezTo>
                                      <a:pt x="872" y="1023"/>
                                      <a:pt x="735" y="1027"/>
                                      <a:pt x="617" y="1024"/>
                                    </a:cubicBezTo>
                                    <a:cubicBezTo>
                                      <a:pt x="499" y="1021"/>
                                      <a:pt x="383" y="1007"/>
                                      <a:pt x="293" y="990"/>
                                    </a:cubicBezTo>
                                    <a:cubicBezTo>
                                      <a:pt x="203" y="973"/>
                                      <a:pt x="125" y="947"/>
                                      <a:pt x="76" y="920"/>
                                    </a:cubicBezTo>
                                    <a:cubicBezTo>
                                      <a:pt x="27" y="893"/>
                                      <a:pt x="0" y="860"/>
                                      <a:pt x="0" y="830"/>
                                    </a:cubicBezTo>
                                    <a:cubicBezTo>
                                      <a:pt x="0" y="800"/>
                                      <a:pt x="27" y="767"/>
                                      <a:pt x="76" y="740"/>
                                    </a:cubicBezTo>
                                    <a:cubicBezTo>
                                      <a:pt x="125" y="713"/>
                                      <a:pt x="203" y="687"/>
                                      <a:pt x="293" y="670"/>
                                    </a:cubicBezTo>
                                    <a:cubicBezTo>
                                      <a:pt x="383" y="653"/>
                                      <a:pt x="499" y="639"/>
                                      <a:pt x="617" y="636"/>
                                    </a:cubicBezTo>
                                    <a:cubicBezTo>
                                      <a:pt x="735" y="633"/>
                                      <a:pt x="872" y="637"/>
                                      <a:pt x="1000" y="650"/>
                                    </a:cubicBezTo>
                                    <a:cubicBezTo>
                                      <a:pt x="1128" y="663"/>
                                      <a:pt x="1265" y="686"/>
                                      <a:pt x="1383" y="716"/>
                                    </a:cubicBezTo>
                                    <a:cubicBezTo>
                                      <a:pt x="1501" y="746"/>
                                      <a:pt x="1617" y="786"/>
                                      <a:pt x="1707" y="830"/>
                                    </a:cubicBezTo>
                                    <a:cubicBezTo>
                                      <a:pt x="1797" y="874"/>
                                      <a:pt x="1875" y="927"/>
                                      <a:pt x="1924" y="980"/>
                                    </a:cubicBezTo>
                                    <a:cubicBezTo>
                                      <a:pt x="1973" y="1033"/>
                                      <a:pt x="2000" y="1093"/>
                                      <a:pt x="2000" y="1150"/>
                                    </a:cubicBezTo>
                                    <a:cubicBezTo>
                                      <a:pt x="2000" y="1207"/>
                                      <a:pt x="1973" y="1267"/>
                                      <a:pt x="1924" y="1320"/>
                                    </a:cubicBezTo>
                                    <a:cubicBezTo>
                                      <a:pt x="1875" y="1373"/>
                                      <a:pt x="1797" y="1426"/>
                                      <a:pt x="1707" y="1470"/>
                                    </a:cubicBezTo>
                                    <a:cubicBezTo>
                                      <a:pt x="1617" y="1514"/>
                                      <a:pt x="1501" y="1554"/>
                                      <a:pt x="1383" y="1584"/>
                                    </a:cubicBezTo>
                                    <a:cubicBezTo>
                                      <a:pt x="1265" y="1614"/>
                                      <a:pt x="1128" y="1637"/>
                                      <a:pt x="1000" y="1650"/>
                                    </a:cubicBezTo>
                                    <a:cubicBezTo>
                                      <a:pt x="872" y="1663"/>
                                      <a:pt x="735" y="1667"/>
                                      <a:pt x="617" y="1664"/>
                                    </a:cubicBezTo>
                                    <a:cubicBezTo>
                                      <a:pt x="499" y="1661"/>
                                      <a:pt x="383" y="1647"/>
                                      <a:pt x="293" y="1630"/>
                                    </a:cubicBezTo>
                                    <a:cubicBezTo>
                                      <a:pt x="203" y="1613"/>
                                      <a:pt x="125" y="1587"/>
                                      <a:pt x="76" y="1560"/>
                                    </a:cubicBezTo>
                                    <a:cubicBezTo>
                                      <a:pt x="27" y="1533"/>
                                      <a:pt x="0" y="1500"/>
                                      <a:pt x="0" y="1470"/>
                                    </a:cubicBezTo>
                                    <a:cubicBezTo>
                                      <a:pt x="0" y="1440"/>
                                      <a:pt x="27" y="1407"/>
                                      <a:pt x="76" y="1380"/>
                                    </a:cubicBezTo>
                                    <a:cubicBezTo>
                                      <a:pt x="125" y="1353"/>
                                      <a:pt x="203" y="1327"/>
                                      <a:pt x="293" y="1310"/>
                                    </a:cubicBezTo>
                                    <a:cubicBezTo>
                                      <a:pt x="383" y="1293"/>
                                      <a:pt x="499" y="1279"/>
                                      <a:pt x="617" y="1276"/>
                                    </a:cubicBezTo>
                                    <a:cubicBezTo>
                                      <a:pt x="735" y="1273"/>
                                      <a:pt x="872" y="1277"/>
                                      <a:pt x="1000" y="1290"/>
                                    </a:cubicBezTo>
                                    <a:cubicBezTo>
                                      <a:pt x="1128" y="1303"/>
                                      <a:pt x="1265" y="1326"/>
                                      <a:pt x="1383" y="1356"/>
                                    </a:cubicBezTo>
                                    <a:cubicBezTo>
                                      <a:pt x="1501" y="1386"/>
                                      <a:pt x="1617" y="1426"/>
                                      <a:pt x="1707" y="1470"/>
                                    </a:cubicBezTo>
                                    <a:cubicBezTo>
                                      <a:pt x="1797" y="1514"/>
                                      <a:pt x="1875" y="1567"/>
                                      <a:pt x="1924" y="1620"/>
                                    </a:cubicBezTo>
                                    <a:cubicBezTo>
                                      <a:pt x="1973" y="1673"/>
                                      <a:pt x="2000" y="1733"/>
                                      <a:pt x="2000" y="1790"/>
                                    </a:cubicBezTo>
                                    <a:cubicBezTo>
                                      <a:pt x="2000" y="1847"/>
                                      <a:pt x="1973" y="1907"/>
                                      <a:pt x="1924" y="1960"/>
                                    </a:cubicBezTo>
                                    <a:cubicBezTo>
                                      <a:pt x="1875" y="2013"/>
                                      <a:pt x="1797" y="2066"/>
                                      <a:pt x="1707" y="2110"/>
                                    </a:cubicBezTo>
                                    <a:cubicBezTo>
                                      <a:pt x="1617" y="2154"/>
                                      <a:pt x="1501" y="2194"/>
                                      <a:pt x="1383" y="2224"/>
                                    </a:cubicBezTo>
                                    <a:cubicBezTo>
                                      <a:pt x="1265" y="2254"/>
                                      <a:pt x="1128" y="2277"/>
                                      <a:pt x="1000" y="2290"/>
                                    </a:cubicBezTo>
                                    <a:cubicBezTo>
                                      <a:pt x="872" y="2303"/>
                                      <a:pt x="735" y="2307"/>
                                      <a:pt x="617" y="2304"/>
                                    </a:cubicBezTo>
                                    <a:cubicBezTo>
                                      <a:pt x="499" y="2301"/>
                                      <a:pt x="383" y="2287"/>
                                      <a:pt x="293" y="2270"/>
                                    </a:cubicBezTo>
                                    <a:cubicBezTo>
                                      <a:pt x="203" y="2253"/>
                                      <a:pt x="125" y="2227"/>
                                      <a:pt x="76" y="2200"/>
                                    </a:cubicBezTo>
                                    <a:cubicBezTo>
                                      <a:pt x="27" y="2173"/>
                                      <a:pt x="0" y="2140"/>
                                      <a:pt x="0" y="2110"/>
                                    </a:cubicBezTo>
                                    <a:cubicBezTo>
                                      <a:pt x="0" y="2080"/>
                                      <a:pt x="27" y="2047"/>
                                      <a:pt x="76" y="2020"/>
                                    </a:cubicBezTo>
                                    <a:cubicBezTo>
                                      <a:pt x="125" y="1993"/>
                                      <a:pt x="203" y="1967"/>
                                      <a:pt x="293" y="1950"/>
                                    </a:cubicBezTo>
                                    <a:cubicBezTo>
                                      <a:pt x="383" y="1933"/>
                                      <a:pt x="499" y="1919"/>
                                      <a:pt x="617" y="1916"/>
                                    </a:cubicBezTo>
                                    <a:cubicBezTo>
                                      <a:pt x="735" y="1913"/>
                                      <a:pt x="872" y="1917"/>
                                      <a:pt x="1000" y="1930"/>
                                    </a:cubicBezTo>
                                    <a:cubicBezTo>
                                      <a:pt x="1128" y="1943"/>
                                      <a:pt x="1265" y="1966"/>
                                      <a:pt x="1383" y="1996"/>
                                    </a:cubicBezTo>
                                    <a:cubicBezTo>
                                      <a:pt x="1501" y="2026"/>
                                      <a:pt x="1617" y="2066"/>
                                      <a:pt x="1707" y="2110"/>
                                    </a:cubicBezTo>
                                    <a:cubicBezTo>
                                      <a:pt x="1797" y="2154"/>
                                      <a:pt x="1875" y="2207"/>
                                      <a:pt x="1924" y="2260"/>
                                    </a:cubicBezTo>
                                    <a:cubicBezTo>
                                      <a:pt x="1973" y="2313"/>
                                      <a:pt x="2000" y="2373"/>
                                      <a:pt x="2000" y="2430"/>
                                    </a:cubicBezTo>
                                    <a:cubicBezTo>
                                      <a:pt x="2000" y="2487"/>
                                      <a:pt x="1973" y="2547"/>
                                      <a:pt x="1924" y="2600"/>
                                    </a:cubicBezTo>
                                    <a:cubicBezTo>
                                      <a:pt x="1875" y="2653"/>
                                      <a:pt x="1797" y="2706"/>
                                      <a:pt x="1707" y="2750"/>
                                    </a:cubicBezTo>
                                    <a:cubicBezTo>
                                      <a:pt x="1617" y="2794"/>
                                      <a:pt x="1501" y="2834"/>
                                      <a:pt x="1383" y="2864"/>
                                    </a:cubicBezTo>
                                    <a:cubicBezTo>
                                      <a:pt x="1265" y="2894"/>
                                      <a:pt x="1128" y="2917"/>
                                      <a:pt x="1000" y="2930"/>
                                    </a:cubicBezTo>
                                    <a:cubicBezTo>
                                      <a:pt x="872" y="2943"/>
                                      <a:pt x="735" y="2947"/>
                                      <a:pt x="617" y="2944"/>
                                    </a:cubicBezTo>
                                    <a:cubicBezTo>
                                      <a:pt x="499" y="2941"/>
                                      <a:pt x="383" y="2927"/>
                                      <a:pt x="293" y="2910"/>
                                    </a:cubicBezTo>
                                    <a:cubicBezTo>
                                      <a:pt x="203" y="2893"/>
                                      <a:pt x="125" y="2867"/>
                                      <a:pt x="76" y="2840"/>
                                    </a:cubicBezTo>
                                    <a:cubicBezTo>
                                      <a:pt x="27" y="2813"/>
                                      <a:pt x="0" y="2780"/>
                                      <a:pt x="0" y="2750"/>
                                    </a:cubicBezTo>
                                    <a:cubicBezTo>
                                      <a:pt x="0" y="2720"/>
                                      <a:pt x="27" y="2687"/>
                                      <a:pt x="76" y="2660"/>
                                    </a:cubicBezTo>
                                    <a:cubicBezTo>
                                      <a:pt x="125" y="2633"/>
                                      <a:pt x="203" y="2607"/>
                                      <a:pt x="293" y="2590"/>
                                    </a:cubicBezTo>
                                    <a:cubicBezTo>
                                      <a:pt x="383" y="2573"/>
                                      <a:pt x="499" y="2559"/>
                                      <a:pt x="617" y="2556"/>
                                    </a:cubicBezTo>
                                    <a:cubicBezTo>
                                      <a:pt x="735" y="2553"/>
                                      <a:pt x="872" y="2557"/>
                                      <a:pt x="1000" y="2570"/>
                                    </a:cubicBezTo>
                                    <a:cubicBezTo>
                                      <a:pt x="1128" y="2583"/>
                                      <a:pt x="1265" y="2606"/>
                                      <a:pt x="1383" y="2636"/>
                                    </a:cubicBezTo>
                                    <a:cubicBezTo>
                                      <a:pt x="1501" y="2666"/>
                                      <a:pt x="1617" y="2706"/>
                                      <a:pt x="1707" y="2750"/>
                                    </a:cubicBezTo>
                                    <a:cubicBezTo>
                                      <a:pt x="1797" y="2794"/>
                                      <a:pt x="1875" y="2847"/>
                                      <a:pt x="1924" y="2900"/>
                                    </a:cubicBezTo>
                                    <a:cubicBezTo>
                                      <a:pt x="1973" y="2953"/>
                                      <a:pt x="2000" y="3013"/>
                                      <a:pt x="2000" y="3070"/>
                                    </a:cubicBezTo>
                                    <a:cubicBezTo>
                                      <a:pt x="2000" y="3127"/>
                                      <a:pt x="1973" y="3187"/>
                                      <a:pt x="1924" y="3240"/>
                                    </a:cubicBezTo>
                                    <a:cubicBezTo>
                                      <a:pt x="1875" y="3293"/>
                                      <a:pt x="1797" y="3346"/>
                                      <a:pt x="1707" y="3390"/>
                                    </a:cubicBezTo>
                                    <a:cubicBezTo>
                                      <a:pt x="1617" y="3434"/>
                                      <a:pt x="1501" y="3474"/>
                                      <a:pt x="1383" y="3504"/>
                                    </a:cubicBezTo>
                                    <a:cubicBezTo>
                                      <a:pt x="1265" y="3534"/>
                                      <a:pt x="1128" y="3557"/>
                                      <a:pt x="1000" y="3570"/>
                                    </a:cubicBezTo>
                                    <a:cubicBezTo>
                                      <a:pt x="872" y="3583"/>
                                      <a:pt x="735" y="3587"/>
                                      <a:pt x="617" y="3584"/>
                                    </a:cubicBezTo>
                                    <a:cubicBezTo>
                                      <a:pt x="499" y="3581"/>
                                      <a:pt x="383" y="3567"/>
                                      <a:pt x="293" y="3550"/>
                                    </a:cubicBezTo>
                                    <a:cubicBezTo>
                                      <a:pt x="203" y="3533"/>
                                      <a:pt x="125" y="3507"/>
                                      <a:pt x="76" y="3480"/>
                                    </a:cubicBezTo>
                                    <a:cubicBezTo>
                                      <a:pt x="27" y="3453"/>
                                      <a:pt x="0" y="3420"/>
                                      <a:pt x="0" y="3390"/>
                                    </a:cubicBezTo>
                                    <a:cubicBezTo>
                                      <a:pt x="0" y="3360"/>
                                      <a:pt x="27" y="3327"/>
                                      <a:pt x="76" y="3300"/>
                                    </a:cubicBezTo>
                                    <a:cubicBezTo>
                                      <a:pt x="125" y="3273"/>
                                      <a:pt x="203" y="3247"/>
                                      <a:pt x="293" y="3230"/>
                                    </a:cubicBezTo>
                                    <a:cubicBezTo>
                                      <a:pt x="383" y="3213"/>
                                      <a:pt x="499" y="3199"/>
                                      <a:pt x="617" y="3196"/>
                                    </a:cubicBezTo>
                                    <a:cubicBezTo>
                                      <a:pt x="735" y="3193"/>
                                      <a:pt x="872" y="3197"/>
                                      <a:pt x="1000" y="3210"/>
                                    </a:cubicBezTo>
                                    <a:cubicBezTo>
                                      <a:pt x="1128" y="3223"/>
                                      <a:pt x="1265" y="3246"/>
                                      <a:pt x="1383" y="3276"/>
                                    </a:cubicBezTo>
                                    <a:cubicBezTo>
                                      <a:pt x="1501" y="3306"/>
                                      <a:pt x="1617" y="3346"/>
                                      <a:pt x="1707" y="3390"/>
                                    </a:cubicBezTo>
                                    <a:cubicBezTo>
                                      <a:pt x="1797" y="3434"/>
                                      <a:pt x="1875" y="3487"/>
                                      <a:pt x="1924" y="3540"/>
                                    </a:cubicBezTo>
                                    <a:cubicBezTo>
                                      <a:pt x="1973" y="3593"/>
                                      <a:pt x="2000" y="3653"/>
                                      <a:pt x="2000" y="3710"/>
                                    </a:cubicBezTo>
                                    <a:cubicBezTo>
                                      <a:pt x="2000" y="3767"/>
                                      <a:pt x="1973" y="3827"/>
                                      <a:pt x="1924" y="3880"/>
                                    </a:cubicBezTo>
                                    <a:cubicBezTo>
                                      <a:pt x="1875" y="3933"/>
                                      <a:pt x="1797" y="3986"/>
                                      <a:pt x="1707" y="4030"/>
                                    </a:cubicBezTo>
                                    <a:cubicBezTo>
                                      <a:pt x="1617" y="4074"/>
                                      <a:pt x="1501" y="4114"/>
                                      <a:pt x="1383" y="4144"/>
                                    </a:cubicBezTo>
                                    <a:cubicBezTo>
                                      <a:pt x="1265" y="4174"/>
                                      <a:pt x="1128" y="4197"/>
                                      <a:pt x="1000" y="4210"/>
                                    </a:cubicBezTo>
                                    <a:cubicBezTo>
                                      <a:pt x="872" y="4223"/>
                                      <a:pt x="735" y="4227"/>
                                      <a:pt x="617" y="4224"/>
                                    </a:cubicBezTo>
                                    <a:cubicBezTo>
                                      <a:pt x="499" y="4221"/>
                                      <a:pt x="383" y="4207"/>
                                      <a:pt x="293" y="4190"/>
                                    </a:cubicBezTo>
                                    <a:cubicBezTo>
                                      <a:pt x="203" y="4173"/>
                                      <a:pt x="125" y="4147"/>
                                      <a:pt x="76" y="4120"/>
                                    </a:cubicBezTo>
                                    <a:cubicBezTo>
                                      <a:pt x="27" y="4093"/>
                                      <a:pt x="0" y="4060"/>
                                      <a:pt x="0" y="4030"/>
                                    </a:cubicBezTo>
                                    <a:cubicBezTo>
                                      <a:pt x="0" y="4000"/>
                                      <a:pt x="27" y="3967"/>
                                      <a:pt x="76" y="3940"/>
                                    </a:cubicBezTo>
                                    <a:cubicBezTo>
                                      <a:pt x="125" y="3913"/>
                                      <a:pt x="203" y="3887"/>
                                      <a:pt x="293" y="3870"/>
                                    </a:cubicBezTo>
                                    <a:cubicBezTo>
                                      <a:pt x="383" y="3853"/>
                                      <a:pt x="499" y="3839"/>
                                      <a:pt x="617" y="3836"/>
                                    </a:cubicBezTo>
                                    <a:cubicBezTo>
                                      <a:pt x="735" y="3833"/>
                                      <a:pt x="872" y="3837"/>
                                      <a:pt x="1000" y="3850"/>
                                    </a:cubicBezTo>
                                    <a:cubicBezTo>
                                      <a:pt x="1128" y="3863"/>
                                      <a:pt x="1265" y="3886"/>
                                      <a:pt x="1383" y="3916"/>
                                    </a:cubicBezTo>
                                    <a:cubicBezTo>
                                      <a:pt x="1501" y="3946"/>
                                      <a:pt x="1617" y="3986"/>
                                      <a:pt x="1707" y="4030"/>
                                    </a:cubicBezTo>
                                    <a:cubicBezTo>
                                      <a:pt x="1797" y="4074"/>
                                      <a:pt x="1875" y="4127"/>
                                      <a:pt x="1924" y="4180"/>
                                    </a:cubicBezTo>
                                    <a:cubicBezTo>
                                      <a:pt x="1973" y="4233"/>
                                      <a:pt x="2000" y="4293"/>
                                      <a:pt x="2000" y="4350"/>
                                    </a:cubicBezTo>
                                    <a:cubicBezTo>
                                      <a:pt x="2000" y="4407"/>
                                      <a:pt x="1973" y="4467"/>
                                      <a:pt x="1924" y="4520"/>
                                    </a:cubicBezTo>
                                    <a:cubicBezTo>
                                      <a:pt x="1875" y="4573"/>
                                      <a:pt x="1797" y="4626"/>
                                      <a:pt x="1707" y="4670"/>
                                    </a:cubicBezTo>
                                    <a:cubicBezTo>
                                      <a:pt x="1617" y="4714"/>
                                      <a:pt x="1501" y="4754"/>
                                      <a:pt x="1383" y="4784"/>
                                    </a:cubicBezTo>
                                    <a:cubicBezTo>
                                      <a:pt x="1265" y="4814"/>
                                      <a:pt x="1128" y="4837"/>
                                      <a:pt x="1000" y="4850"/>
                                    </a:cubicBezTo>
                                    <a:cubicBezTo>
                                      <a:pt x="872" y="4863"/>
                                      <a:pt x="744" y="4863"/>
                                      <a:pt x="617" y="48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323280"/>
                                <a:ext cx="1173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3440" cy="29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1680" y="0"/>
                                  <a:ext cx="417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560" y="0"/>
                                  <a:ext cx="4248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0"/>
                                  <a:ext cx="417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600" y="0"/>
                                  <a:ext cx="417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40" y="0"/>
                                  <a:ext cx="417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248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160"/>
                                  <a:ext cx="245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5200" y="284400"/>
                                <a:ext cx="1519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0320"/>
                              <a:ext cx="1459800" cy="94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13400" y="0"/>
                                <a:ext cx="1519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98360"/>
                                <a:ext cx="244440" cy="48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170640" cy="481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f0f0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f0f0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1040"/>
                                  <a:ext cx="244440" cy="39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444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720"/>
                                    <a:ext cx="24444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2120"/>
                                    <a:ext cx="24444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920"/>
                                    <a:ext cx="24444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7400"/>
                                    <a:ext cx="24444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5800"/>
                                    <a:ext cx="24444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2600" y="633240"/>
                                <a:ext cx="2851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228240"/>
                                <a:ext cx="414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26676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45036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250920"/>
                                <a:ext cx="316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33800"/>
                                <a:ext cx="316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236520"/>
                                <a:ext cx="210240" cy="119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920" y="346320"/>
                                <a:ext cx="316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362160"/>
                                <a:ext cx="167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17928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179280"/>
                                <a:ext cx="5702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633240"/>
                                <a:ext cx="0" cy="127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761040"/>
                                <a:ext cx="602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140400"/>
                                <a:ext cx="2761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880" y="704880"/>
                                <a:ext cx="3859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480" y="179280"/>
                                <a:ext cx="0" cy="539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7320" y="681480"/>
                                <a:ext cx="5004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76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0" cy="159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2340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69160" y="146880"/>
                                <a:ext cx="1519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4320" y="554040"/>
                                <a:ext cx="1519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5360" y="785160"/>
                                <a:ext cx="1519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'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2400" y="107640"/>
                                <a:ext cx="1519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9680" y="433800"/>
                                <a:ext cx="1519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" y="698760"/>
                                <a:ext cx="2012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0680" y="438480"/>
                                <a:ext cx="10044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10" descr=""/>
                          <pic:cNvPicPr/>
                        </pic:nvPicPr>
                        <pic:blipFill>
                          <a:blip r:embed="rId2"/>
                          <a:srcRect l="0" t="0" r="2632" b="17712"/>
                          <a:stretch/>
                        </pic:blipFill>
                        <pic:spPr>
                          <a:xfrm>
                            <a:off x="0" y="153720"/>
                            <a:ext cx="1649880" cy="9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880" y="1049040"/>
                            <a:ext cx="496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5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rcRect l="0" t="0" r="2530" b="21687"/>
                          <a:stretch/>
                        </pic:blipFill>
                        <pic:spPr>
                          <a:xfrm>
                            <a:off x="1572120" y="141120"/>
                            <a:ext cx="138096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6680" y="1050840"/>
                            <a:ext cx="84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5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178560"/>
                            <a:ext cx="3268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铁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426240"/>
                            <a:ext cx="4420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绝缘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873720"/>
                            <a:ext cx="3650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铜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245160"/>
                            <a:ext cx="1270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160" y="235440"/>
                            <a:ext cx="1270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626040"/>
                            <a:ext cx="1270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800" y="606960"/>
                            <a:ext cx="1270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3pt;height:106.5pt" coordorigin="0,0" coordsize="7326,2130">
                <v:rect id="shape_0" stroked="f" o:allowincell="f" style="position:absolute;left:0;top:0;width:7325;height:21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878;top:1886;width:634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5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14;top:9;width:2299;height:1973">
                  <v:group id="shape_0" style="position:absolute;left:5034;top:9;width:562;height:696">
                    <v:shape id="shape_0" ID="未知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5126;top:59;width:157;height:59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#333333" stroked="t" o:allowincell="f" style="position:absolute;left:5108;top:518;width:184;height:174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group id="shape_0" style="position:absolute;left:5034;top:9;width:398;height:45">
                      <v:line id="shape_0" from="5367,9" to="5432,5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1,9" to="5367,5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4,9" to="5299,5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7,9" to="5232,5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1,9" to="5166,5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4,9" to="5100,5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4,55" to="5420,55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357;top:457;width:238;height:2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014;top:498;width:2299;height:1484">
                    <v:shape id="shape_0" stroked="f" o:allowincell="f" style="position:absolute;left:6610;top:498;width:238;height:2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014;top:810;width:385;height:758">
                      <v:rect id="shape_0" fillcolor="#0f0f0f" stroked="t" o:allowincell="f" style="position:absolute;left:5071;top:810;width:268;height:757;mso-wrap-style:none;v-text-anchor:middle;mso-position-horizontal-relative:char">
                        <v:fill o:detectmouseclick="t" color2="white"/>
                        <v:stroke color="gray" weight="9360" joinstyle="miter" endcap="flat"/>
                        <w10:wrap type="none"/>
                      </v:rect>
                      <v:group id="shape_0" style="position:absolute;left:5014;top:875;width:385;height:629">
                        <v:shape id="shape_0" ID="未知" coordsize="612,405" path="m527,0c539,12,602,50,602,75c602,100,612,123,527,150c442,177,179,210,92,240c5,270,0,303,2,330c4,357,85,390,107,405e" stroked="t" o:allowincell="f" style="position:absolute;left:5014;top:875;width:384;height:115;mso-wrap-style:none;v-text-anchor:middle;mso-position-horizontal-relative:char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5014;top:975;width:384;height:115;mso-wrap-style:none;v-text-anchor:middle;mso-position-horizontal-relative:char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5014;top:1083;width:384;height:115;mso-wrap-style:none;v-text-anchor:middle;mso-position-horizontal-relative:char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5014;top:1185;width:384;height:115;mso-wrap-style:none;v-text-anchor:middle;mso-position-horizontal-relative:char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5014;top:1280;width:384;height:115;mso-wrap-style:none;v-text-anchor:middle;mso-position-horizontal-relative:char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5014;top:1388;width:384;height:115;mso-wrap-style:none;v-text-anchor:middle;mso-position-horizontal-relative:char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</v:group>
                    <v:line id="shape_0" from="5317,1495" to="5765,1495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5348;top:857;width:64;height:7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303,918" to="5702,91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55,1207" to="5754,120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712;top:893;width:49;height:46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725;top:1181;width:49;height:46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726,870" to="6056,1057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990;top:1043;width:49;height:46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030,1068" to="6293,1068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282,780" to="6282,1058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267,780" to="7164,780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765,1495" to="5765,1694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752,1696" to="6700,1696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493;top:719;width:434;height:124;mso-wrap-style:none;v-text-anchor:middle;mso-position-horizontal-relative:char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rect id="shape_0" fillcolor="white" stroked="t" o:allowincell="f" style="position:absolute;left:6705;top:1608;width:607;height:137;mso-wrap-style:none;v-text-anchor:middle;mso-position-horizontal-relative:char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line id="shape_0" from="7164,780" to="7164,1628" stroked="t" o:allowincell="f" style="position:absolute;mso-position-horizontal-relative:char">
                      <v:stroke color="black" weight="15840" endarrow="block" endarrowwidth="narrow" endarrowlength="long" joinstyle="miter" endcap="flat"/>
                      <v:fill o:detectmouseclick="t" on="false"/>
                      <w10:wrap type="none"/>
                    </v:line>
                    <v:group id="shape_0" style="position:absolute;left:6254;top:1571;width:78;height:250">
                      <v:rect id="shape_0" fillcolor="white" stroked="f" o:allowincell="f" style="position:absolute;left:6254;top:1571;width:65;height:22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267,1571" to="6267,1821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333,1608" to="6333,1772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910;top:729;width:238;height:2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63;top:1370;width:238;height:2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28;top:1734;width:238;height:2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'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32;top:667;width:238;height:2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59;top:1181;width:238;height:247;mso-wrap-style:none;v-text-anchor:middle;mso-position-horizontal-relative:char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58;top:1598;width:316;height:1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5645;top:1188;width:157;height:2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0" stroked="f" o:allowincell="f" style="position:absolute;left:0;top:242;width:2597;height:143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73;top:1652;width:781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5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6;top:222;width:2174;height:133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1655;width:133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5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42;top:281;width:514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铁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7;top:671;width:695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绝缘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7;top:1376;width:574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铜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03;top:386;width:199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8;top:371;width:199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8;top:986;width:199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53;top:956;width:199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839" w:hanging="420"/>
        <w:textAlignment w:val="auto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5-4</w:t>
      </w:r>
      <w:r>
        <w:rPr>
          <w:rFonts w:ascii="宋体;SimSun" w:hAnsi="宋体;SimSun" w:cs="宋体;SimSun"/>
        </w:rPr>
        <w:t>所示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悬挂在弹簧下的铁块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螺线管的铁芯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是转换开关（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连入电路的线圈匝数多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连入电路的线圈匝数少）</w:t>
      </w:r>
      <w:r>
        <w:rPr>
          <w:rFonts w:cs="宋体;SimSun" w:ascii="宋体;SimSun" w:hAnsi="宋体;SimSun"/>
        </w:rPr>
        <w:t>,P</w:t>
      </w:r>
      <w:r>
        <w:rPr>
          <w:rFonts w:ascii="宋体;SimSun" w:hAnsi="宋体;SimSun" w:cs="宋体;SimSun"/>
        </w:rPr>
        <w:t>是滑动变阻器的滑片。要使弹簧的长度变长，可采取的办法是（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C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76"/>
        <w:ind w:left="839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不改变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位置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改接到</w:t>
      </w:r>
      <w:r>
        <w:rPr>
          <w:rFonts w:cs="宋体;SimSun" w:ascii="宋体;SimSun" w:hAnsi="宋体;SimSun"/>
        </w:rPr>
        <w:t>2</w:t>
        <w:tab/>
        <w:tab/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不变，将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向右滑</w:t>
      </w:r>
    </w:p>
    <w:p>
      <w:pPr>
        <w:pStyle w:val="Normal"/>
        <w:snapToGrid w:val="false"/>
        <w:spacing w:lineRule="auto" w:line="276"/>
        <w:ind w:left="83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不变，将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向左滑</w:t>
      </w:r>
    </w:p>
    <w:p>
      <w:pPr>
        <w:pStyle w:val="Normal"/>
        <w:snapToGrid w:val="false"/>
        <w:spacing w:lineRule="auto" w:line="276"/>
        <w:ind w:left="83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不变，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位置不变，将铁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抽出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839" w:hanging="420"/>
        <w:textAlignment w:val="auto"/>
        <w:rPr/>
      </w:pPr>
      <w:r>
        <w:rPr>
          <w:rFonts w:ascii="宋体;SimSun" w:hAnsi="宋体;SimSun" w:cs="宋体;SimSun"/>
        </w:rPr>
        <w:t>下列关于通电螺线管的说法中，不正确的是（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ACD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76"/>
        <w:ind w:left="839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通电螺线管周围的磁场无规律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通电螺线管外部的磁场与条形磁体的相似</w:t>
      </w:r>
    </w:p>
    <w:p>
      <w:pPr>
        <w:pStyle w:val="Normal"/>
        <w:snapToGrid w:val="false"/>
        <w:spacing w:lineRule="auto" w:line="276"/>
        <w:ind w:left="83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通电螺线管的磁场有多个磁极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可以用右手定则来判断通电螺线管的极性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839" w:hanging="420"/>
        <w:textAlignment w:val="auto"/>
        <w:rPr/>
      </w:pPr>
      <w:r>
        <w:rPr>
          <w:rFonts w:ascii="宋体;SimSun" w:hAnsi="宋体;SimSun" w:cs="宋体;SimSun"/>
        </w:rPr>
        <w:t>下列设备中，应用了电磁继电器的是（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CD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76"/>
        <w:ind w:left="839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电铃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电风扇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、机器人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龙门吊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textAlignment w:val="auto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textAlignment w:val="auto"/>
        <w:rPr/>
      </w:pPr>
      <w:r>
        <w:rPr>
          <w:rFonts w:ascii="宋体;SimSun" w:hAnsi="宋体;SimSun" w:cs="宋体;SimSun"/>
        </w:rPr>
        <w:t>两千多年前，人类就发现了磁体。用磁体制作的</w:t>
      </w:r>
      <w:r>
        <w:rPr>
          <w:rFonts w:ascii="宋体;SimSun" w:hAnsi="宋体;SimSun" w:cs="宋体;SimSun"/>
          <w:color w:val="FF0000"/>
          <w:u w:val="single" w:color="000000"/>
        </w:rPr>
        <w:t xml:space="preserve"> 指南针 </w:t>
      </w:r>
      <w:r>
        <w:rPr>
          <w:rFonts w:ascii="宋体;SimSun" w:hAnsi="宋体;SimSun" w:cs="宋体;SimSun"/>
        </w:rPr>
        <w:t>，是我国古代四大发明之一，它曾为世界</w:t>
      </w:r>
      <w:r>
        <w:rPr>
          <w:rFonts w:ascii="宋体;SimSun" w:hAnsi="宋体;SimSun" w:cs="宋体;SimSun"/>
          <w:color w:val="FF0000"/>
          <w:u w:val="single" w:color="000000"/>
        </w:rPr>
        <w:t xml:space="preserve"> 航海 </w:t>
      </w:r>
      <w:r>
        <w:rPr>
          <w:rFonts w:ascii="宋体;SimSun" w:hAnsi="宋体;SimSun" w:cs="宋体;SimSun"/>
        </w:rPr>
        <w:t>事业作出了很大贡献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textAlignment w:val="auto"/>
        <w:rPr/>
      </w:pPr>
      <w:r>
        <w:rPr>
          <w:rFonts w:ascii="宋体;SimSun" w:hAnsi="宋体;SimSun" w:cs="宋体;SimSun"/>
        </w:rPr>
        <w:t>每个磁体都有</w:t>
      </w:r>
      <w:r>
        <w:rPr>
          <w:rFonts w:ascii="宋体;SimSun" w:hAnsi="宋体;SimSun" w:cs="宋体;SimSun"/>
          <w:color w:val="FF0000"/>
          <w:u w:val="single" w:color="000000"/>
        </w:rPr>
        <w:t xml:space="preserve"> 两个 </w:t>
      </w:r>
      <w:r>
        <w:rPr>
          <w:rFonts w:ascii="宋体;SimSun" w:hAnsi="宋体;SimSun" w:cs="宋体;SimSun"/>
        </w:rPr>
        <w:t>磁极，分别叫做</w:t>
      </w:r>
      <w:r>
        <w:rPr>
          <w:rFonts w:ascii="宋体;SimSun" w:hAnsi="宋体;SimSun" w:cs="宋体;SimSun"/>
          <w:color w:val="FF0000"/>
          <w:u w:val="single" w:color="000000"/>
        </w:rPr>
        <w:t xml:space="preserve"> 北极（</w:t>
      </w:r>
      <w:r>
        <w:rPr>
          <w:rFonts w:cs="宋体;SimSun" w:ascii="宋体;SimSun" w:hAnsi="宋体;SimSun"/>
          <w:color w:val="FF0000"/>
          <w:u w:val="single" w:color="000000"/>
        </w:rPr>
        <w:t>N</w:t>
      </w:r>
      <w:r>
        <w:rPr>
          <w:rFonts w:ascii="宋体;SimSun" w:hAnsi="宋体;SimSun" w:cs="宋体;SimSun"/>
          <w:color w:val="FF0000"/>
          <w:u w:val="single" w:color="000000"/>
        </w:rPr>
        <w:t>极）和南极（</w:t>
      </w:r>
      <w:r>
        <w:rPr>
          <w:rFonts w:cs="宋体;SimSun" w:ascii="宋体;SimSun" w:hAnsi="宋体;SimSun"/>
          <w:color w:val="FF0000"/>
          <w:u w:val="single" w:color="000000"/>
        </w:rPr>
        <w:t>S</w:t>
      </w:r>
      <w:r>
        <w:rPr>
          <w:rFonts w:ascii="宋体;SimSun" w:hAnsi="宋体;SimSun" w:cs="宋体;SimSun"/>
          <w:color w:val="FF0000"/>
          <w:u w:val="single" w:color="000000"/>
        </w:rPr>
        <w:t>极）</w:t>
      </w:r>
      <w:r>
        <w:rPr>
          <w:rFonts w:ascii="宋体;SimSun" w:hAnsi="宋体;SimSun" w:cs="宋体;SimSun"/>
        </w:rPr>
        <w:t>。磁极间相互作用的规律是</w:t>
      </w:r>
      <w:r>
        <w:rPr>
          <w:rFonts w:ascii="宋体;SimSun" w:hAnsi="宋体;SimSun" w:cs="宋体;SimSun"/>
          <w:color w:val="FF0000"/>
          <w:u w:val="single" w:color="000000"/>
        </w:rPr>
        <w:t xml:space="preserve">  同名磁极相互排斥  ， 异名磁极相互吸引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5-5</w:t>
      </w:r>
      <w:r>
        <w:rPr>
          <w:rFonts w:ascii="宋体;SimSun" w:hAnsi="宋体;SimSun" w:cs="宋体;SimSun"/>
        </w:rPr>
        <w:t>是奥斯特曾经做过的实验，观察比较甲、乙两图，可得实验结论是</w:t>
      </w:r>
      <w:r>
        <w:rPr>
          <w:rFonts w:ascii="宋体;SimSun" w:hAnsi="宋体;SimSun" w:cs="宋体;SimSun"/>
          <w:color w:val="FF0000"/>
          <w:u w:val="single" w:color="000000"/>
        </w:rPr>
        <w:t xml:space="preserve"> 通电导体周围有磁场 </w:t>
      </w:r>
      <w:r>
        <w:rPr>
          <w:rFonts w:ascii="宋体;SimSun" w:hAnsi="宋体;SimSun" w:cs="宋体;SimSun"/>
        </w:rPr>
        <w:t>；观察比较乙、丙两图，可得实验结论是</w:t>
      </w:r>
      <w:r>
        <w:rPr>
          <w:rFonts w:ascii="宋体;SimSun" w:hAnsi="宋体;SimSun" w:cs="宋体;SimSun"/>
          <w:color w:val="FF0000"/>
          <w:u w:val="single" w:color="000000"/>
        </w:rPr>
        <w:t xml:space="preserve"> 磁场方向与电流方向有关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2962275" cy="1403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1403280"/>
                          <a:chOff x="0" y="0"/>
                          <a:chExt cx="2962440" cy="1403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962440" cy="140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rcRect l="0" t="7916" r="11271" b="25520"/>
                          <a:stretch/>
                        </pic:blipFill>
                        <pic:spPr>
                          <a:xfrm>
                            <a:off x="0" y="0"/>
                            <a:ext cx="281304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360" y="1058400"/>
                            <a:ext cx="43956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通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058400"/>
                            <a:ext cx="43956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 断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1058400"/>
                            <a:ext cx="88704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 改变电流方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96480"/>
                            <a:ext cx="26856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触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10800"/>
                            <a:ext cx="26784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触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1248480"/>
                            <a:ext cx="6242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5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705960"/>
                            <a:ext cx="648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601200"/>
                            <a:ext cx="83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696600"/>
                            <a:ext cx="648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01200"/>
                            <a:ext cx="83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668160"/>
                            <a:ext cx="648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200" y="572760"/>
                            <a:ext cx="83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25pt;height:110.5pt" coordorigin="0,0" coordsize="4665,2210">
                <v:rect id="shape_0" stroked="f" o:allowincell="f" style="position:absolute;left:0;top:0;width:4664;height:2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429;height:163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4;top:1667;width:691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通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9;top:1667;width:691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 断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7;top:1667;width:1396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 改变电流方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;top:152;width:422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触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4;top:17;width:421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触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01;top:1966;width:982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5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3;top:1112;width:10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3;top:947;width:13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3;top:1097;width:10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947;width:13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8;top:1052;width:10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93;top:902;width:13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</w:rPr>
        <w:t>使原来没有磁性的物体获得磁性的过程叫做</w:t>
      </w:r>
      <w:r>
        <w:rPr>
          <w:rFonts w:ascii="宋体;SimSun" w:hAnsi="宋体;SimSun" w:cs="宋体;SimSun"/>
          <w:color w:val="FF0000"/>
          <w:u w:val="single" w:color="000000"/>
        </w:rPr>
        <w:t xml:space="preserve"> 磁化  </w:t>
      </w:r>
      <w:r>
        <w:rPr>
          <w:rFonts w:ascii="宋体;SimSun" w:hAnsi="宋体;SimSun" w:cs="宋体;SimSun"/>
        </w:rPr>
        <w:t>。不断敲击或</w:t>
      </w:r>
      <w:r>
        <w:rPr>
          <w:rFonts w:ascii="宋体;SimSun" w:hAnsi="宋体;SimSun" w:cs="宋体;SimSun"/>
          <w:color w:val="FF0000"/>
          <w:u w:val="single" w:color="000000"/>
        </w:rPr>
        <w:t xml:space="preserve"> 加热  </w:t>
      </w:r>
      <w:r>
        <w:rPr>
          <w:rFonts w:ascii="宋体;SimSun" w:hAnsi="宋体;SimSun" w:cs="宋体;SimSun"/>
        </w:rPr>
        <w:t>已经磁化的钢针，其磁性会消失，称之为“</w:t>
      </w:r>
      <w:r>
        <w:rPr>
          <w:rFonts w:ascii="宋体;SimSun" w:hAnsi="宋体;SimSun" w:cs="宋体;SimSun"/>
          <w:color w:val="FF0000"/>
          <w:u w:val="single" w:color="000000"/>
        </w:rPr>
        <w:t xml:space="preserve"> 去磁  </w:t>
      </w:r>
      <w:r>
        <w:rPr>
          <w:rFonts w:ascii="宋体;SimSun" w:hAnsi="宋体;SimSun" w:cs="宋体;SimSun"/>
        </w:rPr>
        <w:t>”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地球是一个巨大的磁体，地磁体的磁感线分布与</w:t>
      </w:r>
      <w:r>
        <w:rPr>
          <w:rFonts w:ascii="宋体;SimSun" w:hAnsi="宋体;SimSun" w:cs="宋体;SimSun"/>
          <w:color w:val="FF0000"/>
          <w:u w:val="single" w:color="000000"/>
        </w:rPr>
        <w:t xml:space="preserve">  条形 </w:t>
      </w:r>
      <w:r>
        <w:rPr>
          <w:rFonts w:ascii="宋体;SimSun" w:hAnsi="宋体;SimSun" w:cs="宋体;SimSun"/>
          <w:szCs w:val="21"/>
        </w:rPr>
        <w:t>磁体的相似，它的北极在地理的</w:t>
      </w:r>
      <w:r>
        <w:rPr>
          <w:rFonts w:ascii="宋体;SimSun" w:hAnsi="宋体;SimSun" w:cs="宋体;SimSun"/>
          <w:color w:val="FF0000"/>
          <w:u w:val="single" w:color="000000"/>
        </w:rPr>
        <w:t xml:space="preserve"> 南 </w:t>
      </w:r>
      <w:r>
        <w:rPr>
          <w:rFonts w:ascii="宋体;SimSun" w:hAnsi="宋体;SimSun" w:cs="宋体;SimSun"/>
          <w:szCs w:val="21"/>
        </w:rPr>
        <w:t>极的附近。地磁两极与地理两极并不重合，而是存在一个交角，叫做</w:t>
      </w:r>
      <w:r>
        <w:rPr>
          <w:rFonts w:ascii="宋体;SimSun" w:hAnsi="宋体;SimSun" w:cs="宋体;SimSun"/>
          <w:color w:val="FF0000"/>
          <w:u w:val="single" w:color="000000"/>
        </w:rPr>
        <w:t xml:space="preserve"> 磁偏角 </w:t>
      </w:r>
      <w:r>
        <w:rPr>
          <w:rFonts w:ascii="宋体;SimSun" w:hAnsi="宋体;SimSun" w:cs="宋体;SimSun"/>
          <w:szCs w:val="21"/>
        </w:rPr>
        <w:t>，我国宋代学者</w:t>
      </w:r>
      <w:r>
        <w:rPr>
          <w:rFonts w:ascii="宋体;SimSun" w:hAnsi="宋体;SimSun" w:cs="宋体;SimSun"/>
          <w:color w:val="FF0000"/>
          <w:u w:val="single" w:color="000000"/>
        </w:rPr>
        <w:t xml:space="preserve">  沈括 </w:t>
      </w:r>
      <w:r>
        <w:rPr>
          <w:rFonts w:ascii="宋体;SimSun" w:hAnsi="宋体;SimSun" w:cs="宋体;SimSun"/>
          <w:szCs w:val="21"/>
        </w:rPr>
        <w:t>是世界上最早注意到这一现象的人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textAlignment w:val="auto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</w:rPr>
        <w:t>通电螺线管外部的磁场与</w:t>
      </w:r>
      <w:r>
        <w:rPr>
          <w:rFonts w:ascii="宋体;SimSun" w:hAnsi="宋体;SimSun" w:cs="宋体;SimSun"/>
          <w:color w:val="FF0000"/>
          <w:u w:val="single" w:color="000000"/>
        </w:rPr>
        <w:t xml:space="preserve">  条形磁体 </w:t>
      </w:r>
      <w:r>
        <w:rPr>
          <w:rFonts w:ascii="宋体;SimSun" w:hAnsi="宋体;SimSun" w:cs="宋体;SimSun"/>
        </w:rPr>
        <w:t>的磁场相似，它的极性可以用</w:t>
      </w:r>
      <w:r>
        <w:rPr>
          <w:rFonts w:ascii="宋体;SimSun" w:hAnsi="宋体;SimSun" w:cs="宋体;SimSun"/>
          <w:color w:val="FF0000"/>
          <w:u w:val="single" w:color="000000"/>
        </w:rPr>
        <w:t xml:space="preserve">  右手螺旋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定则来判断：用右手握住螺线管，让四指弯曲且跟</w:t>
      </w:r>
      <w:r>
        <w:rPr>
          <w:rFonts w:ascii="宋体;SimSun" w:hAnsi="宋体;SimSun" w:cs="宋体;SimSun"/>
          <w:color w:val="FF0000"/>
          <w:u w:val="single" w:color="000000"/>
        </w:rPr>
        <w:t xml:space="preserve">  螺线管中电流  </w:t>
      </w:r>
      <w:r>
        <w:rPr>
          <w:rFonts w:ascii="宋体;SimSun" w:hAnsi="宋体;SimSun" w:cs="宋体;SimSun"/>
        </w:rPr>
        <w:t>的方向致，则大拇指所指的那端就是螺线管的</w:t>
      </w:r>
      <w:r>
        <w:rPr>
          <w:rFonts w:ascii="宋体;SimSun" w:hAnsi="宋体;SimSun" w:cs="宋体;SimSun"/>
          <w:color w:val="FF0000"/>
          <w:u w:val="single" w:color="000000"/>
        </w:rPr>
        <w:t xml:space="preserve">  </w:t>
      </w:r>
      <w:r>
        <w:rPr>
          <w:rFonts w:cs="宋体;SimSun" w:ascii="宋体;SimSun" w:hAnsi="宋体;SimSun"/>
          <w:color w:val="FF0000"/>
          <w:u w:val="single" w:color="000000"/>
        </w:rPr>
        <w:t xml:space="preserve">N  </w:t>
      </w:r>
      <w:r>
        <w:rPr>
          <w:rFonts w:ascii="宋体;SimSun" w:hAnsi="宋体;SimSun" w:cs="宋体;SimSun"/>
        </w:rPr>
        <w:t>极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textAlignment w:val="auto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电磁铁主要由</w:t>
      </w:r>
      <w:r>
        <w:rPr>
          <w:rFonts w:ascii="宋体;SimSun" w:hAnsi="宋体;SimSun" w:cs="宋体;SimSun"/>
          <w:color w:val="FF0000"/>
          <w:u w:val="single" w:color="000000"/>
        </w:rPr>
        <w:t xml:space="preserve"> 螺线管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color w:val="FF0000"/>
          <w:u w:val="single" w:color="000000"/>
        </w:rPr>
        <w:t xml:space="preserve"> 铁芯 </w:t>
      </w:r>
      <w:r>
        <w:rPr>
          <w:rFonts w:ascii="宋体;SimSun" w:hAnsi="宋体;SimSun" w:cs="宋体;SimSun"/>
        </w:rPr>
        <w:t>构成。磁性的有无可以通过</w:t>
      </w:r>
      <w:r>
        <w:rPr>
          <w:rFonts w:ascii="宋体;SimSun" w:hAnsi="宋体;SimSun" w:cs="宋体;SimSun"/>
          <w:color w:val="FF0000"/>
          <w:u w:val="single" w:color="000000"/>
        </w:rPr>
        <w:t xml:space="preserve"> 通断电流 </w:t>
      </w:r>
      <w:r>
        <w:rPr>
          <w:rFonts w:ascii="宋体;SimSun" w:hAnsi="宋体;SimSun" w:cs="宋体;SimSun"/>
        </w:rPr>
        <w:t>来控制；极性可以通过</w:t>
      </w:r>
      <w:r>
        <w:rPr>
          <w:rFonts w:ascii="宋体;SimSun" w:hAnsi="宋体;SimSun" w:cs="宋体;SimSun"/>
          <w:color w:val="FF0000"/>
          <w:u w:val="single" w:color="000000"/>
        </w:rPr>
        <w:t xml:space="preserve"> 电流的方向 </w:t>
      </w:r>
      <w:r>
        <w:rPr>
          <w:rFonts w:ascii="宋体;SimSun" w:hAnsi="宋体;SimSun" w:cs="宋体;SimSun"/>
        </w:rPr>
        <w:t>来控制；磁性的强弱可以通过</w:t>
      </w:r>
      <w:r>
        <w:rPr>
          <w:rFonts w:ascii="宋体;SimSun" w:hAnsi="宋体;SimSun" w:cs="宋体;SimSun"/>
          <w:color w:val="FF0000"/>
          <w:u w:val="single" w:color="000000"/>
        </w:rPr>
        <w:t xml:space="preserve"> 电流的大小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color w:val="FF0000"/>
          <w:u w:val="single" w:color="000000"/>
        </w:rPr>
        <w:t xml:space="preserve"> 螺线管匝数  </w:t>
      </w:r>
      <w:r>
        <w:rPr>
          <w:rFonts w:ascii="宋体;SimSun" w:hAnsi="宋体;SimSun" w:cs="宋体;SimSun"/>
        </w:rPr>
        <w:t>来控制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5-6</w:t>
      </w:r>
      <w:r>
        <w:rPr>
          <w:rFonts w:ascii="宋体;SimSun" w:hAnsi="宋体;SimSun" w:cs="宋体;SimSun"/>
        </w:rPr>
        <w:t>所示是一种单元防盗门门锁的原理图。其工作过程是：当有人在楼下按门铃叫门时，楼上的人闭合开关，门锁上的电磁铁通电有磁性，吸引衔铁，衔铁脱离门扣，这时来人拉开门，进入楼内。在关门时，开关是断开的，衔铁是在</w:t>
      </w:r>
      <w:r>
        <w:rPr>
          <w:rFonts w:ascii="宋体;SimSun" w:hAnsi="宋体;SimSun" w:cs="宋体;SimSun"/>
          <w:color w:val="FF0000"/>
          <w:u w:val="single" w:color="000000"/>
        </w:rPr>
        <w:t xml:space="preserve"> 弹簧 </w:t>
      </w:r>
      <w:r>
        <w:rPr>
          <w:rFonts w:ascii="宋体;SimSun" w:hAnsi="宋体;SimSun" w:cs="宋体;SimSun"/>
        </w:rPr>
        <w:t>的作用下，合入门扣。在合入门扣的过程中，</w:t>
      </w:r>
      <w:r>
        <w:rPr>
          <w:rFonts w:ascii="宋体;SimSun" w:hAnsi="宋体;SimSun" w:cs="宋体;SimSun"/>
          <w:color w:val="FF0000"/>
          <w:u w:val="single" w:color="000000"/>
        </w:rPr>
        <w:t xml:space="preserve">  弹性势  </w:t>
      </w:r>
      <w:r>
        <w:rPr>
          <w:rFonts w:ascii="宋体;SimSun" w:hAnsi="宋体;SimSun" w:cs="宋体;SimSun"/>
        </w:rPr>
        <w:t>能转化为</w:t>
      </w:r>
      <w:r>
        <w:rPr>
          <w:rFonts w:ascii="宋体;SimSun" w:hAnsi="宋体;SimSun" w:cs="宋体;SimSun"/>
          <w:color w:val="FF0000"/>
          <w:u w:val="single" w:color="000000"/>
        </w:rPr>
        <w:t xml:space="preserve">  动  </w:t>
      </w:r>
      <w:r>
        <w:rPr>
          <w:rFonts w:ascii="宋体;SimSun" w:hAnsi="宋体;SimSun" w:cs="宋体;SimSun"/>
        </w:rPr>
        <w:t>能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2891790" cy="1168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1880" cy="1168560"/>
                          <a:chOff x="0" y="0"/>
                          <a:chExt cx="2891880" cy="1168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891880" cy="11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40" y="168840"/>
                            <a:ext cx="1327680" cy="6318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132768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1987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4" h="2175">
                                  <a:moveTo>
                                    <a:pt x="0" y="254"/>
                                  </a:moveTo>
                                  <a:cubicBezTo>
                                    <a:pt x="16" y="236"/>
                                    <a:pt x="65" y="177"/>
                                    <a:pt x="97" y="146"/>
                                  </a:cubicBezTo>
                                  <a:cubicBezTo>
                                    <a:pt x="129" y="114"/>
                                    <a:pt x="161" y="87"/>
                                    <a:pt x="194" y="65"/>
                                  </a:cubicBezTo>
                                  <a:cubicBezTo>
                                    <a:pt x="226" y="44"/>
                                    <a:pt x="258" y="27"/>
                                    <a:pt x="290" y="16"/>
                                  </a:cubicBezTo>
                                  <a:cubicBezTo>
                                    <a:pt x="323" y="5"/>
                                    <a:pt x="355" y="0"/>
                                    <a:pt x="387" y="0"/>
                                  </a:cubicBezTo>
                                  <a:cubicBezTo>
                                    <a:pt x="419" y="0"/>
                                    <a:pt x="451" y="5"/>
                                    <a:pt x="484" y="16"/>
                                  </a:cubicBezTo>
                                  <a:cubicBezTo>
                                    <a:pt x="516" y="27"/>
                                    <a:pt x="548" y="44"/>
                                    <a:pt x="580" y="65"/>
                                  </a:cubicBezTo>
                                  <a:cubicBezTo>
                                    <a:pt x="613" y="87"/>
                                    <a:pt x="645" y="114"/>
                                    <a:pt x="677" y="146"/>
                                  </a:cubicBezTo>
                                  <a:cubicBezTo>
                                    <a:pt x="709" y="177"/>
                                    <a:pt x="741" y="214"/>
                                    <a:pt x="774" y="254"/>
                                  </a:cubicBezTo>
                                  <a:cubicBezTo>
                                    <a:pt x="806" y="295"/>
                                    <a:pt x="838" y="340"/>
                                    <a:pt x="870" y="388"/>
                                  </a:cubicBezTo>
                                  <a:cubicBezTo>
                                    <a:pt x="903" y="436"/>
                                    <a:pt x="935" y="489"/>
                                    <a:pt x="967" y="544"/>
                                  </a:cubicBezTo>
                                  <a:cubicBezTo>
                                    <a:pt x="999" y="598"/>
                                    <a:pt x="1031" y="657"/>
                                    <a:pt x="1064" y="716"/>
                                  </a:cubicBezTo>
                                  <a:cubicBezTo>
                                    <a:pt x="1096" y="774"/>
                                    <a:pt x="1128" y="836"/>
                                    <a:pt x="1160" y="898"/>
                                  </a:cubicBezTo>
                                  <a:cubicBezTo>
                                    <a:pt x="1193" y="960"/>
                                    <a:pt x="1225" y="1024"/>
                                    <a:pt x="1257" y="1088"/>
                                  </a:cubicBezTo>
                                  <a:cubicBezTo>
                                    <a:pt x="1289" y="1151"/>
                                    <a:pt x="1321" y="1215"/>
                                    <a:pt x="1354" y="1277"/>
                                  </a:cubicBezTo>
                                  <a:cubicBezTo>
                                    <a:pt x="1386" y="1339"/>
                                    <a:pt x="1418" y="1401"/>
                                    <a:pt x="1450" y="1459"/>
                                  </a:cubicBezTo>
                                  <a:cubicBezTo>
                                    <a:pt x="1483" y="1518"/>
                                    <a:pt x="1515" y="1577"/>
                                    <a:pt x="1547" y="1631"/>
                                  </a:cubicBezTo>
                                  <a:cubicBezTo>
                                    <a:pt x="1579" y="1686"/>
                                    <a:pt x="1611" y="1739"/>
                                    <a:pt x="1644" y="1787"/>
                                  </a:cubicBezTo>
                                  <a:cubicBezTo>
                                    <a:pt x="1676" y="1835"/>
                                    <a:pt x="1708" y="1880"/>
                                    <a:pt x="1740" y="1921"/>
                                  </a:cubicBezTo>
                                  <a:cubicBezTo>
                                    <a:pt x="1773" y="1961"/>
                                    <a:pt x="1805" y="1998"/>
                                    <a:pt x="1837" y="2029"/>
                                  </a:cubicBezTo>
                                  <a:cubicBezTo>
                                    <a:pt x="1869" y="2061"/>
                                    <a:pt x="1901" y="2088"/>
                                    <a:pt x="1934" y="2110"/>
                                  </a:cubicBezTo>
                                  <a:cubicBezTo>
                                    <a:pt x="1966" y="2132"/>
                                    <a:pt x="1998" y="2148"/>
                                    <a:pt x="2030" y="2159"/>
                                  </a:cubicBezTo>
                                  <a:cubicBezTo>
                                    <a:pt x="2063" y="2170"/>
                                    <a:pt x="2095" y="2175"/>
                                    <a:pt x="2127" y="2175"/>
                                  </a:cubicBezTo>
                                  <a:cubicBezTo>
                                    <a:pt x="2159" y="2175"/>
                                    <a:pt x="2191" y="2170"/>
                                    <a:pt x="2224" y="2159"/>
                                  </a:cubicBezTo>
                                  <a:cubicBezTo>
                                    <a:pt x="2256" y="2148"/>
                                    <a:pt x="2288" y="2132"/>
                                    <a:pt x="2320" y="2110"/>
                                  </a:cubicBezTo>
                                  <a:cubicBezTo>
                                    <a:pt x="2353" y="2088"/>
                                    <a:pt x="2385" y="2061"/>
                                    <a:pt x="2417" y="2029"/>
                                  </a:cubicBezTo>
                                  <a:cubicBezTo>
                                    <a:pt x="2449" y="1998"/>
                                    <a:pt x="2498" y="1939"/>
                                    <a:pt x="2514" y="19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0"/>
                              <a:ext cx="1987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4" h="2175">
                                  <a:moveTo>
                                    <a:pt x="0" y="254"/>
                                  </a:moveTo>
                                  <a:cubicBezTo>
                                    <a:pt x="16" y="236"/>
                                    <a:pt x="65" y="177"/>
                                    <a:pt x="97" y="146"/>
                                  </a:cubicBezTo>
                                  <a:cubicBezTo>
                                    <a:pt x="129" y="114"/>
                                    <a:pt x="161" y="87"/>
                                    <a:pt x="194" y="65"/>
                                  </a:cubicBezTo>
                                  <a:cubicBezTo>
                                    <a:pt x="226" y="44"/>
                                    <a:pt x="258" y="27"/>
                                    <a:pt x="290" y="16"/>
                                  </a:cubicBezTo>
                                  <a:cubicBezTo>
                                    <a:pt x="323" y="5"/>
                                    <a:pt x="355" y="0"/>
                                    <a:pt x="387" y="0"/>
                                  </a:cubicBezTo>
                                  <a:cubicBezTo>
                                    <a:pt x="419" y="0"/>
                                    <a:pt x="451" y="5"/>
                                    <a:pt x="484" y="16"/>
                                  </a:cubicBezTo>
                                  <a:cubicBezTo>
                                    <a:pt x="516" y="27"/>
                                    <a:pt x="548" y="44"/>
                                    <a:pt x="580" y="65"/>
                                  </a:cubicBezTo>
                                  <a:cubicBezTo>
                                    <a:pt x="613" y="87"/>
                                    <a:pt x="645" y="114"/>
                                    <a:pt x="677" y="146"/>
                                  </a:cubicBezTo>
                                  <a:cubicBezTo>
                                    <a:pt x="709" y="177"/>
                                    <a:pt x="741" y="214"/>
                                    <a:pt x="774" y="254"/>
                                  </a:cubicBezTo>
                                  <a:cubicBezTo>
                                    <a:pt x="806" y="295"/>
                                    <a:pt x="838" y="340"/>
                                    <a:pt x="870" y="388"/>
                                  </a:cubicBezTo>
                                  <a:cubicBezTo>
                                    <a:pt x="903" y="436"/>
                                    <a:pt x="935" y="489"/>
                                    <a:pt x="967" y="544"/>
                                  </a:cubicBezTo>
                                  <a:cubicBezTo>
                                    <a:pt x="999" y="598"/>
                                    <a:pt x="1031" y="657"/>
                                    <a:pt x="1064" y="716"/>
                                  </a:cubicBezTo>
                                  <a:cubicBezTo>
                                    <a:pt x="1096" y="774"/>
                                    <a:pt x="1128" y="836"/>
                                    <a:pt x="1160" y="898"/>
                                  </a:cubicBezTo>
                                  <a:cubicBezTo>
                                    <a:pt x="1193" y="960"/>
                                    <a:pt x="1225" y="1024"/>
                                    <a:pt x="1257" y="1088"/>
                                  </a:cubicBezTo>
                                  <a:cubicBezTo>
                                    <a:pt x="1289" y="1151"/>
                                    <a:pt x="1321" y="1215"/>
                                    <a:pt x="1354" y="1277"/>
                                  </a:cubicBezTo>
                                  <a:cubicBezTo>
                                    <a:pt x="1386" y="1339"/>
                                    <a:pt x="1418" y="1401"/>
                                    <a:pt x="1450" y="1459"/>
                                  </a:cubicBezTo>
                                  <a:cubicBezTo>
                                    <a:pt x="1483" y="1518"/>
                                    <a:pt x="1515" y="1577"/>
                                    <a:pt x="1547" y="1631"/>
                                  </a:cubicBezTo>
                                  <a:cubicBezTo>
                                    <a:pt x="1579" y="1686"/>
                                    <a:pt x="1611" y="1739"/>
                                    <a:pt x="1644" y="1787"/>
                                  </a:cubicBezTo>
                                  <a:cubicBezTo>
                                    <a:pt x="1676" y="1835"/>
                                    <a:pt x="1708" y="1880"/>
                                    <a:pt x="1740" y="1921"/>
                                  </a:cubicBezTo>
                                  <a:cubicBezTo>
                                    <a:pt x="1773" y="1961"/>
                                    <a:pt x="1805" y="1998"/>
                                    <a:pt x="1837" y="2029"/>
                                  </a:cubicBezTo>
                                  <a:cubicBezTo>
                                    <a:pt x="1869" y="2061"/>
                                    <a:pt x="1901" y="2088"/>
                                    <a:pt x="1934" y="2110"/>
                                  </a:cubicBezTo>
                                  <a:cubicBezTo>
                                    <a:pt x="1966" y="2132"/>
                                    <a:pt x="1998" y="2148"/>
                                    <a:pt x="2030" y="2159"/>
                                  </a:cubicBezTo>
                                  <a:cubicBezTo>
                                    <a:pt x="2063" y="2170"/>
                                    <a:pt x="2095" y="2175"/>
                                    <a:pt x="2127" y="2175"/>
                                  </a:cubicBezTo>
                                  <a:cubicBezTo>
                                    <a:pt x="2159" y="2175"/>
                                    <a:pt x="2191" y="2170"/>
                                    <a:pt x="2224" y="2159"/>
                                  </a:cubicBezTo>
                                  <a:cubicBezTo>
                                    <a:pt x="2256" y="2148"/>
                                    <a:pt x="2288" y="2132"/>
                                    <a:pt x="2320" y="2110"/>
                                  </a:cubicBezTo>
                                  <a:cubicBezTo>
                                    <a:pt x="2353" y="2088"/>
                                    <a:pt x="2385" y="2061"/>
                                    <a:pt x="2417" y="2029"/>
                                  </a:cubicBezTo>
                                  <a:cubicBezTo>
                                    <a:pt x="2449" y="1998"/>
                                    <a:pt x="2498" y="1939"/>
                                    <a:pt x="2514" y="19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0"/>
                              <a:ext cx="1987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4" h="2175">
                                  <a:moveTo>
                                    <a:pt x="0" y="254"/>
                                  </a:moveTo>
                                  <a:cubicBezTo>
                                    <a:pt x="16" y="236"/>
                                    <a:pt x="65" y="177"/>
                                    <a:pt x="97" y="146"/>
                                  </a:cubicBezTo>
                                  <a:cubicBezTo>
                                    <a:pt x="129" y="114"/>
                                    <a:pt x="161" y="87"/>
                                    <a:pt x="194" y="65"/>
                                  </a:cubicBezTo>
                                  <a:cubicBezTo>
                                    <a:pt x="226" y="44"/>
                                    <a:pt x="258" y="27"/>
                                    <a:pt x="290" y="16"/>
                                  </a:cubicBezTo>
                                  <a:cubicBezTo>
                                    <a:pt x="323" y="5"/>
                                    <a:pt x="355" y="0"/>
                                    <a:pt x="387" y="0"/>
                                  </a:cubicBezTo>
                                  <a:cubicBezTo>
                                    <a:pt x="419" y="0"/>
                                    <a:pt x="451" y="5"/>
                                    <a:pt x="484" y="16"/>
                                  </a:cubicBezTo>
                                  <a:cubicBezTo>
                                    <a:pt x="516" y="27"/>
                                    <a:pt x="548" y="44"/>
                                    <a:pt x="580" y="65"/>
                                  </a:cubicBezTo>
                                  <a:cubicBezTo>
                                    <a:pt x="613" y="87"/>
                                    <a:pt x="645" y="114"/>
                                    <a:pt x="677" y="146"/>
                                  </a:cubicBezTo>
                                  <a:cubicBezTo>
                                    <a:pt x="709" y="177"/>
                                    <a:pt x="741" y="214"/>
                                    <a:pt x="774" y="254"/>
                                  </a:cubicBezTo>
                                  <a:cubicBezTo>
                                    <a:pt x="806" y="295"/>
                                    <a:pt x="838" y="340"/>
                                    <a:pt x="870" y="388"/>
                                  </a:cubicBezTo>
                                  <a:cubicBezTo>
                                    <a:pt x="903" y="436"/>
                                    <a:pt x="935" y="489"/>
                                    <a:pt x="967" y="544"/>
                                  </a:cubicBezTo>
                                  <a:cubicBezTo>
                                    <a:pt x="999" y="598"/>
                                    <a:pt x="1031" y="657"/>
                                    <a:pt x="1064" y="716"/>
                                  </a:cubicBezTo>
                                  <a:cubicBezTo>
                                    <a:pt x="1096" y="774"/>
                                    <a:pt x="1128" y="836"/>
                                    <a:pt x="1160" y="898"/>
                                  </a:cubicBezTo>
                                  <a:cubicBezTo>
                                    <a:pt x="1193" y="960"/>
                                    <a:pt x="1225" y="1024"/>
                                    <a:pt x="1257" y="1088"/>
                                  </a:cubicBezTo>
                                  <a:cubicBezTo>
                                    <a:pt x="1289" y="1151"/>
                                    <a:pt x="1321" y="1215"/>
                                    <a:pt x="1354" y="1277"/>
                                  </a:cubicBezTo>
                                  <a:cubicBezTo>
                                    <a:pt x="1386" y="1339"/>
                                    <a:pt x="1418" y="1401"/>
                                    <a:pt x="1450" y="1459"/>
                                  </a:cubicBezTo>
                                  <a:cubicBezTo>
                                    <a:pt x="1483" y="1518"/>
                                    <a:pt x="1515" y="1577"/>
                                    <a:pt x="1547" y="1631"/>
                                  </a:cubicBezTo>
                                  <a:cubicBezTo>
                                    <a:pt x="1579" y="1686"/>
                                    <a:pt x="1611" y="1739"/>
                                    <a:pt x="1644" y="1787"/>
                                  </a:cubicBezTo>
                                  <a:cubicBezTo>
                                    <a:pt x="1676" y="1835"/>
                                    <a:pt x="1708" y="1880"/>
                                    <a:pt x="1740" y="1921"/>
                                  </a:cubicBezTo>
                                  <a:cubicBezTo>
                                    <a:pt x="1773" y="1961"/>
                                    <a:pt x="1805" y="1998"/>
                                    <a:pt x="1837" y="2029"/>
                                  </a:cubicBezTo>
                                  <a:cubicBezTo>
                                    <a:pt x="1869" y="2061"/>
                                    <a:pt x="1901" y="2088"/>
                                    <a:pt x="1934" y="2110"/>
                                  </a:cubicBezTo>
                                  <a:cubicBezTo>
                                    <a:pt x="1966" y="2132"/>
                                    <a:pt x="1998" y="2148"/>
                                    <a:pt x="2030" y="2159"/>
                                  </a:cubicBezTo>
                                  <a:cubicBezTo>
                                    <a:pt x="2063" y="2170"/>
                                    <a:pt x="2095" y="2175"/>
                                    <a:pt x="2127" y="2175"/>
                                  </a:cubicBezTo>
                                  <a:cubicBezTo>
                                    <a:pt x="2159" y="2175"/>
                                    <a:pt x="2191" y="2170"/>
                                    <a:pt x="2224" y="2159"/>
                                  </a:cubicBezTo>
                                  <a:cubicBezTo>
                                    <a:pt x="2256" y="2148"/>
                                    <a:pt x="2288" y="2132"/>
                                    <a:pt x="2320" y="2110"/>
                                  </a:cubicBezTo>
                                  <a:cubicBezTo>
                                    <a:pt x="2353" y="2088"/>
                                    <a:pt x="2385" y="2061"/>
                                    <a:pt x="2417" y="2029"/>
                                  </a:cubicBezTo>
                                  <a:cubicBezTo>
                                    <a:pt x="2449" y="1998"/>
                                    <a:pt x="2498" y="1939"/>
                                    <a:pt x="2514" y="19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0"/>
                              <a:ext cx="1987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4" h="2175">
                                  <a:moveTo>
                                    <a:pt x="0" y="254"/>
                                  </a:moveTo>
                                  <a:cubicBezTo>
                                    <a:pt x="16" y="236"/>
                                    <a:pt x="65" y="177"/>
                                    <a:pt x="97" y="146"/>
                                  </a:cubicBezTo>
                                  <a:cubicBezTo>
                                    <a:pt x="129" y="114"/>
                                    <a:pt x="161" y="87"/>
                                    <a:pt x="194" y="65"/>
                                  </a:cubicBezTo>
                                  <a:cubicBezTo>
                                    <a:pt x="226" y="44"/>
                                    <a:pt x="258" y="27"/>
                                    <a:pt x="290" y="16"/>
                                  </a:cubicBezTo>
                                  <a:cubicBezTo>
                                    <a:pt x="323" y="5"/>
                                    <a:pt x="355" y="0"/>
                                    <a:pt x="387" y="0"/>
                                  </a:cubicBezTo>
                                  <a:cubicBezTo>
                                    <a:pt x="419" y="0"/>
                                    <a:pt x="451" y="5"/>
                                    <a:pt x="484" y="16"/>
                                  </a:cubicBezTo>
                                  <a:cubicBezTo>
                                    <a:pt x="516" y="27"/>
                                    <a:pt x="548" y="44"/>
                                    <a:pt x="580" y="65"/>
                                  </a:cubicBezTo>
                                  <a:cubicBezTo>
                                    <a:pt x="613" y="87"/>
                                    <a:pt x="645" y="114"/>
                                    <a:pt x="677" y="146"/>
                                  </a:cubicBezTo>
                                  <a:cubicBezTo>
                                    <a:pt x="709" y="177"/>
                                    <a:pt x="741" y="214"/>
                                    <a:pt x="774" y="254"/>
                                  </a:cubicBezTo>
                                  <a:cubicBezTo>
                                    <a:pt x="806" y="295"/>
                                    <a:pt x="838" y="340"/>
                                    <a:pt x="870" y="388"/>
                                  </a:cubicBezTo>
                                  <a:cubicBezTo>
                                    <a:pt x="903" y="436"/>
                                    <a:pt x="935" y="489"/>
                                    <a:pt x="967" y="544"/>
                                  </a:cubicBezTo>
                                  <a:cubicBezTo>
                                    <a:pt x="999" y="598"/>
                                    <a:pt x="1031" y="657"/>
                                    <a:pt x="1064" y="716"/>
                                  </a:cubicBezTo>
                                  <a:cubicBezTo>
                                    <a:pt x="1096" y="774"/>
                                    <a:pt x="1128" y="836"/>
                                    <a:pt x="1160" y="898"/>
                                  </a:cubicBezTo>
                                  <a:cubicBezTo>
                                    <a:pt x="1193" y="960"/>
                                    <a:pt x="1225" y="1024"/>
                                    <a:pt x="1257" y="1088"/>
                                  </a:cubicBezTo>
                                  <a:cubicBezTo>
                                    <a:pt x="1289" y="1151"/>
                                    <a:pt x="1321" y="1215"/>
                                    <a:pt x="1354" y="1277"/>
                                  </a:cubicBezTo>
                                  <a:cubicBezTo>
                                    <a:pt x="1386" y="1339"/>
                                    <a:pt x="1418" y="1401"/>
                                    <a:pt x="1450" y="1459"/>
                                  </a:cubicBezTo>
                                  <a:cubicBezTo>
                                    <a:pt x="1483" y="1518"/>
                                    <a:pt x="1515" y="1577"/>
                                    <a:pt x="1547" y="1631"/>
                                  </a:cubicBezTo>
                                  <a:cubicBezTo>
                                    <a:pt x="1579" y="1686"/>
                                    <a:pt x="1611" y="1739"/>
                                    <a:pt x="1644" y="1787"/>
                                  </a:cubicBezTo>
                                  <a:cubicBezTo>
                                    <a:pt x="1676" y="1835"/>
                                    <a:pt x="1708" y="1880"/>
                                    <a:pt x="1740" y="1921"/>
                                  </a:cubicBezTo>
                                  <a:cubicBezTo>
                                    <a:pt x="1773" y="1961"/>
                                    <a:pt x="1805" y="1998"/>
                                    <a:pt x="1837" y="2029"/>
                                  </a:cubicBezTo>
                                  <a:cubicBezTo>
                                    <a:pt x="1869" y="2061"/>
                                    <a:pt x="1901" y="2088"/>
                                    <a:pt x="1934" y="2110"/>
                                  </a:cubicBezTo>
                                  <a:cubicBezTo>
                                    <a:pt x="1966" y="2132"/>
                                    <a:pt x="1998" y="2148"/>
                                    <a:pt x="2030" y="2159"/>
                                  </a:cubicBezTo>
                                  <a:cubicBezTo>
                                    <a:pt x="2063" y="2170"/>
                                    <a:pt x="2095" y="2175"/>
                                    <a:pt x="2127" y="2175"/>
                                  </a:cubicBezTo>
                                  <a:cubicBezTo>
                                    <a:pt x="2159" y="2175"/>
                                    <a:pt x="2191" y="2170"/>
                                    <a:pt x="2224" y="2159"/>
                                  </a:cubicBezTo>
                                  <a:cubicBezTo>
                                    <a:pt x="2256" y="2148"/>
                                    <a:pt x="2288" y="2132"/>
                                    <a:pt x="2320" y="2110"/>
                                  </a:cubicBezTo>
                                  <a:cubicBezTo>
                                    <a:pt x="2353" y="2088"/>
                                    <a:pt x="2385" y="2061"/>
                                    <a:pt x="2417" y="2029"/>
                                  </a:cubicBezTo>
                                  <a:cubicBezTo>
                                    <a:pt x="2449" y="1998"/>
                                    <a:pt x="2498" y="1939"/>
                                    <a:pt x="2514" y="19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0"/>
                              <a:ext cx="1987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4" h="2175">
                                  <a:moveTo>
                                    <a:pt x="0" y="254"/>
                                  </a:moveTo>
                                  <a:cubicBezTo>
                                    <a:pt x="16" y="236"/>
                                    <a:pt x="65" y="177"/>
                                    <a:pt x="97" y="146"/>
                                  </a:cubicBezTo>
                                  <a:cubicBezTo>
                                    <a:pt x="129" y="114"/>
                                    <a:pt x="161" y="87"/>
                                    <a:pt x="194" y="65"/>
                                  </a:cubicBezTo>
                                  <a:cubicBezTo>
                                    <a:pt x="226" y="44"/>
                                    <a:pt x="258" y="27"/>
                                    <a:pt x="290" y="16"/>
                                  </a:cubicBezTo>
                                  <a:cubicBezTo>
                                    <a:pt x="323" y="5"/>
                                    <a:pt x="355" y="0"/>
                                    <a:pt x="387" y="0"/>
                                  </a:cubicBezTo>
                                  <a:cubicBezTo>
                                    <a:pt x="419" y="0"/>
                                    <a:pt x="451" y="5"/>
                                    <a:pt x="484" y="16"/>
                                  </a:cubicBezTo>
                                  <a:cubicBezTo>
                                    <a:pt x="516" y="27"/>
                                    <a:pt x="548" y="44"/>
                                    <a:pt x="580" y="65"/>
                                  </a:cubicBezTo>
                                  <a:cubicBezTo>
                                    <a:pt x="613" y="87"/>
                                    <a:pt x="645" y="114"/>
                                    <a:pt x="677" y="146"/>
                                  </a:cubicBezTo>
                                  <a:cubicBezTo>
                                    <a:pt x="709" y="177"/>
                                    <a:pt x="741" y="214"/>
                                    <a:pt x="774" y="254"/>
                                  </a:cubicBezTo>
                                  <a:cubicBezTo>
                                    <a:pt x="806" y="295"/>
                                    <a:pt x="838" y="340"/>
                                    <a:pt x="870" y="388"/>
                                  </a:cubicBezTo>
                                  <a:cubicBezTo>
                                    <a:pt x="903" y="436"/>
                                    <a:pt x="935" y="489"/>
                                    <a:pt x="967" y="544"/>
                                  </a:cubicBezTo>
                                  <a:cubicBezTo>
                                    <a:pt x="999" y="598"/>
                                    <a:pt x="1031" y="657"/>
                                    <a:pt x="1064" y="716"/>
                                  </a:cubicBezTo>
                                  <a:cubicBezTo>
                                    <a:pt x="1096" y="774"/>
                                    <a:pt x="1128" y="836"/>
                                    <a:pt x="1160" y="898"/>
                                  </a:cubicBezTo>
                                  <a:cubicBezTo>
                                    <a:pt x="1193" y="960"/>
                                    <a:pt x="1225" y="1024"/>
                                    <a:pt x="1257" y="1088"/>
                                  </a:cubicBezTo>
                                  <a:cubicBezTo>
                                    <a:pt x="1289" y="1151"/>
                                    <a:pt x="1321" y="1215"/>
                                    <a:pt x="1354" y="1277"/>
                                  </a:cubicBezTo>
                                  <a:cubicBezTo>
                                    <a:pt x="1386" y="1339"/>
                                    <a:pt x="1418" y="1401"/>
                                    <a:pt x="1450" y="1459"/>
                                  </a:cubicBezTo>
                                  <a:cubicBezTo>
                                    <a:pt x="1483" y="1518"/>
                                    <a:pt x="1515" y="1577"/>
                                    <a:pt x="1547" y="1631"/>
                                  </a:cubicBezTo>
                                  <a:cubicBezTo>
                                    <a:pt x="1579" y="1686"/>
                                    <a:pt x="1611" y="1739"/>
                                    <a:pt x="1644" y="1787"/>
                                  </a:cubicBezTo>
                                  <a:cubicBezTo>
                                    <a:pt x="1676" y="1835"/>
                                    <a:pt x="1708" y="1880"/>
                                    <a:pt x="1740" y="1921"/>
                                  </a:cubicBezTo>
                                  <a:cubicBezTo>
                                    <a:pt x="1773" y="1961"/>
                                    <a:pt x="1805" y="1998"/>
                                    <a:pt x="1837" y="2029"/>
                                  </a:cubicBezTo>
                                  <a:cubicBezTo>
                                    <a:pt x="1869" y="2061"/>
                                    <a:pt x="1901" y="2088"/>
                                    <a:pt x="1934" y="2110"/>
                                  </a:cubicBezTo>
                                  <a:cubicBezTo>
                                    <a:pt x="1966" y="2132"/>
                                    <a:pt x="1998" y="2148"/>
                                    <a:pt x="2030" y="2159"/>
                                  </a:cubicBezTo>
                                  <a:cubicBezTo>
                                    <a:pt x="2063" y="2170"/>
                                    <a:pt x="2095" y="2175"/>
                                    <a:pt x="2127" y="2175"/>
                                  </a:cubicBezTo>
                                  <a:cubicBezTo>
                                    <a:pt x="2159" y="2175"/>
                                    <a:pt x="2191" y="2170"/>
                                    <a:pt x="2224" y="2159"/>
                                  </a:cubicBezTo>
                                  <a:cubicBezTo>
                                    <a:pt x="2256" y="2148"/>
                                    <a:pt x="2288" y="2132"/>
                                    <a:pt x="2320" y="2110"/>
                                  </a:cubicBezTo>
                                  <a:cubicBezTo>
                                    <a:pt x="2353" y="2088"/>
                                    <a:pt x="2385" y="2061"/>
                                    <a:pt x="2417" y="2029"/>
                                  </a:cubicBezTo>
                                  <a:cubicBezTo>
                                    <a:pt x="2449" y="1998"/>
                                    <a:pt x="2498" y="1939"/>
                                    <a:pt x="2514" y="19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0"/>
                              <a:ext cx="1681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709">
                                  <a:moveTo>
                                    <a:pt x="0" y="83"/>
                                  </a:moveTo>
                                  <a:cubicBezTo>
                                    <a:pt x="3" y="77"/>
                                    <a:pt x="13" y="58"/>
                                    <a:pt x="20" y="48"/>
                                  </a:cubicBezTo>
                                  <a:cubicBezTo>
                                    <a:pt x="27" y="37"/>
                                    <a:pt x="33" y="28"/>
                                    <a:pt x="40" y="21"/>
                                  </a:cubicBezTo>
                                  <a:cubicBezTo>
                                    <a:pt x="47" y="14"/>
                                    <a:pt x="53" y="9"/>
                                    <a:pt x="60" y="5"/>
                                  </a:cubicBezTo>
                                  <a:cubicBezTo>
                                    <a:pt x="67" y="2"/>
                                    <a:pt x="73" y="0"/>
                                    <a:pt x="80" y="0"/>
                                  </a:cubicBezTo>
                                  <a:cubicBezTo>
                                    <a:pt x="86" y="0"/>
                                    <a:pt x="93" y="2"/>
                                    <a:pt x="100" y="5"/>
                                  </a:cubicBezTo>
                                  <a:cubicBezTo>
                                    <a:pt x="106" y="9"/>
                                    <a:pt x="113" y="14"/>
                                    <a:pt x="120" y="21"/>
                                  </a:cubicBezTo>
                                  <a:cubicBezTo>
                                    <a:pt x="126" y="28"/>
                                    <a:pt x="133" y="37"/>
                                    <a:pt x="139" y="48"/>
                                  </a:cubicBezTo>
                                  <a:cubicBezTo>
                                    <a:pt x="146" y="58"/>
                                    <a:pt x="153" y="70"/>
                                    <a:pt x="159" y="83"/>
                                  </a:cubicBezTo>
                                  <a:cubicBezTo>
                                    <a:pt x="166" y="96"/>
                                    <a:pt x="173" y="111"/>
                                    <a:pt x="179" y="126"/>
                                  </a:cubicBezTo>
                                  <a:cubicBezTo>
                                    <a:pt x="186" y="142"/>
                                    <a:pt x="193" y="159"/>
                                    <a:pt x="199" y="177"/>
                                  </a:cubicBezTo>
                                  <a:cubicBezTo>
                                    <a:pt x="206" y="195"/>
                                    <a:pt x="212" y="214"/>
                                    <a:pt x="219" y="233"/>
                                  </a:cubicBezTo>
                                  <a:cubicBezTo>
                                    <a:pt x="226" y="252"/>
                                    <a:pt x="232" y="273"/>
                                    <a:pt x="239" y="293"/>
                                  </a:cubicBezTo>
                                  <a:cubicBezTo>
                                    <a:pt x="246" y="313"/>
                                    <a:pt x="252" y="334"/>
                                    <a:pt x="259" y="355"/>
                                  </a:cubicBezTo>
                                  <a:cubicBezTo>
                                    <a:pt x="266" y="375"/>
                                    <a:pt x="272" y="396"/>
                                    <a:pt x="279" y="416"/>
                                  </a:cubicBezTo>
                                  <a:cubicBezTo>
                                    <a:pt x="286" y="436"/>
                                    <a:pt x="292" y="457"/>
                                    <a:pt x="299" y="476"/>
                                  </a:cubicBezTo>
                                  <a:cubicBezTo>
                                    <a:pt x="306" y="495"/>
                                    <a:pt x="312" y="514"/>
                                    <a:pt x="319" y="532"/>
                                  </a:cubicBezTo>
                                  <a:cubicBezTo>
                                    <a:pt x="325" y="550"/>
                                    <a:pt x="332" y="567"/>
                                    <a:pt x="339" y="583"/>
                                  </a:cubicBezTo>
                                  <a:cubicBezTo>
                                    <a:pt x="345" y="598"/>
                                    <a:pt x="352" y="613"/>
                                    <a:pt x="359" y="626"/>
                                  </a:cubicBezTo>
                                  <a:cubicBezTo>
                                    <a:pt x="365" y="639"/>
                                    <a:pt x="372" y="651"/>
                                    <a:pt x="379" y="661"/>
                                  </a:cubicBezTo>
                                  <a:cubicBezTo>
                                    <a:pt x="385" y="672"/>
                                    <a:pt x="392" y="681"/>
                                    <a:pt x="398" y="688"/>
                                  </a:cubicBezTo>
                                  <a:cubicBezTo>
                                    <a:pt x="405" y="695"/>
                                    <a:pt x="412" y="700"/>
                                    <a:pt x="418" y="704"/>
                                  </a:cubicBezTo>
                                  <a:cubicBezTo>
                                    <a:pt x="425" y="707"/>
                                    <a:pt x="435" y="708"/>
                                    <a:pt x="438" y="70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30040"/>
                              <a:ext cx="111060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6" h="900">
                                  <a:moveTo>
                                    <a:pt x="0" y="0"/>
                                  </a:moveTo>
                                  <a:lnTo>
                                    <a:pt x="0" y="900"/>
                                  </a:lnTo>
                                  <a:lnTo>
                                    <a:pt x="2926" y="900"/>
                                  </a:lnTo>
                                  <a:lnTo>
                                    <a:pt x="2926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4280" y="500400"/>
                              <a:ext cx="44280" cy="13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0"/>
                                <a:ext cx="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56200" y="1060560"/>
                            <a:ext cx="4096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480" y="679320"/>
                            <a:ext cx="5670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47196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6280"/>
                              <a:ext cx="716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79520" y="704160"/>
                            <a:ext cx="1238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8960" y="162000"/>
                            <a:ext cx="44280" cy="23184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93240" y="93960"/>
                              <a:ext cx="231120" cy="44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0"/>
                              <a:ext cx="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8280" y="237600"/>
                            <a:ext cx="624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289080"/>
                            <a:ext cx="69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184320"/>
                            <a:ext cx="5047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60480"/>
                            <a:ext cx="514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855">
                                <a:moveTo>
                                  <a:pt x="795" y="120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5"/>
                                </a:lnTo>
                                <a:lnTo>
                                  <a:pt x="810" y="855"/>
                                </a:lnTo>
                                <a:cubicBezTo>
                                  <a:pt x="800" y="815"/>
                                  <a:pt x="810" y="736"/>
                                  <a:pt x="810" y="70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440" y="743040"/>
                            <a:ext cx="24876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门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0"/>
                            <a:ext cx="4395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电磁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942840"/>
                            <a:ext cx="7059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居住户开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56520"/>
                            <a:ext cx="39168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弹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370800"/>
                            <a:ext cx="26784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衔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56000" y="456480"/>
                            <a:ext cx="1238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640" y="1050120"/>
                            <a:ext cx="490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5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7pt;height:92pt" coordorigin="0,0" coordsize="4554,1840">
                <v:rect id="shape_0" stroked="f" o:allowincell="f" style="position:absolute;left:0;top:0;width:4553;height:1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;top:266;width:2091;height:995">
                  <v:rect id="shape_0" fillcolor="white" stroked="t" o:allowincell="f" style="position:absolute;left:8;top:334;width:2090;height:29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2514,2175" path="m0,254c16,236,65,177,97,146c129,114,161,87,194,65c226,44,258,27,290,16c323,5,355,0,387,0c419,0,451,5,484,16c516,27,548,44,580,65c613,87,645,114,677,146c709,177,741,214,774,254c806,295,838,340,870,388c903,436,935,489,967,544c999,598,1031,657,1064,716c1096,774,1128,836,1160,898c1193,960,1225,1024,1257,1088c1289,1151,1321,1215,1354,1277c1386,1339,1418,1401,1450,1459c1483,1518,1515,1577,1547,1631c1579,1686,1611,1739,1644,1787c1676,1835,1708,1880,1740,1921c1773,1961,1805,1998,1837,2029c1869,2061,1901,2088,1934,2110c1966,2132,1998,2148,2030,2159c2063,2170,2095,2175,2127,2175c2159,2175,2191,2170,2224,2159c2256,2148,2288,2132,2320,2110c2353,2088,2385,2061,2417,2029c2449,1998,2498,1939,2514,1921e" stroked="t" o:allowincell="f" style="position:absolute;left:176;top:266;width:312;height:4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14,2175" path="m0,254c16,236,65,177,97,146c129,114,161,87,194,65c226,44,258,27,290,16c323,5,355,0,387,0c419,0,451,5,484,16c516,27,548,44,580,65c613,87,645,114,677,146c709,177,741,214,774,254c806,295,838,340,870,388c903,436,935,489,967,544c999,598,1031,657,1064,716c1096,774,1128,836,1160,898c1193,960,1225,1024,1257,1088c1289,1151,1321,1215,1354,1277c1386,1339,1418,1401,1450,1459c1483,1518,1515,1577,1547,1631c1579,1686,1611,1739,1644,1787c1676,1835,1708,1880,1740,1921c1773,1961,1805,1998,1837,2029c1869,2061,1901,2088,1934,2110c1966,2132,1998,2148,2030,2159c2063,2170,2095,2175,2127,2175c2159,2175,2191,2170,2224,2159c2256,2148,2288,2132,2320,2110c2353,2088,2385,2061,2417,2029c2449,1998,2498,1939,2514,1921e" stroked="t" o:allowincell="f" style="position:absolute;left:475;top:266;width:312;height:4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14,2175" path="m0,254c16,236,65,177,97,146c129,114,161,87,194,65c226,44,258,27,290,16c323,5,355,0,387,0c419,0,451,5,484,16c516,27,548,44,580,65c613,87,645,114,677,146c709,177,741,214,774,254c806,295,838,340,870,388c903,436,935,489,967,544c999,598,1031,657,1064,716c1096,774,1128,836,1160,898c1193,960,1225,1024,1257,1088c1289,1151,1321,1215,1354,1277c1386,1339,1418,1401,1450,1459c1483,1518,1515,1577,1547,1631c1579,1686,1611,1739,1644,1787c1676,1835,1708,1880,1740,1921c1773,1961,1805,1998,1837,2029c1869,2061,1901,2088,1934,2110c1966,2132,1998,2148,2030,2159c2063,2170,2095,2175,2127,2175c2159,2175,2191,2170,2224,2159c2256,2148,2288,2132,2320,2110c2353,2088,2385,2061,2417,2029c2449,1998,2498,1939,2514,1921e" stroked="t" o:allowincell="f" style="position:absolute;left:774;top:266;width:312;height:4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14,2175" path="m0,254c16,236,65,177,97,146c129,114,161,87,194,65c226,44,258,27,290,16c323,5,355,0,387,0c419,0,451,5,484,16c516,27,548,44,580,65c613,87,645,114,677,146c709,177,741,214,774,254c806,295,838,340,870,388c903,436,935,489,967,544c999,598,1031,657,1064,716c1096,774,1128,836,1160,898c1193,960,1225,1024,1257,1088c1289,1151,1321,1215,1354,1277c1386,1339,1418,1401,1450,1459c1483,1518,1515,1577,1547,1631c1579,1686,1611,1739,1644,1787c1676,1835,1708,1880,1740,1921c1773,1961,1805,1998,1837,2029c1869,2061,1901,2088,1934,2110c1966,2132,1998,2148,2030,2159c2063,2170,2095,2175,2127,2175c2159,2175,2191,2170,2224,2159c2256,2148,2288,2132,2320,2110c2353,2088,2385,2061,2417,2029c2449,1998,2498,1939,2514,1921e" stroked="t" o:allowincell="f" style="position:absolute;left:1073;top:266;width:312;height:4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14,2175" path="m0,254c16,236,65,177,97,146c129,114,161,87,194,65c226,44,258,27,290,16c323,5,355,0,387,0c419,0,451,5,484,16c516,27,548,44,580,65c613,87,645,114,677,146c709,177,741,214,774,254c806,295,838,340,870,388c903,436,935,489,967,544c999,598,1031,657,1064,716c1096,774,1128,836,1160,898c1193,960,1225,1024,1257,1088c1289,1151,1321,1215,1354,1277c1386,1339,1418,1401,1450,1459c1483,1518,1515,1577,1547,1631c1579,1686,1611,1739,1644,1787c1676,1835,1708,1880,1740,1921c1773,1961,1805,1998,1837,2029c1869,2061,1901,2088,1934,2110c1966,2132,1998,2148,2030,2159c2063,2170,2095,2175,2127,2175c2159,2175,2191,2170,2224,2159c2256,2148,2288,2132,2320,2110c2353,2088,2385,2061,2417,2029c2449,1998,2498,1939,2514,1921e" stroked="t" o:allowincell="f" style="position:absolute;left:1371;top:266;width:312;height:4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8,709" path="m0,83c3,77,13,58,20,48c27,37,33,28,40,21c47,14,53,9,60,5c67,2,73,0,80,0c86,0,93,2,100,5c106,9,113,14,120,21c126,28,133,37,139,48c146,58,153,70,159,83c166,96,173,111,179,126c186,142,193,159,199,177c206,195,212,214,219,233c226,252,232,273,239,293c246,313,252,334,259,355c266,375,272,396,279,416c286,436,292,457,299,476c306,495,312,514,319,532c325,550,332,567,339,583c345,598,352,613,359,626c365,639,372,651,379,661c385,672,392,681,398,688c405,695,412,700,418,704c425,707,435,708,438,709e" stroked="t" o:allowincell="f" style="position:absolute;left:1670;top:266;width:264;height:4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26,900" path="m0,0l0,900l2926,900l2926,90e" stroked="t" o:allowincell="f" style="position:absolute;left:179;top:628;width:1748;height:53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alt="xjhzja16" style="position:absolute;left:1495;top:1054;width:70;height:207">
                    <v:rect id="shape_0" fillcolor="white" stroked="f" o:allowincell="f" style="position:absolute;left:1495;top:1054;width:69;height:20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495,1089" to="1495,122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65,1054" to="1565,12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876,1670" to="1520,167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group id="shape_0" style="position:absolute;left:336;top:1070;width:893;height:194">
                  <v:rect id="shape_0" fillcolor="white" stroked="f" o:allowincell="f" style="position:absolute;left:411;top:1070;width:742;height:19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336;top:1111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16;top:1111;width:112;height:11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755,1109" to="949,151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lxqlx8" style="position:absolute;left:2056;top:255;width:364;height:364">
                  <v:rect id="shape_0" stroked="f" o:allowincell="f" style="position:absolute;left:2056;top:403;width:363;height:69;flip:x;mso-wrap-style:none;v-text-anchor:middle;rotation:270;mso-position-horizontal-relative:char">
                    <v:imagedata r:id="rId9" o:detectmouseclick="t"/>
                    <v:stroke color="#3465a4" joinstyle="round" endcap="flat"/>
                    <w10:wrap type="none"/>
                  </v:rect>
                  <v:line id="shape_0" from="2273,255" to="2273,6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2281;top:374;width:982;height:1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261,455" to="3355,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41;top:290;width:794;height:2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810,855" path="m795,120l795,0l0,0l0,855l810,855c800,815,810,736,810,705e" stroked="t" o:allowincell="f" style="position:absolute;left:3671;top:95;width:809;height:613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fillcolor="white" stroked="f" o:allowincell="f" style="position:absolute;left:4056;top:1170;width:391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门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;top:0;width:691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电磁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;top:1485;width:1111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居住户开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5;top:89;width:616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弹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56;top:584;width:421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衔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25,719" to="4219,112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65;top:1654;width:772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5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textAlignment w:val="auto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图与简答题（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textAlignment w:val="auto"/>
        <w:rPr>
          <w:rFonts w:ascii="宋体;SimSun" w:hAnsi="宋体;SimSun" w:cs="宋体;SimSun"/>
        </w:rPr>
      </w:pPr>
      <w:r>
        <w:rPr>
          <w:szCs w:val="21"/>
        </w:rPr>
        <w:t>根据图</w:t>
      </w:r>
      <w:r>
        <w:rPr>
          <w:szCs w:val="21"/>
        </w:rPr>
        <w:t>15-7</w:t>
      </w:r>
      <w:r>
        <w:rPr>
          <w:szCs w:val="21"/>
        </w:rPr>
        <w:t>所示的磁体，画出小圆圈内小磁针的</w:t>
      </w:r>
      <w:r>
        <w:rPr>
          <w:szCs w:val="21"/>
        </w:rPr>
        <w:t>N</w:t>
      </w:r>
      <w:r>
        <w:rPr>
          <w:szCs w:val="21"/>
        </w:rPr>
        <w:t>极（用笔涂黑）</w: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5180965" cy="15627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1562760"/>
                          <a:chOff x="0" y="0"/>
                          <a:chExt cx="5181120" cy="1562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181120" cy="156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图片 117" descr="物16"/>
                          <pic:cNvPicPr/>
                        </pic:nvPicPr>
                        <pic:blipFill>
                          <a:blip r:embed="rId10"/>
                          <a:srcRect l="66928" t="21673" r="274" b="24173"/>
                          <a:stretch/>
                        </pic:blipFill>
                        <pic:spPr>
                          <a:xfrm>
                            <a:off x="3557160" y="249480"/>
                            <a:ext cx="150480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6840" y="1364760"/>
                            <a:ext cx="490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5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1365840"/>
                            <a:ext cx="4906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5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2520" y="0"/>
                            <a:ext cx="1380960" cy="13050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380960" cy="13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480" y="12240"/>
                              <a:ext cx="1341720" cy="12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331200"/>
                                <a:ext cx="198720" cy="19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9880"/>
                                <a:ext cx="198720" cy="19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" y="997560"/>
                                <a:ext cx="198720" cy="19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1074240"/>
                                <a:ext cx="19944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600" y="997560"/>
                                <a:ext cx="199440" cy="19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750240"/>
                                <a:ext cx="19944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312840"/>
                                <a:ext cx="19944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600" y="75240"/>
                                <a:ext cx="19944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600" y="0"/>
                                <a:ext cx="19944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84960"/>
                                <a:ext cx="19872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4440" y="1169640"/>
                              <a:ext cx="195120" cy="5004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2360" y="-72360"/>
                                <a:ext cx="50040" cy="195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8440" y="-18720"/>
                                <a:ext cx="500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319">
                                    <a:moveTo>
                                      <a:pt x="0" y="318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165" y="319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760" y="85680"/>
                              <a:ext cx="195120" cy="50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2360" y="-72360"/>
                                <a:ext cx="50040" cy="195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8440" y="-18720"/>
                                <a:ext cx="500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319">
                                    <a:moveTo>
                                      <a:pt x="0" y="318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165" y="319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901600">
                              <a:off x="328680" y="102600"/>
                              <a:ext cx="49680" cy="1954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01600">
                              <a:off x="361800" y="125640"/>
                              <a:ext cx="49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19">
                                  <a:moveTo>
                                    <a:pt x="0" y="318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165" y="319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" y="367200"/>
                              <a:ext cx="193680" cy="142200"/>
                            </a:xfrm>
                          </wpg:grpSpPr>
                          <wps:wsp>
                            <wps:cNvSpPr/>
                            <wps:spPr>
                              <a:xfrm rot="18032400">
                                <a:off x="71640" y="-26280"/>
                                <a:ext cx="50040" cy="195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32400">
                                <a:off x="32400" y="3600"/>
                                <a:ext cx="500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319">
                                    <a:moveTo>
                                      <a:pt x="0" y="318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165" y="319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40" y="809640"/>
                              <a:ext cx="191880" cy="144720"/>
                            </a:xfrm>
                          </wpg:grpSpPr>
                          <wps:wsp>
                            <wps:cNvSpPr/>
                            <wps:spPr>
                              <a:xfrm rot="14286600">
                                <a:off x="70920" y="-24840"/>
                                <a:ext cx="49680" cy="195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286600">
                                <a:off x="31680" y="52920"/>
                                <a:ext cx="496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319">
                                    <a:moveTo>
                                      <a:pt x="0" y="318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165" y="319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160" y="1024200"/>
                              <a:ext cx="150480" cy="190440"/>
                            </a:xfrm>
                          </wpg:grpSpPr>
                          <wps:wsp>
                            <wps:cNvSpPr/>
                            <wps:spPr>
                              <a:xfrm flipV="1" rot="19566600">
                                <a:off x="49680" y="-2520"/>
                                <a:ext cx="50040" cy="195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9566600">
                                <a:off x="75600" y="89640"/>
                                <a:ext cx="500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319">
                                    <a:moveTo>
                                      <a:pt x="0" y="318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165" y="319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2160" y="354960"/>
                              <a:ext cx="195120" cy="138960"/>
                            </a:xfrm>
                          </wpg:grpSpPr>
                          <wps:wsp>
                            <wps:cNvSpPr/>
                            <wps:spPr>
                              <a:xfrm rot="14444400">
                                <a:off x="72360" y="-28080"/>
                                <a:ext cx="49680" cy="195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444400">
                                <a:off x="32040" y="47880"/>
                                <a:ext cx="496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319">
                                    <a:moveTo>
                                      <a:pt x="0" y="318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165" y="319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5920" y="112320"/>
                              <a:ext cx="192240" cy="144720"/>
                            </a:xfrm>
                          </wpg:grpSpPr>
                          <wps:wsp>
                            <wps:cNvSpPr/>
                            <wps:spPr>
                              <a:xfrm rot="7300800">
                                <a:off x="70920" y="-24840"/>
                                <a:ext cx="50040" cy="195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300800">
                                <a:off x="109800" y="53280"/>
                                <a:ext cx="500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319">
                                    <a:moveTo>
                                      <a:pt x="0" y="318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165" y="319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0960" y="1035000"/>
                              <a:ext cx="185400" cy="156960"/>
                            </a:xfrm>
                          </wpg:grpSpPr>
                          <wps:wsp>
                            <wps:cNvSpPr/>
                            <wps:spPr>
                              <a:xfrm rot="3177600">
                                <a:off x="67320" y="-18360"/>
                                <a:ext cx="50040" cy="194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7600">
                                <a:off x="103680" y="6840"/>
                                <a:ext cx="500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319">
                                    <a:moveTo>
                                      <a:pt x="0" y="318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165" y="319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1080" y="794520"/>
                              <a:ext cx="196920" cy="132840"/>
                            </a:xfrm>
                          </wpg:grpSpPr>
                          <wps:wsp>
                            <wps:cNvSpPr/>
                            <wps:spPr>
                              <a:xfrm rot="17804400">
                                <a:off x="73080" y="-30960"/>
                                <a:ext cx="50040" cy="195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04400">
                                <a:off x="32040" y="1080"/>
                                <a:ext cx="500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319">
                                    <a:moveTo>
                                      <a:pt x="0" y="318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165" y="319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29160" y="591840"/>
                              <a:ext cx="648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582120"/>
                              <a:ext cx="838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49200" y="950760"/>
                            <a:ext cx="33408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rcRect l="0" t="0" r="-46" b="13715"/>
                          <a:stretch/>
                        </pic:blipFill>
                        <pic:spPr>
                          <a:xfrm>
                            <a:off x="2063160" y="133200"/>
                            <a:ext cx="118728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24600" y="78840"/>
                            <a:ext cx="9576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59040"/>
                            <a:ext cx="1245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951800">
                            <a:off x="2121480" y="796320"/>
                            <a:ext cx="209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40">
                                <a:moveTo>
                                  <a:pt x="330" y="0"/>
                                </a:moveTo>
                                <a:cubicBezTo>
                                  <a:pt x="312" y="7"/>
                                  <a:pt x="277" y="40"/>
                                  <a:pt x="222" y="40"/>
                                </a:cubicBezTo>
                                <a:cubicBezTo>
                                  <a:pt x="167" y="40"/>
                                  <a:pt x="46" y="9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45160"/>
                            <a:ext cx="187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48">
                                <a:moveTo>
                                  <a:pt x="295" y="148"/>
                                </a:moveTo>
                                <a:cubicBezTo>
                                  <a:pt x="283" y="135"/>
                                  <a:pt x="269" y="94"/>
                                  <a:pt x="220" y="69"/>
                                </a:cubicBezTo>
                                <a:cubicBezTo>
                                  <a:pt x="171" y="44"/>
                                  <a:pt x="46" y="1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0800">
                            <a:off x="3045240" y="796680"/>
                            <a:ext cx="209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40">
                                <a:moveTo>
                                  <a:pt x="330" y="0"/>
                                </a:moveTo>
                                <a:cubicBezTo>
                                  <a:pt x="312" y="7"/>
                                  <a:pt x="277" y="40"/>
                                  <a:pt x="222" y="40"/>
                                </a:cubicBezTo>
                                <a:cubicBezTo>
                                  <a:pt x="167" y="40"/>
                                  <a:pt x="46" y="9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648200">
                            <a:off x="2121480" y="290880"/>
                            <a:ext cx="209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40">
                                <a:moveTo>
                                  <a:pt x="330" y="0"/>
                                </a:moveTo>
                                <a:cubicBezTo>
                                  <a:pt x="312" y="7"/>
                                  <a:pt x="277" y="40"/>
                                  <a:pt x="222" y="40"/>
                                </a:cubicBezTo>
                                <a:cubicBezTo>
                                  <a:pt x="167" y="40"/>
                                  <a:pt x="46" y="9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760" y="421560"/>
                            <a:ext cx="9576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0" y="402120"/>
                            <a:ext cx="1245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1360" y="1364760"/>
                            <a:ext cx="490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5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080" y="1031400"/>
                            <a:ext cx="9576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8320" y="1011600"/>
                            <a:ext cx="1339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95pt;height:123.05pt" coordorigin="0,0" coordsize="8159,2461">
                <v:rect id="shape_0" stroked="f" o:allowincell="f" style="position:absolute;left:0;top:0;width:8158;height:24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117" stroked="f" o:allowincell="f" style="position:absolute;left:5602;top:393;width:2369;height:147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696;top:2149;width:772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5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;top:2151;width:772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5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1;top:0;width:2175;height:2055">
                  <v:shape id="shape_0" stroked="f" o:allowincell="f" style="position:absolute;left:571;top:0;width:2174;height:2054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group id="shape_0" style="position:absolute;left:595;top:19;width:2113;height:2005">
                    <v:oval id="shape_0" fillcolor="white" stroked="t" o:allowincell="f" style="position:absolute;left:610;top:541;width:312;height:31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5;top:1200;width:312;height:31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85;top:1590;width:312;height:31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09;top:1711;width:313;height:31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04;top:1590;width:313;height:31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94;top:1201;width:313;height:31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94;top:512;width:313;height:31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04;top:138;width:313;height:31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94;top:19;width:313;height:31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70;top:153;width:312;height:31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636;top:1727;width:153;height:307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1637;top:1728;width:78;height:306;flip:x;mso-wrap-style:none;v-text-anchor:middle;rotation:270;mso-position-horizontal-relative:char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65,319" path="m0,318l81,0l165,319l0,318xe" fillcolor="red" stroked="t" o:allowincell="f" style="position:absolute;left:1709;top:1813;width:78;height:137;flip:x;mso-wrap-style:none;v-text-anchor:middle;rotation:270;mso-position-horizontal-relative:char">
                      <v:fill o:detectmouseclick="t" type="solid" color2="aqua"/>
                      <v:stroke color="black" weight="9360" joinstyle="round" endcap="flat"/>
                      <w10:wrap type="none"/>
                    </v:shape>
                  </v:group>
                  <v:group id="shape_0" style="position:absolute;left:1614;top:21;width:152;height:307">
                    <v:shape id="shape_0" fillcolor="white" stroked="t" o:allowincell="f" style="position:absolute;left:1615;top:21;width:78;height:306;mso-wrap-style:none;v-text-anchor:middle;rotation:90;mso-position-horizontal-relative:char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65,319" path="m0,318l81,0l165,319l0,318xe" fillcolor="red" stroked="t" o:allowincell="f" style="position:absolute;left:1687;top:106;width:78;height:137;mso-wrap-style:none;v-text-anchor:middle;rotation:90;mso-position-horizontal-relative:char">
                      <v:fill o:detectmouseclick="t" type="solid" color2="aqua"/>
                      <v:stroke color="black" weight="9360" joinstyle="round" endcap="flat"/>
                      <w10:wrap type="none"/>
                    </v:shape>
                  </v:group>
                  <v:shape id="shape_0" fillcolor="white" stroked="t" o:allowincell="f" style="position:absolute;left:1089;top:162;width:77;height:307;mso-wrap-style:none;v-text-anchor:middle;rotation:48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65,319" path="m0,318l81,0l165,319l0,318xe" fillcolor="red" stroked="t" o:allowincell="f" style="position:absolute;left:1140;top:197;width:77;height:138;mso-wrap-style:none;v-text-anchor:middle;rotation:48;mso-position-horizontal-relative:char">
                    <v:fill o:detectmouseclick="t" type="solid" color2="aqua"/>
                    <v:stroke color="red" weight="9360" joinstyle="round" endcap="flat"/>
                    <w10:wrap type="none"/>
                  </v:shape>
                  <v:group id="shape_0" style="position:absolute;left:651;top:536;width:141;height:307">
                    <v:shape id="shape_0" fillcolor="white" stroked="t" o:allowincell="f" style="position:absolute;left:712;top:537;width:78;height:306;mso-wrap-style:none;v-text-anchor:middle;rotation:300;mso-position-horizontal-relative:char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65,319" path="m0,318l81,0l165,319l0,318xe" fillcolor="red" stroked="t" o:allowincell="f" style="position:absolute;left:650;top:584;width:78;height:137;mso-wrap-style:none;v-text-anchor:middle;rotation:300;mso-position-horizontal-relative:char">
                      <v:fill o:detectmouseclick="t" type="solid" color2="aqua"/>
                      <v:stroke color="black" weight="9360" joinstyle="round" endcap="flat"/>
                      <w10:wrap type="none"/>
                    </v:shape>
                  </v:group>
                  <v:group id="shape_0" style="position:absolute;left:663;top:1234;width:140;height:307">
                    <v:shape id="shape_0" fillcolor="white" stroked="t" o:allowincell="f" style="position:absolute;left:724;top:1236;width:77;height:306;mso-wrap-style:none;v-text-anchor:middle;rotation:238;mso-position-horizontal-relative:char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65,319" path="m0,318l81,0l165,319l0,318xe" fillcolor="red" stroked="t" o:allowincell="f" style="position:absolute;left:663;top:1358;width:77;height:137;mso-wrap-style:none;v-text-anchor:middle;rotation:238;mso-position-horizontal-relative:char">
                      <v:fill o:detectmouseclick="t" type="solid" color2="aqua"/>
                      <v:stroke color="black" weight="9360" joinstyle="round" endcap="flat"/>
                      <w10:wrap type="none"/>
                    </v:shape>
                  </v:group>
                  <v:group id="shape_0" style="position:absolute;left:1120;top:1609;width:119;height:308">
                    <v:shape id="shape_0" fillcolor="white" stroked="t" o:allowincell="f" style="position:absolute;left:1121;top:1609;width:78;height:307;flip:y;mso-wrap-style:none;v-text-anchor:middle;rotation:34;mso-position-horizontal-relative:char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65,319" path="m0,318l81,0l165,319l0,318xe" fillcolor="red" stroked="t" o:allowincell="f" style="position:absolute;left:1161;top:1754;width:78;height:137;flip:y;mso-wrap-style:none;v-text-anchor:middle;rotation:34;mso-position-horizontal-relative:char">
                      <v:fill o:detectmouseclick="t" type="solid" color2="aqua"/>
                      <v:stroke color="black" weight="9360" joinstyle="round" endcap="flat"/>
                      <w10:wrap type="none"/>
                    </v:shape>
                  </v:group>
                  <v:group id="shape_0" style="position:absolute;left:2467;top:514;width:142;height:308">
                    <v:shape id="shape_0" fillcolor="white" stroked="t" o:allowincell="f" style="position:absolute;left:2531;top:515;width:77;height:307;mso-wrap-style:none;v-text-anchor:middle;rotation:241;mso-position-horizontal-relative:char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65,319" path="m0,318l81,0l165,319l0,318xe" fillcolor="red" stroked="t" o:allowincell="f" style="position:absolute;left:2467;top:635;width:77;height:138;mso-wrap-style:none;v-text-anchor:middle;rotation:241;mso-position-horizontal-relative:char">
                      <v:fill o:detectmouseclick="t" type="solid" color2="aqua"/>
                      <v:stroke color="black" weight="9360" joinstyle="round" endcap="flat"/>
                      <w10:wrap type="none"/>
                    </v:shape>
                  </v:group>
                  <v:group id="shape_0" style="position:absolute;left:2140;top:137;width:140;height:307">
                    <v:shape id="shape_0" fillcolor="white" stroked="t" o:allowincell="f" style="position:absolute;left:2140;top:138;width:78;height:306;mso-wrap-style:none;v-text-anchor:middle;rotation:122;mso-position-horizontal-relative:char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65,319" path="m0,318l81,0l165,319l0,318xe" fillcolor="red" stroked="t" o:allowincell="f" style="position:absolute;left:2201;top:260;width:78;height:137;mso-wrap-style:none;v-text-anchor:middle;rotation:122;mso-position-horizontal-relative:char">
                      <v:fill o:detectmouseclick="t" type="solid" color2="aqua"/>
                      <v:stroke color="black" weight="9360" joinstyle="round" endcap="flat"/>
                      <w10:wrap type="none"/>
                    </v:shape>
                  </v:group>
                  <v:group id="shape_0" style="position:absolute;left:2142;top:1601;width:136;height:306">
                    <v:shape id="shape_0" fillcolor="white" stroked="t" o:allowincell="f" style="position:absolute;left:2143;top:1601;width:78;height:305;mso-wrap-style:none;v-text-anchor:middle;rotation:53;mso-position-horizontal-relative:char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65,319" path="m0,318l81,0l165,319l0,318xe" fillcolor="red" stroked="t" o:allowincell="f" style="position:absolute;left:2200;top:1641;width:78;height:137;mso-wrap-style:none;v-text-anchor:middle;rotation:53;mso-position-horizontal-relative:char">
                      <v:fill o:detectmouseclick="t" type="solid" color2="aqua"/>
                      <v:stroke color="black" weight="9360" joinstyle="round" endcap="flat"/>
                      <w10:wrap type="none"/>
                    </v:shape>
                  </v:group>
                  <v:group id="shape_0" style="position:absolute;left:2466;top:1201;width:144;height:307">
                    <v:shape id="shape_0" fillcolor="white" stroked="t" o:allowincell="f" style="position:absolute;left:2530;top:1202;width:78;height:306;mso-wrap-style:none;v-text-anchor:middle;rotation:297;mso-position-horizontal-relative:char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65,319" path="m0,318l81,0l165,319l0,318xe" fillcolor="red" stroked="t" o:allowincell="f" style="position:absolute;left:2465;top:1254;width:78;height:137;mso-wrap-style:none;v-text-anchor:middle;rotation:297;mso-position-horizontal-relative:char">
                      <v:fill o:detectmouseclick="t" type="solid" color2="aqua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034;top:932;width:101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FFFFFF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4;top:917;width:131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FFFFFF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219;top:1497;width:525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电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49;top:210;width:1869;height:175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818;top:124;width:150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93;width:195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0,40" path="m330,0c312,7,277,40,222,40c167,40,46,9,0,1e" stroked="t" o:allowincell="f" style="position:absolute;left:3341;top:1254;width:329;height:39;mso-wrap-style:none;v-text-anchor:middle;rotation:33;mso-position-horizontal-relative:char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  <v:shape id="shape_0" coordsize="295,148" path="m295,148c283,135,269,94,220,69c171,44,46,15,0,0e" stroked="t" o:allowincell="f" style="position:absolute;left:4693;top:386;width:294;height:147;mso-wrap-style:none;v-text-anchor:middle;mso-position-horizontal-relative:char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  <v:shape id="shape_0" coordsize="330,40" path="m330,0c312,7,277,40,222,40c167,40,46,9,0,1e" stroked="t" o:allowincell="f" style="position:absolute;left:4796;top:1255;width:329;height:39;mso-wrap-style:none;v-text-anchor:middle;rotation:311;mso-position-horizontal-relative:char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  <v:shape id="shape_0" coordsize="330,40" path="m330,0c312,7,277,40,222,40c167,40,46,9,0,1e" stroked="t" o:allowincell="f" style="position:absolute;left:3341;top:458;width:329;height:39;flip:y;mso-wrap-style:none;v-text-anchor:middle;rotation:33;mso-position-horizontal-relative:char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6968;top:664;width:150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9;top:633;width:195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1;top:2149;width:772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5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3;top:1624;width:150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3;top:1593;width:210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textAlignment w:val="auto"/>
        <w:rPr/>
      </w:pPr>
      <w:r>
        <w:rPr>
          <w:rFonts w:ascii="宋体;SimSun" w:hAnsi="宋体;SimSun" w:cs="宋体;SimSun"/>
        </w:rPr>
        <w:t>请你在图</w:t>
      </w:r>
      <w:r>
        <w:rPr>
          <w:rFonts w:cs="宋体;SimSun" w:ascii="宋体;SimSun" w:hAnsi="宋体;SimSun"/>
        </w:rPr>
        <w:t>15-8</w:t>
      </w:r>
      <w:r>
        <w:rPr>
          <w:rFonts w:ascii="宋体;SimSun" w:hAnsi="宋体;SimSun" w:cs="宋体;SimSun"/>
        </w:rPr>
        <w:t>中，标出小磁针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极及通电螺线管周围的磁感线方向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图</w:t>
      </w:r>
      <w:r>
        <w:rPr>
          <w:rFonts w:cs="宋体;SimSun" w:ascii="宋体;SimSun" w:hAnsi="宋体;SimSun"/>
        </w:rPr>
        <w:t>15-9</w:t>
      </w:r>
      <w:r>
        <w:rPr>
          <w:rFonts w:ascii="宋体;SimSun" w:hAnsi="宋体;SimSun" w:cs="宋体;SimSun"/>
        </w:rPr>
        <w:t>中小磁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极的指向，标出通电螺线管的两极及电源的正负极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根钢棒，不知是否有磁性及磁极情况。你有什么办法判断它是否有磁性及磁极情况？</w:t>
      </w:r>
    </w:p>
    <w:p>
      <w:pPr>
        <w:pStyle w:val="Normal"/>
        <w:snapToGrid w:val="false"/>
        <w:spacing w:lineRule="auto" w:line="300"/>
        <w:ind w:left="840" w:hanging="0"/>
        <w:rPr/>
      </w:pPr>
      <w:r>
        <w:rPr>
          <w:rFonts w:ascii="宋体;SimSun" w:hAnsi="宋体;SimSun" w:cs="宋体;SimSun"/>
          <w:color w:val="FF0000"/>
        </w:rPr>
        <w:t>答：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判断是否有磁性：把它靠近铁钉或其它已知不带磁性的铁质物体。如果它们互相吸引，则钢棒带有磁性；否则不带磁性。（其他合理答案亦可）</w:t>
      </w:r>
    </w:p>
    <w:p>
      <w:pPr>
        <w:pStyle w:val="Normal"/>
        <w:snapToGrid w:val="false"/>
        <w:spacing w:lineRule="auto" w:line="300"/>
        <w:ind w:left="84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判断它的磁极：如果钢棒有磁性，则可以用棉线悬吊起来，并转动它，静止时指北方的一极就是它的磁北极。（其他合理答案亦可）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textAlignment w:val="auto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与计算题</w:t>
      </w:r>
      <w:r>
        <w:rPr>
          <w:rFonts w:cs="宋体;SimSun" w:ascii="宋体;SimSun" w:hAnsi="宋体;SimSun"/>
        </w:rPr>
        <w:t>(25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textAlignment w:val="auto"/>
        <w:rPr>
          <w:rFonts w:ascii="宋体;SimSun" w:hAnsi="宋体;SimSun" w:cs="宋体;SimSun"/>
        </w:rPr>
      </w:pPr>
      <w:r>
        <w:rPr>
          <w:szCs w:val="21"/>
        </w:rPr>
        <w:t>某兴趣小组在研究扬声器结构时，发现扬声器中有一个环形磁体，他们不知道环形磁体的磁极分布情况，于是几位同学提出了以下三种猜想：</w:t>
      </w:r>
    </w:p>
    <w:p>
      <w:pPr>
        <w:pStyle w:val="Normal"/>
        <w:ind w:left="687" w:firstLine="1"/>
        <w:rPr>
          <w:szCs w:val="21"/>
        </w:rPr>
      </w:pPr>
      <w:r>
        <w:rPr>
          <w:szCs w:val="21"/>
        </w:rPr>
        <w:t>猜想</w:t>
      </w:r>
      <w:r>
        <w:rPr>
          <w:szCs w:val="21"/>
        </w:rPr>
        <w:t>1</w:t>
      </w:r>
      <w:r>
        <w:rPr>
          <w:szCs w:val="21"/>
        </w:rPr>
        <w:t>：磁极呈横向分布（例如图甲，左侧为</w:t>
      </w:r>
      <w:r>
        <w:rPr>
          <w:szCs w:val="21"/>
        </w:rPr>
        <w:t>N</w:t>
      </w:r>
      <w:r>
        <w:rPr>
          <w:szCs w:val="21"/>
        </w:rPr>
        <w:t>极，右侧为</w:t>
      </w:r>
      <w:r>
        <w:rPr>
          <w:szCs w:val="21"/>
        </w:rPr>
        <w:t>S</w:t>
      </w:r>
      <w:r>
        <w:rPr>
          <w:szCs w:val="21"/>
        </w:rPr>
        <w:t>极）．</w:t>
      </w:r>
    </w:p>
    <w:p>
      <w:pPr>
        <w:pStyle w:val="Normal"/>
        <w:ind w:left="687" w:firstLine="1"/>
        <w:rPr>
          <w:szCs w:val="21"/>
        </w:rPr>
      </w:pPr>
      <w:r>
        <w:rPr>
          <w:szCs w:val="21"/>
        </w:rPr>
        <w:t>猜想</w:t>
      </w:r>
      <w:r>
        <w:rPr>
          <w:szCs w:val="21"/>
        </w:rPr>
        <w:t>2</w:t>
      </w:r>
      <w:r>
        <w:rPr>
          <w:szCs w:val="21"/>
        </w:rPr>
        <w:t>：磁极呈轴向分布（例如图乙，上面为</w:t>
      </w:r>
      <w:r>
        <w:rPr>
          <w:szCs w:val="21"/>
        </w:rPr>
        <w:t>N</w:t>
      </w:r>
      <w:r>
        <w:rPr>
          <w:szCs w:val="21"/>
        </w:rPr>
        <w:t>极，下面为</w:t>
      </w:r>
      <w:r>
        <w:rPr>
          <w:szCs w:val="21"/>
        </w:rPr>
        <w:t>S</w:t>
      </w:r>
      <w:r>
        <w:rPr>
          <w:szCs w:val="21"/>
        </w:rPr>
        <w:t>极）．</w:t>
      </w:r>
    </w:p>
    <w:p>
      <w:pPr>
        <w:pStyle w:val="Normal"/>
        <w:ind w:left="687" w:firstLine="1"/>
        <w:rPr>
          <w:szCs w:val="21"/>
        </w:rPr>
      </w:pPr>
      <w:r>
        <w:rPr>
          <w:szCs w:val="21"/>
        </w:rPr>
        <w:t>猜想</w:t>
      </w:r>
      <w:r>
        <w:rPr>
          <w:szCs w:val="21"/>
        </w:rPr>
        <w:t>3</w:t>
      </w:r>
      <w:r>
        <w:rPr>
          <w:szCs w:val="21"/>
        </w:rPr>
        <w:t>：磁极呈上中下分布（例如图丙，上下面为</w:t>
      </w:r>
      <w:r>
        <w:rPr>
          <w:szCs w:val="21"/>
        </w:rPr>
        <w:t>N</w:t>
      </w:r>
      <w:r>
        <w:rPr>
          <w:szCs w:val="21"/>
        </w:rPr>
        <w:t>极，中部为</w:t>
      </w:r>
      <w:r>
        <w:rPr>
          <w:szCs w:val="21"/>
        </w:rPr>
        <w:t>S</w:t>
      </w:r>
      <w:r>
        <w:rPr>
          <w:szCs w:val="21"/>
        </w:rPr>
        <w:t>极）．</w:t>
      </w:r>
    </w:p>
    <w:p>
      <w:pPr>
        <w:pStyle w:val="Normal"/>
        <w:snapToGrid w:val="false"/>
        <w:spacing w:lineRule="auto" w:line="300"/>
        <w:ind w:left="420" w:firstLine="420"/>
        <w:rPr>
          <w:szCs w:val="21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4498340" cy="9975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200" cy="997560"/>
                          <a:chOff x="0" y="0"/>
                          <a:chExt cx="4498200" cy="9975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498200" cy="9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5800" y="842760"/>
                            <a:ext cx="622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5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rcRect l="0" t="5498" r="0" b="18819"/>
                          <a:stretch/>
                        </pic:blipFill>
                        <pic:spPr>
                          <a:xfrm>
                            <a:off x="0" y="0"/>
                            <a:ext cx="449820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pt;height:78.55pt" coordorigin="0,0" coordsize="7084,1571">
                <v:rect id="shape_0" stroked="f" o:allowincell="f" style="position:absolute;left:0;top:0;width:7083;height:1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06;top:1327;width:980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5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083;height:144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420"/>
        </w:tabs>
        <w:snapToGrid w:val="false"/>
        <w:spacing w:lineRule="auto" w:line="300"/>
        <w:ind w:left="1418" w:hanging="578"/>
        <w:textAlignment w:val="auto"/>
        <w:rPr>
          <w:rFonts w:ascii="宋体;SimSun" w:hAnsi="宋体;SimSun" w:cs="宋体;SimSun"/>
        </w:rPr>
      </w:pPr>
      <w:r>
        <w:rPr>
          <w:szCs w:val="21"/>
        </w:rPr>
        <w:t>根据所学知识，他们经过讨论，断定猜想</w:t>
      </w:r>
      <w:r>
        <w:rPr>
          <w:szCs w:val="21"/>
        </w:rPr>
        <w:t>3</w:t>
      </w:r>
      <w:r>
        <w:rPr>
          <w:szCs w:val="21"/>
        </w:rPr>
        <w:t>是错误的．你认为他们判断的依据是</w:t>
      </w:r>
      <w:r>
        <w:rPr>
          <w:rFonts w:ascii="宋体;SimSun" w:hAnsi="宋体;SimSun" w:cs="宋体;SimSun"/>
          <w:color w:val="FF0000"/>
          <w:u w:val="single" w:color="000000"/>
        </w:rPr>
        <w:t xml:space="preserve">  一个磁体只可能有两个磁极  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napToGrid w:val="false"/>
        <w:spacing w:lineRule="auto" w:line="300"/>
        <w:ind w:left="1418" w:hanging="578"/>
        <w:textAlignment w:val="auto"/>
        <w:rPr>
          <w:rFonts w:ascii="宋体;SimSun" w:hAnsi="宋体;SimSun" w:cs="宋体;SimSun"/>
        </w:rPr>
      </w:pPr>
      <w:r>
        <w:rPr>
          <w:szCs w:val="21"/>
        </w:rPr>
        <w:t>为了验证其他猜想，他们用细线将环形磁体水平悬挂起来（如图丁所示），结果观察到磁体在任意位置都能保持静止．这说明猜想</w:t>
      </w:r>
      <w:r>
        <w:rPr>
          <w:rFonts w:ascii="宋体;SimSun" w:hAnsi="宋体;SimSun" w:cs="宋体;SimSun"/>
          <w:color w:val="FF0000"/>
          <w:u w:val="single" w:color="000000"/>
        </w:rPr>
        <w:t xml:space="preserve"> </w:t>
      </w:r>
      <w:r>
        <w:rPr>
          <w:rFonts w:cs="宋体;SimSun" w:ascii="宋体;SimSun" w:hAnsi="宋体;SimSun"/>
          <w:color w:val="FF0000"/>
          <w:u w:val="single" w:color="000000"/>
        </w:rPr>
        <w:t xml:space="preserve">1 </w:t>
      </w:r>
      <w:r>
        <w:rPr>
          <w:szCs w:val="21"/>
        </w:rPr>
        <w:t>是错误的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napToGrid w:val="false"/>
        <w:spacing w:lineRule="auto" w:line="300"/>
        <w:ind w:left="1418" w:hanging="578"/>
        <w:textAlignment w:val="auto"/>
        <w:rPr>
          <w:rFonts w:ascii="宋体;SimSun" w:hAnsi="宋体;SimSun" w:cs="宋体;SimSun"/>
        </w:rPr>
      </w:pPr>
      <w:r>
        <w:rPr>
          <w:szCs w:val="21"/>
        </w:rPr>
        <w:t>请设计一个简单实验，验证剩下的一个猜想是否正确，简述你的实验方案。</w:t>
      </w:r>
    </w:p>
    <w:p>
      <w:pPr>
        <w:pStyle w:val="Normal"/>
        <w:ind w:left="840" w:firstLine="420"/>
        <w:rPr>
          <w:rFonts w:ascii="宋体;SimSun" w:hAnsi="宋体;SimSun" w:cs="宋体;SimSun"/>
          <w:color w:val="FF0000"/>
          <w:szCs w:val="21"/>
        </w:rPr>
      </w:pPr>
      <w:r>
        <w:rPr>
          <w:szCs w:val="21"/>
        </w:rPr>
        <w:t>主要器材：</w:t>
      </w:r>
      <w:r>
        <w:rPr>
          <w:rFonts w:ascii="宋体;SimSun" w:hAnsi="宋体;SimSun" w:cs="宋体;SimSun"/>
          <w:color w:val="FF0000"/>
          <w:u w:val="single" w:color="000000"/>
        </w:rPr>
        <w:t xml:space="preserve">  小磁针 </w:t>
      </w:r>
      <w:r>
        <w:rPr>
          <w:szCs w:val="21"/>
        </w:rPr>
        <w:t>；简要做法：</w:t>
      </w:r>
      <w:r>
        <w:rPr>
          <w:rFonts w:ascii="宋体;SimSun" w:hAnsi="宋体;SimSun" w:cs="宋体;SimSun"/>
          <w:color w:val="FF0000"/>
          <w:u w:val="single" w:color="000000"/>
        </w:rPr>
        <w:t xml:space="preserve">  将小磁针置于磁环周围不同处 </w:t>
      </w:r>
      <w:r>
        <w:rPr>
          <w:szCs w:val="21"/>
        </w:rPr>
        <w:t>；如何判断：</w:t>
      </w:r>
      <w:r>
        <w:rPr>
          <w:rFonts w:ascii="宋体;SimSun" w:hAnsi="宋体;SimSun" w:cs="宋体;SimSun"/>
          <w:color w:val="FF0000"/>
          <w:u w:val="single" w:color="000000"/>
        </w:rPr>
        <w:t xml:space="preserve">  多次观察小磁针稳定后两极的指向情况，从而判断出磁环磁极的位置 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现在，电磁继电器在生产和生活中有着广泛的应用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napToGrid w:val="false"/>
        <w:spacing w:lineRule="auto" w:line="300"/>
        <w:ind w:left="1418" w:hanging="578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请根据如图</w:t>
      </w:r>
      <w:r>
        <w:rPr>
          <w:rFonts w:cs="宋体;SimSun" w:ascii="宋体;SimSun" w:hAnsi="宋体;SimSun"/>
          <w:szCs w:val="21"/>
        </w:rPr>
        <w:t>15-11</w:t>
      </w:r>
      <w:r>
        <w:rPr>
          <w:rFonts w:ascii="宋体;SimSun" w:hAnsi="宋体;SimSun" w:cs="宋体;SimSun"/>
          <w:szCs w:val="21"/>
        </w:rPr>
        <w:t>甲图的标示，在横线上写出相应的名称。</w:t>
      </w:r>
    </w:p>
    <w:p>
      <w:pPr>
        <w:pStyle w:val="Normal"/>
        <w:snapToGrid w:val="false"/>
        <w:spacing w:lineRule="auto" w:line="300"/>
        <w:ind w:left="1418" w:hanging="158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FF0000"/>
          <w:u w:val="single" w:color="000000"/>
        </w:rPr>
        <w:t xml:space="preserve">  </w:t>
      </w:r>
      <w:r>
        <w:rPr>
          <w:rFonts w:ascii="宋体;SimSun" w:hAnsi="宋体;SimSun" w:cs="宋体;SimSun"/>
          <w:color w:val="FF0000"/>
          <w:u w:val="single" w:color="000000"/>
        </w:rPr>
        <w:t xml:space="preserve">复位弹簧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FF0000"/>
          <w:u w:val="single" w:color="000000"/>
        </w:rPr>
        <w:t xml:space="preserve">  </w:t>
      </w:r>
      <w:r>
        <w:rPr>
          <w:rFonts w:ascii="宋体;SimSun" w:hAnsi="宋体;SimSun" w:cs="宋体;SimSun"/>
          <w:color w:val="FF0000"/>
          <w:u w:val="single" w:color="000000"/>
        </w:rPr>
        <w:t xml:space="preserve">电磁铁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FF0000"/>
          <w:u w:val="single" w:color="000000"/>
        </w:rPr>
        <w:t xml:space="preserve">  </w:t>
      </w:r>
      <w:r>
        <w:rPr>
          <w:rFonts w:ascii="宋体;SimSun" w:hAnsi="宋体;SimSun" w:cs="宋体;SimSun"/>
          <w:color w:val="FF0000"/>
          <w:u w:val="single" w:color="000000"/>
        </w:rPr>
        <w:t xml:space="preserve">线圈引出线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FF0000"/>
          <w:u w:val="single" w:color="000000"/>
        </w:rPr>
        <w:t xml:space="preserve">  </w:t>
      </w:r>
      <w:r>
        <w:rPr>
          <w:rFonts w:ascii="宋体;SimSun" w:hAnsi="宋体;SimSun" w:cs="宋体;SimSun"/>
          <w:color w:val="FF0000"/>
          <w:u w:val="single" w:color="000000"/>
        </w:rPr>
        <w:t xml:space="preserve">动触点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color w:val="FF0000"/>
          <w:u w:val="single" w:color="000000"/>
        </w:rPr>
        <w:t xml:space="preserve">  </w:t>
      </w:r>
      <w:r>
        <w:rPr>
          <w:rFonts w:ascii="宋体;SimSun" w:hAnsi="宋体;SimSun" w:cs="宋体;SimSun"/>
          <w:color w:val="FF0000"/>
          <w:u w:val="single" w:color="000000"/>
        </w:rPr>
        <w:t xml:space="preserve">静触点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color w:val="FF0000"/>
          <w:u w:val="single" w:color="000000"/>
        </w:rPr>
        <w:t xml:space="preserve">  </w:t>
      </w:r>
      <w:r>
        <w:rPr>
          <w:rFonts w:ascii="宋体;SimSun" w:hAnsi="宋体;SimSun" w:cs="宋体;SimSun"/>
          <w:color w:val="FF0000"/>
          <w:u w:val="single" w:color="000000"/>
        </w:rPr>
        <w:t xml:space="preserve">衔铁  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napToGrid w:val="false"/>
        <w:spacing w:lineRule="auto" w:line="300"/>
        <w:ind w:left="1418" w:hanging="578"/>
        <w:textAlignment w:val="auto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电磁继电器是利用</w:t>
      </w:r>
      <w:r>
        <w:rPr>
          <w:rFonts w:ascii="宋体;SimSun" w:hAnsi="宋体;SimSun" w:cs="宋体;SimSun"/>
          <w:color w:val="FF0000"/>
          <w:u w:val="single" w:color="000000"/>
        </w:rPr>
        <w:t xml:space="preserve">  电磁铁 </w:t>
      </w:r>
      <w:r>
        <w:rPr>
          <w:rFonts w:ascii="宋体;SimSun" w:hAnsi="宋体;SimSun" w:cs="宋体;SimSun"/>
        </w:rPr>
        <w:t>来控制工作电路的一种装置。乙图虚线左侧的电路为</w:t>
      </w:r>
      <w:r>
        <w:rPr>
          <w:rFonts w:ascii="宋体;SimSun" w:hAnsi="宋体;SimSun" w:cs="宋体;SimSun"/>
          <w:color w:val="FF0000"/>
          <w:u w:val="single" w:color="000000"/>
        </w:rPr>
        <w:t xml:space="preserve">  控制 </w:t>
      </w:r>
      <w:r>
        <w:rPr>
          <w:rFonts w:ascii="宋体;SimSun" w:hAnsi="宋体;SimSun" w:cs="宋体;SimSun"/>
        </w:rPr>
        <w:t>电路，右侧为</w:t>
      </w:r>
      <w:r>
        <w:rPr>
          <w:rFonts w:ascii="宋体;SimSun" w:hAnsi="宋体;SimSun" w:cs="宋体;SimSun"/>
          <w:color w:val="FF0000"/>
          <w:u w:val="single" w:color="000000"/>
        </w:rPr>
        <w:t xml:space="preserve">  工作 </w:t>
      </w:r>
      <w:r>
        <w:rPr>
          <w:rFonts w:ascii="宋体;SimSun" w:hAnsi="宋体;SimSun" w:cs="宋体;SimSun"/>
        </w:rPr>
        <w:t>电路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napToGrid w:val="false"/>
        <w:spacing w:lineRule="auto" w:line="300"/>
        <w:ind w:left="1418" w:hanging="578"/>
        <w:textAlignment w:val="auto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电磁继电器主要用在</w:t>
      </w:r>
      <w:r>
        <w:rPr>
          <w:rFonts w:ascii="宋体;SimSun" w:hAnsi="宋体;SimSun" w:cs="宋体;SimSun"/>
          <w:color w:val="FF0000"/>
          <w:u w:val="single" w:color="000000"/>
        </w:rPr>
        <w:t xml:space="preserve">  高压、危险  </w:t>
      </w:r>
      <w:r>
        <w:rPr>
          <w:rFonts w:ascii="宋体;SimSun" w:hAnsi="宋体;SimSun" w:cs="宋体;SimSun"/>
          <w:szCs w:val="21"/>
        </w:rPr>
        <w:t>的地方，还常用于</w:t>
      </w:r>
      <w:r>
        <w:rPr>
          <w:rFonts w:ascii="宋体;SimSun" w:hAnsi="宋体;SimSun" w:cs="宋体;SimSun"/>
          <w:color w:val="FF0000"/>
          <w:u w:val="single" w:color="000000"/>
        </w:rPr>
        <w:t xml:space="preserve">  自动化 </w:t>
      </w:r>
      <w:r>
        <w:rPr>
          <w:rFonts w:ascii="宋体;SimSun" w:hAnsi="宋体;SimSun" w:cs="宋体;SimSun"/>
          <w:szCs w:val="21"/>
        </w:rPr>
        <w:t>设备中，如</w:t>
      </w:r>
      <w:r>
        <w:rPr>
          <w:rFonts w:ascii="宋体;SimSun" w:hAnsi="宋体;SimSun" w:cs="宋体;SimSun"/>
          <w:color w:val="FF0000"/>
          <w:u w:val="single" w:color="000000"/>
        </w:rPr>
        <w:t xml:space="preserve">  机器人和数控机床等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napToGrid w:val="false"/>
        <w:spacing w:lineRule="auto" w:line="300"/>
        <w:ind w:left="1418" w:hanging="578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请你设计一个养鸡场用的鸡房温度自动报警器，所给元件如丙图所示。要求鸡房温度正常时，检测室的信号灯（绿灯）亮；温度升高超过极限温度时，检测室的信号灯熄灭，同时电铃发出报警铃声。（提示：当热敏电阻在极限温度以上时电阻会减小，其他温度下可以看作是断开的）</w:t>
      </w:r>
    </w:p>
    <w:p>
      <w:pPr>
        <w:pStyle w:val="Normal"/>
        <w:snapToGrid w:val="false"/>
        <w:spacing w:lineRule="auto" w:line="300"/>
        <w:ind w:left="840"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4103370" cy="2983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3280" cy="2984040"/>
                          <a:chOff x="0" y="0"/>
                          <a:chExt cx="4103280" cy="29840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4320" y="0"/>
                            <a:ext cx="4098960" cy="298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rcRect l="5825" t="14296" r="20631" b="23815"/>
                          <a:stretch/>
                        </pic:blipFill>
                        <pic:spPr>
                          <a:xfrm>
                            <a:off x="64080" y="105480"/>
                            <a:ext cx="156132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7040"/>
                            <a:ext cx="76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952560"/>
                            <a:ext cx="831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942840"/>
                            <a:ext cx="67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0"/>
                            <a:ext cx="67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248400"/>
                            <a:ext cx="831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496080"/>
                            <a:ext cx="76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10080"/>
                            <a:ext cx="76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rcRect l="0" t="0" r="0" b="8814"/>
                          <a:stretch/>
                        </pic:blipFill>
                        <pic:spPr>
                          <a:xfrm>
                            <a:off x="2400480" y="0"/>
                            <a:ext cx="1703160" cy="147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72800" y="1260000"/>
                            <a:ext cx="1180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6280" y="1364760"/>
                            <a:ext cx="1180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320" y="964080"/>
                            <a:ext cx="2293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红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240" y="221040"/>
                            <a:ext cx="2293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绿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212040"/>
                            <a:ext cx="864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402480"/>
                            <a:ext cx="882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360" y="574200"/>
                            <a:ext cx="856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7880" y="20160"/>
                            <a:ext cx="720" cy="149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160" y="1160640"/>
                            <a:ext cx="280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582560"/>
                            <a:ext cx="280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0760" y="1644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2828880"/>
                            <a:ext cx="622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5-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2790720"/>
                            <a:ext cx="308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00240" y="1548000"/>
                            <a:ext cx="2804760" cy="12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8280" y="2182320"/>
                            <a:ext cx="29916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765">
                                <a:moveTo>
                                  <a:pt x="6" y="0"/>
                                </a:moveTo>
                                <a:cubicBezTo>
                                  <a:pt x="8" y="24"/>
                                  <a:pt x="0" y="229"/>
                                  <a:pt x="66" y="270"/>
                                </a:cubicBezTo>
                                <a:cubicBezTo>
                                  <a:pt x="106" y="295"/>
                                  <a:pt x="162" y="289"/>
                                  <a:pt x="201" y="315"/>
                                </a:cubicBezTo>
                                <a:cubicBezTo>
                                  <a:pt x="259" y="354"/>
                                  <a:pt x="229" y="339"/>
                                  <a:pt x="291" y="360"/>
                                </a:cubicBezTo>
                                <a:cubicBezTo>
                                  <a:pt x="392" y="461"/>
                                  <a:pt x="368" y="410"/>
                                  <a:pt x="396" y="495"/>
                                </a:cubicBezTo>
                                <a:cubicBezTo>
                                  <a:pt x="411" y="755"/>
                                  <a:pt x="411" y="665"/>
                                  <a:pt x="411" y="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192040"/>
                            <a:ext cx="7300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315">
                                <a:moveTo>
                                  <a:pt x="1148" y="0"/>
                                </a:moveTo>
                                <a:cubicBezTo>
                                  <a:pt x="1143" y="55"/>
                                  <a:pt x="1150" y="113"/>
                                  <a:pt x="1133" y="165"/>
                                </a:cubicBezTo>
                                <a:cubicBezTo>
                                  <a:pt x="1128" y="180"/>
                                  <a:pt x="1104" y="180"/>
                                  <a:pt x="1088" y="180"/>
                                </a:cubicBezTo>
                                <a:cubicBezTo>
                                  <a:pt x="763" y="190"/>
                                  <a:pt x="438" y="190"/>
                                  <a:pt x="113" y="195"/>
                                </a:cubicBezTo>
                                <a:cubicBezTo>
                                  <a:pt x="93" y="200"/>
                                  <a:pt x="73" y="204"/>
                                  <a:pt x="53" y="210"/>
                                </a:cubicBezTo>
                                <a:cubicBezTo>
                                  <a:pt x="38" y="214"/>
                                  <a:pt x="13" y="210"/>
                                  <a:pt x="8" y="225"/>
                                </a:cubicBezTo>
                                <a:cubicBezTo>
                                  <a:pt x="0" y="249"/>
                                  <a:pt x="15" y="276"/>
                                  <a:pt x="23" y="300"/>
                                </a:cubicBezTo>
                                <a:cubicBezTo>
                                  <a:pt x="25" y="307"/>
                                  <a:pt x="33" y="310"/>
                                  <a:pt x="38" y="3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496960"/>
                            <a:ext cx="1944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10">
                                <a:moveTo>
                                  <a:pt x="0" y="45"/>
                                </a:moveTo>
                                <a:cubicBezTo>
                                  <a:pt x="35" y="40"/>
                                  <a:pt x="71" y="38"/>
                                  <a:pt x="105" y="30"/>
                                </a:cubicBezTo>
                                <a:cubicBezTo>
                                  <a:pt x="136" y="23"/>
                                  <a:pt x="195" y="0"/>
                                  <a:pt x="195" y="0"/>
                                </a:cubicBezTo>
                                <a:cubicBezTo>
                                  <a:pt x="306" y="37"/>
                                  <a:pt x="270" y="91"/>
                                  <a:pt x="27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866960"/>
                            <a:ext cx="35424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380">
                                <a:moveTo>
                                  <a:pt x="0" y="0"/>
                                </a:moveTo>
                                <a:cubicBezTo>
                                  <a:pt x="5" y="100"/>
                                  <a:pt x="7" y="200"/>
                                  <a:pt x="15" y="300"/>
                                </a:cubicBezTo>
                                <a:cubicBezTo>
                                  <a:pt x="17" y="321"/>
                                  <a:pt x="14" y="347"/>
                                  <a:pt x="30" y="360"/>
                                </a:cubicBezTo>
                                <a:cubicBezTo>
                                  <a:pt x="54" y="381"/>
                                  <a:pt x="94" y="372"/>
                                  <a:pt x="120" y="390"/>
                                </a:cubicBezTo>
                                <a:cubicBezTo>
                                  <a:pt x="208" y="449"/>
                                  <a:pt x="248" y="478"/>
                                  <a:pt x="345" y="510"/>
                                </a:cubicBezTo>
                                <a:cubicBezTo>
                                  <a:pt x="377" y="521"/>
                                  <a:pt x="403" y="544"/>
                                  <a:pt x="435" y="555"/>
                                </a:cubicBezTo>
                                <a:cubicBezTo>
                                  <a:pt x="445" y="570"/>
                                  <a:pt x="453" y="586"/>
                                  <a:pt x="465" y="600"/>
                                </a:cubicBezTo>
                                <a:cubicBezTo>
                                  <a:pt x="479" y="616"/>
                                  <a:pt x="500" y="626"/>
                                  <a:pt x="510" y="645"/>
                                </a:cubicBezTo>
                                <a:cubicBezTo>
                                  <a:pt x="525" y="673"/>
                                  <a:pt x="540" y="735"/>
                                  <a:pt x="540" y="735"/>
                                </a:cubicBezTo>
                                <a:cubicBezTo>
                                  <a:pt x="558" y="1230"/>
                                  <a:pt x="555" y="1015"/>
                                  <a:pt x="555" y="13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762200"/>
                            <a:ext cx="4856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10">
                                <a:moveTo>
                                  <a:pt x="0" y="60"/>
                                </a:moveTo>
                                <a:cubicBezTo>
                                  <a:pt x="45" y="45"/>
                                  <a:pt x="90" y="30"/>
                                  <a:pt x="135" y="15"/>
                                </a:cubicBezTo>
                                <a:cubicBezTo>
                                  <a:pt x="150" y="10"/>
                                  <a:pt x="180" y="0"/>
                                  <a:pt x="180" y="0"/>
                                </a:cubicBezTo>
                                <a:cubicBezTo>
                                  <a:pt x="555" y="14"/>
                                  <a:pt x="499" y="1"/>
                                  <a:pt x="735" y="60"/>
                                </a:cubicBezTo>
                                <a:cubicBezTo>
                                  <a:pt x="752" y="110"/>
                                  <a:pt x="734" y="105"/>
                                  <a:pt x="765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933560"/>
                            <a:ext cx="687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285">
                                <a:moveTo>
                                  <a:pt x="0" y="0"/>
                                </a:moveTo>
                                <a:cubicBezTo>
                                  <a:pt x="37" y="56"/>
                                  <a:pt x="90" y="104"/>
                                  <a:pt x="165" y="105"/>
                                </a:cubicBezTo>
                                <a:cubicBezTo>
                                  <a:pt x="440" y="110"/>
                                  <a:pt x="715" y="115"/>
                                  <a:pt x="990" y="120"/>
                                </a:cubicBezTo>
                                <a:cubicBezTo>
                                  <a:pt x="1082" y="151"/>
                                  <a:pt x="1035" y="119"/>
                                  <a:pt x="103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1810440"/>
                            <a:ext cx="1918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509">
                                <a:moveTo>
                                  <a:pt x="0" y="14"/>
                                </a:moveTo>
                                <a:cubicBezTo>
                                  <a:pt x="40" y="17"/>
                                  <a:pt x="218" y="0"/>
                                  <a:pt x="255" y="59"/>
                                </a:cubicBezTo>
                                <a:cubicBezTo>
                                  <a:pt x="272" y="86"/>
                                  <a:pt x="275" y="119"/>
                                  <a:pt x="285" y="149"/>
                                </a:cubicBezTo>
                                <a:cubicBezTo>
                                  <a:pt x="290" y="164"/>
                                  <a:pt x="300" y="194"/>
                                  <a:pt x="300" y="194"/>
                                </a:cubicBezTo>
                                <a:cubicBezTo>
                                  <a:pt x="295" y="239"/>
                                  <a:pt x="302" y="287"/>
                                  <a:pt x="285" y="329"/>
                                </a:cubicBezTo>
                                <a:cubicBezTo>
                                  <a:pt x="279" y="344"/>
                                  <a:pt x="254" y="336"/>
                                  <a:pt x="240" y="344"/>
                                </a:cubicBezTo>
                                <a:cubicBezTo>
                                  <a:pt x="208" y="362"/>
                                  <a:pt x="175" y="379"/>
                                  <a:pt x="150" y="404"/>
                                </a:cubicBezTo>
                                <a:cubicBezTo>
                                  <a:pt x="135" y="419"/>
                                  <a:pt x="122" y="436"/>
                                  <a:pt x="105" y="449"/>
                                </a:cubicBezTo>
                                <a:cubicBezTo>
                                  <a:pt x="77" y="471"/>
                                  <a:pt x="15" y="509"/>
                                  <a:pt x="15" y="50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133720"/>
                            <a:ext cx="53136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945">
                                <a:moveTo>
                                  <a:pt x="12" y="0"/>
                                </a:moveTo>
                                <a:cubicBezTo>
                                  <a:pt x="150" y="46"/>
                                  <a:pt x="0" y="0"/>
                                  <a:pt x="327" y="30"/>
                                </a:cubicBezTo>
                                <a:cubicBezTo>
                                  <a:pt x="409" y="37"/>
                                  <a:pt x="500" y="90"/>
                                  <a:pt x="567" y="135"/>
                                </a:cubicBezTo>
                                <a:cubicBezTo>
                                  <a:pt x="627" y="226"/>
                                  <a:pt x="577" y="135"/>
                                  <a:pt x="612" y="300"/>
                                </a:cubicBezTo>
                                <a:cubicBezTo>
                                  <a:pt x="619" y="331"/>
                                  <a:pt x="632" y="360"/>
                                  <a:pt x="642" y="390"/>
                                </a:cubicBezTo>
                                <a:cubicBezTo>
                                  <a:pt x="668" y="469"/>
                                  <a:pt x="648" y="422"/>
                                  <a:pt x="717" y="525"/>
                                </a:cubicBezTo>
                                <a:cubicBezTo>
                                  <a:pt x="726" y="538"/>
                                  <a:pt x="725" y="556"/>
                                  <a:pt x="732" y="570"/>
                                </a:cubicBezTo>
                                <a:cubicBezTo>
                                  <a:pt x="740" y="586"/>
                                  <a:pt x="755" y="599"/>
                                  <a:pt x="762" y="615"/>
                                </a:cubicBezTo>
                                <a:cubicBezTo>
                                  <a:pt x="833" y="776"/>
                                  <a:pt x="754" y="648"/>
                                  <a:pt x="822" y="750"/>
                                </a:cubicBezTo>
                                <a:cubicBezTo>
                                  <a:pt x="837" y="935"/>
                                  <a:pt x="837" y="870"/>
                                  <a:pt x="837" y="9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1pt;height:234.95pt" coordorigin="0,0" coordsize="6462,4699">
                <v:rect id="shape_0" stroked="f" o:allowincell="f" style="position:absolute;left:7;top:0;width:6454;height:4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1;top:166;width:2458;height:136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0;top:405;width:119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1500;width:13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1;top:1485;width:105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;top:0;width:105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5;top:391;width:13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781;width:12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7;top:16;width:12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0;width:2681;height:232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24;top:1984;width:185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4;top:2149;width:185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1;top:1518;width:36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红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1;top:348;width:36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绿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2;top:334;width:135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6;top:634;width:138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8;top:904;width:13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36,32" to="5036,238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67;top:1828;width:440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2492;width:440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316;top:2589;width:84;height: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9;top:4455;width:980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5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4395;width:485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;top:2438;width:4416;height:2042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coordsize="411,765" path="m6,0c8,24,0,229,66,270c106,295,162,289,201,315c259,354,229,339,291,360c392,461,368,410,396,495c411,755,411,665,411,765e" stroked="t" o:allowincell="f" style="position:absolute;left:2706;top:3437;width:470;height:764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coordsize="1150,315" path="m1148,0c1143,55,1150,113,1133,165c1128,180,1104,180,1088,180c763,190,438,190,113,195c93,200,73,204,53,210c38,214,13,210,8,225c0,249,15,276,23,300c25,307,33,310,38,315e" stroked="t" o:allowincell="f" style="position:absolute;left:1444;top:3452;width:1149;height:314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coordsize="306,210" path="m0,45c35,40,71,38,105,30c136,23,195,0,195,0c306,37,270,91,270,210e" stroked="t" o:allowincell="f" style="position:absolute;left:1347;top:3932;width:305;height:254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coordsize="558,1380" path="m0,0c5,100,7,200,15,300c17,321,14,347,30,360c54,381,94,372,120,390c208,449,248,478,345,510c377,521,403,544,435,555c445,570,453,586,465,600c479,616,500,626,510,645c525,673,540,735,540,735c558,1230,555,1015,555,1380e" stroked="t" o:allowincell="f" style="position:absolute;left:2756;top:2940;width:557;height:1379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coordsize="765,110" path="m0,60c45,45,90,30,135,15c150,10,180,0,180,0c555,14,499,1,735,60c752,110,734,105,765,105e" stroked="t" o:allowincell="f" style="position:absolute;left:2891;top:2775;width:764;height:109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coordsize="1082,285" path="m0,0c37,56,90,104,165,105c440,110,715,115,990,120c1082,151,1035,119,1035,285e" stroked="t" o:allowincell="f" style="position:absolute;left:2876;top:3045;width:1081;height:284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coordsize="302,509" path="m0,14c40,17,218,0,255,59c272,86,275,119,285,149c290,164,300,194,300,194c295,239,302,287,285,329c279,344,254,336,240,344c208,362,175,379,150,404c135,419,122,436,105,449c77,471,15,509,15,509e" stroked="t" o:allowincell="f" style="position:absolute;left:4061;top:2851;width:301;height:508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coordsize="837,945" path="m12,0c150,46,0,0,327,30c409,37,500,90,567,135c627,226,577,135,612,300c619,331,632,360,642,390c668,469,648,422,717,525c726,538,725,556,732,570c740,586,755,599,762,615c833,776,754,648,822,750c837,935,837,870,837,945e" stroked="t" o:allowincell="f" style="position:absolute;left:4019;top:3360;width:836;height:944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4"/>
      <w:footerReference w:type="default" r:id="rId2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sz w:val="24"/>
    </w:rPr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宋体;SimSun" w:hAnsi="宋体;SimSun" w:eastAsia="宋体;SimSun" w:cs="宋体;SimSun"/>
      <w:sz w:val="24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  <w:sz w:val="24"/>
    </w:rPr>
  </w:style>
  <w:style w:type="character" w:styleId="WW8Num19z0">
    <w:name w:val="WW8Num19z0"/>
    <w:qFormat/>
    <w:rPr>
      <w:rFonts w:ascii="宋体;SimSun" w:hAnsi="宋体;SimSun" w:eastAsia="宋体;SimSun" w:cs="宋体;SimSun"/>
      <w:sz w:val="24"/>
    </w:rPr>
  </w:style>
  <w:style w:type="character" w:styleId="WW8Num20z0">
    <w:name w:val="WW8Num20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3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1-22T11:38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