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64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71200</wp:posOffset>
            </wp:positionH>
            <wp:positionV relativeFrom="page">
              <wp:posOffset>113411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热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春节期间热映的《流浪地球》被誉为开启了中国科幻电影元年。这部电影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述了多年以后太阳急速衰老膨胀，无法再给地球提供能量，人类为了拯救地球而点燃木星周围的可燃气体，逃离太阳系的故事。其中“点燃木星”将地球推开相当于内燃机的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" cy="152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吸气冲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缩冲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52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功冲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排气冲程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4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示是四冲程汽油机的剖面图，关于其四个冲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39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描述正确的是（　　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0" cy="1971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74" t="-18" r="477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吸气冲程中，汽油和空气的混合物进入汽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压缩冲程中，通过做功的方式使汽缸内气体的内能减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功冲程中，燃料释放的能量绝大部分转化为机械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排气冲程中，废气带走了燃料释放的能量的极少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在一个配有活塞的厚玻璃筒里放一小团硝化棉，把活塞迅速压下去，看到棉花燃烧起来，活塞被向上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03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起。关于这个过程说法正确的是（ 　）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7675" cy="838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活塞对棉花做功，使棉花温度升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缓慢压下活塞也能看到同样的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验现象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压下活塞的过程中是内能转化为机械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活塞被向上顶起相当于内燃机的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77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功冲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汽车已经成为现代生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215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不可缺少的一部分，现代汽车多数采用汽油机作为发动机，如图是四冲程汽油机的工作循环示意图，下列说法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65880" cy="1704975"/>
            <wp:effectExtent l="0" t="0" r="0" b="0"/>
            <wp:docPr id="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冲程是把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冲程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冲程是把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冲程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Style15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cs="华文仿宋" w:ascii="宋体;SimSun" w:hAnsi="宋体;SimSun"/>
          <w:bCs/>
          <w:color w:val="000000"/>
          <w:spacing w:val="15"/>
        </w:rPr>
        <w:t>5.</w:t>
      </w:r>
      <w:r>
        <w:rPr>
          <w:rFonts w:ascii="宋体;SimSun" w:hAnsi="宋体;SimSun" w:cs="华文仿宋"/>
          <w:bCs/>
          <w:color w:val="000000"/>
          <w:kern w:val="2"/>
        </w:rPr>
        <w:t>一台四冲程汽油机在一个工作循环中，把内能转化为机械能的冲程是</w:t>
      </w:r>
      <w:r>
        <w:rPr>
          <w:rFonts w:ascii="宋体;SimSun" w:hAnsi="宋体;SimSun" w:cs="华文仿宋"/>
          <w:bCs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华文仿宋"/>
          <w:bCs/>
          <w:color w:val="000000"/>
          <w:kern w:val="2"/>
        </w:rPr>
        <w:t>冲程。汽油机用水作为冷却剂，这是利用了水</w:t>
      </w:r>
      <w:r>
        <w:rPr>
          <w:rFonts w:ascii="宋体;SimSun" w:hAnsi="宋体;SimSun" w:cs="华文仿宋"/>
          <w:bCs/>
          <w:color w:val="000000"/>
          <w:kern w:val="2"/>
          <w:u w:val="single"/>
        </w:rPr>
        <w:t xml:space="preserve">              </w:t>
      </w:r>
      <w:r>
        <w:rPr>
          <w:rFonts w:ascii="宋体;SimSun" w:hAnsi="宋体;SimSun" w:cs="华文仿宋"/>
          <w:bCs/>
          <w:color w:val="000000"/>
          <w:kern w:val="2"/>
        </w:rPr>
        <w:t>的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我国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在西昌卫星发射中心用长征三号丙运载火箭，成功发射一颗北斗导航卫星。如图所示，长征三号丙运载火箭升空时，燃料燃烧后通过做功，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柴油机压缩冲程中，随着活塞的运动，气缸内空气密度不断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：“增大”“减小“或“不变”），这时活塞的机械能转化为被压缩空气的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，使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52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温度更高、压强更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我国首次用固体燃料运载火箭把“文昌物联一号”卫星成功送上太空。火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9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射时要选用热值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的固体燃料（选填“大”或“小”），燃料的质量减少，热值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变小”或“不变”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天燃气烧水，水烧沸腾时，壶盖不断向上跳动，此过程中能量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413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与四冲程汽油机的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冲程的能量转化相同；在标准大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1651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压下用天燃气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" cy="190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至刚沸腾时，水吸收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。</w:t>
      </w:r>
      <w:r>
        <w:rPr>
          <w:rFonts w:cs="宋体;SimSun" w:ascii="宋体;SimSun" w:hAnsi="宋体;SimSun"/>
          <w:color w:val="000000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节  热机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2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1620" w:leader="none"/>
          <w:tab w:val="left" w:pos="480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D 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pacing w:val="15"/>
          <w:kern w:val="0"/>
          <w:szCs w:val="21"/>
        </w:rPr>
      </w:pPr>
      <w:r>
        <w:rPr>
          <w:rFonts w:cs="华文仿宋" w:ascii="宋体;SimSun" w:hAnsi="宋体;SimSun"/>
          <w:bCs/>
          <w:color w:val="000000"/>
          <w:spacing w:val="15"/>
          <w:kern w:val="0"/>
          <w:szCs w:val="21"/>
        </w:rPr>
        <w:t>5.</w:t>
      </w:r>
      <w:r>
        <w:rPr>
          <w:rFonts w:ascii="宋体;SimSun" w:hAnsi="宋体;SimSun" w:cs="华文仿宋"/>
          <w:bCs/>
          <w:color w:val="000000"/>
          <w:spacing w:val="15"/>
          <w:kern w:val="0"/>
          <w:szCs w:val="21"/>
        </w:rPr>
        <w:t>答案：做功；比热容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内；机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增大；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大；不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做功；</w:t>
      </w:r>
      <w:r>
        <w:rPr>
          <w:rFonts w:cs="宋体;SimSun" w:ascii="宋体;SimSun" w:hAnsi="宋体;SimSun"/>
          <w:color w:val="000000"/>
          <w:szCs w:val="21"/>
        </w:rPr>
        <w:t>1.00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2-09T01:48:00Z</dcterms:modified>
  <cp:revision>14</cp:revision>
  <dc:subject>人教版九年级物理全册复习检测：第十四章第1节 热机 .doc</dc:subject>
  <dc:title>人教版九年级物理全册复习检测：第十四章第1节 热机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