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0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12500</wp:posOffset>
            </wp:positionH>
            <wp:positionV relativeFrom="page">
              <wp:posOffset>11963400</wp:posOffset>
            </wp:positionV>
            <wp:extent cx="3429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焦耳定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探究电流通过导体时产生热的多少与什么因素有关时，采用了如图所示的实验装置。这是用来探究电流通过电阻丝产生的热量与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导体的电阻的关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导体的电流的关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导体的长度的关系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电时间的关系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485900" cy="1193165"/>
            <wp:effectExtent l="0" t="0" r="0" b="0"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用电器属于利用电流热效应工作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饭锅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电风扇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计算机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电视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值为</w:t>
      </w:r>
      <w:r>
        <w:rPr>
          <w:rFonts w:cs="宋体;SimSun" w:ascii="宋体;SimSun" w:hAnsi="宋体;SimSun"/>
          <w:color w:val="000000"/>
          <w:szCs w:val="21"/>
        </w:rPr>
        <w:t>100Ω</w:t>
      </w:r>
      <w:r>
        <w:rPr>
          <w:rFonts w:ascii="宋体;SimSun" w:hAnsi="宋体;SimSun" w:cs="宋体;SimSun"/>
          <w:color w:val="000000"/>
          <w:szCs w:val="21"/>
        </w:rPr>
        <w:t>的电炉接在电压为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的电路中，则通过电炉丝的电流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电炉丝通电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内产生的热量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家庭电路中，有时导线长度不够，需要把两根连接起来，而连接处往往比别处更容易发热，加速老化，甚至引起火灾．这是因为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题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华文仿宋"/>
          <w:bCs/>
          <w:color w:val="000000"/>
          <w:sz w:val="21"/>
          <w:szCs w:val="21"/>
        </w:rPr>
      </w:pPr>
      <w:r>
        <w:rPr>
          <w:rFonts w:cs="华文仿宋" w:ascii="宋体;SimSun" w:hAnsi="宋体;SimSun"/>
          <w:bCs/>
          <w:color w:val="000000"/>
          <w:sz w:val="21"/>
          <w:szCs w:val="21"/>
        </w:rPr>
        <w:t>5.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在研究电流产生的热量与哪些因素有关的实验中：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</w:pPr>
      <w:r>
        <w:rPr>
          <w:rFonts w:cs="华文仿宋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800225" cy="145732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华文仿宋"/>
          <w:bCs/>
          <w:color w:val="000000"/>
          <w:sz w:val="21"/>
          <w:szCs w:val="21"/>
        </w:rPr>
      </w:pP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（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）如图所示，两个密闭的透明容器中装有相等质量的空气，两个容器中的电阻丝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＜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）串联接到电源两端．电阻丝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串联的目的是保证</w:t>
      </w:r>
      <w:r>
        <w:rPr>
          <w:rFonts w:ascii="宋体;SimSun" w:hAnsi="宋体;SimSun" w:cs="华文仿宋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相同，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U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型管中液面高度的变化反映</w:t>
      </w:r>
      <w:r>
        <w:rPr>
          <w:rFonts w:ascii="宋体;SimSun" w:hAnsi="宋体;SimSun" w:cs="华文仿宋"/>
          <w:bCs/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华文仿宋"/>
          <w:bCs/>
          <w:color w:val="000000"/>
          <w:sz w:val="21"/>
          <w:szCs w:val="21"/>
        </w:rPr>
      </w:pP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（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）通电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10s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，观察到图中两侧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U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型管中液面高度的变化不同，这说明：电流产生的热量与</w:t>
      </w:r>
      <w:r>
        <w:rPr>
          <w:rFonts w:ascii="宋体;SimSun" w:hAnsi="宋体;SimSun" w:cs="华文仿宋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有关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.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华文仿宋"/>
          <w:bCs/>
          <w:color w:val="000000"/>
          <w:sz w:val="21"/>
          <w:szCs w:val="21"/>
        </w:rPr>
      </w:pP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（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）在研究电流产生的热量与电流的关系时，将一段导线与电阻丝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并联，通电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10s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，左侧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U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型管中液面高度的变化比（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）中左侧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U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型管中液面高度变化</w:t>
      </w:r>
      <w:r>
        <w:rPr>
          <w:rFonts w:ascii="宋体;SimSun" w:hAnsi="宋体;SimSun" w:cs="华文仿宋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（选填“大”或“小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用如图所示的实验装置探究“电流相同时，通过导体产生的热量与电阻大小的关系”（图中甲、乙是完全相同的密闭容器，实验前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“</w:t>
      </w:r>
      <w:r>
        <w:rPr>
          <w:rFonts w:cs="宋体;SimSun" w:ascii="宋体;SimSun" w:hAnsi="宋体;SimSun"/>
          <w:color w:val="000000"/>
          <w:szCs w:val="21"/>
        </w:rPr>
        <w:t>U”</w:t>
      </w:r>
      <w:r>
        <w:rPr>
          <w:rFonts w:ascii="宋体;SimSun" w:hAnsi="宋体;SimSun" w:cs="宋体;SimSun"/>
          <w:color w:val="000000"/>
          <w:szCs w:val="21"/>
        </w:rPr>
        <w:t>形管内液面是相平的）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045335" cy="1602105"/>
                <wp:effectExtent l="0" t="0" r="0" b="0"/>
                <wp:docPr id="4" name="组合 6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602000"/>
                          <a:chOff x="0" y="0"/>
                          <a:chExt cx="2045160" cy="1602000"/>
                        </a:xfrm>
                      </wpg:grpSpPr>
                      <pic:pic xmlns:pic="http://schemas.openxmlformats.org/drawingml/2006/picture">
                        <pic:nvPicPr>
                          <pic:cNvPr id="0" name="图片 63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40" y="100800"/>
                            <a:ext cx="18381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080" y="1210320"/>
                            <a:ext cx="313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214280"/>
                            <a:ext cx="313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0000">
                            <a:off x="535320" y="850320"/>
                            <a:ext cx="1148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4">
                                <a:moveTo>
                                  <a:pt x="0" y="0"/>
                                </a:moveTo>
                                <a:cubicBezTo>
                                  <a:pt x="60" y="130"/>
                                  <a:pt x="120" y="260"/>
                                  <a:pt x="360" y="312"/>
                                </a:cubicBezTo>
                                <a:cubicBezTo>
                                  <a:pt x="600" y="364"/>
                                  <a:pt x="1170" y="364"/>
                                  <a:pt x="1440" y="312"/>
                                </a:cubicBezTo>
                                <a:cubicBezTo>
                                  <a:pt x="1710" y="260"/>
                                  <a:pt x="1890" y="52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409760"/>
                            <a:ext cx="162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1409760"/>
                            <a:ext cx="162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133920"/>
                            <a:ext cx="7056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7056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66600"/>
                              <a:ext cx="363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7160"/>
                                <a:ext cx="223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720" y="66600"/>
                              <a:ext cx="363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7160"/>
                                <a:ext cx="223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104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280" y="26640"/>
                              <a:ext cx="243360" cy="119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840" y="-15840"/>
                                <a:ext cx="119880" cy="1519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280" y="-15840"/>
                                <a:ext cx="119880" cy="1519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1360" y="41400"/>
                                <a:ext cx="88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120" y="45360"/>
                                <a:ext cx="24120" cy="26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120" y="612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40" y="10440"/>
                                  <a:ext cx="266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60" y="612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66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320" y="183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730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2988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9144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23400"/>
                              <a:ext cx="243360" cy="119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840" y="-15840"/>
                                <a:ext cx="119880" cy="1519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280" y="-15840"/>
                                <a:ext cx="119880" cy="1519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1720" y="41400"/>
                                <a:ext cx="88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45360"/>
                                <a:ext cx="24120" cy="26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120" y="612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40" y="10440"/>
                                  <a:ext cx="266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" y="612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66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320" y="187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730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2988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9144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0080" y="60840"/>
                            <a:ext cx="41544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0"/>
                              <a:ext cx="205920" cy="1440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8280" y="56160"/>
                                <a:ext cx="222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5720" y="44280"/>
                                <a:ext cx="25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3816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160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36360"/>
                                <a:ext cx="234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396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0" y="1044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480"/>
                              <a:ext cx="4154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640"/>
                                <a:ext cx="415440" cy="1371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7800"/>
                                <a:ext cx="32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48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24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3720" y="0"/>
                                <a:ext cx="29160" cy="108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560"/>
                                  <a:gd name="textAreaBottom" fmla="*/ 5688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29160" cy="108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560"/>
                                  <a:gd name="textAreaBottom" fmla="*/ 5688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760" y="37800"/>
                                <a:ext cx="32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48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24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248400"/>
                            <a:ext cx="3391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9">
                                <a:moveTo>
                                  <a:pt x="534" y="949"/>
                                </a:moveTo>
                                <a:cubicBezTo>
                                  <a:pt x="361" y="921"/>
                                  <a:pt x="188" y="894"/>
                                  <a:pt x="99" y="781"/>
                                </a:cubicBezTo>
                                <a:cubicBezTo>
                                  <a:pt x="10" y="668"/>
                                  <a:pt x="0" y="388"/>
                                  <a:pt x="1" y="270"/>
                                </a:cubicBezTo>
                                <a:cubicBezTo>
                                  <a:pt x="2" y="152"/>
                                  <a:pt x="62" y="117"/>
                                  <a:pt x="104" y="72"/>
                                </a:cubicBezTo>
                                <a:cubicBezTo>
                                  <a:pt x="146" y="27"/>
                                  <a:pt x="230" y="12"/>
                                  <a:pt x="2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95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449">
                                <a:moveTo>
                                  <a:pt x="0" y="424"/>
                                </a:moveTo>
                                <a:cubicBezTo>
                                  <a:pt x="41" y="295"/>
                                  <a:pt x="83" y="166"/>
                                  <a:pt x="189" y="102"/>
                                </a:cubicBezTo>
                                <a:cubicBezTo>
                                  <a:pt x="295" y="38"/>
                                  <a:pt x="462" y="0"/>
                                  <a:pt x="636" y="38"/>
                                </a:cubicBezTo>
                                <a:cubicBezTo>
                                  <a:pt x="810" y="76"/>
                                  <a:pt x="1087" y="262"/>
                                  <a:pt x="1231" y="330"/>
                                </a:cubicBezTo>
                                <a:cubicBezTo>
                                  <a:pt x="1375" y="398"/>
                                  <a:pt x="1458" y="429"/>
                                  <a:pt x="1504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141480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41480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328" style="position:absolute;margin-left:0pt;margin-top:0pt;width:161.05pt;height:126.15pt" coordorigin="0,0" coordsize="322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329" stroked="f" o:allowincell="f" style="position:absolute;left:297;top:159;width:2894;height:214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;top:1906;width:49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1912;width:49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332" coordsize="1980,364" path="m0,0c60,130,120,260,360,312c600,364,1170,364,1440,312c1710,260,1890,52,1980,0e" stroked="t" o:allowincell="f" style="position:absolute;left:843;top:1339;width:1808;height:192;mso-wrap-style:none;v-text-anchor:middle;rotation:1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6;top:2220;width:25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2220;width:25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335" style="position:absolute;left:210;top:211;width:1111;height:297">
                  <v:rect id="shape_0" ID="矩形 6336" fillcolor="white" stroked="t" o:allowincell="f" style="position:absolute;left:210;top:463;width:1110;height: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6337" style="position:absolute;left:255;top:316;width:57;height:12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6338" fillcolor="white" stroked="t" o:allowincell="f" style="position:absolute;left:255;top:316;width:56;height:89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6339" fillcolor="white" stroked="t" o:allowincell="f" style="position:absolute;left:264;top:390;width:34;height: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6340" style="position:absolute;left:1203;top:316;width:57;height:124">
                    <v:shape id="shape_0" ID="自选图形 6341" fillcolor="white" stroked="t" o:allowincell="f" style="position:absolute;left:1203;top:316;width:56;height:89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6342" fillcolor="white" stroked="t" o:allowincell="f" style="position:absolute;left:1212;top:390;width:34;height: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125,211" to="1125,448" ID="直线 6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211" to="390,448" ID="直线 63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345" style="position:absolute;left:749;top:228;width:407;height:239">
                    <v:shape id="shape_0" ID="自选图形 6346" fillcolor="black" stroked="t" o:allowincell="f" style="position:absolute;left:772;top:229;width:188;height:238;mso-wrap-style:none;v-text-anchor:middle;rotation:90;mso-position-horizontal-relative:char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6347" fillcolor="white" stroked="t" o:allowincell="f" style="position:absolute;left:916;top:229;width:188;height:238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6348" fillcolor="white" stroked="t" o:allowincell="f" style="position:absolute;left:1018;top:318;width:138;height:5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6349" style="position:absolute;left:1072;top:324;width:58;height:41">
                      <v:oval id="shape_0" ID="椭圆 6350" fillcolor="silver" stroked="t" o:allowincell="f" style="position:absolute;left:1074;top:334;width:41;height:21;mso-wrap-style:none;v-text-anchor:middle;rotation:90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ID="矩形 6351" fillcolor="silver" stroked="t" o:allowincell="f" style="position:absolute;left:1081;top:340;width:41;height:8;mso-wrap-style:none;v-text-anchor:middle;rotation:90;mso-position-horizontal-relative:char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ID="椭圆 6352" fillcolor="silver" stroked="t" o:allowincell="f" style="position:absolute;left:1090;top:334;width:41;height:21;mso-wrap-style:none;v-text-anchor:middle;rotation:90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1093,366" to="1107,366" ID="直线 63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324" to="1109,324" ID="直线 635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8,282" to="911,282" ID="直线 6355" stroked="t" o:allowincell="f" style="position:absolute;flip:x;mso-position-horizontal-relative:char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49,368" to="892,368" ID="直线 6356" stroked="t" o:allowincell="f" style="position:absolute;flip:x;mso-position-horizontal-relative:char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899,300" to="1036,300" ID="直线 63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397" to="1036,397" ID="直线 63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359" style="position:absolute;left:395;top:223;width:407;height:239">
                    <v:shape id="shape_0" ID="自选图形 6360" fillcolor="black" stroked="t" o:allowincell="f" style="position:absolute;left:418;top:224;width:188;height:238;mso-wrap-style:none;v-text-anchor:middle;rotation:90;mso-position-horizontal-relative:char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6361" fillcolor="white" stroked="t" o:allowincell="f" style="position:absolute;left:562;top:224;width:188;height:238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6362" fillcolor="white" stroked="t" o:allowincell="f" style="position:absolute;left:664;top:313;width:138;height:5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6363" style="position:absolute;left:718;top:319;width:58;height:41">
                      <v:oval id="shape_0" ID="椭圆 6364" fillcolor="silver" stroked="t" o:allowincell="f" style="position:absolute;left:720;top:329;width:41;height:21;mso-wrap-style:none;v-text-anchor:middle;rotation:90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ID="矩形 6365" fillcolor="silver" stroked="t" o:allowincell="f" style="position:absolute;left:727;top:335;width:41;height:8;mso-wrap-style:none;v-text-anchor:middle;rotation:90;mso-position-horizontal-relative:char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ID="椭圆 6366" fillcolor="silver" stroked="t" o:allowincell="f" style="position:absolute;left:736;top:329;width:41;height:21;mso-wrap-style:none;v-text-anchor:middle;rotation:90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39,361" to="753,361" ID="直线 636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,319" to="755,319" ID="直线 636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4,277" to="557,277" ID="直线 6369" stroked="t" o:allowincell="f" style="position:absolute;flip:x;mso-position-horizontal-relative:char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95,363" to="538,363" ID="直线 6370" stroked="t" o:allowincell="f" style="position:absolute;flip:x;mso-position-horizontal-relative:char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45,295" to="682,295" ID="直线 637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,392" to="682,392" ID="直线 637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373" style="position:absolute;left:2567;top:101;width:654;height:489">
                  <v:group id="shape_0" alt="组合 6374" style="position:absolute;left:2781;top:101;width:351;height:132">
                    <v:rect id="shape_0" ID="矩形 6375" fillcolor="white" stroked="t" o:allowincell="f" style="position:absolute;left:2781;top:184;width:350;height:48;mso-wrap-style:none;v-text-anchor:middle;rotation:328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376" fillcolor="white" stroked="t" o:allowincell="f" style="position:absolute;left:3008;top:165;width:39;height:23;mso-wrap-style:none;v-text-anchor:middle;rotation:328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991,156" to="3017,198" ID="直线 63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8,130" to="3054,172" ID="直线 63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3,153" to="3039,175" ID="直线 63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7,102" to="3098,139" ID="直线 638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3,112" to="3104,149" ID="直线 63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382" style="position:absolute;left:2567;top:289;width:654;height:30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6383" fillcolor="white" stroked="t" o:allowincell="f" style="position:absolute;left:2567;top:375;width:653;height:215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384" style="position:absolute;left:2668;top:350;width:51;height:117">
                      <v:shape id="shape_0" ID="自选图形 6385" fillcolor="silver" stroked="t" o:allowincell="f" style="position:absolute;left:2675;top:350;width:38;height:92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93,375" to="2693,438" ID="直线 63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6387" fillcolor="silver" stroked="t" o:allowincell="f" style="position:absolute;left:2668;top:435;width:50;height:31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6388" fillcolor="white" stroked="t" o:allowincell="f" style="position:absolute;left:2951;top:290;width:45;height:170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389" fillcolor="white" stroked="t" o:allowincell="f" style="position:absolute;left:2783;top:290;width:45;height:170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390" style="position:absolute;left:3044;top:350;width:51;height:117">
                      <v:shape id="shape_0" ID="自选图形 6391" fillcolor="silver" stroked="t" o:allowincell="f" style="position:absolute;left:3051;top:350;width:38;height:92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069,375" to="3069,438" ID="直线 63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6393" fillcolor="silver" stroked="t" o:allowincell="f" style="position:absolute;left:3044;top:435;width:50;height:31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任意多边形 6394" coordsize="534,949" path="m534,949c361,921,188,894,99,781c10,668,0,388,1,270c2,152,62,117,104,72c146,27,230,12,255,0e" stroked="t" o:allowincell="f" style="position:absolute;left:0;top:391;width:533;height:9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95" coordsize="1504,449" path="m0,424c41,295,83,166,189,102c295,38,462,0,636,38c810,76,1087,262,1231,330c1375,398,1458,429,1504,449e" stroked="t" o:allowincell="f" style="position:absolute;left:1223;top:0;width:1503;height: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83;top:2228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2228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用笔画线代替导线，将电路连接完整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流产生的热量不易直接测量，因此，在这个实验中是通过观察“</w:t>
      </w:r>
      <w:r>
        <w:rPr>
          <w:rFonts w:cs="宋体;SimSun" w:ascii="宋体;SimSun" w:hAnsi="宋体;SimSun"/>
          <w:color w:val="000000"/>
          <w:szCs w:val="21"/>
        </w:rPr>
        <w:t>U”</w:t>
      </w:r>
      <w:r>
        <w:rPr>
          <w:rFonts w:ascii="宋体;SimSun" w:hAnsi="宋体;SimSun" w:cs="宋体;SimSun"/>
          <w:color w:val="000000"/>
          <w:szCs w:val="21"/>
        </w:rPr>
        <w:t>形管中液面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来显示甲、乙容器内空气温度的变化．通过对比观察，你认为</w:t>
      </w:r>
      <w:r>
        <w:rPr>
          <w:rFonts w:ascii="宋体;SimSun" w:hAnsi="宋体;SimSun" w:cs="华文仿宋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甲”或“乙”）容器中的电阻产生的热量多．由此可知：在电流相同、通电时间相同的情况下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越大，电流产生的热量越多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密闭容器中的空气温度升高时，空气的内能将会</w:t>
      </w:r>
      <w:r>
        <w:rPr>
          <w:rFonts w:ascii="宋体;SimSun" w:hAnsi="宋体;SimSun" w:cs="华文仿宋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变大”或“变小”或“不变”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你得出的结论，简要解释：电炉工作时，电炉丝热得发红，而与电炉丝连接的导线却几乎不发热，这是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已知电流通过导体产生的热量跟电流、电阻和通电时间有关．在探究“电流通过导体产生的热量跟电流的关系”时，可供选择的器材有：</w:t>
      </w:r>
      <w:r>
        <w:rPr>
          <w:rFonts w:cs="宋体;SimSun" w:ascii="宋体;SimSun" w:hAnsi="宋体;SimSun"/>
          <w:color w:val="000000"/>
          <w:szCs w:val="21"/>
        </w:rPr>
        <w:t>8V</w:t>
      </w:r>
      <w:r>
        <w:rPr>
          <w:rFonts w:ascii="宋体;SimSun" w:hAnsi="宋体;SimSun" w:cs="宋体;SimSun"/>
          <w:color w:val="000000"/>
          <w:szCs w:val="21"/>
        </w:rPr>
        <w:t>稳压电源一个；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滑动变阻器各一个；停表和开关各一个；塑料盒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相连的实验装置一个，盒内密封着空气，盒内电阻丝的阻值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导线若干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实验选用</w:t>
      </w:r>
      <w:r>
        <w:rPr>
          <w:rFonts w:ascii="宋体;SimSun" w:hAnsi="宋体;SimSun" w:cs="华文仿宋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滑动变阻器更好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好的实验图如图所示．每次实验（即获得一组数据）后，都要断开开关，打开盒盖上的通气孔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内两液面迅速回到原位，等片刻后，关闭通气孔，再进行下一次实验．请画出实验用的表格，表中要有必要的信息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152650" cy="1552575"/>
                <wp:effectExtent l="0" t="0" r="0" b="0"/>
                <wp:docPr id="5" name="组合 6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552680"/>
                          <a:chOff x="0" y="0"/>
                          <a:chExt cx="2152800" cy="1552680"/>
                        </a:xfrm>
                      </wpg:grpSpPr>
                      <pic:pic xmlns:pic="http://schemas.openxmlformats.org/drawingml/2006/picture">
                        <pic:nvPicPr>
                          <pic:cNvPr id="1" name="图片 607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03200" y="592560"/>
                            <a:ext cx="5144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1720" y="1142280"/>
                            <a:ext cx="799560" cy="2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799560" cy="261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080" y="1620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124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80"/>
                                <a:ext cx="41400" cy="35640"/>
                              </a:xfrm>
                            </wpg:grpSpPr>
                            <wps:wsp>
                              <wps:cNvSpPr/>
                              <wps:spPr>
                                <a:xfrm flipH="1" rot="5415000">
                                  <a:off x="2880" y="-2880"/>
                                  <a:ext cx="3564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09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11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241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6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15000">
                                <a:off x="33480" y="10800"/>
                                <a:ext cx="2232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115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21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04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000" y="79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1368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2200" y="89640"/>
                                <a:ext cx="146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400" y="41400"/>
                                <a:ext cx="4176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68880" y="102960"/>
                                <a:ext cx="141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38280" y="95040"/>
                                <a:ext cx="162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0680" y="100440"/>
                                <a:ext cx="138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480" y="79560"/>
                                <a:ext cx="7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181800"/>
                                <a:ext cx="12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212760"/>
                                <a:ext cx="6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2192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2206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2343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9880" y="220680"/>
                                <a:ext cx="388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221760"/>
                                <a:ext cx="259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6680" y="25416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560" y="260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2509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280" y="2502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6680" y="24516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205200"/>
                                <a:ext cx="2412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840" y="238320"/>
                                <a:ext cx="19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640" y="195120"/>
                                <a:ext cx="151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191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3840" y="214200"/>
                                <a:ext cx="22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1951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9512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880" y="211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40880" y="9360"/>
                                <a:ext cx="22320" cy="1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8880" y="1440"/>
                                <a:ext cx="40680" cy="356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520" y="-2520"/>
                                  <a:ext cx="35640" cy="40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09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26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41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3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920" y="468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548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64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40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15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656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560" y="86760"/>
                                <a:ext cx="132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42120"/>
                                <a:ext cx="36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520" y="97560"/>
                                <a:ext cx="128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3760" y="90720"/>
                                <a:ext cx="147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69200"/>
                                <a:ext cx="108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9764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2034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041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216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040" y="204120"/>
                                <a:ext cx="34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05200"/>
                                <a:ext cx="23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23508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240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318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314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22680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90800"/>
                                <a:ext cx="20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220680"/>
                                <a:ext cx="172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180000"/>
                                <a:ext cx="4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77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99440"/>
                                <a:ext cx="19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17928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036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6200"/>
                                <a:ext cx="14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2240"/>
                                <a:ext cx="14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40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6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32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72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2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16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6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4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04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56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53640"/>
                                <a:ext cx="280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53640"/>
                                <a:ext cx="28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51120"/>
                                <a:ext cx="280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920" y="5472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612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756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8964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840" y="9684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1360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15372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1634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840" y="1710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78200">
                                <a:off x="57960" y="46440"/>
                                <a:ext cx="450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" y="51120"/>
                                <a:ext cx="89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5796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7272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760" y="8604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928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760" y="13212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1494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520" y="15876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240" y="1666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8600"/>
                                <a:ext cx="47160" cy="1220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280" y="56520"/>
                                <a:ext cx="5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140040"/>
                                <a:ext cx="9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64800"/>
                                <a:ext cx="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0400"/>
                                <a:ext cx="47160" cy="1220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954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119520"/>
                                <a:ext cx="3096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32400"/>
                                  <a:ext cx="19800" cy="12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96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7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7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4120" y="119520"/>
                                <a:ext cx="3096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32400"/>
                                  <a:ext cx="19080" cy="12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96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7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7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8920" y="0"/>
                              <a:ext cx="147960" cy="14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7240" cy="63360"/>
                              </a:xfrm>
                            </wpg:grpSpPr>
                            <wps:wsp>
                              <wps:cNvSpPr/>
                              <wps:spPr>
                                <a:xfrm flipH="1" rot="21213600">
                                  <a:off x="1080" y="7560"/>
                                  <a:ext cx="138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95">
                                      <a:moveTo>
                                        <a:pt x="69" y="63"/>
                                      </a:moveTo>
                                      <a:cubicBezTo>
                                        <a:pt x="109" y="63"/>
                                        <a:pt x="185" y="72"/>
                                        <a:pt x="249" y="63"/>
                                      </a:cubicBezTo>
                                      <a:cubicBezTo>
                                        <a:pt x="313" y="54"/>
                                        <a:pt x="399" y="0"/>
                                        <a:pt x="456" y="6"/>
                                      </a:cubicBezTo>
                                      <a:cubicBezTo>
                                        <a:pt x="513" y="12"/>
                                        <a:pt x="617" y="71"/>
                                        <a:pt x="594" y="99"/>
                                      </a:cubicBezTo>
                                      <a:cubicBezTo>
                                        <a:pt x="571" y="127"/>
                                        <a:pt x="395" y="164"/>
                                        <a:pt x="315" y="177"/>
                                      </a:cubicBezTo>
                                      <a:cubicBezTo>
                                        <a:pt x="235" y="190"/>
                                        <a:pt x="163" y="195"/>
                                        <a:pt x="111" y="177"/>
                                      </a:cubicBezTo>
                                      <a:cubicBezTo>
                                        <a:pt x="59" y="159"/>
                                        <a:pt x="12" y="86"/>
                                        <a:pt x="6" y="66"/>
                                      </a:cubicBezTo>
                                      <a:cubicBezTo>
                                        <a:pt x="0" y="46"/>
                                        <a:pt x="29" y="63"/>
                                        <a:pt x="69" y="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2880" y="19080"/>
                                  <a:ext cx="142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87">
                                      <a:moveTo>
                                        <a:pt x="18" y="0"/>
                                      </a:moveTo>
                                      <a:cubicBezTo>
                                        <a:pt x="8" y="31"/>
                                        <a:pt x="0" y="76"/>
                                        <a:pt x="30" y="96"/>
                                      </a:cubicBezTo>
                                      <a:cubicBezTo>
                                        <a:pt x="39" y="110"/>
                                        <a:pt x="55" y="125"/>
                                        <a:pt x="69" y="135"/>
                                      </a:cubicBezTo>
                                      <a:cubicBezTo>
                                        <a:pt x="103" y="187"/>
                                        <a:pt x="188" y="176"/>
                                        <a:pt x="237" y="177"/>
                                      </a:cubicBezTo>
                                      <a:cubicBezTo>
                                        <a:pt x="288" y="183"/>
                                        <a:pt x="342" y="176"/>
                                        <a:pt x="393" y="174"/>
                                      </a:cubicBezTo>
                                      <a:cubicBezTo>
                                        <a:pt x="430" y="162"/>
                                        <a:pt x="465" y="151"/>
                                        <a:pt x="504" y="147"/>
                                      </a:cubicBezTo>
                                      <a:cubicBezTo>
                                        <a:pt x="528" y="141"/>
                                        <a:pt x="565" y="136"/>
                                        <a:pt x="585" y="123"/>
                                      </a:cubicBezTo>
                                      <a:cubicBezTo>
                                        <a:pt x="588" y="121"/>
                                        <a:pt x="591" y="119"/>
                                        <a:pt x="594" y="117"/>
                                      </a:cubicBezTo>
                                      <a:cubicBezTo>
                                        <a:pt x="597" y="116"/>
                                        <a:pt x="600" y="116"/>
                                        <a:pt x="603" y="114"/>
                                      </a:cubicBezTo>
                                      <a:cubicBezTo>
                                        <a:pt x="609" y="110"/>
                                        <a:pt x="621" y="102"/>
                                        <a:pt x="621" y="102"/>
                                      </a:cubicBezTo>
                                      <a:cubicBezTo>
                                        <a:pt x="636" y="79"/>
                                        <a:pt x="633" y="49"/>
                                        <a:pt x="621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6840" y="22680"/>
                                  <a:ext cx="134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65">
                                      <a:moveTo>
                                        <a:pt x="9" y="0"/>
                                      </a:moveTo>
                                      <a:cubicBezTo>
                                        <a:pt x="4" y="15"/>
                                        <a:pt x="5" y="30"/>
                                        <a:pt x="0" y="45"/>
                                      </a:cubicBezTo>
                                      <a:cubicBezTo>
                                        <a:pt x="3" y="61"/>
                                        <a:pt x="3" y="75"/>
                                        <a:pt x="18" y="60"/>
                                      </a:cubicBezTo>
                                      <a:cubicBezTo>
                                        <a:pt x="23" y="44"/>
                                        <a:pt x="11" y="17"/>
                                        <a:pt x="33" y="24"/>
                                      </a:cubicBezTo>
                                      <a:cubicBezTo>
                                        <a:pt x="39" y="43"/>
                                        <a:pt x="30" y="65"/>
                                        <a:pt x="24" y="84"/>
                                      </a:cubicBezTo>
                                      <a:cubicBezTo>
                                        <a:pt x="44" y="91"/>
                                        <a:pt x="44" y="57"/>
                                        <a:pt x="54" y="42"/>
                                      </a:cubicBezTo>
                                      <a:cubicBezTo>
                                        <a:pt x="63" y="56"/>
                                        <a:pt x="62" y="50"/>
                                        <a:pt x="57" y="72"/>
                                      </a:cubicBezTo>
                                      <a:cubicBezTo>
                                        <a:pt x="55" y="81"/>
                                        <a:pt x="48" y="99"/>
                                        <a:pt x="48" y="99"/>
                                      </a:cubicBezTo>
                                      <a:cubicBezTo>
                                        <a:pt x="68" y="112"/>
                                        <a:pt x="66" y="77"/>
                                        <a:pt x="75" y="63"/>
                                      </a:cubicBezTo>
                                      <a:cubicBezTo>
                                        <a:pt x="95" y="68"/>
                                        <a:pt x="91" y="78"/>
                                        <a:pt x="81" y="93"/>
                                      </a:cubicBezTo>
                                      <a:cubicBezTo>
                                        <a:pt x="78" y="104"/>
                                        <a:pt x="72" y="123"/>
                                        <a:pt x="81" y="132"/>
                                      </a:cubicBezTo>
                                      <a:cubicBezTo>
                                        <a:pt x="85" y="136"/>
                                        <a:pt x="85" y="120"/>
                                        <a:pt x="87" y="114"/>
                                      </a:cubicBezTo>
                                      <a:cubicBezTo>
                                        <a:pt x="91" y="102"/>
                                        <a:pt x="87" y="107"/>
                                        <a:pt x="99" y="99"/>
                                      </a:cubicBezTo>
                                      <a:cubicBezTo>
                                        <a:pt x="103" y="87"/>
                                        <a:pt x="113" y="83"/>
                                        <a:pt x="120" y="72"/>
                                      </a:cubicBezTo>
                                      <a:cubicBezTo>
                                        <a:pt x="126" y="97"/>
                                        <a:pt x="129" y="125"/>
                                        <a:pt x="105" y="141"/>
                                      </a:cubicBezTo>
                                      <a:cubicBezTo>
                                        <a:pt x="85" y="121"/>
                                        <a:pt x="106" y="116"/>
                                        <a:pt x="120" y="102"/>
                                      </a:cubicBezTo>
                                      <a:cubicBezTo>
                                        <a:pt x="123" y="93"/>
                                        <a:pt x="141" y="81"/>
                                        <a:pt x="141" y="81"/>
                                      </a:cubicBezTo>
                                      <a:cubicBezTo>
                                        <a:pt x="139" y="91"/>
                                        <a:pt x="137" y="101"/>
                                        <a:pt x="135" y="111"/>
                                      </a:cubicBezTo>
                                      <a:cubicBezTo>
                                        <a:pt x="134" y="116"/>
                                        <a:pt x="132" y="126"/>
                                        <a:pt x="132" y="126"/>
                                      </a:cubicBezTo>
                                      <a:cubicBezTo>
                                        <a:pt x="135" y="141"/>
                                        <a:pt x="139" y="152"/>
                                        <a:pt x="150" y="135"/>
                                      </a:cubicBezTo>
                                      <a:cubicBezTo>
                                        <a:pt x="154" y="119"/>
                                        <a:pt x="157" y="103"/>
                                        <a:pt x="162" y="87"/>
                                      </a:cubicBezTo>
                                      <a:cubicBezTo>
                                        <a:pt x="173" y="104"/>
                                        <a:pt x="165" y="124"/>
                                        <a:pt x="168" y="144"/>
                                      </a:cubicBezTo>
                                      <a:cubicBezTo>
                                        <a:pt x="180" y="126"/>
                                        <a:pt x="176" y="103"/>
                                        <a:pt x="189" y="84"/>
                                      </a:cubicBezTo>
                                      <a:cubicBezTo>
                                        <a:pt x="191" y="99"/>
                                        <a:pt x="189" y="164"/>
                                        <a:pt x="204" y="120"/>
                                      </a:cubicBezTo>
                                      <a:cubicBezTo>
                                        <a:pt x="211" y="51"/>
                                        <a:pt x="215" y="123"/>
                                        <a:pt x="216" y="138"/>
                                      </a:cubicBezTo>
                                      <a:cubicBezTo>
                                        <a:pt x="237" y="131"/>
                                        <a:pt x="230" y="104"/>
                                        <a:pt x="231" y="84"/>
                                      </a:cubicBezTo>
                                      <a:cubicBezTo>
                                        <a:pt x="236" y="92"/>
                                        <a:pt x="243" y="111"/>
                                        <a:pt x="243" y="111"/>
                                      </a:cubicBezTo>
                                      <a:cubicBezTo>
                                        <a:pt x="244" y="121"/>
                                        <a:pt x="242" y="132"/>
                                        <a:pt x="246" y="141"/>
                                      </a:cubicBezTo>
                                      <a:cubicBezTo>
                                        <a:pt x="247" y="144"/>
                                        <a:pt x="251" y="136"/>
                                        <a:pt x="252" y="132"/>
                                      </a:cubicBezTo>
                                      <a:cubicBezTo>
                                        <a:pt x="255" y="115"/>
                                        <a:pt x="254" y="98"/>
                                        <a:pt x="255" y="81"/>
                                      </a:cubicBezTo>
                                      <a:cubicBezTo>
                                        <a:pt x="266" y="102"/>
                                        <a:pt x="275" y="128"/>
                                        <a:pt x="282" y="150"/>
                                      </a:cubicBezTo>
                                      <a:cubicBezTo>
                                        <a:pt x="287" y="124"/>
                                        <a:pt x="286" y="97"/>
                                        <a:pt x="294" y="72"/>
                                      </a:cubicBezTo>
                                      <a:cubicBezTo>
                                        <a:pt x="299" y="91"/>
                                        <a:pt x="295" y="131"/>
                                        <a:pt x="315" y="138"/>
                                      </a:cubicBezTo>
                                      <a:cubicBezTo>
                                        <a:pt x="325" y="118"/>
                                        <a:pt x="326" y="96"/>
                                        <a:pt x="330" y="75"/>
                                      </a:cubicBezTo>
                                      <a:cubicBezTo>
                                        <a:pt x="346" y="108"/>
                                        <a:pt x="326" y="63"/>
                                        <a:pt x="339" y="141"/>
                                      </a:cubicBezTo>
                                      <a:cubicBezTo>
                                        <a:pt x="340" y="147"/>
                                        <a:pt x="341" y="129"/>
                                        <a:pt x="342" y="123"/>
                                      </a:cubicBezTo>
                                      <a:cubicBezTo>
                                        <a:pt x="345" y="107"/>
                                        <a:pt x="347" y="91"/>
                                        <a:pt x="351" y="75"/>
                                      </a:cubicBezTo>
                                      <a:cubicBezTo>
                                        <a:pt x="354" y="98"/>
                                        <a:pt x="354" y="124"/>
                                        <a:pt x="375" y="138"/>
                                      </a:cubicBezTo>
                                      <a:cubicBezTo>
                                        <a:pt x="393" y="165"/>
                                        <a:pt x="408" y="80"/>
                                        <a:pt x="375" y="69"/>
                                      </a:cubicBezTo>
                                      <a:cubicBezTo>
                                        <a:pt x="361" y="91"/>
                                        <a:pt x="369" y="118"/>
                                        <a:pt x="390" y="132"/>
                                      </a:cubicBezTo>
                                      <a:cubicBezTo>
                                        <a:pt x="424" y="124"/>
                                        <a:pt x="394" y="85"/>
                                        <a:pt x="411" y="60"/>
                                      </a:cubicBezTo>
                                      <a:cubicBezTo>
                                        <a:pt x="422" y="77"/>
                                        <a:pt x="423" y="103"/>
                                        <a:pt x="426" y="123"/>
                                      </a:cubicBezTo>
                                      <a:cubicBezTo>
                                        <a:pt x="433" y="99"/>
                                        <a:pt x="425" y="66"/>
                                        <a:pt x="447" y="51"/>
                                      </a:cubicBezTo>
                                      <a:cubicBezTo>
                                        <a:pt x="456" y="77"/>
                                        <a:pt x="444" y="113"/>
                                        <a:pt x="468" y="129"/>
                                      </a:cubicBezTo>
                                      <a:cubicBezTo>
                                        <a:pt x="469" y="113"/>
                                        <a:pt x="469" y="97"/>
                                        <a:pt x="471" y="81"/>
                                      </a:cubicBezTo>
                                      <a:cubicBezTo>
                                        <a:pt x="472" y="69"/>
                                        <a:pt x="477" y="45"/>
                                        <a:pt x="477" y="45"/>
                                      </a:cubicBezTo>
                                      <a:cubicBezTo>
                                        <a:pt x="487" y="66"/>
                                        <a:pt x="485" y="86"/>
                                        <a:pt x="492" y="108"/>
                                      </a:cubicBezTo>
                                      <a:cubicBezTo>
                                        <a:pt x="503" y="87"/>
                                        <a:pt x="502" y="70"/>
                                        <a:pt x="504" y="45"/>
                                      </a:cubicBezTo>
                                      <a:cubicBezTo>
                                        <a:pt x="512" y="62"/>
                                        <a:pt x="515" y="99"/>
                                        <a:pt x="534" y="105"/>
                                      </a:cubicBezTo>
                                      <a:cubicBezTo>
                                        <a:pt x="535" y="83"/>
                                        <a:pt x="534" y="61"/>
                                        <a:pt x="537" y="39"/>
                                      </a:cubicBezTo>
                                      <a:cubicBezTo>
                                        <a:pt x="538" y="33"/>
                                        <a:pt x="539" y="51"/>
                                        <a:pt x="540" y="57"/>
                                      </a:cubicBezTo>
                                      <a:cubicBezTo>
                                        <a:pt x="541" y="61"/>
                                        <a:pt x="542" y="65"/>
                                        <a:pt x="543" y="69"/>
                                      </a:cubicBezTo>
                                      <a:cubicBezTo>
                                        <a:pt x="545" y="76"/>
                                        <a:pt x="547" y="82"/>
                                        <a:pt x="552" y="87"/>
                                      </a:cubicBezTo>
                                      <a:cubicBezTo>
                                        <a:pt x="558" y="93"/>
                                        <a:pt x="563" y="94"/>
                                        <a:pt x="570" y="96"/>
                                      </a:cubicBezTo>
                                      <a:cubicBezTo>
                                        <a:pt x="583" y="76"/>
                                        <a:pt x="582" y="47"/>
                                        <a:pt x="585" y="24"/>
                                      </a:cubicBezTo>
                                      <a:cubicBezTo>
                                        <a:pt x="591" y="69"/>
                                        <a:pt x="585" y="34"/>
                                        <a:pt x="591" y="57"/>
                                      </a:cubicBezTo>
                                      <a:cubicBezTo>
                                        <a:pt x="593" y="65"/>
                                        <a:pt x="597" y="81"/>
                                        <a:pt x="597" y="81"/>
                                      </a:cubicBezTo>
                                      <a:cubicBezTo>
                                        <a:pt x="595" y="59"/>
                                        <a:pt x="599" y="26"/>
                                        <a:pt x="579" y="12"/>
                                      </a:cubicBezTo>
                                      <a:cubicBezTo>
                                        <a:pt x="567" y="20"/>
                                        <a:pt x="568" y="26"/>
                                        <a:pt x="564" y="39"/>
                                      </a:cubicBezTo>
                                      <a:cubicBezTo>
                                        <a:pt x="561" y="81"/>
                                        <a:pt x="561" y="63"/>
                                        <a:pt x="561" y="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3240" y="33840"/>
                                  <a:ext cx="142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7">
                                      <a:moveTo>
                                        <a:pt x="0" y="0"/>
                                      </a:moveTo>
                                      <a:cubicBezTo>
                                        <a:pt x="26" y="78"/>
                                        <a:pt x="103" y="111"/>
                                        <a:pt x="180" y="117"/>
                                      </a:cubicBezTo>
                                      <a:cubicBezTo>
                                        <a:pt x="260" y="115"/>
                                        <a:pt x="285" y="111"/>
                                        <a:pt x="360" y="114"/>
                                      </a:cubicBezTo>
                                      <a:cubicBezTo>
                                        <a:pt x="384" y="113"/>
                                        <a:pt x="408" y="113"/>
                                        <a:pt x="432" y="111"/>
                                      </a:cubicBezTo>
                                      <a:cubicBezTo>
                                        <a:pt x="451" y="110"/>
                                        <a:pt x="476" y="98"/>
                                        <a:pt x="495" y="93"/>
                                      </a:cubicBezTo>
                                      <a:cubicBezTo>
                                        <a:pt x="535" y="83"/>
                                        <a:pt x="592" y="68"/>
                                        <a:pt x="627" y="45"/>
                                      </a:cubicBezTo>
                                      <a:cubicBezTo>
                                        <a:pt x="634" y="35"/>
                                        <a:pt x="629" y="36"/>
                                        <a:pt x="636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126360" y="2556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9">
                                      <a:moveTo>
                                        <a:pt x="4" y="0"/>
                                      </a:moveTo>
                                      <a:cubicBezTo>
                                        <a:pt x="0" y="25"/>
                                        <a:pt x="1" y="12"/>
                                        <a:pt x="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104760" y="3312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1">
                                      <a:moveTo>
                                        <a:pt x="4" y="0"/>
                                      </a:moveTo>
                                      <a:cubicBezTo>
                                        <a:pt x="0" y="39"/>
                                        <a:pt x="1" y="22"/>
                                        <a:pt x="1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79920" y="3384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8">
                                      <a:moveTo>
                                        <a:pt x="5" y="0"/>
                                      </a:moveTo>
                                      <a:cubicBezTo>
                                        <a:pt x="0" y="28"/>
                                        <a:pt x="2" y="12"/>
                                        <a:pt x="2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28080" y="3240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0">
                                      <a:moveTo>
                                        <a:pt x="0" y="0"/>
                                      </a:moveTo>
                                      <a:cubicBezTo>
                                        <a:pt x="8" y="25"/>
                                        <a:pt x="3" y="6"/>
                                        <a:pt x="3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8080" y="25560"/>
                                <a:ext cx="266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30">
                                    <a:moveTo>
                                      <a:pt x="0" y="0"/>
                                    </a:moveTo>
                                    <a:lnTo>
                                      <a:pt x="0" y="174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14" y="222"/>
                                    </a:lnTo>
                                    <a:lnTo>
                                      <a:pt x="84" y="234"/>
                                    </a:lnTo>
                                    <a:lnTo>
                                      <a:pt x="66" y="23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1" y="135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72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46200">
                                <a:off x="8280" y="73080"/>
                                <a:ext cx="104040" cy="44280"/>
                              </a:xfrm>
                              <a:custGeom>
                                <a:avLst/>
                                <a:gdLst>
                                  <a:gd name="textAreaLeft" fmla="*/ 2880 w 59040"/>
                                  <a:gd name="textAreaRight" fmla="*/ 62280 w 59040"/>
                                  <a:gd name="textAreaTop" fmla="*/ 3240 h 25200"/>
                                  <a:gd name="textAreaBottom" fmla="*/ 2196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64" y="1400"/>
                                    </a:moveTo>
                                    <a:cubicBezTo>
                                      <a:pt x="7682" y="-3560"/>
                                      <a:pt x="14882" y="6360"/>
                                      <a:pt x="21600" y="1400"/>
                                    </a:cubicBezTo>
                                    <a:lnTo>
                                      <a:pt x="20636" y="20200"/>
                                    </a:lnTo>
                                    <a:cubicBezTo>
                                      <a:pt x="13918" y="25160"/>
                                      <a:pt x="6718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66600">
                                <a:off x="25200" y="68760"/>
                                <a:ext cx="71640" cy="18360"/>
                              </a:xfrm>
                              <a:custGeom>
                                <a:avLst/>
                                <a:gdLst>
                                  <a:gd name="textAreaLeft" fmla="*/ 1080 w 40680"/>
                                  <a:gd name="textAreaRight" fmla="*/ 42120 w 40680"/>
                                  <a:gd name="textAreaTop" fmla="*/ 4320 h 10440"/>
                                  <a:gd name="textAreaBottom" fmla="*/ 612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94" y="4459"/>
                                    </a:moveTo>
                                    <a:cubicBezTo>
                                      <a:pt x="7597" y="-11337"/>
                                      <a:pt x="14797" y="20255"/>
                                      <a:pt x="21600" y="4459"/>
                                    </a:cubicBezTo>
                                    <a:lnTo>
                                      <a:pt x="20806" y="17141"/>
                                    </a:lnTo>
                                    <a:cubicBezTo>
                                      <a:pt x="14003" y="32937"/>
                                      <a:pt x="6803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63720"/>
                                <a:ext cx="2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5">
                                    <a:moveTo>
                                      <a:pt x="81" y="0"/>
                                    </a:moveTo>
                                    <a:cubicBezTo>
                                      <a:pt x="76" y="15"/>
                                      <a:pt x="60" y="28"/>
                                      <a:pt x="48" y="39"/>
                                    </a:cubicBezTo>
                                    <a:cubicBezTo>
                                      <a:pt x="42" y="45"/>
                                      <a:pt x="38" y="54"/>
                                      <a:pt x="30" y="57"/>
                                    </a:cubicBezTo>
                                    <a:cubicBezTo>
                                      <a:pt x="24" y="59"/>
                                      <a:pt x="12" y="63"/>
                                      <a:pt x="12" y="63"/>
                                    </a:cubicBezTo>
                                    <a:cubicBezTo>
                                      <a:pt x="8" y="67"/>
                                      <a:pt x="4" y="71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44640"/>
                                <a:ext cx="24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7">
                                    <a:moveTo>
                                      <a:pt x="154" y="0"/>
                                    </a:moveTo>
                                    <a:cubicBezTo>
                                      <a:pt x="148" y="29"/>
                                      <a:pt x="141" y="59"/>
                                      <a:pt x="135" y="88"/>
                                    </a:cubicBezTo>
                                    <a:cubicBezTo>
                                      <a:pt x="133" y="107"/>
                                      <a:pt x="131" y="126"/>
                                      <a:pt x="129" y="145"/>
                                    </a:cubicBezTo>
                                    <a:cubicBezTo>
                                      <a:pt x="127" y="170"/>
                                      <a:pt x="131" y="198"/>
                                      <a:pt x="122" y="221"/>
                                    </a:cubicBezTo>
                                    <a:cubicBezTo>
                                      <a:pt x="120" y="227"/>
                                      <a:pt x="110" y="212"/>
                                      <a:pt x="103" y="208"/>
                                    </a:cubicBezTo>
                                    <a:cubicBezTo>
                                      <a:pt x="76" y="195"/>
                                      <a:pt x="55" y="172"/>
                                      <a:pt x="27" y="164"/>
                                    </a:cubicBezTo>
                                    <a:cubicBezTo>
                                      <a:pt x="19" y="156"/>
                                      <a:pt x="0" y="103"/>
                                      <a:pt x="0" y="14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19080"/>
                                <a:ext cx="10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8">
                                    <a:moveTo>
                                      <a:pt x="0" y="0"/>
                                    </a:moveTo>
                                    <a:cubicBezTo>
                                      <a:pt x="9" y="14"/>
                                      <a:pt x="26" y="19"/>
                                      <a:pt x="42" y="24"/>
                                    </a:cubicBezTo>
                                    <a:cubicBezTo>
                                      <a:pt x="48" y="26"/>
                                      <a:pt x="54" y="28"/>
                                      <a:pt x="60" y="30"/>
                                    </a:cubicBezTo>
                                    <a:cubicBezTo>
                                      <a:pt x="63" y="31"/>
                                      <a:pt x="69" y="33"/>
                                      <a:pt x="69" y="33"/>
                                    </a:cubicBezTo>
                                    <a:cubicBezTo>
                                      <a:pt x="95" y="32"/>
                                      <a:pt x="273" y="38"/>
                                      <a:pt x="315" y="24"/>
                                    </a:cubicBezTo>
                                    <a:cubicBezTo>
                                      <a:pt x="322" y="13"/>
                                      <a:pt x="323" y="18"/>
                                      <a:pt x="31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0" y="3"/>
                                    </a:moveTo>
                                    <a:cubicBezTo>
                                      <a:pt x="33" y="0"/>
                                      <a:pt x="20" y="0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32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9">
                                    <a:moveTo>
                                      <a:pt x="6" y="5"/>
                                    </a:moveTo>
                                    <a:cubicBezTo>
                                      <a:pt x="7" y="16"/>
                                      <a:pt x="0" y="63"/>
                                      <a:pt x="15" y="68"/>
                                    </a:cubicBezTo>
                                    <a:cubicBezTo>
                                      <a:pt x="19" y="67"/>
                                      <a:pt x="25" y="69"/>
                                      <a:pt x="27" y="65"/>
                                    </a:cubicBezTo>
                                    <a:cubicBezTo>
                                      <a:pt x="29" y="60"/>
                                      <a:pt x="25" y="55"/>
                                      <a:pt x="24" y="50"/>
                                    </a:cubicBezTo>
                                    <a:cubicBezTo>
                                      <a:pt x="22" y="41"/>
                                      <a:pt x="18" y="32"/>
                                      <a:pt x="15" y="23"/>
                                    </a:cubicBezTo>
                                    <a:cubicBezTo>
                                      <a:pt x="13" y="16"/>
                                      <a:pt x="8" y="0"/>
                                      <a:pt x="15" y="29"/>
                                    </a:cubicBezTo>
                                    <a:cubicBezTo>
                                      <a:pt x="16" y="32"/>
                                      <a:pt x="17" y="35"/>
                                      <a:pt x="18" y="38"/>
                                    </a:cubicBezTo>
                                    <a:cubicBezTo>
                                      <a:pt x="22" y="52"/>
                                      <a:pt x="21" y="50"/>
                                      <a:pt x="21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6300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57" y="0"/>
                                    </a:moveTo>
                                    <a:cubicBezTo>
                                      <a:pt x="48" y="14"/>
                                      <a:pt x="43" y="24"/>
                                      <a:pt x="30" y="33"/>
                                    </a:cubicBezTo>
                                    <a:cubicBezTo>
                                      <a:pt x="25" y="48"/>
                                      <a:pt x="11" y="61"/>
                                      <a:pt x="0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49680"/>
                                <a:ext cx="12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84" h="21600">
                                    <a:moveTo>
                                      <a:pt x="18984" y="17847"/>
                                    </a:moveTo>
                                    <a:arcTo wR="10800" hR="10800" stAng="2443650" swAng="156465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84" h="21600">
                                    <a:moveTo>
                                      <a:pt x="18984" y="17847"/>
                                    </a:moveTo>
                                    <a:arcTo wR="10800" hR="10800" stAng="2443650" swAng="156465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123120"/>
                                <a:ext cx="7560" cy="6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200" y="527760"/>
                            <a:ext cx="41544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0"/>
                              <a:ext cx="205920" cy="1440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8280" y="56160"/>
                                <a:ext cx="222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5720" y="43920"/>
                                <a:ext cx="25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816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160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36000"/>
                                <a:ext cx="234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360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1008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120"/>
                              <a:ext cx="4154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415440" cy="1371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8160"/>
                                <a:ext cx="32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48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24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3720" y="0"/>
                                <a:ext cx="29160" cy="108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560"/>
                                  <a:gd name="textAreaBottom" fmla="*/ 5688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29160" cy="108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560"/>
                                  <a:gd name="textAreaBottom" fmla="*/ 5688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760" y="38160"/>
                                <a:ext cx="32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48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24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12680" y="201960"/>
                            <a:ext cx="22860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00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7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194400" cy="9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9960"/>
                                    <a:ext cx="19440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4760"/>
                                      <a:ext cx="164520" cy="164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421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4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图片 6293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40680" y="48240"/>
                                    <a:ext cx="13320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0" cy="87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87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87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0"/>
                                    <a:ext cx="0" cy="87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920"/>
                                  <a:ext cx="22860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200" y="974520"/>
                                <a:ext cx="187200" cy="28440"/>
                              </a:xfrm>
                              <a:custGeom>
                                <a:avLst/>
                                <a:gdLst>
                                  <a:gd name="textAreaLeft" fmla="*/ 23400 w 106200"/>
                                  <a:gd name="textAreaRight" fmla="*/ 82800 w 106200"/>
                                  <a:gd name="textAreaTop" fmla="*/ 3600 h 16200"/>
                                  <a:gd name="textAreaBottom" fmla="*/ 1260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595080"/>
                              <a:ext cx="68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24280"/>
                              <a:ext cx="6840" cy="655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4176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46880"/>
                              <a:ext cx="12384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223200"/>
                              <a:ext cx="500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223200"/>
                              <a:ext cx="500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73800"/>
                              <a:ext cx="122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63720"/>
                              <a:ext cx="1620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281880"/>
                            <a:ext cx="644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24">
                                <a:moveTo>
                                  <a:pt x="0" y="0"/>
                                </a:moveTo>
                                <a:cubicBezTo>
                                  <a:pt x="210" y="10"/>
                                  <a:pt x="421" y="21"/>
                                  <a:pt x="563" y="52"/>
                                </a:cubicBezTo>
                                <a:cubicBezTo>
                                  <a:pt x="705" y="83"/>
                                  <a:pt x="788" y="120"/>
                                  <a:pt x="852" y="187"/>
                                </a:cubicBezTo>
                                <a:cubicBezTo>
                                  <a:pt x="916" y="254"/>
                                  <a:pt x="901" y="383"/>
                                  <a:pt x="947" y="456"/>
                                </a:cubicBezTo>
                                <a:cubicBezTo>
                                  <a:pt x="993" y="529"/>
                                  <a:pt x="1100" y="596"/>
                                  <a:pt x="113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87520"/>
                            <a:ext cx="4165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935">
                                <a:moveTo>
                                  <a:pt x="656" y="143"/>
                                </a:moveTo>
                                <a:cubicBezTo>
                                  <a:pt x="600" y="71"/>
                                  <a:pt x="544" y="0"/>
                                  <a:pt x="444" y="13"/>
                                </a:cubicBezTo>
                                <a:cubicBezTo>
                                  <a:pt x="344" y="26"/>
                                  <a:pt x="114" y="65"/>
                                  <a:pt x="57" y="219"/>
                                </a:cubicBezTo>
                                <a:cubicBezTo>
                                  <a:pt x="0" y="373"/>
                                  <a:pt x="94" y="818"/>
                                  <a:pt x="101" y="9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5904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310">
                                <a:moveTo>
                                  <a:pt x="268" y="9"/>
                                </a:moveTo>
                                <a:cubicBezTo>
                                  <a:pt x="134" y="4"/>
                                  <a:pt x="0" y="0"/>
                                  <a:pt x="27" y="191"/>
                                </a:cubicBezTo>
                                <a:cubicBezTo>
                                  <a:pt x="54" y="382"/>
                                  <a:pt x="290" y="996"/>
                                  <a:pt x="430" y="1153"/>
                                </a:cubicBezTo>
                                <a:cubicBezTo>
                                  <a:pt x="570" y="1310"/>
                                  <a:pt x="806" y="1167"/>
                                  <a:pt x="868" y="1130"/>
                                </a:cubicBezTo>
                                <a:cubicBezTo>
                                  <a:pt x="930" y="1093"/>
                                  <a:pt x="815" y="966"/>
                                  <a:pt x="805" y="9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02760"/>
                            <a:ext cx="4755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725">
                                <a:moveTo>
                                  <a:pt x="0" y="725"/>
                                </a:moveTo>
                                <a:cubicBezTo>
                                  <a:pt x="140" y="669"/>
                                  <a:pt x="281" y="613"/>
                                  <a:pt x="406" y="492"/>
                                </a:cubicBezTo>
                                <a:cubicBezTo>
                                  <a:pt x="531" y="371"/>
                                  <a:pt x="692" y="82"/>
                                  <a:pt x="7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250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080">
                                <a:moveTo>
                                  <a:pt x="15" y="1080"/>
                                </a:moveTo>
                                <a:cubicBezTo>
                                  <a:pt x="7" y="896"/>
                                  <a:pt x="0" y="713"/>
                                  <a:pt x="15" y="546"/>
                                </a:cubicBezTo>
                                <a:cubicBezTo>
                                  <a:pt x="30" y="379"/>
                                  <a:pt x="59" y="156"/>
                                  <a:pt x="102" y="78"/>
                                </a:cubicBezTo>
                                <a:cubicBezTo>
                                  <a:pt x="145" y="0"/>
                                  <a:pt x="226" y="33"/>
                                  <a:pt x="275" y="78"/>
                                </a:cubicBezTo>
                                <a:cubicBezTo>
                                  <a:pt x="324" y="123"/>
                                  <a:pt x="374" y="301"/>
                                  <a:pt x="394" y="345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7560"/>
                            <a:ext cx="250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080">
                                <a:moveTo>
                                  <a:pt x="15" y="1080"/>
                                </a:moveTo>
                                <a:cubicBezTo>
                                  <a:pt x="7" y="896"/>
                                  <a:pt x="0" y="713"/>
                                  <a:pt x="15" y="546"/>
                                </a:cubicBezTo>
                                <a:cubicBezTo>
                                  <a:pt x="30" y="379"/>
                                  <a:pt x="59" y="156"/>
                                  <a:pt x="102" y="78"/>
                                </a:cubicBezTo>
                                <a:cubicBezTo>
                                  <a:pt x="145" y="0"/>
                                  <a:pt x="226" y="33"/>
                                  <a:pt x="275" y="78"/>
                                </a:cubicBezTo>
                                <a:cubicBezTo>
                                  <a:pt x="324" y="123"/>
                                  <a:pt x="374" y="301"/>
                                  <a:pt x="394" y="3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5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4800" y="492840"/>
                            <a:ext cx="134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560" y="1140480"/>
                            <a:ext cx="1342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4080" y="1050120"/>
                            <a:ext cx="13392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600" y="400680"/>
                            <a:ext cx="420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气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1315080"/>
                            <a:ext cx="420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阻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286640"/>
                            <a:ext cx="420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074" style="position:absolute;margin-left:0pt;margin-top:0pt;width:169.5pt;height:122.25pt" coordorigin="0,0" coordsize="3390,2445">
                <v:shape id="shape_0" ID="图片 6075" stroked="f" o:allowincell="f" style="position:absolute;left:2052;top:933;width:809;height:9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alt="lxqdxt38-2" style="position:absolute;left:515;top:1811;width:1344;height:452">
                  <v:group id="shape_0" alt="组合 6077" style="position:absolute;left:515;top:1850;width:1344;height:413">
                    <v:line id="shape_0" from="669,1878" to="1685,1878" ID="直线 60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,1886" to="1685,1886" ID="直线 6079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alt="组合 6080" style="position:absolute;left:557;top:1852;width:56;height:65">
                      <v:shape id="shape_0" ID="自选图形 6081" fillcolor="black" stroked="t" o:allowincell="f" style="position:absolute;left:558;top:1853;width:55;height:64;flip:x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60,1906" to="602,1906" ID="直线 6082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57,1875" to="599,1875" ID="直线 6083" stroked="t" o:allowincell="f" style="position:absolute;flip:x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57,1895" to="599,1895" ID="直线 6084" stroked="t" o:allowincell="f" style="position:absolute;flip:x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60,1863" to="602,1863" ID="直线 6085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6086" fillcolor="black" stroked="t" o:allowincell="f" style="position:absolute;left:607;top:1869;width:34;height:23;flip:x;mso-wrap-style:none;v-text-anchor:middle;rotation:270;mso-position-horizontal-relative:char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弧形 6087" coordsize="19126,10800" path="l0,21600xee" stroked="t" o:allowincell="f" style="position:absolute;left:1693;top:1853;width:49;height:3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43,1871" to="1743,1906" ID="直线 60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1856" to="1725,1903" ID="直线 608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5,1869" to="1705,1918" ID="直线 60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0,1865" to="1730,1910" ID="直线 60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1,1874" to="1691,1903" ID="直线 60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6093" coordsize="16286,10800" path="l0,21600xee" stroked="t" o:allowincell="f" style="position:absolute;left:1629;top:1994;width:230;height:59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6094" fillcolor="white" stroked="t" o:allowincell="f" style="position:absolute;left:1696;top:1918;width:65;height:236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6095" coordsize="15289,10800" path="l0,21600xee" stroked="t" o:allowincell="f" style="position:absolute;left:1607;top:2015;width:222;height:62;flip:x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096" coordsize="18542,10800" path="l0,21600xee" stroked="t" o:allowincell="f" style="position:absolute;left:1559;top:2002;width:255;height:57;flip:x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097" coordsize="18172,10800" path="l0,21600xee" stroked="t" o:allowincell="f" style="position:absolute;left:1610;top:2011;width:217;height:47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6098" fillcolor="black" stroked="t" o:allowincell="f" style="position:absolute;left:1698;top:1978;width:11;height:119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761,2139" to="1779,2188" ID="直线 60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2188" to="1788,2196" ID="直线 6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2198" to="1801,2198" ID="直线 61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2,2200" to="1802,2220" ID="直线 61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5,2222" to="1801,2222" ID="直线 61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5,2200" to="1795,2221" ID="直线 610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4,2202" to="1734,2252" ID="直线 61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7,2253" to="1694,2263" ID="直线 61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3,2263" to="1668,2263" ID="直线 61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2,2248" to="1642,2260" ID="直线 61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,2247" to="1667,2247" ID="直线 61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7,2239" to="1685,2245" ID="直线 611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9,2176" to="1726,2236" ID="直线 61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2,2228" to="1672,2247" ID="直线 61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3,2160" to="1696,2226" ID="直线 61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3,2154" to="1733,2199" ID="直线 61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2190" to="1775,2202" ID="直线 611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2160" to="1696,2160" ID="直线 61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7,2160" to="1677,2185" ID="直线 61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8,2186" to="1685,2186" ID="直线 61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6119" fillcolor="black" stroked="t" o:allowincell="f" style="position:absolute;left:1722;top:1868;width:34;height:22;flip:x;mso-wrap-style:none;v-text-anchor:middle;rotation:270;mso-position-horizontal-relative:char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组合 6120" style="position:absolute;left:1750;top:1850;width:59;height:64">
                      <v:shape id="shape_0" ID="自选图形 6121" fillcolor="black" stroked="t" o:allowincell="f" style="position:absolute;left:1753;top:1852;width:55;height:63;flip:x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755,1904" to="1796,1904" ID="直线 6122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750,1875" to="1791,1875" ID="直线 6123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753,1893" to="1794,1893" ID="直线 6124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755,1862" to="1796,1862" ID="直线 6125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6126" coordsize="19126,10800" path="l0,21600xee" stroked="t" o:allowincell="f" style="position:absolute;left:637;top:1860;width:44;height:3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1,1877" to="681,1908" ID="直线 61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,1863" to="666,1906" ID="直线 612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,1875" to="648,1919" ID="直线 612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,1871" to="670,1912" ID="直线 613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,1879" to="636,1905" ID="直线 613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6132" coordsize="16286,10800" path="l0,21600xee" stroked="t" o:allowincell="f" style="position:absolute;left:580;top:1989;width:208;height:52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6133" fillcolor="white" stroked="t" o:allowincell="f" style="position:absolute;left:641;top:1919;width:57;height:213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6134" coordsize="15289,10800" path="l0,21600xee" stroked="t" o:allowincell="f" style="position:absolute;left:558;top:2007;width:201;height:55;flip:x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135" coordsize="18542,10800" path="l0,21600xee" stroked="t" o:allowincell="f" style="position:absolute;left:516;top:1996;width:231;height:51;flip:x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98,2119" to="714,2163" ID="直线 6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,2164" to="723,2171" ID="直线 61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2173" to="733,2173" ID="直线 61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2174" to="735,2191" ID="直线 61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,2194" to="734,2194" ID="直线 61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,2174" to="728,2193" ID="直线 614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,2176" to="674,2222" ID="直线 61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,2223" to="639,2232" ID="直线 61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,2232" to="615,2232" ID="直线 61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,2218" to="592,2229" ID="直线 61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,2217" to="614,2217" ID="直线 614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,2210" to="630,2215" ID="直线 61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,2153" to="666,2207" ID="直线 61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,2200" to="619,2216" ID="直线 61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,2136" to="626,2199" ID="直线 615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,2133" to="673,2174" ID="直线 61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,2167" to="710,2178" ID="直线 615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,2135" to="674,2135" ID="直线 61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,2137" to="678,2160" ID="直线 61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6155" fillcolor="white" stroked="t" o:allowincell="f" style="position:absolute;left:647;top:1878;width:22;height:19;flip:x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50,1872" to="651,1917" ID="直线 61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,1863" to="670,1917" ID="直线 61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6158" fillcolor="white" stroked="t" o:allowincell="f" style="position:absolute;left:827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59" fillcolor="white" stroked="t" o:allowincell="f" style="position:absolute;left:841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60" fillcolor="white" stroked="t" o:allowincell="f" style="position:absolute;left:857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61" fillcolor="white" stroked="t" o:allowincell="f" style="position:absolute;left:873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62" fillcolor="white" stroked="t" o:allowincell="f" style="position:absolute;left:885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63" fillcolor="white" stroked="t" o:allowincell="f" style="position:absolute;left:899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64" fillcolor="white" stroked="t" o:allowincell="f" style="position:absolute;left:914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65" fillcolor="white" stroked="t" o:allowincell="f" style="position:absolute;left:928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66" fillcolor="white" stroked="t" o:allowincell="f" style="position:absolute;left:943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67" fillcolor="white" stroked="t" o:allowincell="f" style="position:absolute;left:959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68" fillcolor="white" stroked="t" o:allowincell="f" style="position:absolute;left:972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69" fillcolor="white" stroked="t" o:allowincell="f" style="position:absolute;left:986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70" fillcolor="white" stroked="t" o:allowincell="f" style="position:absolute;left:1000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71" fillcolor="white" stroked="t" o:allowincell="f" style="position:absolute;left:1014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72" fillcolor="white" stroked="t" o:allowincell="f" style="position:absolute;left:1030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73" fillcolor="white" stroked="t" o:allowincell="f" style="position:absolute;left:1046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74" fillcolor="white" stroked="t" o:allowincell="f" style="position:absolute;left:1058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75" fillcolor="white" stroked="t" o:allowincell="f" style="position:absolute;left:1073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76" fillcolor="white" stroked="t" o:allowincell="f" style="position:absolute;left:1090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77" fillcolor="white" stroked="t" o:allowincell="f" style="position:absolute;left:1104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78" fillcolor="white" stroked="t" o:allowincell="f" style="position:absolute;left:1120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79" fillcolor="white" stroked="t" o:allowincell="f" style="position:absolute;left:1136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80" fillcolor="white" stroked="t" o:allowincell="f" style="position:absolute;left:1148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81" fillcolor="white" stroked="t" o:allowincell="f" style="position:absolute;left:1162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82" fillcolor="white" stroked="t" o:allowincell="f" style="position:absolute;left:1180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83" fillcolor="white" stroked="t" o:allowincell="f" style="position:absolute;left:1194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84" fillcolor="white" stroked="t" o:allowincell="f" style="position:absolute;left:1209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85" fillcolor="white" stroked="t" o:allowincell="f" style="position:absolute;left:1225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86" fillcolor="white" stroked="t" o:allowincell="f" style="position:absolute;left:1238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87" fillcolor="white" stroked="t" o:allowincell="f" style="position:absolute;left:1252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88" fillcolor="white" stroked="t" o:allowincell="f" style="position:absolute;left:1270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89" fillcolor="white" stroked="t" o:allowincell="f" style="position:absolute;left:1284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90" fillcolor="white" stroked="t" o:allowincell="f" style="position:absolute;left:1299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91" fillcolor="white" stroked="t" o:allowincell="f" style="position:absolute;left:1315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92" fillcolor="white" stroked="t" o:allowincell="f" style="position:absolute;left:1327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93" fillcolor="white" stroked="t" o:allowincell="f" style="position:absolute;left:1342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94" fillcolor="white" stroked="t" o:allowincell="f" style="position:absolute;left:1358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95" fillcolor="white" stroked="t" o:allowincell="f" style="position:absolute;left:1372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96" fillcolor="white" stroked="t" o:allowincell="f" style="position:absolute;left:1387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97" fillcolor="white" stroked="t" o:allowincell="f" style="position:absolute;left:1403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98" fillcolor="white" stroked="t" o:allowincell="f" style="position:absolute;left:1416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199" fillcolor="white" stroked="t" o:allowincell="f" style="position:absolute;left:1430;top:1937;width:43;height:178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200" fillcolor="white" stroked="t" o:allowincell="f" style="position:absolute;left:1443;top:1937;width:43;height:17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201" fillcolor="white" stroked="t" o:allowincell="f" style="position:absolute;left:1455;top:1933;width:43;height:170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16,1939" to="1665,1939" ID="直线 620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1949" to="1660,1949" ID="直线 62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7,1972" to="1655,1972" ID="直线 62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2,1994" to="1651,1994" ID="直线 62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2005" to="1649,2005" ID="直线 62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2,2067" to="1651,2067" ID="直线 62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6,2095" to="1654,2095" ID="直线 620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2110" to="1660,2110" ID="直线 62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4,2122" to="1662,2122" ID="直线 621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6211" fillcolor="white" stroked="t" o:allowincell="f" style="position:absolute;left:644;top:1926;width:70;height:192;flip:x;mso-wrap-style:none;v-text-anchor:middle;rotation:2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59,1933" to="799,1934" ID="直线 621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944" to="795,1944" ID="直线 62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,1967" to="791,1967" ID="直线 621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1988" to="786,1988" ID="直线 621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,1999" to="785,1999" ID="直线 62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2061" to="786,2061" ID="直线 621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,2088" to="789,2088" ID="直线 62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2103" to="795,2103" ID="直线 62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,2115" to="797,2115" ID="直线 622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自选图形 6221" fillcolor="white" stroked="t" o:allowincell="f" style="position:absolute;left:763;top:1929;width:73;height:191;mso-wrap-style:none;v-text-anchor:middle;mso-position-horizontal-relative:char" type="_x0000_t130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ID="任意多边形 6222" coordsize="18,75" path="m18,0c10,25,0,49,0,75e" stroked="t" o:allowincell="f" style="position:absolute;left:1488;top:1942;width:8;height:35;flip:x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任意多边形 6223" coordsize="30,69" path="m0,0c5,20,6,69,30,69e" stroked="t" o:allowincell="f" style="position:absolute;left:1478;top:2073;width:14;height:32;flip:x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任意多边形 6224" coordsize="15,57" path="m15,0c9,18,8,41,0,57e" stroked="t" o:allowincell="f" style="position:absolute;left:1489;top:1955;width:6;height:26;flip:x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自选图形 6225" fillcolor="white" stroked="t" o:allowincell="f" style="position:absolute;left:1454;top:1932;width:73;height:191;mso-wrap-style:none;v-text-anchor:middle;mso-position-horizontal-relative:char" type="_x0000_t130">
                      <v:fill o:detectmouseclick="t" color2="black"/>
                      <v:stroke color="black" weight="9360" joinstyle="miter" endcap="flat"/>
                      <w10:wrap type="none"/>
                    </v:shape>
                    <v:line id="shape_0" from="846,2003" to="1454,2003" ID="直线 6226" stroked="t" o:allowincell="f" style="position:absolute;flip:x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group id="shape_0" alt="组合 6227" style="position:absolute;left:793;top:2041;width:49;height:70">
                      <v:shape id="shape_0" ID="自选图形 6228" fillcolor="black" stroked="t" o:allowincell="f" style="position:absolute;left:804;top:2092;width:30;height:18;flip:x;mso-wrap-style:none;v-text-anchor:middle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组合 6229" style="position:absolute;left:793;top:2041;width:49;height:51">
                        <v:shape id="shape_0" ID="自选图形 6230" fillcolor="black" stroked="t" o:allowincell="f" style="position:absolute;left:794;top:2041;width:48;height:50;flip:x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838,2054" to="838,2087" ID="直线 6231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810,2056" to="810,2089" ID="直线 6232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828,2056" to="828,2089" ID="直线 6233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800,2054" to="800,2087" ID="直线 6234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6235" style="position:absolute;left:1441;top:2041;width:49;height:70">
                      <v:shape id="shape_0" ID="自选图形 6236" fillcolor="red" stroked="t" o:allowincell="f" style="position:absolute;left:1452;top:2092;width:29;height:18;flip:x;mso-wrap-style:none;v-text-anchor:middle;mso-position-horizontal-relative:char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alt="组合 6237" style="position:absolute;left:1441;top:2041;width:49;height:51">
                        <v:shape id="shape_0" ID="自选图形 6238" fillcolor="red" stroked="t" o:allowincell="f" style="position:absolute;left:1442;top:2041;width:48;height:50;flip:x;mso-wrap-style:none;v-text-anchor:middle;mso-position-horizontal-relative:char" type="_x0000_t22">
                          <v:fill o:detectmouseclick="t" type="solid" color2="aqua"/>
                          <v:stroke color="black" weight="6480" joinstyle="miter" endcap="flat"/>
                          <w10:wrap type="none"/>
                        </v:shape>
                        <v:line id="shape_0" from="1486,2054" to="1486,2087" ID="直线 6239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1458,2056" to="1458,2089" ID="直线 6240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1476,2056" to="1476,2089" ID="直线 6241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1448,2054" to="1448,2087" ID="直线 6242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6243" style="position:absolute;left:1261;top:1811;width:230;height:193">
                    <v:group id="shape_0" alt="组合 6244" style="position:absolute;left:1263;top:1811;width:229;height:76">
                      <v:shape id="shape_0" ID="任意多边形 6245" coordsize="617,195" path="m69,63c109,63,185,72,249,63c313,54,399,0,456,6c513,12,617,71,594,99c571,127,395,164,315,177c235,190,163,195,111,177c59,159,12,86,6,66c0,46,29,63,69,63xe" fillcolor="white" stroked="t" o:allowincell="f" style="position:absolute;left:1263;top:1811;width:218;height:44;flip:x;mso-wrap-style:none;v-text-anchor:middle;rotation:6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246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1266;top:1829;width:224;height:54;flip:x;mso-wrap-style:none;v-text-anchor:middle;rotation: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247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1273;top:1834;width:211;height:47;flip:x;mso-wrap-style:none;v-text-anchor:middle;rotation:6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任意多边形 6248" coordsize="636,117" path="m0,0c26,78,103,111,180,117c260,115,285,111,360,114c384,113,408,113,432,111c451,110,476,98,495,93c535,83,592,68,627,45c634,35,629,36,636,36e" stroked="t" o:allowincell="f" style="position:absolute;left:1267;top:1852;width:224;height:33;flip:x;mso-wrap-style:none;v-text-anchor:middle;rotation:6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  <v:shape id="shape_0" ID="任意多边形 6249" coordsize="4,39" path="m4,0c0,25,1,12,1,39e" stroked="t" o:allowincell="f" style="position:absolute;left:1461;top:1839;width:0;height:10;flip:x;mso-wrap-style:none;v-text-anchor:middle;rotation:6;mso-position-horizontal-relative:char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6250" coordsize="4,51" path="m4,0c0,39,1,22,1,51e" stroked="t" o:allowincell="f" style="position:absolute;left:1427;top:1851;width:0;height:14;flip:x;mso-wrap-style:none;v-text-anchor:middle;rotation:6;mso-position-horizontal-relative:char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6251" coordsize="5,48" path="m5,0c0,28,2,12,2,48e" stroked="t" o:allowincell="f" style="position:absolute;left:1388;top:1852;width:0;height:13;flip:x;mso-wrap-style:none;v-text-anchor:middle;rotation:6;mso-position-horizontal-relative:char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6252" coordsize="8,60" path="m0,0c8,25,3,6,3,60e" stroked="t" o:allowincell="f" style="position:absolute;left:1306;top:1850;width:1;height:16;flip:x;mso-wrap-style:none;v-text-anchor:middle;rotation:6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  <v:shape id="shape_0" ID="任意多边形 6253" coordsize="172,330" path="m0,0l0,174l36,156l78,138l120,150l138,174l132,204l114,222l84,234l66,234l172,330l171,135l138,117l72,78l0,0xe" fillcolor="white" stroked="t" o:allowincell="f" style="position:absolute;left:1447;top:1839;width:41;height:77;flip:x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自选图形 6254" fillcolor="white" stroked="t" o:allowincell="f" style="position:absolute;left:1275;top:1914;width:163;height:69;flip:x;mso-wrap-style:none;v-text-anchor:middle;rotation:84;mso-position-horizontal-relative:char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255" fillcolor="white" stroked="t" o:allowincell="f" style="position:absolute;left:1301;top:1907;width:112;height:28;flip:x;mso-wrap-style:none;v-text-anchor:middle;rotation:264;mso-position-horizontal-relative:char" type="_x0000_t64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ID="任意多边形 6256" coordsize="81,75" path="m81,0c76,15,60,28,48,39c42,45,38,54,30,57c24,59,12,63,12,63c8,67,4,71,0,75e" stroked="t" o:allowincell="f" style="position:absolute;left:1437;top:1899;width:41;height:36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257" coordsize="154,227" path="m154,0c148,29,141,59,135,88c133,107,131,126,129,145c127,170,131,198,122,221c120,227,110,212,103,208c76,195,55,172,27,164c19,156,0,103,0,142e" fillcolor="white" stroked="t" o:allowincell="f" style="position:absolute;left:1281;top:1869;width:37;height:53;flip:x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258" coordsize="323,38" path="m0,0c9,14,26,19,42,24c48,26,54,28,60,30c63,31,69,33,69,33c95,32,273,38,315,24c322,13,323,18,318,9e" stroked="t" o:allowincell="f" style="position:absolute;left:1289;top:1829;width:168;height:18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259" coordsize="39,3" path="m0,3c33,0,20,0,39,0e" stroked="t" o:allowincell="f" style="position:absolute;left:1261;top:1877;width:19;height:0;flip:x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6260" coordsize="29,69" path="m6,5c7,16,0,63,15,68c19,67,25,69,27,65c29,60,25,55,24,50c22,41,18,32,15,23c13,16,8,0,15,29c16,32,17,35,18,38c22,52,21,50,21,62e" stroked="t" o:allowincell="f" style="position:absolute;left:1262;top:1834;width:14;height:33;flip:x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任意多边形 6261" coordsize="57,72" path="m57,0c48,14,43,24,30,33c25,48,11,61,0,72e" stroked="t" o:allowincell="f" style="position:absolute;left:1377;top:1898;width:28;height:34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弧形 6262" coordsize="18984,21600" path="l0,21600xee" stroked="t" o:allowincell="f" style="position:absolute;left:1301;top:1877;width:19;height:2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6263" fillcolor="white" stroked="t" o:allowincell="f" style="position:absolute;left:1353;top:1993;width:11;height:10;flip:x;mso-wrap-style:none;v-text-anchor:middle;mso-position-horizontal-relative:char">
                      <v:fill o:detectmouseclick="t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6264" style="position:absolute;left:167;top:837;width:654;height:489">
                  <v:group id="shape_0" alt="组合 6265" style="position:absolute;left:381;top:837;width:351;height:132">
                    <v:rect id="shape_0" ID="矩形 6266" fillcolor="white" stroked="t" o:allowincell="f" style="position:absolute;left:381;top:919;width:350;height:48;mso-wrap-style:none;v-text-anchor:middle;rotation:328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267" fillcolor="white" stroked="t" o:allowincell="f" style="position:absolute;left:608;top:900;width:39;height:23;mso-wrap-style:none;v-text-anchor:middle;rotation:328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91,891" to="617,933" ID="直线 62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,865" to="654,907" ID="直线 62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,888" to="639,910" ID="直线 62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,837" to="698,874" ID="直线 627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,847" to="704,884" ID="直线 62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273" style="position:absolute;left:167;top:1024;width:654;height:302">
                    <v:shape id="shape_0" ID="自选图形 6274" fillcolor="white" stroked="t" o:allowincell="f" style="position:absolute;left:167;top:1110;width:653;height:215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275" style="position:absolute;left:268;top:1085;width:51;height:117">
                      <v:shape id="shape_0" ID="自选图形 6276" fillcolor="silver" stroked="t" o:allowincell="f" style="position:absolute;left:275;top:1085;width:38;height:92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93,1110" to="293,1173" ID="直线 62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6278" fillcolor="silver" stroked="t" o:allowincell="f" style="position:absolute;left:268;top:1170;width:50;height:31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6279" fillcolor="white" stroked="t" o:allowincell="f" style="position:absolute;left:551;top:1025;width:45;height:170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280" fillcolor="white" stroked="t" o:allowincell="f" style="position:absolute;left:383;top:1025;width:45;height:170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281" style="position:absolute;left:644;top:1085;width:51;height:117">
                      <v:shape id="shape_0" ID="自选图形 6282" fillcolor="silver" stroked="t" o:allowincell="f" style="position:absolute;left:651;top:1085;width:38;height:92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69,1110" to="669,1173" ID="直线 62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6284" fillcolor="silver" stroked="t" o:allowincell="f" style="position:absolute;left:644;top:1170;width:50;height:31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6285" style="position:absolute;left:3012;top:318;width:360;height:1579">
                  <v:group id="shape_0" alt="组合 6286" style="position:absolute;left:3012;top:318;width:360;height:1579">
                    <v:group id="shape_0" alt="组合 6287" style="position:absolute;left:3012;top:318;width:360;height:1532">
                      <v:group id="shape_0" alt="组合 6288" style="position:absolute;left:3028;top:318;width:306;height:1479">
                        <v:group id="shape_0" alt="组合 6289" style="position:absolute;left:3028;top:1515;width:306;height:282">
                          <v:oval id="shape_0" ID="椭圆 6290" fillcolor="black" stroked="t" o:allowincell="f" style="position:absolute;left:3062;top:1538;width:258;height:258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6291" fillcolor="white" stroked="f" o:allowincell="f" style="position:absolute;left:3105;top:1581;width:178;height:178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矩形 6292" fillcolor="white" stroked="t" o:allowincell="f" style="position:absolute;left:3028;top:1515;width:305;height:182;mso-wrap-style:none;v-text-anchor:middle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shape id="shape_0" ID="图片 6293" stroked="f" o:allowincell="f" style="position:absolute;left:3092;top:394;width:209;height:1259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line id="shape_0" from="3069,318" to="3069,1695" ID="直线 6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1,318" to="3101,1695" ID="直线 62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5,318" to="3285,1695" ID="直线 62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7,318" to="3317,1695" ID="直线 62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6298" stroked="t" o:allowincell="f" style="position:absolute;left:3012;top:359;width:359;height:149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ID="自选图形 6299" stroked="t" o:allowincell="f" style="position:absolute;left:3052;top:1853;width:294;height:44;flip:y;mso-wrap-style:none;v-text-anchor:middle;mso-position-horizontal-relative:char" type="_x0000_t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ect id="shape_0" ID="矩形 6300" fillcolor="black" stroked="t" o:allowincell="f" style="position:absolute;left:3076;top:1255;width:10;height:44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6301" fillcolor="black" stroked="t" o:allowincell="f" style="position:absolute;left:3295;top:671;width:10;height:103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6302" style="position:absolute;left:1063;top:66;width:720;height:468">
                  <v:shape id="shape_0" ID="自选图形 6303" fillcolor="white" stroked="t" o:allowincell="f" style="position:absolute;left:1063;top:66;width:719;height:46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304" style="position:absolute;left:1123;top:297;width:195;height:195">
                    <v:oval id="shape_0" ID="椭圆 6305" fillcolor="white" stroked="t" o:allowincell="f" style="position:absolute;left:1138;top:297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306" fillcolor="white" stroked="t" o:allowincell="f" style="position:absolute;left:1123;top:312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6307" style="position:absolute;left:1363;top:417;width:79;height:79">
                    <v:oval id="shape_0" ID="椭圆 6308" fillcolor="white" stroked="t" o:allowincell="f" style="position:absolute;left:1369;top:417;width:72;height: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309" fillcolor="white" stroked="t" o:allowincell="f" style="position:absolute;left:1363;top:423;width:72;height: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6310" style="position:absolute;left:1528;top:417;width:79;height:79">
                    <v:oval id="shape_0" ID="椭圆 6311" fillcolor="white" stroked="t" o:allowincell="f" style="position:absolute;left:1534;top:417;width:72;height: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312" fillcolor="white" stroked="t" o:allowincell="f" style="position:absolute;left:1528;top:423;width:72;height: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512;top:182;width:192;height:2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;top:166;width:254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6315" coordsize="1130,624" path="m0,0c210,10,421,21,563,52c705,83,788,120,852,187c916,254,901,383,947,456c993,529,1100,596,1130,624e" stroked="t" o:allowincell="f" style="position:absolute;left:1560;top:444;width:1014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16" coordsize="656,935" path="m656,143c600,71,544,0,444,13c344,26,114,65,57,219c0,373,94,818,101,935e" stroked="t" o:allowincell="f" style="position:absolute;left:1635;top:925;width:655;height:9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17" coordsize="930,1310" path="m268,9c134,4,0,0,27,191c54,382,290,996,430,1153c570,1310,806,1167,868,1130c930,1093,815,966,805,933e" stroked="t" o:allowincell="f" style="position:absolute;left:0;top:1135;width:929;height:13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18" coordsize="749,725" path="m0,725c140,669,281,613,406,492c531,371,692,82,749,0e" stroked="t" o:allowincell="f" style="position:absolute;left:657;top:477;width:748;height:7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19" coordsize="394,1080" path="m15,1080c7,896,0,713,15,546c30,379,59,156,102,78c145,0,226,33,275,78c324,123,374,301,394,345e" stroked="t" o:allowincell="f" style="position:absolute;left:2678;top:0;width:393;height:1079;mso-wrap-style:none;v-text-anchor:middle;mso-position-horizontal-relative:char">
                  <v:fill o:detectmouseclick="t" on="false"/>
                  <v:stroke color="black" weight="34920" joinstyle="round" endcap="flat"/>
                  <w10:wrap type="none"/>
                </v:shape>
                <v:shape id="shape_0" ID="任意多边形 6320" coordsize="394,1080" path="m15,1080c7,896,0,713,15,546c30,379,59,156,102,78c145,0,226,33,275,78c324,123,374,301,394,345e" stroked="t" o:allowincell="f" style="position:absolute;left:2678;top:12;width:393;height:1079;mso-wrap-style:none;v-text-anchor:middle;mso-position-horizontal-relative:char">
                  <v:fill o:detectmouseclick="t" on="false"/>
                  <v:stroke color="white" weight="12600" joinstyle="round" endcap="flat"/>
                  <w10:wrap type="none"/>
                </v:shape>
                <v:oval id="shape_0" ID="椭圆 6321" fillcolor="black" stroked="t" o:allowincell="f" style="position:absolute;left:2446;top:103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322" stroked="t" o:allowincell="f" style="position:absolute;left:2228;top:776;width:210;height:2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323" stroked="t" o:allowincell="f" style="position:absolute;left:2648;top:1796;width:210;height:2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324" stroked="t" o:allowincell="f" style="position:absolute;left:2227;top:1654;width:209;height:40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92;top:631;width:66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气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2071;width:66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阻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2026;width:66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某同学对实验方案进行了重新设计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第一次实验记录高度差后，立即移动滑片增大电流做第二次实验，……．每次实验加热时间相同，记录的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内两液面高度差依次为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．在处理数据时，该同学想用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来间接反映第二次实验电流通过导体产生的热量，他这样处理数据是否正确？</w:t>
      </w:r>
      <w:r>
        <w:rPr>
          <w:rFonts w:ascii="宋体;SimSun" w:hAnsi="宋体;SimSun" w:cs="华文仿宋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理由是</w:t>
      </w:r>
      <w:r>
        <w:rPr>
          <w:rFonts w:ascii="宋体;SimSun" w:hAnsi="宋体;SimSun" w:cs="华文仿宋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标有“</w:t>
      </w:r>
      <w:r>
        <w:rPr>
          <w:rFonts w:cs="宋体;SimSun" w:ascii="宋体;SimSun" w:hAnsi="宋体;SimSun"/>
          <w:color w:val="000000"/>
          <w:szCs w:val="21"/>
        </w:rPr>
        <w:t>6V 3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（不考虑温度对灯泡电阻的影响）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0Ω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742440" cy="1185545"/>
                <wp:effectExtent l="0" t="0" r="0" b="0"/>
                <wp:docPr id="6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185480"/>
                          <a:chOff x="0" y="0"/>
                          <a:chExt cx="1742400" cy="1185480"/>
                        </a:xfrm>
                      </wpg:grpSpPr>
                      <wps:wsp>
                        <wps:cNvSpPr txBox="1"/>
                        <wps:spPr>
                          <a:xfrm>
                            <a:off x="702360" y="105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240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06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88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2480" y="987480"/>
                              <a:ext cx="608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0"/>
                                <a:ext cx="5004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232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5920"/>
                              <a:ext cx="1742400" cy="88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880" y="4492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5160" y="483120"/>
                                <a:ext cx="4172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51480"/>
                                  <a:ext cx="20844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724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6480" y="6138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600" y="4464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2560" y="4226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0520" y="41832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443160"/>
                                <a:ext cx="474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5640" y="7394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449280"/>
                                <a:ext cx="511200" cy="25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35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33516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160" y="0"/>
                                    <a:ext cx="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4320"/>
                                    <a:ext cx="33516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16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16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230120" y="43848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844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116640"/>
                                <a:ext cx="7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5640" y="11592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96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1000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400" y="668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840" y="553680"/>
                                <a:ext cx="187920" cy="12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494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475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7360" y="888840"/>
                                <a:ext cx="9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87120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0"/>
                                <a:ext cx="146160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6840" y="75240"/>
                                  <a:ext cx="2286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86280" y="11484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640" y="0"/>
                                  <a:ext cx="187920" cy="123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149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475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0" y="15120"/>
                                  <a:ext cx="187920" cy="123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520" y="0"/>
                                    <a:ext cx="149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475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1484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480" y="11484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880" y="11484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5080" y="340200"/>
                                <a:ext cx="184680" cy="1846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0" y="443160"/>
                                <a:ext cx="4572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320" y="650160"/>
                                <a:ext cx="12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200" y="6138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71" style="position:absolute;margin-left:0pt;margin-top:0pt;width:137.2pt;height:93.35pt" coordorigin="0,0" coordsize="2744,1867">
                <v:shape id="shape_0" stroked="f" o:allowincell="f" style="position:absolute;left:1106;top:16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0" style="position:absolute;left:0;top:0;width:2744;height:1867">
                  <v:shape id="shape_0" stroked="f" o:allowincell="f" style="position:absolute;left:694;top: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139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3" style="position:absolute;left:634;top:1555;width:96;height:312">
                    <v:rect id="shape_0" ID="Rectangle 154" fillcolor="white" stroked="f" o:allowincell="f" style="position:absolute;left:634;top:1555;width:95;height:3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55" style="position:absolute;left:649;top:1555;width:78;height:267">
                      <v:line id="shape_0" from="649,1555" to="649,1822" ID="Line 156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7,1590" to="727,1775" ID="Line 157" stroked="t" o:allowincell="f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58" style="position:absolute;left:0;top:324;width:2744;height:1399">
                    <v:shape id="shape_0" stroked="f" o:allowincell="f" style="position:absolute;left:146;top:1032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60" style="position:absolute;left:2087;top:1085;width:657;height:569">
                      <v:oval id="shape_0" ID="Oval 161" fillcolor="white" stroked="t" o:allowincell="f" style="position:absolute;left:2168;top:1166;width:327;height:3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87;top:1085;width:656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86;top:1291;width:17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;top:1027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65" fillcolor="black" stroked="t" o:allowincell="f" style="position:absolute;left:1500;top:990;width:48;height:4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6" fillcolor="black" stroked="t" o:allowincell="f" style="position:absolute;left:2300;top:983;width:48;height:4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88,1022" to="1734,1026" ID="Line 1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4,1489" to="2324,1694" ID="Line 1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69" style="position:absolute;left:467;top:1032;width:805;height:402">
                      <v:line id="shape_0" from="467,1384" to="755,1384" ID="Line 17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71" style="position:absolute;left:744;top:1032;width:528;height:402">
                        <v:line id="shape_0" from="988,1032" to="988,1332" ID="Line 172" stroked="t" o:allowincell="f" style="position:absolute;mso-position-horizontal-relative:char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alt="Group 173" style="position:absolute;left:744;top:1322;width:528;height:112">
                          <v:rect id="shape_0" ID="Rectangle 174" fillcolor="white" stroked="f" o:allowincell="f" style="position:absolute;left:744;top:1322;width:527;height:111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Rectangle 175" fillcolor="white" stroked="t" o:allowincell="f" style="position:absolute;left:744;top:1322;width:527;height:11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line id="shape_0" from="1937,1015" to="2316,1015" ID="Line 1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,511" to="20,1685" ID="Line 1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,508" to="1520,1026" ID="Line 1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4,507" to="2324,1149" ID="Line 1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80" fillcolor="black" stroked="t" o:allowincell="f" style="position:absolute;left:0;top:1351;width:48;height:4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81" fillcolor="black" stroked="t" o:allowincell="f" style="position:absolute;left:1496;top:482;width:48;height:4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73;top:1377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83" style="position:absolute;left:194;top:1196;width:296;height:195">
                      <v:line id="shape_0" from="256,1196" to="490,1330" ID="Line 18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85" fillcolor="white" stroked="t" o:allowincell="f" style="position:absolute;left:195;top:1323;width:74;height:67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52,1724" to="2322,1724" ID="Line 1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,1696" to="625,1696" ID="Line 1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88" style="position:absolute;left:19;top:324;width:2301;height:230">
                      <v:group id="shape_0" alt="Group 189" style="position:absolute;left:1022;top:443;width:360;height:111">
                        <v:rect id="shape_0" ID="Rectangle 190" fillcolor="white" stroked="f" o:allowincell="f" style="position:absolute;left:1022;top:443;width:359;height:1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191" fillcolor="white" stroked="t" o:allowincell="f" style="position:absolute;left:1022;top:443;width:359;height:11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045,505" to="2320,505" ID="Line 19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93" style="position:absolute;left:429;top:324;width:296;height:195">
                        <v:line id="shape_0" from="491,324" to="725,458" ID="Line 19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195" fillcolor="white" stroked="t" o:allowincell="f" style="position:absolute;left:430;top:451;width:74;height:67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196" style="position:absolute;left:1736;top:348;width:296;height:195">
                        <v:line id="shape_0" from="1798,348" to="2032,482" ID="Line 19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198" fillcolor="white" stroked="t" o:allowincell="f" style="position:absolute;left:1737;top:475;width:74;height:67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9,505" to="429,505" ID="Line 19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505" to="1004,505" ID="Line 20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505" to="1749,505" ID="Line 20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02" fillcolor="white" stroked="t" o:allowincell="f" style="position:absolute;left:1646;top:860;width:290;height:290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582;top:1022;width:719;height:4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04" stroked="t" o:allowincell="f" style="position:absolute;left:21;top:1348;width:197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64;top:1291;width:17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灯泡的电阻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都断开时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，电源电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都闭合，且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时，电流表的示数为</w:t>
      </w:r>
      <w:r>
        <w:rPr>
          <w:rFonts w:cs="宋体;SimSun" w:ascii="宋体;SimSun" w:hAnsi="宋体;SimSun"/>
          <w:color w:val="000000"/>
          <w:szCs w:val="21"/>
        </w:rPr>
        <w:t>2.4A</w:t>
      </w:r>
      <w:r>
        <w:rPr>
          <w:rFonts w:ascii="宋体;SimSun" w:hAnsi="宋体;SimSun" w:cs="宋体;SimSun"/>
          <w:color w:val="000000"/>
          <w:szCs w:val="21"/>
        </w:rPr>
        <w:t>，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最大阻值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开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都闭合，且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中点时，在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内滑动变阻器产生的热量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节  焦耳定律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84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：在家庭电路中，导线相互连接处因接触不良，该处的电阻较大，根据焦耳定律可知，在电流、通电时间均相等的情况下，连接处产生的热量较多，加速导线老化，甚至引起火灾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题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华文仿宋"/>
          <w:bCs/>
          <w:color w:val="000000"/>
          <w:sz w:val="21"/>
          <w:szCs w:val="21"/>
        </w:rPr>
      </w:pP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5.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答案：（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）电流；电阻丝产生的热量的多少；（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）电阻；（</w:t>
      </w:r>
      <w:r>
        <w:rPr>
          <w:rFonts w:cs="华文仿宋" w:ascii="宋体;SimSun" w:hAnsi="宋体;SimSun"/>
          <w:bCs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华文仿宋"/>
          <w:bCs/>
          <w:color w:val="000000"/>
          <w:sz w:val="21"/>
          <w:szCs w:val="21"/>
          <w:shd w:fill="FFFFFF" w:val="clear"/>
        </w:rPr>
        <w:t>）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213610" cy="1602105"/>
                <wp:effectExtent l="0" t="0" r="0" b="0"/>
                <wp:docPr id="7" name="组合 6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602000"/>
                          <a:chOff x="0" y="0"/>
                          <a:chExt cx="2213640" cy="16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080" cy="16020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640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7920" y="100800"/>
                              <a:ext cx="18378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080" y="1210320"/>
                              <a:ext cx="312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720" y="1214280"/>
                              <a:ext cx="312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000">
                              <a:off x="534600" y="850320"/>
                              <a:ext cx="114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364">
                                  <a:moveTo>
                                    <a:pt x="0" y="0"/>
                                  </a:moveTo>
                                  <a:cubicBezTo>
                                    <a:pt x="60" y="130"/>
                                    <a:pt x="120" y="260"/>
                                    <a:pt x="360" y="312"/>
                                  </a:cubicBezTo>
                                  <a:cubicBezTo>
                                    <a:pt x="600" y="364"/>
                                    <a:pt x="1170" y="364"/>
                                    <a:pt x="1440" y="312"/>
                                  </a:cubicBezTo>
                                  <a:cubicBezTo>
                                    <a:pt x="1710" y="260"/>
                                    <a:pt x="1890" y="52"/>
                                    <a:pt x="19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1409760"/>
                              <a:ext cx="1612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1409760"/>
                              <a:ext cx="1612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840" y="133920"/>
                              <a:ext cx="70488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200"/>
                                <a:ext cx="7048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20" y="66600"/>
                                <a:ext cx="3564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7160"/>
                                  <a:ext cx="2232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640" y="66600"/>
                                <a:ext cx="3564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7160"/>
                                  <a:ext cx="2232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032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9120" y="26640"/>
                                <a:ext cx="243360" cy="119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840" y="-15840"/>
                                  <a:ext cx="119880" cy="151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280" y="-15840"/>
                                  <a:ext cx="119880" cy="151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360" y="41400"/>
                                  <a:ext cx="882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120" y="45360"/>
                                  <a:ext cx="24120" cy="26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120" y="6120"/>
                                    <a:ext cx="266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40" y="10440"/>
                                    <a:ext cx="266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6120"/>
                                    <a:ext cx="266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6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400" y="1836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30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2988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914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23400"/>
                                <a:ext cx="243360" cy="119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840" y="-15840"/>
                                  <a:ext cx="119880" cy="151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280" y="-15840"/>
                                  <a:ext cx="119880" cy="151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720" y="41400"/>
                                  <a:ext cx="882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480" y="45360"/>
                                  <a:ext cx="24120" cy="26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120" y="6120"/>
                                    <a:ext cx="266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40" y="10440"/>
                                    <a:ext cx="266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6120"/>
                                    <a:ext cx="266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6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760" y="187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30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2988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914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9360" y="61560"/>
                              <a:ext cx="41472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0"/>
                                <a:ext cx="205200" cy="14364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8280" y="55800"/>
                                  <a:ext cx="2221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5000" y="43560"/>
                                  <a:ext cx="255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744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088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480" y="3564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20" y="324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972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760"/>
                                <a:ext cx="41472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414720" cy="1371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720" y="37800"/>
                                  <a:ext cx="324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84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3240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3360" y="0"/>
                                  <a:ext cx="28440" cy="10872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4680 h 61560"/>
                                    <a:gd name="textAreaBottom" fmla="*/ 5688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28440" cy="10872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4680 h 61560"/>
                                    <a:gd name="textAreaBottom" fmla="*/ 5688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400" y="37800"/>
                                  <a:ext cx="324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84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3240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248400"/>
                              <a:ext cx="33840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949">
                                  <a:moveTo>
                                    <a:pt x="534" y="949"/>
                                  </a:moveTo>
                                  <a:cubicBezTo>
                                    <a:pt x="361" y="921"/>
                                    <a:pt x="188" y="894"/>
                                    <a:pt x="99" y="781"/>
                                  </a:cubicBezTo>
                                  <a:cubicBezTo>
                                    <a:pt x="10" y="668"/>
                                    <a:pt x="0" y="388"/>
                                    <a:pt x="1" y="270"/>
                                  </a:cubicBezTo>
                                  <a:cubicBezTo>
                                    <a:pt x="2" y="152"/>
                                    <a:pt x="62" y="117"/>
                                    <a:pt x="104" y="72"/>
                                  </a:cubicBezTo>
                                  <a:cubicBezTo>
                                    <a:pt x="146" y="27"/>
                                    <a:pt x="230" y="12"/>
                                    <a:pt x="2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0"/>
                              <a:ext cx="9543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449">
                                  <a:moveTo>
                                    <a:pt x="0" y="424"/>
                                  </a:moveTo>
                                  <a:cubicBezTo>
                                    <a:pt x="41" y="295"/>
                                    <a:pt x="83" y="166"/>
                                    <a:pt x="189" y="102"/>
                                  </a:cubicBezTo>
                                  <a:cubicBezTo>
                                    <a:pt x="295" y="38"/>
                                    <a:pt x="462" y="0"/>
                                    <a:pt x="636" y="38"/>
                                  </a:cubicBezTo>
                                  <a:cubicBezTo>
                                    <a:pt x="810" y="76"/>
                                    <a:pt x="1087" y="262"/>
                                    <a:pt x="1231" y="330"/>
                                  </a:cubicBezTo>
                                  <a:cubicBezTo>
                                    <a:pt x="1375" y="398"/>
                                    <a:pt x="1458" y="429"/>
                                    <a:pt x="1504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040" y="1414800"/>
                              <a:ext cx="1436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1414800"/>
                              <a:ext cx="1436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84600" y="269280"/>
                            <a:ext cx="3290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916">
                                <a:moveTo>
                                  <a:pt x="0" y="916"/>
                                </a:moveTo>
                                <a:cubicBezTo>
                                  <a:pt x="196" y="829"/>
                                  <a:pt x="393" y="742"/>
                                  <a:pt x="456" y="617"/>
                                </a:cubicBezTo>
                                <a:cubicBezTo>
                                  <a:pt x="519" y="492"/>
                                  <a:pt x="437" y="270"/>
                                  <a:pt x="377" y="167"/>
                                </a:cubicBezTo>
                                <a:cubicBezTo>
                                  <a:pt x="317" y="64"/>
                                  <a:pt x="142" y="28"/>
                                  <a:pt x="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398" style="position:absolute;margin-left:0pt;margin-top:0pt;width:174.3pt;height:126.15pt" coordorigin="0,0" coordsize="3486,2523">
                <v:group id="shape_0" alt="组合 6399" style="position:absolute;left:0;top:0;width:3219;height:2523">
                  <v:shape id="shape_0" ID="图片 6400" stroked="f" o:allowincell="f" style="position:absolute;left:296;top:159;width:2893;height:2144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;top:1906;width:491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3;top:1912;width:491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6403" coordsize="1980,364" path="m0,0c60,130,120,260,360,312c600,364,1170,364,1440,312c1710,260,1890,52,1980,0e" stroked="t" o:allowincell="f" style="position:absolute;left:842;top:1339;width:1807;height:192;mso-wrap-style:none;v-text-anchor:middle;rotation: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6;top:2220;width:253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2220;width:253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406" style="position:absolute;left:209;top:211;width:1110;height:297">
                    <v:rect id="shape_0" ID="矩形 6407" fillcolor="white" stroked="t" o:allowincell="f" style="position:absolute;left:209;top:463;width:1109;height: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6408" style="position:absolute;left:253;top:316;width:56;height:124">
                      <v:shape id="shape_0" ID="自选图形 6409" fillcolor="white" stroked="t" o:allowincell="f" style="position:absolute;left:253;top:316;width:55;height:89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6410" fillcolor="white" stroked="t" o:allowincell="f" style="position:absolute;left:262;top:390;width:34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6411" style="position:absolute;left:1201;top:316;width:56;height:124">
                      <v:shape id="shape_0" ID="自选图形 6412" fillcolor="white" stroked="t" o:allowincell="f" style="position:absolute;left:1201;top:316;width:55;height:89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6413" fillcolor="white" stroked="t" o:allowincell="f" style="position:absolute;left:1210;top:390;width:34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123,211" to="1123,448" ID="直线 64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,211" to="388,448" ID="直线 64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416" style="position:absolute;left:746;top:228;width:405;height:239">
                      <v:shape id="shape_0" ID="自选图形 6417" fillcolor="black" stroked="t" o:allowincell="f" style="position:absolute;left:768;top:229;width:188;height:238;mso-wrap-style:none;v-text-anchor:middle;rotation:9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6418" fillcolor="white" stroked="t" o:allowincell="f" style="position:absolute;left:912;top:229;width:188;height:238;mso-wrap-style:none;v-text-anchor:middle;rotation:9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6419" fillcolor="white" stroked="t" o:allowincell="f" style="position:absolute;left:1014;top:318;width:138;height:59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6420" style="position:absolute;left:1068;top:324;width:58;height:41">
                        <v:oval id="shape_0" ID="椭圆 6421" fillcolor="silver" stroked="t" o:allowincell="f" style="position:absolute;left:1070;top:334;width:41;height:21;mso-wrap-style:none;v-text-anchor:middle;rotation:90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矩形 6422" fillcolor="silver" stroked="t" o:allowincell="f" style="position:absolute;left:1077;top:340;width:41;height:8;mso-wrap-style:none;v-text-anchor:middle;rotation:90;mso-position-horizontal-relative:char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椭圆 6423" fillcolor="silver" stroked="t" o:allowincell="f" style="position:absolute;left:1086;top:334;width:41;height:21;mso-wrap-style:none;v-text-anchor:middle;rotation:90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089,366" to="1103,366" ID="直线 64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1,324" to="1105,324" ID="直线 642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6,282" to="908,282" ID="直线 6426" stroked="t" o:allowincell="f" style="position:absolute;flip:x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46,368" to="889,368" ID="直线 6427" stroked="t" o:allowincell="f" style="position:absolute;flip:x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895,300" to="1032,300" ID="直线 642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,397" to="1032,397" ID="直线 64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430" style="position:absolute;left:392;top:223;width:405;height:239">
                      <v:shape id="shape_0" ID="自选图形 6431" fillcolor="black" stroked="t" o:allowincell="f" style="position:absolute;left:414;top:224;width:188;height:238;mso-wrap-style:none;v-text-anchor:middle;rotation:9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6432" fillcolor="white" stroked="t" o:allowincell="f" style="position:absolute;left:558;top:224;width:188;height:238;mso-wrap-style:none;v-text-anchor:middle;rotation:9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6433" fillcolor="white" stroked="t" o:allowincell="f" style="position:absolute;left:660;top:313;width:138;height:59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6434" style="position:absolute;left:714;top:319;width:58;height:41">
                        <v:oval id="shape_0" ID="椭圆 6435" fillcolor="silver" stroked="t" o:allowincell="f" style="position:absolute;left:716;top:329;width:41;height:21;mso-wrap-style:none;v-text-anchor:middle;rotation:90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矩形 6436" fillcolor="silver" stroked="t" o:allowincell="f" style="position:absolute;left:723;top:335;width:41;height:8;mso-wrap-style:none;v-text-anchor:middle;rotation:90;mso-position-horizontal-relative:char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椭圆 6437" fillcolor="silver" stroked="t" o:allowincell="f" style="position:absolute;left:732;top:329;width:41;height:21;mso-wrap-style:none;v-text-anchor:middle;rotation:90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35,361" to="749,361" ID="直线 643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,319" to="751,319" ID="直线 643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2,277" to="554,277" ID="直线 6440" stroked="t" o:allowincell="f" style="position:absolute;flip:x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92,363" to="535,363" ID="直线 6441" stroked="t" o:allowincell="f" style="position:absolute;flip:x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41,295" to="678,295" ID="直线 64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392" to="678,392" ID="直线 644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6444" style="position:absolute;left:2566;top:101;width:653;height:489">
                    <v:group id="shape_0" alt="组合 6445" style="position:absolute;left:2779;top:101;width:350;height:132">
                      <v:rect id="shape_0" ID="矩形 6446" fillcolor="white" stroked="t" o:allowincell="f" style="position:absolute;left:2779;top:185;width:349;height:48;mso-wrap-style:none;v-text-anchor:middle;rotation:32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447" fillcolor="white" stroked="t" o:allowincell="f" style="position:absolute;left:3005;top:165;width:39;height:23;mso-wrap-style:none;v-text-anchor:middle;rotation:328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2988,156" to="3014,198" ID="直线 64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5,130" to="3051,172" ID="直线 64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1,153" to="3037,175" ID="直线 645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4,102" to="3095,139" ID="直线 645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1,112" to="3102,149" ID="直线 64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453" style="position:absolute;left:2566;top:289;width:653;height:302">
                      <v:shape id="shape_0" ID="自选图形 6454" fillcolor="white" stroked="t" o:allowincell="f" style="position:absolute;left:2566;top:375;width:652;height:215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6455" style="position:absolute;left:2666;top:350;width:51;height:117">
                        <v:shape id="shape_0" ID="自选图形 6456" fillcolor="silver" stroked="t" o:allowincell="f" style="position:absolute;left:2673;top:350;width:38;height:9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691,375" to="2691,438" ID="直线 64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458" fillcolor="silver" stroked="t" o:allowincell="f" style="position:absolute;left:2666;top:435;width:50;height:3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6459" fillcolor="white" stroked="t" o:allowincell="f" style="position:absolute;left:2949;top:290;width:44;height:170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460" fillcolor="white" stroked="t" o:allowincell="f" style="position:absolute;left:2782;top:290;width:44;height:170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6461" style="position:absolute;left:3042;top:350;width:51;height:117">
                        <v:shape id="shape_0" ID="自选图形 6462" fillcolor="silver" stroked="t" o:allowincell="f" style="position:absolute;left:3049;top:350;width:38;height:9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067,375" to="3067,438" ID="直线 646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464" fillcolor="silver" stroked="t" o:allowincell="f" style="position:absolute;left:3042;top:435;width:50;height:3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ID="任意多边形 6465" coordsize="534,949" path="m534,949c361,921,188,894,99,781c10,668,0,388,1,270c2,152,62,117,104,72c146,27,230,12,255,0e" stroked="t" o:allowincell="f" style="position:absolute;left:0;top:391;width:532;height:9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466" coordsize="1504,449" path="m0,424c41,295,83,166,189,102c295,38,462,0,636,38c810,76,1087,262,1231,330c1375,398,1458,429,1504,449e" stroked="t" o:allowincell="f" style="position:absolute;left:1222;top:0;width:1502;height:4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83;top:2228;width:225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8;top:2228;width:225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6469" coordsize="519,916" path="m0,916c196,829,393,742,456,617c519,492,437,270,377,167c317,64,142,28,95,0e" stroked="t" o:allowincell="f" style="position:absolute;left:2968;top:424;width:517;height:915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高度差   乙   电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变大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电炉丝与导线是串联的，电流和通电时间相等，而电炉丝的电阻较大，产生的热量较多，所以电炉丝热得发红，而与电炉丝连接的导线却几乎不发热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记录的实验数据如下表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90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丝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面高度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量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不正确   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间接反映了第一次和第二次实验电流通过导体产生的热量的和．不是第二次实验电流通过导体产生的热量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知：灯泡的额定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=6V</w:t>
      </w:r>
      <w:r>
        <w:rPr>
          <w:rFonts w:ascii="宋体;SimSun" w:hAnsi="宋体;SimSun" w:cs="宋体;SimSun"/>
          <w:color w:val="000000"/>
          <w:szCs w:val="21"/>
        </w:rPr>
        <w:t>，额定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=3W</w:t>
      </w:r>
      <w:r>
        <w:rPr>
          <w:rFonts w:ascii="宋体;SimSun" w:hAnsi="宋体;SimSun" w:cs="宋体;SimSun"/>
          <w:color w:val="000000"/>
          <w:szCs w:val="21"/>
        </w:rPr>
        <w:t>，灯泡电阻</w:t>
      </w:r>
      <w:r>
        <w:rPr>
          <w:rFonts w:cs="宋体;SimSun" w:ascii="宋体;SimSun" w:hAnsi="宋体;SimSun"/>
          <w:color w:val="000000"/>
          <w:szCs w:val="21"/>
        </w:rPr>
        <w:t>12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灯泡正常发光，电路电流</w:t>
      </w:r>
      <w:r>
        <w:rPr>
          <w:rFonts w:cs="宋体;SimSun" w:ascii="宋体;SimSun" w:hAnsi="宋体;SimSun"/>
          <w:color w:val="000000"/>
          <w:szCs w:val="21"/>
        </w:rPr>
        <w:t>0.5 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灯泡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串联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电源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0.5A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Ω+12Ω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6V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电路电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2.4A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，由欧姆定律得：流过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0.8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流过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.4A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0.8A=1.6A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值</w:t>
      </w:r>
      <w:r>
        <w:rPr>
          <w:rFonts w:cs="宋体;SimSun" w:ascii="宋体;SimSun" w:hAnsi="宋体;SimSun"/>
          <w:color w:val="000000"/>
          <w:szCs w:val="21"/>
        </w:rPr>
        <w:t>10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开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都闭合时，只有滑动变阻器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中点，滑动变阻器接入电路的电阻值</w:t>
      </w:r>
      <w:r>
        <w:rPr>
          <w:rFonts w:cs="宋体;SimSun" w:ascii="宋体;SimSun" w:hAnsi="宋体;SimSun"/>
          <w:color w:val="000000"/>
          <w:szCs w:val="21"/>
        </w:rPr>
        <w:t>5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1min=60s</w:t>
      </w:r>
      <w:r>
        <w:rPr>
          <w:rFonts w:ascii="宋体;SimSun" w:hAnsi="宋体;SimSun" w:cs="宋体;SimSun"/>
          <w:color w:val="000000"/>
          <w:szCs w:val="21"/>
        </w:rPr>
        <w:t>内，滑动变阻器产生的热量</w:t>
      </w:r>
      <w:r>
        <w:rPr>
          <w:rFonts w:cs="宋体;SimSun" w:ascii="宋体;SimSun" w:hAnsi="宋体;SimSun"/>
          <w:color w:val="000000"/>
          <w:szCs w:val="21"/>
        </w:rPr>
        <w:t>3072J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1:00Z</dcterms:created>
  <dc:creator/>
  <dc:description/>
  <cp:keywords/>
  <dc:language>en-US</dc:language>
  <cp:lastModifiedBy>User</cp:lastModifiedBy>
  <dcterms:modified xsi:type="dcterms:W3CDTF">2020-02-09T01:21:00Z</dcterms:modified>
  <cp:revision>13</cp:revision>
  <dc:subject/>
  <dc:title/>
</cp:coreProperties>
</file>