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0-10-25T08:57:00Z</cp:lastPrinted>
  <dcterms:modified xsi:type="dcterms:W3CDTF">2020-01-12T14:36:00Z</dcterms:modified>
  <cp:revision>8</cp:revision>
  <dc:subject>甘肃省兰州市联片办学2019-2020学年八年级上学期期末考试物理试题.doc</dc:subject>
  <dc:title>甘肃省兰州市联片办学2019-2020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