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textAlignment w:val="baseline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858500</wp:posOffset>
            </wp:positionH>
            <wp:positionV relativeFrom="page">
              <wp:posOffset>10668000</wp:posOffset>
            </wp:positionV>
            <wp:extent cx="317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宁夏大学附中</w:t>
      </w:r>
      <w:r>
        <w:rPr>
          <w:rFonts w:cs="宋体;SimSun" w:ascii="宋体;SimSun" w:hAnsi="宋体;SimSun"/>
          <w:b/>
          <w:bCs/>
          <w:color w:val="FF0000"/>
          <w:kern w:val="2"/>
          <w:sz w:val="30"/>
          <w:szCs w:val="30"/>
        </w:rPr>
        <w:t>2019-2020</w:t>
      </w: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学年初二上学期期末考试</w:t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Cs/>
          <w:color w:val="FF0000"/>
          <w:sz w:val="36"/>
          <w:szCs w:val="36"/>
        </w:rPr>
        <w:t>物理试卷</w:t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估测符合实际的是  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成年人的步行速度约为</w:t>
      </w:r>
      <w:r>
        <w:rPr>
          <w:rFonts w:cs="宋体;SimSun" w:ascii="宋体;SimSun" w:hAnsi="宋体;SimSun"/>
          <w:sz w:val="24"/>
        </w:rPr>
        <w:t>1.1m/s     B</w:t>
      </w:r>
      <w:r>
        <w:rPr>
          <w:rFonts w:ascii="宋体;SimSun" w:hAnsi="宋体;SimSun" w:cs="宋体;SimSun"/>
          <w:sz w:val="24"/>
        </w:rPr>
        <w:t>．人心脏正常跳动一次的时间约为</w:t>
      </w:r>
      <w:r>
        <w:rPr>
          <w:rFonts w:cs="宋体;SimSun" w:ascii="宋体;SimSun" w:hAnsi="宋体;SimSun"/>
          <w:sz w:val="24"/>
        </w:rPr>
        <w:t>3s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学生的质量约为</w:t>
      </w:r>
      <w:r>
        <w:rPr>
          <w:rFonts w:cs="宋体;SimSun" w:ascii="宋体;SimSun" w:hAnsi="宋体;SimSun"/>
          <w:sz w:val="24"/>
        </w:rPr>
        <w:t>500kg          D</w:t>
      </w:r>
      <w:r>
        <w:rPr>
          <w:rFonts w:ascii="宋体;SimSun" w:hAnsi="宋体;SimSun" w:cs="宋体;SimSun"/>
          <w:sz w:val="24"/>
        </w:rPr>
        <w:t>．教室黑板的长度大约</w:t>
      </w:r>
      <w:r>
        <w:rPr>
          <w:rFonts w:cs="宋体;SimSun" w:ascii="宋体;SimSun" w:hAnsi="宋体;SimSun"/>
          <w:sz w:val="24"/>
        </w:rPr>
        <w:t>2m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84445</wp:posOffset>
            </wp:positionH>
            <wp:positionV relativeFrom="paragraph">
              <wp:posOffset>247015</wp:posOffset>
            </wp:positionV>
            <wp:extent cx="1038225" cy="70104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“神舟八号”飞船与“天宫一号”飞行器顺利完成首次对接，开启了中国航天事业发展的新阶段。如图所示为“神舟八号”与“天宫一号”即将对接时的模拟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列说法正确的是      （    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完成对接后，“神舟八号”相对于“天宫一号”是运动的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完成对接后，“神舟八号”相对于“天宫一号”是静止的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神舟八号”与“天宫一号”在轨道上运行时没有质量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神舟八号”与“天宫一号”在轨道上相对于地面是静止的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的发言声音太小，老师请他大声重复一次，老师是要求小明提高声音的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音调 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" cy="190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．频率  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响度   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音调及响度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钓鱼时不能大声喧哗，因为鱼听到人声就会吓走，这说明                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只有空气能传声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声音在水中的速度比在空气中的速度小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空气和水都能传播声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声音从空气传入水中，音调发生了变化</w:t>
      </w:r>
    </w:p>
    <w:p>
      <w:pPr>
        <w:pStyle w:val="Normal0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然界中的云、雨、雪、雾、露、霜等现象，都是水的物态发生变化形成的，图中描述的物理现象理解正确的是    （    ）</w:t>
      </w:r>
    </w:p>
    <w:p>
      <w:pPr>
        <w:pStyle w:val="Normal0"/>
        <w:spacing w:lineRule="auto" w:line="360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10</wp:posOffset>
                </wp:positionH>
                <wp:positionV relativeFrom="paragraph">
                  <wp:posOffset>148590</wp:posOffset>
                </wp:positionV>
                <wp:extent cx="4828540" cy="1188720"/>
                <wp:effectExtent l="0" t="0" r="0" b="0"/>
                <wp:wrapSquare wrapText="bothSides"/>
                <wp:docPr id="4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1188720"/>
                          <a:chOff x="0" y="0"/>
                          <a:chExt cx="4828680" cy="1188720"/>
                        </a:xfrm>
                      </wpg:grpSpPr>
                      <wpg:grpSp>
                        <wpg:cNvGrpSpPr/>
                        <wpg:grpSpPr>
                          <a:xfrm>
                            <a:off x="116280" y="0"/>
                            <a:ext cx="4635000" cy="69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02840" y="9360"/>
                              <a:ext cx="97920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88760" y="0"/>
                              <a:ext cx="83376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31040" y="0"/>
                              <a:ext cx="90360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543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3040"/>
                            <a:ext cx="1119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“飘渺的雾”是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693360"/>
                            <a:ext cx="1056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“晶莹的露”是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693360"/>
                            <a:ext cx="1119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“凝重的霜”是凝华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693360"/>
                            <a:ext cx="1119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“轻柔的雪”是液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7.3pt;margin-top:11.7pt;width:380.2pt;height:93.6pt" coordorigin="746,234" coordsize="7604,1872">
                <v:group id="shape_0" alt="组合 20" style="position:absolute;left:929;top:234;width:7299;height:10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4" stroked="f" o:allowincell="f" style="position:absolute;left:2981;top:249;width:1541;height:108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15" stroked="f" o:allowincell="f" style="position:absolute;left:5006;top:234;width:1312;height:108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16" stroked="f" o:allowincell="f" style="position:absolute;left:6805;top:234;width:1422;height:108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17" stroked="f" o:allowincell="f" style="position:absolute;left:929;top:234;width:1502;height:107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1404;width:176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“飘渺的雾”是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0;top:1326;width:16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“晶莹的露”是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6;top:1326;width:176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“凝重的霜”是凝华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326;width:176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“轻柔的雪”是液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生为病人检查牙齿时，拿一个带把的小镜子在酒精灯上烧一烧，然后再放入病人的口中，这样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032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主要目的是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小镜子消毒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小镜子升温，防止口腔中空气液化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小镜子升温，防止口腔中水蒸气液化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说法都正确</w:t>
      </w:r>
    </w:p>
    <w:p>
      <w:pPr>
        <w:pStyle w:val="Normal0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列现象形成的过程中，吸收热量的一组是（　　）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春天，冰雪融化汇成溪流；②夏天，自来水水管“出汗”；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秋天，草丛上凝结出露珠；④冬天，冰冻的衣服晾干。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③  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④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下列现象中属于光的直线传播的是                                 （    ）                                        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竿见影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水中倒影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杯弓蛇影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市蜃楼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室内用来放映投影片的银幕，表面是白色且粗糙的，其目的是          （　　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反射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能折射光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发生镜面发射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生漫发射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80205</wp:posOffset>
            </wp:positionH>
            <wp:positionV relativeFrom="paragraph">
              <wp:posOffset>218440</wp:posOffset>
            </wp:positionV>
            <wp:extent cx="1677670" cy="581660"/>
            <wp:effectExtent l="0" t="0" r="0" b="0"/>
            <wp:wrapTight wrapText="bothSides">
              <wp:wrapPolygon edited="0">
                <wp:start x="-2" y="0"/>
                <wp:lineTo x="-2" y="21211"/>
                <wp:lineTo x="21334" y="21211"/>
                <wp:lineTo x="21334" y="0"/>
              </wp:wrapPolygon>
            </wp:wrapTight>
            <wp:docPr id="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明在课外按如图所示装置做小孔成像实验，如果易拉罐底部小孔是三角形，则他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半透明纸上看到的像是（    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三角形光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圆形光斑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蜡烛的正立像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蜡烛的倒立像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26405</wp:posOffset>
            </wp:positionH>
            <wp:positionV relativeFrom="paragraph">
              <wp:posOffset>76835</wp:posOffset>
            </wp:positionV>
            <wp:extent cx="647700" cy="590550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图是某一时刻从平面镜里看到的一块运行准确的手表的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表针的置可知现在的时刻是（      ）</w:t>
      </w:r>
    </w:p>
    <w:p>
      <w:pPr>
        <w:pStyle w:val="Normal0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0:24             B.7:10    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4:50              D.7:10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图所示，能正确表示光从空气进入水中的光路是                      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305</wp:posOffset>
            </wp:positionH>
            <wp:positionV relativeFrom="paragraph">
              <wp:posOffset>97790</wp:posOffset>
            </wp:positionV>
            <wp:extent cx="5038725" cy="89154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关于紫外线的主要作用，下列说法中不正确的是（   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助于人体合成维生素</w:t>
      </w:r>
      <w:r>
        <w:rPr>
          <w:rFonts w:cs="宋体;SimSun" w:ascii="宋体;SimSun" w:hAnsi="宋体;SimSun"/>
          <w:sz w:val="24"/>
        </w:rPr>
        <w:t>D</w:t>
        <w:tab/>
        <w:tab/>
        <w:tab/>
        <w:t>B</w:t>
      </w:r>
      <w:r>
        <w:rPr>
          <w:rFonts w:ascii="宋体;SimSun" w:hAnsi="宋体;SimSun" w:cs="宋体;SimSun"/>
          <w:sz w:val="24"/>
        </w:rPr>
        <w:t>．能杀灭微生物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能使荧光物质发光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sz w:val="24"/>
        </w:rPr>
        <w:t>．能进行遥控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光学仪器中能成倒立、缩小实像的是（　　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照相机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凸面镜</w:t>
      </w:r>
      <w:r>
        <w:rPr>
          <w:rFonts w:cs="宋体;SimSun" w:ascii="宋体;SimSun" w:hAnsi="宋体;SimSun"/>
          <w:sz w:val="24"/>
        </w:rPr>
        <w:tab/>
        <w:t xml:space="preserve">      C</w:t>
      </w:r>
      <w:r>
        <w:rPr>
          <w:rFonts w:ascii="宋体;SimSun" w:hAnsi="宋体;SimSun" w:cs="宋体;SimSun"/>
          <w:sz w:val="24"/>
        </w:rPr>
        <w:t>．平面镜</w:t>
      </w:r>
      <w:r>
        <w:rPr>
          <w:rFonts w:cs="宋体;SimSun" w:ascii="宋体;SimSun" w:hAnsi="宋体;SimSun"/>
          <w:sz w:val="24"/>
        </w:rPr>
        <w:tab/>
        <w:t xml:space="preserve">       D</w:t>
      </w:r>
      <w:r>
        <w:rPr>
          <w:rFonts w:ascii="宋体;SimSun" w:hAnsi="宋体;SimSun" w:cs="宋体;SimSun"/>
          <w:sz w:val="24"/>
        </w:rPr>
        <w:t>．幻灯机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78705</wp:posOffset>
            </wp:positionH>
            <wp:positionV relativeFrom="paragraph">
              <wp:posOffset>269240</wp:posOffset>
            </wp:positionV>
            <wp:extent cx="818515" cy="676910"/>
            <wp:effectExtent l="0" t="0" r="0" b="0"/>
            <wp:wrapSquare wrapText="bothSides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近期流行的“自拍神器”给旅行者自拍带来方便。如图所示，与直接拿手机自拍相比，利用自拍杆可以（     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增大像距</w:t>
      </w:r>
      <w:r>
        <w:rPr>
          <w:rFonts w:cs="宋体;SimSun" w:ascii="宋体;SimSun" w:hAnsi="宋体;SimSun"/>
          <w:sz w:val="24"/>
        </w:rPr>
        <w:tab/>
        <w:t xml:space="preserve">                     B</w:t>
      </w:r>
      <w:r>
        <w:rPr>
          <w:rFonts w:ascii="宋体;SimSun" w:hAnsi="宋体;SimSun" w:cs="宋体;SimSun"/>
          <w:sz w:val="24"/>
        </w:rPr>
        <w:t>．增大像的大小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减小物距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增大取景范围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有关托盘天平的使用说法正确的是（　　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称量前，应调节平衡螺母或移动游码使天平平衡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称量前，应估计被测物体的质量，以免超过量程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称量时，左盘放砝码，右盘放物体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称量时，向右移动游码，相当于向左盘加砝码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杯水倒掉一半后，下列判断正确的是（　　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质量变小，密度不变</w:t>
      </w:r>
      <w:r>
        <w:rPr>
          <w:rFonts w:cs="宋体;SimSun" w:ascii="宋体;SimSun" w:hAnsi="宋体;SimSun"/>
          <w:sz w:val="24"/>
        </w:rPr>
        <w:tab/>
        <w:t xml:space="preserve">        B</w:t>
      </w:r>
      <w:r>
        <w:rPr>
          <w:rFonts w:ascii="宋体;SimSun" w:hAnsi="宋体;SimSun" w:cs="宋体;SimSun"/>
          <w:sz w:val="24"/>
        </w:rPr>
        <w:t>．质量不变，密度不变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量变小，密度变小</w:t>
      </w:r>
      <w:r>
        <w:rPr>
          <w:rFonts w:cs="宋体;SimSun" w:ascii="宋体;SimSun" w:hAnsi="宋体;SimSun"/>
          <w:sz w:val="24"/>
        </w:rPr>
        <w:tab/>
        <w:t xml:space="preserve">        D</w:t>
      </w:r>
      <w:r>
        <w:rPr>
          <w:rFonts w:ascii="宋体;SimSun" w:hAnsi="宋体;SimSun" w:cs="宋体;SimSun"/>
          <w:sz w:val="24"/>
        </w:rPr>
        <w:t>．质量不变，密度变小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有四个容量均为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的瓶子，分别装满酱油、纯水、植物油和酒精，那么装的质</w:t>
      </w:r>
    </w:p>
    <w:p>
      <w:pPr>
        <w:pStyle w:val="Normal0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8255</wp:posOffset>
            </wp:positionH>
            <wp:positionV relativeFrom="paragraph">
              <wp:posOffset>106680</wp:posOffset>
            </wp:positionV>
            <wp:extent cx="1704975" cy="2413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最多的是（                        ）（     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酱油 </w:t>
      </w:r>
      <w:r>
        <w:rPr>
          <w:rFonts w:cs="宋体;SimSun" w:ascii="宋体;SimSun" w:hAnsi="宋体;SimSun"/>
          <w:sz w:val="24"/>
        </w:rPr>
        <w:tab/>
        <w:t xml:space="preserve">       B</w:t>
      </w:r>
      <w:r>
        <w:rPr>
          <w:rFonts w:ascii="宋体;SimSun" w:hAnsi="宋体;SimSun" w:cs="宋体;SimSun"/>
          <w:sz w:val="24"/>
        </w:rPr>
        <w:t xml:space="preserve">．纯水    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．植物油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" cy="1651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酒精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已知铜的密度比铁的密度大的理解，则下列说法中错误的是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体积相同时，铜比铁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质量相同的铜和铁，铜比铁体积小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铜的质量比铁的质量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铜的质量与体积的比值比铁的质量与体积的比值大</w:t>
      </w:r>
    </w:p>
    <w:p>
      <w:pPr>
        <w:pStyle w:val="Normal0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球雕艺术是祖先留给我们的无价瑰宝。球雕是经过钻磨、镂空、雕刻等工序加工而成的，如图所示，球体在加工过程中，以下物理量没有发生变化的是（　　）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81525" cy="9239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积    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密度    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量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形状</w:t>
      </w:r>
    </w:p>
    <w:p>
      <w:pPr>
        <w:pStyle w:val="Normal0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说明（选出各题惟一正确的答案，填在题后括号内，并说明理由。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不选、多选、错选均得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探究凸透镜成像规律的实验中，当烛焰、凸透镜、光屏处于如图所示的位置时，恰能在光屏上得到一个清晰的像。利用这一成像原理的光学仪器室（   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7920</wp:posOffset>
            </wp:positionH>
            <wp:positionV relativeFrom="paragraph">
              <wp:posOffset>152400</wp:posOffset>
            </wp:positionV>
            <wp:extent cx="1943100" cy="64770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27" r="-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投影仪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照相机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放大镜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" cy="152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显微镜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选择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关于一杯水结冰后相应物理量变化叙述正确的是   （　　）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体积变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质量变大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密度变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密度变大  </w:t>
      </w:r>
    </w:p>
    <w:p>
      <w:pPr>
        <w:pStyle w:val="Normal0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选择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8970</wp:posOffset>
            </wp:positionH>
            <wp:positionV relativeFrom="paragraph">
              <wp:posOffset>129540</wp:posOffset>
            </wp:positionV>
            <wp:extent cx="1428750" cy="723900"/>
            <wp:effectExtent l="0" t="0" r="0" b="0"/>
            <wp:wrapSquare wrapText="bothSides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填空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图用刻度尺测量一物体的宽度，该刻度尺的分度值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物体的宽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当你站在平面镜前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处，镜中的像与你的距离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0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平面镜中所成的像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像（选填“实”或“虚”）。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声音在不同介质中传播的速度大小不同。根据以下小资料可知：多数情况下，声音在气体中的速度比液体中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drawing>
          <wp:inline distT="0" distB="0" distL="0" distR="0">
            <wp:extent cx="13970" cy="1905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选填“大”或“小”），声音在空气中传播的速度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的影响。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资料：一些介质中的声速</w:t>
      </w:r>
      <w:r>
        <w:rPr>
          <w:rFonts w:cs="宋体;SimSun" w:ascii="宋体;SimSun" w:hAnsi="宋体;SimSun"/>
          <w:i/>
          <w:color w:val="000000"/>
          <w:sz w:val="24"/>
        </w:rPr>
        <w:t>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/s</w:t>
      </w:r>
      <w:r>
        <w:rPr>
          <w:rFonts w:ascii="宋体;SimSun" w:hAnsi="宋体;SimSun" w:cs="宋体;SimSun"/>
          <w:color w:val="000000"/>
          <w:sz w:val="24"/>
        </w:rPr>
        <w:t>）</w:t>
      </w:r>
    </w:p>
    <w:tbl>
      <w:tblPr>
        <w:tblW w:w="504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92"/>
        <w:gridCol w:w="1694"/>
        <w:gridCol w:w="79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（常温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</w:t>
            </w:r>
          </w:p>
        </w:tc>
      </w:tr>
    </w:tbl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5155</wp:posOffset>
            </wp:positionH>
            <wp:positionV relativeFrom="paragraph">
              <wp:posOffset>367030</wp:posOffset>
            </wp:positionV>
            <wp:extent cx="1666875" cy="1327150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现在很多手机都有摄像功能</w:t>
      </w:r>
      <w:r>
        <w:rPr>
          <w:rFonts w:ascii="宋体;SimSun" w:hAnsi="宋体;SimSun" w:cs="宋体;SimSun"/>
          <w:sz w:val="24"/>
        </w:rPr>
        <w:t>，摄像机的镜头相当于一个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透镜，通过镜头所成的像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虚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如右图所示，分别表示物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物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质量随体积变化</w:t>
      </w:r>
    </w:p>
    <w:p>
      <w:pPr>
        <w:pStyle w:val="Normal0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关系。根据图线的倾斜程度可以判断，密度较大的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24130" cy="127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0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质量的物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物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体积较大。</w:t>
      </w:r>
    </w:p>
    <w:p>
      <w:pPr>
        <w:pStyle w:val="Normal0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作图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0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一物体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请划出它在镜中的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0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在</w:t>
      </w:r>
      <w:r>
        <w:rPr>
          <w:rFonts w:ascii="宋体;SimSun" w:hAnsi="宋体;SimSun" w:cs="宋体;SimSun"/>
          <w:sz w:val="24"/>
        </w:rPr>
        <w:t>图中画出经过透镜折射后的光线。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中根据方框的入射光线和折射光线，在方框内填上合适的透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下图如图所示，一束光</w:t>
      </w:r>
      <w:r>
        <w:rPr>
          <w:rFonts w:cs="宋体;SimSun" w:ascii="宋体;SimSun" w:hAnsi="宋体;SimSun"/>
          <w:i/>
          <w:sz w:val="24"/>
        </w:rPr>
        <w:t>AO</w:t>
      </w:r>
      <w:r>
        <w:rPr>
          <w:rFonts w:ascii="宋体;SimSun" w:hAnsi="宋体;SimSun" w:cs="宋体;SimSun"/>
          <w:sz w:val="24"/>
        </w:rPr>
        <w:t>从空气斜射入水中，请在图中画出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点的法线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折射光线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032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大致方向。</w:t>
      </w:r>
    </w:p>
    <w:p>
      <w:pPr>
        <w:pStyle w:val="Normal0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7555</wp:posOffset>
            </wp:positionH>
            <wp:positionV relativeFrom="paragraph">
              <wp:posOffset>11430</wp:posOffset>
            </wp:positionV>
            <wp:extent cx="4425950" cy="850900"/>
            <wp:effectExtent l="0" t="0" r="0" b="0"/>
            <wp:wrapTight wrapText="bothSides">
              <wp:wrapPolygon edited="0">
                <wp:start x="-3" y="0"/>
                <wp:lineTo x="-3" y="21271"/>
                <wp:lineTo x="21474" y="21271"/>
                <wp:lineTo x="21474" y="0"/>
              </wp:wrapPolygon>
            </wp:wrapTight>
            <wp:docPr id="20" name="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0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用（共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期末考试前，本校初二年级四个班陆陆续续有大批学生患有流感，每日大课间请假人数持续增加。患上流感后第一症状就是发热，因此要用到体温计（</w:t>
      </w:r>
      <w:r>
        <w:rPr>
          <w:rFonts w:cs="宋体;SimSun" w:ascii="宋体;SimSun" w:hAnsi="宋体;SimSun"/>
          <w:sz w:val="24"/>
        </w:rPr>
        <w:t>35℃-42℃</w:t>
      </w:r>
      <w:r>
        <w:rPr>
          <w:rFonts w:ascii="宋体;SimSun" w:hAnsi="宋体;SimSun" w:cs="宋体;SimSun"/>
          <w:sz w:val="24"/>
        </w:rPr>
        <w:t>）测量体温。如图所示是体温计和实验室常用温度计（</w:t>
      </w:r>
      <w:r>
        <w:rPr>
          <w:rFonts w:cs="宋体;SimSun" w:ascii="宋体;SimSun" w:hAnsi="宋体;SimSun"/>
          <w:sz w:val="24"/>
        </w:rPr>
        <w:t>-20℃-100℃</w:t>
      </w:r>
      <w:r>
        <w:rPr>
          <w:rFonts w:ascii="宋体;SimSun" w:hAnsi="宋体;SimSun" w:cs="宋体;SimSun"/>
          <w:sz w:val="24"/>
        </w:rPr>
        <w:t>），请简要说出它们在构造或使用上的三个不同点。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100965</wp:posOffset>
                </wp:positionV>
                <wp:extent cx="4581525" cy="1017270"/>
                <wp:effectExtent l="0" t="0" r="0" b="0"/>
                <wp:wrapNone/>
                <wp:docPr id="21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017360"/>
                          <a:chOff x="0" y="0"/>
                          <a:chExt cx="4581360" cy="1017360"/>
                        </a:xfrm>
                      </wpg:grpSpPr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5813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920" y="619200"/>
                            <a:ext cx="626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2.45pt;margin-top:7.95pt;width:360.75pt;height:80.1pt" coordorigin="449,159" coordsize="7215,1602">
                <v:shape id="shape_0" ID="图片 30" stroked="f" o:allowincell="f" style="position:absolute;left:449;top:159;width:7214;height:160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67;top:1134;width:985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简述冬天水管容易冻裂的原因。</w:t>
      </w:r>
    </w:p>
    <w:p>
      <w:pPr>
        <w:pStyle w:val="Normal0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简述为什么暖气要安装在屋子的底部。</w:t>
      </w:r>
    </w:p>
    <w:p>
      <w:pPr>
        <w:pStyle w:val="Normal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探究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860" cy="1778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,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DefaultParagraph"/>
        <w:spacing w:lineRule="auto" w:line="360"/>
        <w:ind w:left="480" w:hanging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探究甲和乙两种物体熔化规律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9050" cy="1778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小琴记录的实验数据如下表所示，请根据表中的实验数据解答下列问题．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75"/>
        <w:gridCol w:w="630"/>
        <w:gridCol w:w="570"/>
        <w:gridCol w:w="555"/>
        <w:gridCol w:w="585"/>
        <w:gridCol w:w="495"/>
        <w:gridCol w:w="525"/>
        <w:gridCol w:w="510"/>
        <w:gridCol w:w="690"/>
        <w:gridCol w:w="615"/>
        <w:gridCol w:w="441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min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的温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的温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甲和乙这两种物质中，属于晶体的是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>（填“甲”或“乙”）．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晶体的熔点为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>℃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该晶体在</w:t>
      </w:r>
      <w:r>
        <w:rPr>
          <w:rFonts w:cs="宋体;SimSun" w:ascii="宋体;SimSun" w:hAnsi="宋体;SimSun"/>
          <w:sz w:val="24"/>
          <w:szCs w:val="24"/>
        </w:rPr>
        <w:t>76℃</w:t>
      </w:r>
      <w:r>
        <w:rPr>
          <w:rFonts w:ascii="宋体;SimSun" w:hAnsi="宋体;SimSun" w:cs="宋体;SimSun"/>
          <w:sz w:val="24"/>
          <w:szCs w:val="24"/>
        </w:rPr>
        <w:t>时，它处在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>态．（选填“固”、“液”或“固液共存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固体在熔化过程中需要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>热量．（选填“放出”或“吸收”）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甲所示，是小明在水平桌面上探究“探究平面镜成像的特点”时的实</w:t>
      </w:r>
    </w:p>
    <w:p>
      <w:pPr>
        <w:pStyle w:val="Normal0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验装置。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实验中</w:t>
      </w:r>
      <w:r>
        <w:rPr>
          <w:rFonts w:ascii="宋体;SimSun" w:hAnsi="宋体;SimSun" w:cs="宋体;SimSun"/>
          <w:sz w:val="24"/>
        </w:rPr>
        <w:t>用平板玻璃代替平面镜，主要是利用</w:t>
      </w:r>
    </w:p>
    <w:p>
      <w:pPr>
        <w:pStyle w:val="Normal0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57320</wp:posOffset>
            </wp:positionH>
            <wp:positionV relativeFrom="paragraph">
              <wp:posOffset>-440055</wp:posOffset>
            </wp:positionV>
            <wp:extent cx="2286000" cy="1333500"/>
            <wp:effectExtent l="0" t="0" r="0" b="0"/>
            <wp:wrapSquare wrapText="bothSides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玻璃透明的特点，便于；实验中选择两根完全</w:t>
      </w:r>
    </w:p>
    <w:p>
      <w:pPr>
        <w:pStyle w:val="Normal0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样的蜡烛，是为了比较像与物的</w:t>
      </w:r>
      <w:r>
        <w:rPr>
          <w:rFonts w:ascii="Symbol" w:hAnsi="Symbol" w:cs="Symbol" w:eastAsia="Symbol"/>
          <w:sz w:val="24"/>
        </w:rPr>
        <w:t></w:t>
      </w:r>
      <w:r>
        <w:rPr>
          <w:rFonts w:ascii="宋体;SimSun" w:hAnsi="宋体;SimSun" w:cs="宋体;SimSun"/>
          <w:sz w:val="24"/>
        </w:rPr>
        <w:t>关系。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竖立的玻璃板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放一支点燃的蜡烛，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看到玻璃板后面出现蜡烛的像。小明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另一支大小相同的蜡烛在玻璃板后面移动，当蜡烛移动到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处时，可以看到它</w:t>
      </w:r>
    </w:p>
    <w:p>
      <w:pPr>
        <w:pStyle w:val="Normal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像完全重合。由此可以得出的结论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将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逐渐远离玻璃板时，它的像的大小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填“变大”、“不变”</w:t>
      </w:r>
    </w:p>
    <w:p>
      <w:pPr>
        <w:pStyle w:val="Normal0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“变小”）。</w:t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玻璃板放置得不够竖直，将对实验产生的影响是：</w:t>
      </w:r>
      <w:r>
        <w:rPr>
          <w:rFonts w:ascii="宋体;SimSun" w:hAnsi="宋体;SimSun" w:cs="宋体;SimSun"/>
          <w:sz w:val="24"/>
          <w:u w:val="single"/>
        </w:rPr>
        <w:t>　　　　　   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经过三次实验，记录的像与物对应的位置如上图乙所示。为了得到更多的实验结论，接下来小明应该进行的操作是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）细心的同学透过玻璃观察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时，看到在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处的后面还有一个较模糊、与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部分重叠的像，出现两个像的原因是</w:t>
      </w:r>
      <w:r>
        <w:rPr>
          <w:rFonts w:ascii="Symbol" w:hAnsi="Symbol" w:cs="Symbol" w:eastAsia="Symbol"/>
          <w:sz w:val="24"/>
        </w:rPr>
        <w:t></w:t>
      </w:r>
      <w:r>
        <w:rPr>
          <w:rFonts w:ascii="Symbol" w:hAnsi="Symbol" w:cs="Symbol"/>
          <w:sz w:val="24"/>
        </w:rPr>
        <w:drawing>
          <wp:inline distT="0" distB="0" distL="0" distR="0">
            <wp:extent cx="19050" cy="13970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 w:val="24"/>
        </w:rPr>
        <w:t>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小明同学用一个焦距未知的凸透镜、蜡烛、光屏、光具座探究凸透镜成像规律：</w:t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9820</wp:posOffset>
            </wp:positionH>
            <wp:positionV relativeFrom="paragraph">
              <wp:posOffset>44450</wp:posOffset>
            </wp:positionV>
            <wp:extent cx="3133725" cy="812800"/>
            <wp:effectExtent l="0" t="0" r="0" b="0"/>
            <wp:wrapSquare wrapText="bothSides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可知，该凸透镜的焦距是</w:t>
      </w:r>
      <w:r>
        <w:rPr>
          <w:rFonts w:cs="宋体;SimSun" w:ascii="宋体;SimSun" w:hAnsi="宋体;SimSun"/>
          <w:color w:val="000000"/>
          <w:sz w:val="24"/>
        </w:rPr>
        <w:t>________cm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0"/>
        <w:spacing w:lineRule="auto" w:line="360"/>
        <w:ind w:left="64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所示，若在光屏上（光屏未画出）能得到清晰放大的烛焰的像，则蜡烛可能置于凸透镜左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510" cy="2032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点中的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点上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是该凸透镜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焦距处），此成像特点在生活中的应用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0"/>
        <w:spacing w:lineRule="auto" w:line="360"/>
        <w:ind w:left="70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通过实验，小明发现蜡烛离凸透镜越远，光屏上得到的清晰像越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（填“大”或“小”）。将蜡烛向凸透镜的焦点移近到某一位置，要在光屏上成清晰的像，光屏应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凸透镜（填“靠近”或“远离”），此时在光屏上成的清晰像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的（填“倒立”或“正立”）。</w:t>
      </w:r>
    </w:p>
    <w:p>
      <w:pPr>
        <w:pStyle w:val="Normal0"/>
        <w:spacing w:lineRule="auto" w:line="360"/>
        <w:ind w:left="705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实验中，光屏上已成清晰的、缩小的像，此时小明固定蜡烛和凸透镜，在蜡烛和凸透镜间放上自己所配戴的近视眼镜，若仍要在光屏上成清晰的像，则需将光屏向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（填“靠近”或“远离”）凸透镜的方向移动，此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860" cy="1651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时所成的清晰像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像（填“实”或“虚”）。</w:t>
      </w:r>
    </w:p>
    <w:p>
      <w:pPr>
        <w:pStyle w:val="Normal0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初二年级某同学在学完测量物质的密度后，想回家测量一下家里酱油的密度，该同学手头有的实验器材有：一个空瓶、天平、砝码、镊子和水，利用这些器材，他进行了如下实验，请你根据所学的内容将他的实验内容补充完整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天平称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215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200025" cy="2286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瓶中装满水，用天平称出瓶和水的总质量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0500" cy="2190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0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0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油的密度</w:t>
      </w:r>
      <w:r>
        <w:rPr>
          <w:rFonts w:cs="宋体;SimSun" w:ascii="宋体;SimSun" w:hAnsi="宋体;SimSun"/>
          <w:sz w:val="24"/>
        </w:rPr>
        <w:t>=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0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测完醋的密度，他在看书过程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5240" cy="1651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中发现人的密度和水的密度近似相等，已知该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700" cy="1651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学体重为</w:t>
      </w:r>
      <w:r>
        <w:rPr>
          <w:rFonts w:cs="宋体;SimSun" w:ascii="宋体;SimSun" w:hAnsi="宋体;SimSun"/>
          <w:bCs/>
          <w:sz w:val="24"/>
        </w:rPr>
        <w:t>45kg</w:t>
      </w:r>
      <w:r>
        <w:rPr>
          <w:rFonts w:ascii="宋体;SimSun" w:hAnsi="宋体;SimSun" w:cs="宋体;SimSun"/>
          <w:bCs/>
          <w:sz w:val="24"/>
        </w:rPr>
        <w:t>，请你帮他计算一下他的体积是多少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0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20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1-12T14:27:00Z</dcterms:modified>
  <cp:revision>8</cp:revision>
  <dc:subject>宁夏银川市宁夏大学附中2019-2020学年八年级上学期期末考试物理试题（无答案）.doc</dc:subject>
  <dc:title>宁夏银川市宁夏大学附中2019-2020学年八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