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jc w:val="center"/>
        <w:rPr>
          <w:rFonts w:ascii="宋体;SimSun" w:hAnsi="宋体;SimSun" w:cs="宋体;SimSun"/>
          <w:b/>
          <w:b/>
          <w:color w:val="FF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128500</wp:posOffset>
            </wp:positionH>
            <wp:positionV relativeFrom="page">
              <wp:posOffset>11684000</wp:posOffset>
            </wp:positionV>
            <wp:extent cx="444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32"/>
          <w:szCs w:val="28"/>
        </w:rPr>
        <w:t>银川九中教育集团阅海校区</w:t>
      </w:r>
      <w:r>
        <w:rPr>
          <w:rFonts w:cs="宋体;SimSun" w:ascii="宋体;SimSun" w:hAnsi="宋体;SimSun"/>
          <w:b/>
          <w:color w:val="FF0000"/>
          <w:sz w:val="32"/>
          <w:szCs w:val="28"/>
        </w:rPr>
        <w:t>2019—2020</w:t>
      </w:r>
      <w:r>
        <w:rPr>
          <w:rFonts w:ascii="宋体;SimSun" w:hAnsi="宋体;SimSun" w:cs="宋体;SimSun"/>
          <w:b/>
          <w:color w:val="FF0000"/>
          <w:sz w:val="32"/>
          <w:szCs w:val="28"/>
        </w:rPr>
        <w:t>学年度第一学期</w:t>
      </w:r>
    </w:p>
    <w:p>
      <w:pPr>
        <w:pStyle w:val="Normal"/>
        <w:spacing w:lineRule="auto" w:line="360"/>
        <w:ind w:firstLine="549"/>
        <w:jc w:val="center"/>
        <w:rPr>
          <w:rFonts w:ascii="宋体;SimSun" w:hAnsi="宋体;SimSun" w:cs="宋体;SimSun"/>
          <w:b/>
          <w:b/>
          <w:color w:val="FF0000"/>
          <w:sz w:val="11"/>
          <w:szCs w:val="10"/>
        </w:rPr>
      </w:pPr>
      <w:r>
        <w:rPr>
          <w:rFonts w:ascii="宋体;SimSun" w:hAnsi="宋体;SimSun" w:cs="宋体;SimSun"/>
          <w:b/>
          <w:color w:val="FF0000"/>
          <w:sz w:val="32"/>
          <w:szCs w:val="28"/>
        </w:rPr>
        <w:t>八年级期末考试物理试卷</w:t>
      </w:r>
      <w:r>
        <w:rPr>
          <w:rFonts w:ascii="宋体;SimSun" w:hAnsi="宋体;SimSun" w:cs="宋体;SimSun"/>
          <w:b/>
          <w:color w:val="FF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试卷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注：班级、姓名、学号、座位号一律写在装订线以外规定的地方，卷面不得出现任何标记。）</w:t>
      </w:r>
    </w:p>
    <w:p>
      <w:pPr>
        <w:pStyle w:val="Normal"/>
        <w:spacing w:lineRule="auto" w:line="360"/>
        <w:ind w:firstLine="339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一、选择（选出各题惟一正确的答案。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。不选、多选、错选均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某同学用一把分度值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的刻度尺测量某物体的长度，测量结果分别为</w:t>
      </w:r>
      <w:r>
        <w:rPr>
          <w:rFonts w:cs="宋体;SimSun" w:ascii="宋体;SimSun" w:hAnsi="宋体;SimSun"/>
        </w:rPr>
        <w:t>17.81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58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8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" name="191455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145524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7.82cm</w:t>
      </w:r>
      <w:r>
        <w:rPr>
          <w:rFonts w:ascii="宋体;SimSun" w:hAnsi="宋体;SimSun" w:cs="宋体;SimSun"/>
        </w:rPr>
        <w:t>，错误的是  （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.81cm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.58cm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.83cm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7.82cm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甲，枯井中的青蛙位于井底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“坐井观天”，图乙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青蛙通过井口观察范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光路图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t>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608830" cy="1212215"/>
                <wp:effectExtent l="0" t="0" r="0" b="0"/>
                <wp:wrapNone/>
                <wp:docPr id="4" name="组合 3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1212120"/>
                          <a:chOff x="0" y="0"/>
                          <a:chExt cx="4608720" cy="121212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92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9600" y="0"/>
                            <a:ext cx="7480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9520" y="0"/>
                            <a:ext cx="74808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98000" y="0"/>
                            <a:ext cx="74808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0640" y="0"/>
                            <a:ext cx="74808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787320"/>
                            <a:ext cx="4384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 xml:space="preserve"> 甲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>A             B             C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873720"/>
                            <a:ext cx="590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 xml:space="preserve"> 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6" style="position:absolute;margin-left:42pt;margin-top:0pt;width:362.9pt;height:95.45pt" coordorigin="840,0" coordsize="7258,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840;top:0;width:990;height:12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036;top:0;width:1177;height:11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3721;top:0;width:1177;height:11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404;top:0;width:1177;height:11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920;top:0;width:1177;height:11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5;top:1240;width:690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 xml:space="preserve"> 甲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>A             B             C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1376;width:92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 xml:space="preserve"> 乙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231765</wp:posOffset>
            </wp:positionH>
            <wp:positionV relativeFrom="page">
              <wp:posOffset>6120130</wp:posOffset>
            </wp:positionV>
            <wp:extent cx="1370330" cy="105029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检查视力时</w:t>
      </w:r>
      <w:r>
        <w:rPr>
          <w:rFonts w:ascii="宋体;SimSun" w:hAnsi="宋体;SimSun" w:cs="Malgun Gothic"/>
        </w:rPr>
        <w:t>，</w:t>
      </w:r>
      <w:r>
        <w:rPr>
          <w:rFonts w:ascii="宋体;SimSun" w:hAnsi="宋体;SimSun" w:cs="宋体;SimSun"/>
        </w:rPr>
        <w:t>人与视力表的距离要求为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，由于医务室房间太小</w:t>
      </w:r>
      <w:r>
        <w:rPr>
          <w:rFonts w:ascii="宋体;SimSun" w:hAnsi="宋体;SimSun" w:cs="Malgun Gothic"/>
        </w:rPr>
        <w:t>，</w:t>
      </w:r>
      <w:r>
        <w:rPr>
          <w:rFonts w:ascii="宋体;SimSun" w:hAnsi="宋体;SimSun" w:cs="宋体;SimSun"/>
        </w:rPr>
        <w:t>医生首先将视力表贴在一面墙上</w:t>
      </w:r>
      <w:r>
        <w:rPr>
          <w:rFonts w:ascii="宋体;SimSun" w:hAnsi="宋体;SimSun" w:cs="Malgun Gothic"/>
        </w:rPr>
        <w:t>，</w:t>
      </w:r>
      <w:r>
        <w:rPr>
          <w:rFonts w:ascii="宋体;SimSun" w:hAnsi="宋体;SimSun" w:cs="宋体;SimSun"/>
        </w:rPr>
        <w:t>然后在对面墙上正对着视力表挂一大平面镜</w:t>
      </w:r>
      <w:r>
        <w:rPr>
          <w:rFonts w:ascii="宋体;SimSun" w:hAnsi="宋体;SimSun" w:cs="Malgun Gothic"/>
        </w:rPr>
        <w:t>，</w:t>
      </w:r>
      <w:r>
        <w:rPr>
          <w:rFonts w:ascii="宋体;SimSun" w:hAnsi="宋体;SimSun" w:cs="宋体;SimSun"/>
        </w:rPr>
        <w:t>视力表到镜子的距离为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检查视力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应面对镜而坐，人与镜的距离为</w:t>
      </w:r>
      <w:r>
        <w:rPr>
          <w:rFonts w:cs="宋体;SimSun" w:ascii="宋体;SimSun" w:hAnsi="宋体;SimSun"/>
        </w:rPr>
        <w:t>2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应面对镜而坐，人与镜的距离为</w:t>
      </w:r>
      <w:r>
        <w:rPr>
          <w:rFonts w:cs="宋体;SimSun" w:ascii="宋体;SimSun" w:hAnsi="宋体;SimSun"/>
        </w:rPr>
        <w:t>2.5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应面对视力表而坐，人与视力表的距离为</w:t>
      </w:r>
      <w:r>
        <w:rPr>
          <w:rFonts w:cs="宋体;SimSun" w:ascii="宋体;SimSun" w:hAnsi="宋体;SimSun"/>
        </w:rPr>
        <w:t>2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应面对视力表而坐，人与视力表的距离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种新型保险柜安装有声纹锁</w:t>
      </w:r>
      <w:r>
        <w:rPr>
          <w:rFonts w:ascii="宋体;SimSun" w:hAnsi="宋体;SimSun" w:cs="Malgun Gothic"/>
        </w:rPr>
        <w:t>，</w:t>
      </w:r>
      <w:r>
        <w:rPr>
          <w:rFonts w:ascii="宋体;SimSun" w:hAnsi="宋体;SimSun" w:cs="宋体;SimSun"/>
        </w:rPr>
        <w:t>只有主人说出事先设定的暗语才能打开</w:t>
      </w:r>
      <w:r>
        <w:rPr>
          <w:rFonts w:ascii="宋体;SimSun" w:hAnsi="宋体;SimSun" w:cs="Malgun Gothic"/>
        </w:rPr>
        <w:t>，</w:t>
      </w:r>
      <w:r>
        <w:rPr>
          <w:rFonts w:ascii="宋体;SimSun" w:hAnsi="宋体;SimSun" w:cs="宋体;SimSun"/>
        </w:rPr>
        <w:t>别人即使说出暗语也打不开锁</w:t>
      </w:r>
      <w:r>
        <w:rPr>
          <w:rFonts w:ascii="宋体;SimSun" w:hAnsi="宋体;SimSun" w:cs="Malgun Gothic"/>
        </w:rPr>
        <w:t>．</w:t>
      </w:r>
      <w:r>
        <w:rPr>
          <w:rFonts w:ascii="宋体;SimSun" w:hAnsi="宋体;SimSun" w:cs="宋体;SimSun"/>
        </w:rPr>
        <w:t>这种声纹锁辨别主人声音的依据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 xml:space="preserve">音调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响度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 xml:space="preserve">音色    </w:t>
      </w: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声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如图的四种情景，属于光的反射现象的是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60</wp:posOffset>
                </wp:positionH>
                <wp:positionV relativeFrom="paragraph">
                  <wp:posOffset>-503555</wp:posOffset>
                </wp:positionV>
                <wp:extent cx="5043170" cy="1421130"/>
                <wp:effectExtent l="0" t="0" r="0" b="0"/>
                <wp:wrapSquare wrapText="bothSides"/>
                <wp:docPr id="7" name="Group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1421280"/>
                          <a:chOff x="0" y="0"/>
                          <a:chExt cx="5043240" cy="1421280"/>
                        </a:xfrm>
                      </wpg:grpSpPr>
                      <wps:wsp>
                        <wps:cNvSpPr txBox="1"/>
                        <wps:spPr>
                          <a:xfrm>
                            <a:off x="0" y="1148040"/>
                            <a:ext cx="4970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;Nyala" w:hAnsi="Bodoni MT;Nyala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;Nyala" w:hAnsi="Bodoni MT;Nyala" w:eastAsia="宋体;SimSun" w:cs="Bodoni MT;Nyala"/>
                                  <w:color w:val="auto"/>
                                  <w:lang w:eastAsia="zh-CN" w:bidi="ar-SA" w:val="zh-CN"/>
                                </w:rPr>
                                <w:t>树荫下形成圆形光斑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;Nyala" w:hAnsi="Bodoni MT;Nyala" w:eastAsia="宋体;SimSun" w:cs="Bodoni MT;Nyala"/>
                                  <w:color w:val="auto"/>
                                  <w:lang w:eastAsia="zh-CN" w:bidi="ar-SA" w:val="en-US"/>
                                </w:rPr>
                                <w:t xml:space="preserve">      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;Nyala" w:hAnsi="Bodoni MT;Nyala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．斑马倒影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;Nyala" w:hAnsi="Bodoni MT;Nyala" w:eastAsia="宋体;SimSun" w:cs="Bodoni MT;Nyala"/>
                                  <w:color w:val="auto"/>
                                  <w:lang w:eastAsia="zh-CN" w:bidi="ar-SA" w:val="en-US"/>
                                </w:rPr>
                                <w:t xml:space="preserve">           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;Nyala" w:hAnsi="Bodoni MT;Nyala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．水面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eastAsia="zh-CN" w:bidi="ar-SA" w:val="en-US"/>
                                </w:rPr>
                                <w:t>“折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宋体;SimSun" w:ascii="Bodoni MT;Nyala" w:hAnsi="Bodoni MT;Nyala"/>
                                  <w:color w:val="auto"/>
                                  <w:lang w:eastAsia="zh-CN" w:bidi="ar-SA" w:val="en-US"/>
                                </w:rPr>
                                <w:t>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Bodoni MT;Nyala" w:hAnsi="Bodoni MT;Nyala" w:cs="Bodoni MT;Nyala"/>
                                  <w:color w:val="auto"/>
                                  <w:lang w:eastAsia="zh-CN" w:bidi="ar-SA" w:val="en-US"/>
                                </w:rPr>
                                <w:t xml:space="preserve">       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Bodoni MT;Nyala" w:hAnsi="Bodoni MT;Nyala" w:cs="宋体;SimSun"/>
                                  <w:color w:val="auto"/>
                                  <w:lang w:eastAsia="zh-CN" w:bidi="ar-SA" w:val="en-US"/>
                                </w:rPr>
                                <w:t>．日全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0320" y="182880"/>
                            <a:ext cx="97992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63320" y="0"/>
                            <a:ext cx="97992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10200" y="149400"/>
                            <a:ext cx="114156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80080" y="123840"/>
                            <a:ext cx="77796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.8pt;margin-top:-39.65pt;width:397.1pt;height:111.9pt" coordorigin="76,-793" coordsize="7942,2238">
                <v:shape id="shape_0" stroked="f" o:allowincell="f" style="position:absolute;left:76;top:1015;width:782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Bodoni MT;Nyala" w:hAnsi="Bodoni MT;Nyala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Bodoni MT;Nyala" w:hAnsi="Bodoni MT;Nyala" w:eastAsia="宋体;SimSun" w:cs="Bodoni MT;Nyala"/>
                            <w:color w:val="auto"/>
                            <w:lang w:eastAsia="zh-CN" w:bidi="ar-SA" w:val="zh-CN"/>
                          </w:rPr>
                          <w:t>树荫下形成圆形光斑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Bodoni MT;Nyala" w:hAnsi="Bodoni MT;Nyala" w:eastAsia="宋体;SimSun" w:cs="Bodoni MT;Nyala"/>
                            <w:color w:val="auto"/>
                            <w:lang w:eastAsia="zh-CN" w:bidi="ar-SA" w:val="en-US"/>
                          </w:rPr>
                          <w:t xml:space="preserve">      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Bodoni MT;Nyala" w:hAnsi="Bodoni MT;Nyala" w:eastAsia="宋体;SimSun" w:cs="宋体;SimSun"/>
                            <w:color w:val="auto"/>
                            <w:lang w:eastAsia="zh-CN" w:bidi="ar-SA" w:val="en-US"/>
                          </w:rPr>
                          <w:t>．斑马倒影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Bodoni MT;Nyala" w:hAnsi="Bodoni MT;Nyala" w:eastAsia="宋体;SimSun" w:cs="Bodoni MT;Nyala"/>
                            <w:color w:val="auto"/>
                            <w:lang w:eastAsia="zh-CN" w:bidi="ar-SA" w:val="en-US"/>
                          </w:rPr>
                          <w:t xml:space="preserve">           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Bodoni MT;Nyala" w:hAnsi="Bodoni MT;Nyala" w:eastAsia="宋体;SimSun" w:cs="宋体;SimSun"/>
                            <w:color w:val="auto"/>
                            <w:lang w:eastAsia="zh-CN" w:bidi="ar-SA" w:val="en-US"/>
                          </w:rPr>
                          <w:t>．水面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宋体;SimSun" w:ascii="宋体;SimSun" w:hAnsi="宋体;SimSun"/>
                            <w:color w:val="auto"/>
                            <w:lang w:eastAsia="zh-CN" w:bidi="ar-SA" w:val="en-US"/>
                          </w:rPr>
                          <w:t>“折”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宋体;SimSun" w:ascii="Bodoni MT;Nyala" w:hAnsi="Bodoni MT;Nyala"/>
                            <w:color w:val="auto"/>
                            <w:lang w:eastAsia="zh-CN" w:bidi="ar-SA" w:val="en-US"/>
                          </w:rPr>
                          <w:t>枝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Bodoni MT;Nyala" w:hAnsi="Bodoni MT;Nyala" w:cs="Bodoni MT;Nyala"/>
                            <w:color w:val="auto"/>
                            <w:lang w:eastAsia="zh-CN" w:bidi="ar-SA" w:val="en-US"/>
                          </w:rPr>
                          <w:t xml:space="preserve">       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Bodoni MT;Nyala" w:hAnsi="Bodoni MT;Nyala" w:cs="宋体;SimSun"/>
                            <w:color w:val="auto"/>
                            <w:lang w:eastAsia="zh-CN" w:bidi="ar-SA" w:val="en-US"/>
                          </w:rPr>
                          <w:t>．日全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9" stroked="f" o:allowincell="f" style="position:absolute;left:423;top:-505;width:1542;height:149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20" stroked="f" o:allowincell="f" style="position:absolute;left:6475;top:-793;width:1542;height:179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2454;top:-558;width:1797;height:155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22" stroked="f" o:allowincell="f" style="position:absolute;left:4769;top:-598;width:1224;height:165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物体通过凸透镜可以在光屏上形成倒立缩小的实像，下列哪个光学仪器应用了这种成原理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照相机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放大镜</w:t>
      </w:r>
      <w:r>
        <w:rPr>
          <w:rFonts w:ascii="宋体;SimSun" w:hAnsi="宋体;SimSun" w:cs="宋体;SimSun"/>
        </w:rPr>
        <w:drawing>
          <wp:inline distT="0" distB="0" distL="0" distR="0">
            <wp:extent cx="9525" cy="95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幻灯机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汽车后视镜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同学在上学去的路上</w:t>
      </w:r>
      <w:r>
        <w:rPr>
          <w:rFonts w:ascii="宋体;SimSun" w:hAnsi="宋体;SimSun" w:cs="Malgun Gothic"/>
        </w:rPr>
        <w:t>，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0.8m/s</w:t>
      </w:r>
      <w:r>
        <w:rPr>
          <w:rFonts w:ascii="宋体;SimSun" w:hAnsi="宋体;SimSun" w:cs="宋体;SimSun"/>
        </w:rPr>
        <w:t>的速度走完前一半路程</w:t>
      </w:r>
      <w:r>
        <w:rPr>
          <w:rFonts w:ascii="宋体;SimSun" w:hAnsi="宋体;SimSun" w:cs="Malgun Gothic"/>
        </w:rPr>
        <w:t>，</w:t>
      </w:r>
      <w:r>
        <w:rPr>
          <w:rFonts w:ascii="宋体;SimSun" w:hAnsi="宋体;SimSun" w:cs="宋体;SimSun"/>
        </w:rPr>
        <w:t>又用</w:t>
      </w:r>
      <w:r>
        <w:rPr>
          <w:rFonts w:cs="宋体;SimSun" w:ascii="宋体;SimSun" w:hAnsi="宋体;SimSun"/>
        </w:rPr>
        <w:t>1.2m/s</w:t>
      </w:r>
      <w:r>
        <w:rPr>
          <w:rFonts w:ascii="宋体;SimSun" w:hAnsi="宋体;SimSun" w:cs="宋体;SimSun"/>
        </w:rPr>
        <w:t>的速度走完后一半路程</w:t>
      </w:r>
      <w:r>
        <w:rPr>
          <w:rFonts w:ascii="宋体;SimSun" w:hAnsi="宋体;SimSun" w:cs="Malgun Gothic"/>
        </w:rPr>
        <w:t>，</w:t>
      </w:r>
      <w:r>
        <w:rPr>
          <w:rFonts w:ascii="宋体;SimSun" w:hAnsi="宋体;SimSun" w:cs="宋体;SimSun"/>
        </w:rPr>
        <w:t>则他在整个路程中的平均速度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 0.8m/s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 1.0m/s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C. 0.96m/s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 1.2m/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有关物态变化的一些说法中正确的是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防虫用的樟脑丸日久变小，这是熔化现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夏天揭开冰棒包装后会看到冰棒冒“白汽”，这是凝华现象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秋天的早晨花草上出现小的露珠，这是液化现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冬天，室外冰冻的衣服也会变干这是汽化现象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所示，下列物态变化属于放热的是</w:t>
      </w:r>
      <w:r>
        <w:rPr>
          <w:rFonts w:ascii="宋体;SimSun" w:hAnsi="宋体;SimSun" w:cs="宋体;SimSun"/>
        </w:rPr>
        <w:t>：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5565775" cy="1110615"/>
                <wp:effectExtent l="0" t="0" r="0" b="0"/>
                <wp:wrapNone/>
                <wp:docPr id="10" name="组合 3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1110600"/>
                          <a:chOff x="0" y="0"/>
                          <a:chExt cx="5565600" cy="1110600"/>
                        </a:xfrm>
                      </wpg:grpSpPr>
                      <pic:pic xmlns:pic="http://schemas.openxmlformats.org/drawingml/2006/picture">
                        <pic:nvPicPr>
                          <pic:cNvPr id="9" name="Picture24" descr=""/>
                          <pic:cNvPicPr/>
                        </pic:nvPicPr>
                        <pic:blipFill>
                          <a:blip r:embed="rId27">
                            <a:lum contrast="26000"/>
                          </a:blip>
                          <a:stretch/>
                        </pic:blipFill>
                        <pic:spPr>
                          <a:xfrm>
                            <a:off x="237600" y="0"/>
                            <a:ext cx="8679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24" descr=""/>
                          <pic:cNvPicPr/>
                        </pic:nvPicPr>
                        <pic:blipFill>
                          <a:blip r:embed="rId28">
                            <a:lum contrast="26000"/>
                          </a:blip>
                          <a:stretch/>
                        </pic:blipFill>
                        <pic:spPr>
                          <a:xfrm>
                            <a:off x="1658520" y="0"/>
                            <a:ext cx="84852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24" descr=""/>
                          <pic:cNvPicPr/>
                        </pic:nvPicPr>
                        <pic:blipFill>
                          <a:blip r:embed="rId29">
                            <a:lum contrast="26000"/>
                          </a:blip>
                          <a:stretch/>
                        </pic:blipFill>
                        <pic:spPr>
                          <a:xfrm>
                            <a:off x="3079800" y="0"/>
                            <a:ext cx="86796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24" descr=""/>
                          <pic:cNvPicPr/>
                        </pic:nvPicPr>
                        <pic:blipFill>
                          <a:blip r:embed="rId30">
                            <a:lum contrast="26000"/>
                          </a:blip>
                          <a:stretch/>
                        </pic:blipFill>
                        <pic:spPr>
                          <a:xfrm>
                            <a:off x="4500720" y="0"/>
                            <a:ext cx="8287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5600"/>
                            <a:ext cx="55656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>A．树叶上的白雪融化    B．冰冻的衣服变干        C．阳光下露珠变小      D．树枝上形成雾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3" style="position:absolute;margin-left:-6.3pt;margin-top:7.95pt;width:438.25pt;height:87.45pt" coordorigin="-126,159" coordsize="8765,1749">
                <v:shape id="shape_0" ID="Picture24" stroked="f" o:allowincell="f" style="position:absolute;left:248;top:159;width:1366;height:103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486;top:159;width:1335;height:106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724;top:159;width:1366;height:101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962;top:159;width:1304;height:101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1270;width:876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>A．树叶上的白雪融化    B．冰冻的衣服变干        C．阳光下露珠变小      D．树枝上形成雾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铝的密度是</w:t>
      </w:r>
      <w:r>
        <w:rPr>
          <w:rFonts w:cs="宋体;SimSun" w:ascii="宋体;SimSun" w:hAnsi="宋体;SimSun"/>
        </w:rPr>
        <w:t xml:space="preserve">2.7×10 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kg/m 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它的物理意义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</w:t>
      </w:r>
    </w:p>
    <w:tbl>
      <w:tblPr>
        <w:tblW w:w="7702" w:type="dxa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2"/>
      </w:tblGrid>
      <w:tr>
        <w:trPr/>
        <w:tc>
          <w:tcPr>
            <w:tcW w:w="770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每立方米的铝的密度是</w:t>
            </w:r>
            <w:r>
              <w:rPr>
                <w:rFonts w:cs="宋体;SimSun" w:ascii="宋体;SimSun" w:hAnsi="宋体;SimSun"/>
              </w:rPr>
              <w:t xml:space="preserve">2.7×10 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kg/m 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/>
        <w:tc>
          <w:tcPr>
            <w:tcW w:w="770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每立方米的铝的质量是</w:t>
            </w:r>
            <w:r>
              <w:rPr>
                <w:rFonts w:cs="宋体;SimSun" w:ascii="宋体;SimSun" w:hAnsi="宋体;SimSun"/>
              </w:rPr>
              <w:t xml:space="preserve">2.7×10 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kg/m 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/>
        <w:tc>
          <w:tcPr>
            <w:tcW w:w="770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.2.7×10 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m 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的铝的质量是</w:t>
            </w:r>
            <w:r>
              <w:rPr>
                <w:rFonts w:cs="宋体;SimSun" w:ascii="宋体;SimSun" w:hAnsi="宋体;SimSun"/>
              </w:rPr>
              <w:t>lkg</w:t>
            </w:r>
          </w:p>
        </w:tc>
      </w:tr>
      <w:tr>
        <w:trPr/>
        <w:tc>
          <w:tcPr>
            <w:tcW w:w="770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每立方米的铝的质量是</w:t>
            </w:r>
            <w:r>
              <w:rPr>
                <w:rFonts w:cs="宋体;SimSun" w:ascii="宋体;SimSun" w:hAnsi="宋体;SimSun"/>
              </w:rPr>
              <w:t xml:space="preserve">2.7×10 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kg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下图中描述了近视眼的成像情况的是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210050" cy="857250"/>
                  <wp:effectExtent l="0" t="0" r="0" b="0"/>
                  <wp:docPr id="1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271780</wp:posOffset>
                </wp:positionV>
                <wp:extent cx="1753235" cy="1599565"/>
                <wp:effectExtent l="0" t="0" r="0" b="0"/>
                <wp:wrapNone/>
                <wp:docPr id="12" name="组合 4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599480"/>
                          <a:chOff x="0" y="0"/>
                          <a:chExt cx="1753200" cy="1599480"/>
                        </a:xfrm>
                      </wpg:grpSpPr>
                      <wps:wsp>
                        <wps:cNvSpPr txBox="1"/>
                        <wps:spPr>
                          <a:xfrm>
                            <a:off x="374760" y="1122840"/>
                            <a:ext cx="10116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39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5320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282pt;margin-top:21.4pt;width:138.05pt;height:125.95pt" coordorigin="5640,428" coordsize="2761,2519">
                <v:shape id="shape_0" stroked="f" o:allowincell="f" style="position:absolute;left:6230;top:2196;width:159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99" stroked="f" o:allowincell="f" style="position:absolute;left:5640;top:428;width:2760;height:189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实心物体的质量与体积的关系如图所示，下列说法中正确的是</w:t>
      </w:r>
      <w:r>
        <w:rPr>
          <w:rFonts w:ascii="宋体;SimSun" w:hAnsi="宋体;SimSun" w:cs="宋体;SimSun"/>
        </w:rPr>
        <w:t>：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的密度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质的密度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倍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质的密度是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密度与它们的质量、体积有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15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选择说明（选出各题惟一正确的答案，填在题后括号内，并说明理由。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不选、多选、错选均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体在凸透镜前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处，可以得到倒立等大的像，现将物体向透镜移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后，得到的</w:t>
      </w:r>
      <w:r>
        <w:rPr>
          <w:rFonts w:ascii="宋体;SimSun" w:hAnsi="宋体;SimSun" w:cs="宋体;SimSun"/>
        </w:rPr>
        <w:drawing>
          <wp:inline distT="0" distB="0" distL="0" distR="0">
            <wp:extent cx="9525" cy="12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像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 xml:space="preserve">倒立缩小的实像   </w:t>
      </w: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 xml:space="preserve">倒立放大的实像   </w:t>
      </w: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 xml:space="preserve">正立放大的虚像   </w:t>
      </w: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条件不足，无法判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选择理由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教室内气温为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，小江同学在温度计的玻璃泡上涂抹少量与室温相同的酒精．如图中能比较正确地反映温度计示数随时间变化的图象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85850" cy="781050"/>
                  <wp:effectExtent l="0" t="0" r="0" b="0"/>
                  <wp:docPr id="15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94105" cy="8089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85850" cy="80899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75055" cy="7810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选择理由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下列数据后面填上合适的单位</w:t>
      </w:r>
      <w:r>
        <w:rPr>
          <w:rFonts w:ascii="宋体;SimSun" w:hAnsi="宋体;SimSun" w:cs="Malgun Gothic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一名中学的质量约为</w:t>
      </w:r>
      <w:r>
        <w:rPr>
          <w:rFonts w:cs="宋体;SimSun" w:ascii="宋体;SimSun" w:hAnsi="宋体;SimSun"/>
        </w:rPr>
        <w:t>55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一辆满载货物的卡车匀速行驶的速度约为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站在行驶的火车上的乘客看到树木向东运动</w:t>
      </w:r>
      <w:r>
        <w:rPr>
          <w:rFonts w:ascii="宋体;SimSun" w:hAnsi="宋体;SimSun" w:cs="Malgun Gothic"/>
        </w:rPr>
        <w:t>，</w:t>
      </w:r>
      <w:r>
        <w:rPr>
          <w:rFonts w:ascii="宋体;SimSun" w:hAnsi="宋体;SimSun" w:cs="宋体;SimSun"/>
        </w:rPr>
        <w:t>他是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为参照物的</w:t>
      </w:r>
      <w:r>
        <w:rPr>
          <w:rFonts w:ascii="宋体;SimSun" w:hAnsi="宋体;SimSun" w:cs="Malgun Gothic"/>
        </w:rPr>
        <w:t>；</w:t>
      </w:r>
      <w:r>
        <w:rPr>
          <w:rFonts w:ascii="宋体;SimSun" w:hAnsi="宋体;SimSun" w:cs="宋体;SimSun"/>
        </w:rPr>
        <w:t>若以地面为参照物</w:t>
      </w:r>
      <w:r>
        <w:rPr>
          <w:rFonts w:ascii="宋体;SimSun" w:hAnsi="宋体;SimSun" w:cs="Malgun Gothic"/>
        </w:rPr>
        <w:t>，</w:t>
      </w:r>
      <w:r>
        <w:rPr>
          <w:rFonts w:ascii="宋体;SimSun" w:hAnsi="宋体;SimSun" w:cs="宋体;SimSun"/>
        </w:rPr>
        <w:t>火车正在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运动</w:t>
      </w:r>
      <w:r>
        <w:rPr>
          <w:rFonts w:ascii="宋体;SimSun" w:hAnsi="宋体;SimSun" w:cs="Malgun Gothic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同学们在讨论“如何在野外生存”的问题时，提出：在野外如果没有火种，怎么生火</w:t>
      </w:r>
    </w:p>
    <w:p>
      <w:pPr>
        <w:pStyle w:val="Normal"/>
        <w:autoSpaceDE w:val="false"/>
        <w:spacing w:lineRule="auto" w:line="360"/>
        <w:ind w:left="424" w:hanging="424"/>
        <w:jc w:val="left"/>
        <w:rPr/>
      </w:pP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取暖呢？一位同学想出了一个“削冰取火”的办法，你认为“削冰”就是把冰制成</w:t>
      </w:r>
      <w:r>
        <w:rPr>
          <w:rFonts w:ascii="宋体;SimSun" w:hAnsi="宋体;SimSun" w:cs="宋体;SimSun"/>
          <w:color w:val="000000"/>
          <w:spacing w:val="1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“</w:t>
      </w:r>
    </w:p>
    <w:p>
      <w:pPr>
        <w:pStyle w:val="Normal"/>
        <w:autoSpaceDE w:val="false"/>
        <w:spacing w:lineRule="auto" w:line="360"/>
        <w:ind w:left="424" w:hanging="424"/>
        <w:jc w:val="left"/>
        <w:rPr>
          <w:rFonts w:ascii="宋体;SimSun" w:hAnsi="宋体;SimSun" w:cs="宋体;SimSun"/>
          <w:color w:val="000000"/>
          <w:spacing w:val="1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取火”应把要点燃的物体放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spacing w:val="1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位置。</w:t>
      </w:r>
      <w:r>
        <w:rPr>
          <w:rFonts w:cs="宋体;SimSun" w:ascii="宋体;SimSun" w:hAnsi="宋体;SimSun"/>
          <w:color w:val="FFFFFF"/>
          <w:spacing w:val="1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1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1"/>
          <w:kern w:val="0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pacing w:val="1"/>
          <w:kern w:val="0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pacing w:val="1"/>
          <w:kern w:val="0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pacing w:val="1"/>
          <w:kern w:val="0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pacing w:val="1"/>
          <w:kern w:val="0"/>
          <w:sz w:val="4"/>
          <w:szCs w:val="21"/>
        </w:rPr>
        <w:t>k.Com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如图</w:t>
      </w:r>
      <w:r>
        <w:rPr>
          <w:rFonts w:ascii="宋体;SimSun" w:hAnsi="宋体;SimSun" w:cs="宋体;SimSun"/>
        </w:rPr>
        <w:t>所示，使用两种不同规格的刻度尺测量同一只铅笔的长度，图甲中铅笔的长度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图乙中铅笔的长度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60</wp:posOffset>
                </wp:positionH>
                <wp:positionV relativeFrom="paragraph">
                  <wp:posOffset>97790</wp:posOffset>
                </wp:positionV>
                <wp:extent cx="5125720" cy="791845"/>
                <wp:effectExtent l="0" t="0" r="0" b="0"/>
                <wp:wrapNone/>
                <wp:docPr id="20" name="组合 4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792000"/>
                          <a:chOff x="0" y="0"/>
                          <a:chExt cx="5125680" cy="792000"/>
                        </a:xfrm>
                      </wpg:grpSpPr>
                      <pic:pic xmlns:pic="http://schemas.openxmlformats.org/drawingml/2006/picture">
                        <pic:nvPicPr>
                          <pic:cNvPr id="14" name="Picture24" descr=""/>
                          <pic:cNvPicPr/>
                        </pic:nvPicPr>
                        <pic:blipFill>
                          <a:blip r:embed="rId45"/>
                          <a:srcRect l="0" t="0" r="8380" b="74435"/>
                          <a:stretch/>
                        </pic:blipFill>
                        <pic:spPr>
                          <a:xfrm>
                            <a:off x="375840" y="0"/>
                            <a:ext cx="474984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4840"/>
                            <a:ext cx="50490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 xml:space="preserve">甲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bCs/>
                                  <w:rFonts w:ascii="Bodoni MT;Nyala" w:hAnsi="Bodoni MT;Nyala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 xml:space="preserve">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3.8pt;margin-top:7.7pt;width:403.6pt;height:62.35pt" coordorigin="76,154" coordsize="8072,1247">
                <v:shape id="shape_0" ID="Picture24" stroked="f" o:allowincell="f" style="position:absolute;left:668;top:154;width:7479;height:68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6;top:902;width:795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 xml:space="preserve">甲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kern w:val="0"/>
                            <w:bCs/>
                            <w:rFonts w:ascii="Bodoni MT;Nyala" w:hAnsi="Bodoni MT;Nyala" w:eastAsia="宋体;SimSun" w:cs="宋体;SimSu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 xml:space="preserve">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0105</wp:posOffset>
                </wp:positionH>
                <wp:positionV relativeFrom="paragraph">
                  <wp:posOffset>245745</wp:posOffset>
                </wp:positionV>
                <wp:extent cx="2108200" cy="1276350"/>
                <wp:effectExtent l="0" t="0" r="0" b="0"/>
                <wp:wrapSquare wrapText="bothSides"/>
                <wp:docPr id="21" name="组合 4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276200"/>
                          <a:chOff x="0" y="0"/>
                          <a:chExt cx="2108160" cy="1276200"/>
                        </a:xfrm>
                      </wpg:grpSpPr>
                      <pic:pic xmlns:pic="http://schemas.openxmlformats.org/drawingml/2006/picture">
                        <pic:nvPicPr>
                          <pic:cNvPr id="15" name="Picture24" descr=""/>
                          <pic:cNvPicPr/>
                        </pic:nvPicPr>
                        <pic:blipFill>
                          <a:blip r:embed="rId47"/>
                          <a:srcRect l="0" t="0" r="0" b="13833"/>
                          <a:stretch/>
                        </pic:blipFill>
                        <pic:spPr>
                          <a:xfrm>
                            <a:off x="25560" y="0"/>
                            <a:ext cx="206244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2480"/>
                            <a:ext cx="2108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 xml:space="preserve">甲    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bCs/>
                                  <w:rFonts w:ascii="Bodoni MT;Nyala" w:hAnsi="Bodoni MT;Nyala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  <w:r>
                                <w:rPr>
                                  <w:sz w:val="16"/>
                                  <w:szCs w:val="18"/>
                                  <w:kern w:val="2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 xml:space="preserve">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266.15pt;margin-top:19.35pt;width:166pt;height:100.5pt" coordorigin="5323,387" coordsize="3320,2010">
                <v:shape id="shape_0" ID="Picture24" stroked="f" o:allowincell="f" style="position:absolute;left:5363;top:387;width:3247;height:144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323;top:1871;width:331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 xml:space="preserve">甲    </w:t>
                        </w:r>
                        <w:r>
                          <w:rPr>
                            <w:kern w:val="0"/>
                            <w:sz w:val="16"/>
                            <w:szCs w:val="18"/>
                            <w:bCs/>
                            <w:rFonts w:ascii="Bodoni MT;Nyala" w:hAnsi="Bodoni MT;Nyala" w:eastAsia="宋体;SimSun" w:cs="宋体;SimSu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  <w:r>
                          <w:rPr>
                            <w:sz w:val="16"/>
                            <w:szCs w:val="18"/>
                            <w:kern w:val="2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 xml:space="preserve">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为了控制噪声，我们通常会在小区或学校周围植树，这是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减弱噪声；</w:t>
      </w:r>
      <w:r>
        <w:rPr>
          <w:rFonts w:ascii="宋体;SimSun" w:hAnsi="宋体;SimSun" w:cs="宋体;SimSun"/>
        </w:rPr>
        <w:t>如图甲、乙所示是两种声音的波形图，从图形可知：图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是噪声的波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明五一随父母去西藏旅游，回到</w:t>
      </w:r>
      <w:r>
        <w:rPr>
          <w:rFonts w:ascii="宋体;SimSun" w:hAnsi="宋体;SimSun" w:cs="宋体;SimSun"/>
        </w:rPr>
        <w:t>银川</w:t>
      </w:r>
      <w:r>
        <w:rPr>
          <w:rFonts w:ascii="宋体;SimSun" w:hAnsi="宋体;SimSun" w:cs="宋体;SimSun"/>
        </w:rPr>
        <w:t>时发现他在西藏喝剩的矿泉水瓶变瘪了，则这瓶矿泉水的质量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瓶内气体的密度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均填“变大”“变小”或“不变”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应用（共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作图题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下图中，画出通过透镜的折射光线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已知一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请划出它在镜中的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图所示，湖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发出一束光斜射向水面．请画出该束光进入空气后的大致光路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00250</wp:posOffset>
            </wp:positionH>
            <wp:positionV relativeFrom="paragraph">
              <wp:posOffset>-25400</wp:posOffset>
            </wp:positionV>
            <wp:extent cx="3118485" cy="1299210"/>
            <wp:effectExtent l="0" t="0" r="0" b="0"/>
            <wp:wrapSquare wrapText="bothSides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4092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0540" cy="1268730"/>
            <wp:effectExtent l="0" t="0" r="0" b="0"/>
            <wp:docPr id="23" name="QQ截图2019122309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QQ截图201912230903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20800</wp:posOffset>
                </wp:positionH>
                <wp:positionV relativeFrom="paragraph">
                  <wp:posOffset>1061720</wp:posOffset>
                </wp:positionV>
                <wp:extent cx="3114675" cy="116967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646"/>
                              <w:gridCol w:w="1646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测温物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沸点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2.1pt;mso-wrap-distance-left:9pt;mso-wrap-distance-right:9pt;mso-wrap-distance-top:0pt;mso-wrap-distance-bottom:0pt;margin-top:83.6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1646"/>
                        <w:gridCol w:w="1646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测温物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凝固点</w:t>
                            </w:r>
                            <w:r>
                              <w:rPr>
                                <w:rFonts w:cs="Times New Roma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沸点</w:t>
                            </w:r>
                            <w:r>
                              <w:rPr>
                                <w:rFonts w:cs="Times New Roma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 xml:space="preserve">22. </w:t>
      </w:r>
      <w:r>
        <w:rPr>
          <w:rFonts w:cs="Times New Roman"/>
        </w:rPr>
        <w:t>如图所示，把盛有碎冰块的大试管插入烧杯中的碎冰块里，用酒精灯对烧杯底部慢慢地加热．则烧杯中的冰块温度达到熔点</w:t>
      </w:r>
      <w:r>
        <w:rPr>
          <w:rFonts w:cs="Times New Roman"/>
        </w:rPr>
        <w:t>0 ℃</w:t>
      </w:r>
      <w:r>
        <w:rPr>
          <w:rFonts w:cs="Times New Roman"/>
        </w:rPr>
        <w:t>后，烧杯中的冰</w:t>
      </w:r>
      <w:r>
        <w:rPr>
          <w:rFonts w:cs="Times New Roman"/>
        </w:rPr>
        <w:t>开始</w:t>
      </w:r>
      <w:r>
        <w:rPr>
          <w:rFonts w:cs="Times New Roman"/>
        </w:rPr>
        <w:t>熔化</w:t>
      </w:r>
      <w:r>
        <w:rPr>
          <w:rFonts w:cs="Times New Roman"/>
        </w:rPr>
        <w:t>一段时间后（未完全熔化）</w:t>
      </w:r>
      <w:r>
        <w:rPr>
          <w:rFonts w:cs="Times New Roman"/>
        </w:rPr>
        <w:t>．试管中的冰能不能熔化</w:t>
      </w:r>
      <w:r>
        <w:rPr>
          <w:rFonts w:cs="Times New Roman"/>
        </w:rPr>
        <w:t>，为什么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Times New Roman"/>
        </w:rPr>
        <w:drawing>
          <wp:inline distT="0" distB="0" distL="0" distR="0">
            <wp:extent cx="18415" cy="127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6615"/>
        <w:rPr>
          <w:rFonts w:cs="Times New Roman"/>
        </w:rPr>
      </w:pPr>
      <w:r>
        <w:rPr/>
        <w:drawing>
          <wp:inline distT="0" distB="0" distL="0" distR="0">
            <wp:extent cx="674370" cy="101917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23</w:t>
      </w:r>
      <w:r>
        <w:rPr>
          <w:rFonts w:cs="宋体;SimSun"/>
        </w:rPr>
        <w:t>．（</w:t>
      </w:r>
      <w:r>
        <w:rPr>
          <w:rFonts w:cs="宋体;SimSun"/>
        </w:rPr>
        <w:t>4</w:t>
      </w:r>
      <w:r>
        <w:rPr>
          <w:rFonts w:cs="宋体;SimSun"/>
        </w:rPr>
        <w:t>分）分析下列表格中的数据中，你能得到得到什么结论？（写出两条即可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559560</wp:posOffset>
                </wp:positionH>
                <wp:positionV relativeFrom="paragraph">
                  <wp:posOffset>218440</wp:posOffset>
                </wp:positionV>
                <wp:extent cx="4140835" cy="163131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910"/>
                              <w:gridCol w:w="992"/>
                              <w:gridCol w:w="226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些物质的密度（常温常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密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千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密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千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.3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.5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纯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0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花岗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8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.6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28.45pt;mso-wrap-distance-left:9pt;mso-wrap-distance-right:9pt;mso-wrap-distance-top:0pt;mso-wrap-distance-bottom:0pt;margin-top:17.2pt;mso-position-vertical-relative:text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1910"/>
                        <w:gridCol w:w="992"/>
                        <w:gridCol w:w="226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些物质的密度（常温常压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密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千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密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千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.3×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.5×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纯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0×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花岗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8×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.6×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张鹏想用矿泉水瓶装酱油，他找来一矿泉水瓶，观察到包装上标的</w:t>
      </w:r>
      <w:r>
        <w:rPr>
          <w:rFonts w:ascii="宋体;SimSun" w:hAnsi="宋体;SimSun" w:cs="宋体;SimSun"/>
          <w:szCs w:val="21"/>
        </w:rPr>
        <w:t>“净装</w:t>
      </w:r>
      <w:r>
        <w:rPr>
          <w:rFonts w:cs="宋体;SimSun" w:ascii="宋体;SimSun" w:hAnsi="宋体;SimSun"/>
          <w:szCs w:val="21"/>
        </w:rPr>
        <w:t>550g ”</w:t>
      </w:r>
      <w:r>
        <w:rPr>
          <w:rFonts w:ascii="宋体;SimSun" w:hAnsi="宋体;SimSun" w:cs="宋体;SimSun"/>
          <w:szCs w:val="21"/>
        </w:rPr>
        <w:t>的字样。请你帮他算一算：</w:t>
      </w:r>
    </w:p>
    <w:p>
      <w:pPr>
        <w:pStyle w:val="DefaultParagraph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个矿泉水瓶的容积至少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多少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DefaultParagraph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用该矿泉水瓶来装酱油，装满后</w:t>
      </w:r>
      <w:r>
        <w:rPr>
          <w:rFonts w:ascii="宋体;SimSun" w:hAnsi="宋体;SimSun" w:cs="宋体;SimSun"/>
          <w:szCs w:val="21"/>
        </w:rPr>
        <w:t>至少</w:t>
      </w:r>
      <w:r>
        <w:rPr>
          <w:rFonts w:ascii="宋体;SimSun" w:hAnsi="宋体;SimSun" w:cs="宋体;SimSun"/>
          <w:szCs w:val="21"/>
        </w:rPr>
        <w:t>能装多少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</w:rPr>
        <w:t>酱油？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矿泉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酱油</w:t>
      </w:r>
      <w:r>
        <w:rPr>
          <w:rFonts w:cs="宋体;SimSun" w:ascii="宋体;SimSun" w:hAnsi="宋体;SimSun"/>
          <w:szCs w:val="21"/>
        </w:rPr>
        <w:t>=1.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、探究（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 xml:space="preserve">. </w:t>
      </w:r>
      <w:r>
        <w:rPr>
          <w:rFonts w:cs="Times New Roman"/>
        </w:rPr>
        <w:t>如图所示的“研</w:t>
      </w:r>
      <w:r>
        <w:rPr>
          <w:rFonts w:cs="Times New Roman"/>
        </w:rPr>
        <w:drawing>
          <wp:inline distT="0" distB="0" distL="0" distR="0">
            <wp:extent cx="27940" cy="190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究水</w:t>
      </w:r>
      <w:r>
        <w:rPr>
          <w:rFonts w:cs="Times New Roman"/>
        </w:rPr>
        <w:drawing>
          <wp:inline distT="0" distB="0" distL="0" distR="0">
            <wp:extent cx="18415" cy="1651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沸腾”实验中：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885055" cy="1574165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5" r="315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73910" cy="138112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1020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为完成实验，表中的数据表明，选用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（“水银”或“酒精”）</w:t>
      </w:r>
      <w:r>
        <w:rPr>
          <w:rFonts w:cs="Times New Roman"/>
        </w:rPr>
        <w:t>温度</w:t>
      </w:r>
      <w:r>
        <w:rPr>
          <w:rFonts w:cs="Times New Roman"/>
        </w:rPr>
        <w:t>计合理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温度计刚插入热水时，管壁模糊，很难看清示数，原因是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 xml:space="preserve">                        </w:t>
      </w:r>
      <w:r>
        <w:rPr>
          <w:rFonts w:cs="Times New Roman"/>
        </w:rPr>
        <w:t xml:space="preserve">         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往烧杯上方加一纸盖，每隔</w:t>
      </w:r>
      <w:r>
        <w:rPr>
          <w:rFonts w:cs="Times New Roman"/>
        </w:rPr>
        <w:t>1 min</w:t>
      </w:r>
      <w:r>
        <w:rPr>
          <w:rFonts w:cs="Times New Roman"/>
        </w:rPr>
        <w:t>记录温度计示数，</w:t>
      </w:r>
      <w:r>
        <w:rPr>
          <w:rFonts w:cs="Times New Roman"/>
        </w:rPr>
        <w:t>4 min</w:t>
      </w:r>
      <w:r>
        <w:rPr>
          <w:rFonts w:cs="Times New Roman"/>
        </w:rPr>
        <w:t>时温度计的示数如图丙所示，温度值为</w:t>
      </w:r>
      <w:r>
        <w:rPr>
          <w:rFonts w:cs="Times New Roman"/>
          <w:u w:val="single"/>
        </w:rPr>
        <w:t>　  　</w:t>
      </w:r>
      <w:r>
        <w:rPr>
          <w:rFonts w:cs="Times New Roman"/>
        </w:rPr>
        <w:t>℃，直到水沸腾一段时</w:t>
      </w:r>
      <w:r>
        <w:rPr>
          <w:rFonts w:cs="Times New Roman"/>
        </w:rPr>
        <w:drawing>
          <wp:inline distT="0" distB="0" distL="0" distR="0">
            <wp:extent cx="18415" cy="2032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间后停止读数，由表可知水的沸点为</w:t>
      </w:r>
      <w:r>
        <w:rPr>
          <w:rFonts w:cs="Times New Roman"/>
          <w:u w:val="single"/>
        </w:rPr>
        <w:t>　  　</w:t>
      </w:r>
      <w:r>
        <w:rPr>
          <w:rFonts w:cs="Times New Roman"/>
        </w:rPr>
        <w:t>℃</w:t>
      </w:r>
      <w:r>
        <w:rPr>
          <w:rFonts w:cs="Times New Roman"/>
        </w:rPr>
        <w:t>.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0"/>
        <w:gridCol w:w="760"/>
        <w:gridCol w:w="760"/>
        <w:gridCol w:w="760"/>
        <w:gridCol w:w="632"/>
        <w:gridCol w:w="757"/>
        <w:gridCol w:w="760"/>
        <w:gridCol w:w="760"/>
        <w:gridCol w:w="760"/>
      </w:tblGrid>
      <w:tr>
        <w:trPr>
          <w:trHeight w:val="61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时间</w:t>
            </w:r>
            <w:r>
              <w:rPr>
                <w:rFonts w:cs="Times New Roman"/>
              </w:rPr>
              <w:t>/min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Z§xx§k.Com]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温度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根据表中数据，在图丁中画出水温随时间变化的图象</w:t>
      </w:r>
      <w:r>
        <w:rPr>
          <w:rFonts w:cs="Times New Roman"/>
        </w:rPr>
        <w:t>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89095</wp:posOffset>
                </wp:positionH>
                <wp:positionV relativeFrom="paragraph">
                  <wp:posOffset>-6350</wp:posOffset>
                </wp:positionV>
                <wp:extent cx="1710690" cy="1137920"/>
                <wp:effectExtent l="5080" t="635" r="5715" b="508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137960"/>
                          <a:chOff x="0" y="0"/>
                          <a:chExt cx="1710720" cy="1137960"/>
                        </a:xfrm>
                      </wpg:grpSpPr>
                      <wps:wsp>
                        <wps:cNvSpPr/>
                        <wps:spPr>
                          <a:xfrm>
                            <a:off x="362520" y="182160"/>
                            <a:ext cx="9964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236880"/>
                            <a:ext cx="100440" cy="12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40" y="0"/>
                              <a:ext cx="4824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69840"/>
                              <a:ext cx="4824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979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0120" y="777240"/>
                            <a:ext cx="83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5">
                                <a:moveTo>
                                  <a:pt x="0" y="0"/>
                                </a:moveTo>
                                <a:lnTo>
                                  <a:pt x="117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560" y="586800"/>
                            <a:ext cx="648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240480"/>
                              <a:ext cx="6408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0"/>
                              <a:ext cx="63360" cy="4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2240"/>
                                <a:ext cx="63000" cy="1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30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0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3640"/>
                                <a:ext cx="6228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62280" cy="1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1320" y="0"/>
                                    <a:ext cx="30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0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30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20" y="25380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5380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50040" cy="257040"/>
                              </a:xfrm>
                            </wpg:grpSpPr>
                            <wps:wsp>
                              <wps:cNvSpPr/>
                              <wps:spPr>
                                <a:xfrm rot="5359800">
                                  <a:off x="-102960" y="104760"/>
                                  <a:ext cx="256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9800">
                                  <a:off x="-41760" y="173520"/>
                                  <a:ext cx="135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22840"/>
                                  <a:ext cx="1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4125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125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150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680" y="248400"/>
                            <a:ext cx="63360" cy="2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9400"/>
                              <a:ext cx="6300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680" y="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80"/>
                              <a:ext cx="6228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62280" cy="1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960" y="0"/>
                                  <a:ext cx="30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0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0"/>
                                  <a:ext cx="30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0" y="3024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24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14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9720"/>
                              <a:ext cx="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9720"/>
                              <a:ext cx="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92240"/>
                              <a:ext cx="0" cy="4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520200"/>
                            <a:ext cx="100440" cy="12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40" y="0"/>
                              <a:ext cx="4824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69840"/>
                              <a:ext cx="4824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979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10760"/>
                            <a:ext cx="17107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6" h="934">
                                <a:moveTo>
                                  <a:pt x="0" y="933"/>
                                </a:moveTo>
                                <a:lnTo>
                                  <a:pt x="1008" y="0"/>
                                </a:lnTo>
                                <a:lnTo>
                                  <a:pt x="2406" y="3"/>
                                </a:lnTo>
                                <a:lnTo>
                                  <a:pt x="1407" y="934"/>
                                </a:lnTo>
                                <a:lnTo>
                                  <a:pt x="0" y="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11360"/>
                            <a:ext cx="1008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13160"/>
                            <a:ext cx="1008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99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  <a:lnTo>
                                  <a:pt x="360" y="156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38120"/>
                            <a:ext cx="70596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921">
                                <a:moveTo>
                                  <a:pt x="0" y="921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1544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0"/>
                            <a:ext cx="4755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透明玻璃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883800"/>
                            <a:ext cx="2293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800" y="83232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96120"/>
                              <a:ext cx="30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90">
                                  <a:moveTo>
                                    <a:pt x="0" y="9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30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6120"/>
                              <a:ext cx="41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88">
                                  <a:moveTo>
                                    <a:pt x="0" y="87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37" y="88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76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3285">
                                  <a:moveTo>
                                    <a:pt x="1593" y="0"/>
                                  </a:moveTo>
                                  <a:lnTo>
                                    <a:pt x="0" y="3285"/>
                                  </a:lnTo>
                                  <a:lnTo>
                                    <a:pt x="129" y="3276"/>
                                  </a:lnTo>
                                  <a:lnTo>
                                    <a:pt x="660" y="2187"/>
                                  </a:lnTo>
                                  <a:lnTo>
                                    <a:pt x="720" y="2067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760"/>
                              <a:ext cx="29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83">
                                  <a:moveTo>
                                    <a:pt x="517" y="0"/>
                                  </a:moveTo>
                                  <a:cubicBezTo>
                                    <a:pt x="484" y="56"/>
                                    <a:pt x="358" y="263"/>
                                    <a:pt x="316" y="333"/>
                                  </a:cubicBezTo>
                                  <a:cubicBezTo>
                                    <a:pt x="274" y="403"/>
                                    <a:pt x="278" y="395"/>
                                    <a:pt x="262" y="420"/>
                                  </a:cubicBezTo>
                                  <a:cubicBezTo>
                                    <a:pt x="246" y="445"/>
                                    <a:pt x="232" y="470"/>
                                    <a:pt x="220" y="486"/>
                                  </a:cubicBezTo>
                                  <a:cubicBezTo>
                                    <a:pt x="208" y="502"/>
                                    <a:pt x="205" y="507"/>
                                    <a:pt x="193" y="519"/>
                                  </a:cubicBezTo>
                                  <a:cubicBezTo>
                                    <a:pt x="181" y="531"/>
                                    <a:pt x="162" y="549"/>
                                    <a:pt x="145" y="561"/>
                                  </a:cubicBezTo>
                                  <a:cubicBezTo>
                                    <a:pt x="128" y="573"/>
                                    <a:pt x="111" y="582"/>
                                    <a:pt x="94" y="591"/>
                                  </a:cubicBezTo>
                                  <a:cubicBezTo>
                                    <a:pt x="77" y="600"/>
                                    <a:pt x="54" y="610"/>
                                    <a:pt x="40" y="615"/>
                                  </a:cubicBezTo>
                                  <a:cubicBezTo>
                                    <a:pt x="26" y="620"/>
                                    <a:pt x="10" y="613"/>
                                    <a:pt x="7" y="621"/>
                                  </a:cubicBezTo>
                                  <a:cubicBezTo>
                                    <a:pt x="4" y="629"/>
                                    <a:pt x="0" y="656"/>
                                    <a:pt x="19" y="666"/>
                                  </a:cubicBezTo>
                                  <a:cubicBezTo>
                                    <a:pt x="38" y="676"/>
                                    <a:pt x="78" y="679"/>
                                    <a:pt x="121" y="681"/>
                                  </a:cubicBezTo>
                                  <a:cubicBezTo>
                                    <a:pt x="164" y="683"/>
                                    <a:pt x="225" y="682"/>
                                    <a:pt x="280" y="681"/>
                                  </a:cubicBezTo>
                                  <a:cubicBezTo>
                                    <a:pt x="335" y="680"/>
                                    <a:pt x="404" y="676"/>
                                    <a:pt x="454" y="672"/>
                                  </a:cubicBezTo>
                                  <a:cubicBezTo>
                                    <a:pt x="504" y="668"/>
                                    <a:pt x="554" y="664"/>
                                    <a:pt x="580" y="660"/>
                                  </a:cubicBezTo>
                                  <a:cubicBezTo>
                                    <a:pt x="606" y="656"/>
                                    <a:pt x="607" y="651"/>
                                    <a:pt x="613" y="645"/>
                                  </a:cubicBezTo>
                                  <a:cubicBezTo>
                                    <a:pt x="619" y="639"/>
                                    <a:pt x="622" y="631"/>
                                    <a:pt x="616" y="624"/>
                                  </a:cubicBezTo>
                                  <a:cubicBezTo>
                                    <a:pt x="610" y="617"/>
                                    <a:pt x="593" y="613"/>
                                    <a:pt x="577" y="606"/>
                                  </a:cubicBezTo>
                                  <a:cubicBezTo>
                                    <a:pt x="561" y="599"/>
                                    <a:pt x="535" y="590"/>
                                    <a:pt x="520" y="579"/>
                                  </a:cubicBezTo>
                                  <a:cubicBezTo>
                                    <a:pt x="505" y="568"/>
                                    <a:pt x="493" y="558"/>
                                    <a:pt x="484" y="540"/>
                                  </a:cubicBezTo>
                                  <a:cubicBezTo>
                                    <a:pt x="475" y="522"/>
                                    <a:pt x="467" y="494"/>
                                    <a:pt x="463" y="468"/>
                                  </a:cubicBezTo>
                                  <a:cubicBezTo>
                                    <a:pt x="459" y="442"/>
                                    <a:pt x="458" y="406"/>
                                    <a:pt x="460" y="381"/>
                                  </a:cubicBezTo>
                                  <a:cubicBezTo>
                                    <a:pt x="462" y="356"/>
                                    <a:pt x="471" y="338"/>
                                    <a:pt x="478" y="315"/>
                                  </a:cubicBezTo>
                                  <a:cubicBezTo>
                                    <a:pt x="485" y="292"/>
                                    <a:pt x="497" y="265"/>
                                    <a:pt x="505" y="243"/>
                                  </a:cubicBezTo>
                                  <a:cubicBezTo>
                                    <a:pt x="513" y="221"/>
                                    <a:pt x="519" y="202"/>
                                    <a:pt x="526" y="183"/>
                                  </a:cubicBezTo>
                                  <a:cubicBezTo>
                                    <a:pt x="533" y="164"/>
                                    <a:pt x="540" y="150"/>
                                    <a:pt x="547" y="126"/>
                                  </a:cubicBezTo>
                                  <a:cubicBezTo>
                                    <a:pt x="554" y="102"/>
                                    <a:pt x="562" y="69"/>
                                    <a:pt x="571" y="36"/>
                                  </a:cubicBezTo>
                                  <a:cubicBezTo>
                                    <a:pt x="571" y="36"/>
                                    <a:pt x="517" y="0"/>
                                    <a:pt x="51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2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3273">
                                  <a:moveTo>
                                    <a:pt x="387" y="0"/>
                                  </a:moveTo>
                                  <a:lnTo>
                                    <a:pt x="447" y="0"/>
                                  </a:lnTo>
                                  <a:lnTo>
                                    <a:pt x="243" y="3273"/>
                                  </a:lnTo>
                                  <a:lnTo>
                                    <a:pt x="0" y="2880"/>
                                  </a:lnTo>
                                  <a:lnTo>
                                    <a:pt x="135" y="723"/>
                                  </a:lnTo>
                                  <a:lnTo>
                                    <a:pt x="3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77760"/>
                              <a:ext cx="39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688">
                                  <a:moveTo>
                                    <a:pt x="364" y="33"/>
                                  </a:moveTo>
                                  <a:cubicBezTo>
                                    <a:pt x="354" y="66"/>
                                    <a:pt x="315" y="183"/>
                                    <a:pt x="304" y="234"/>
                                  </a:cubicBezTo>
                                  <a:cubicBezTo>
                                    <a:pt x="293" y="285"/>
                                    <a:pt x="299" y="307"/>
                                    <a:pt x="295" y="339"/>
                                  </a:cubicBezTo>
                                  <a:cubicBezTo>
                                    <a:pt x="291" y="371"/>
                                    <a:pt x="283" y="403"/>
                                    <a:pt x="277" y="426"/>
                                  </a:cubicBezTo>
                                  <a:cubicBezTo>
                                    <a:pt x="271" y="449"/>
                                    <a:pt x="265" y="462"/>
                                    <a:pt x="256" y="480"/>
                                  </a:cubicBezTo>
                                  <a:cubicBezTo>
                                    <a:pt x="247" y="498"/>
                                    <a:pt x="239" y="517"/>
                                    <a:pt x="226" y="534"/>
                                  </a:cubicBezTo>
                                  <a:cubicBezTo>
                                    <a:pt x="213" y="551"/>
                                    <a:pt x="192" y="569"/>
                                    <a:pt x="175" y="582"/>
                                  </a:cubicBezTo>
                                  <a:cubicBezTo>
                                    <a:pt x="158" y="595"/>
                                    <a:pt x="138" y="603"/>
                                    <a:pt x="124" y="609"/>
                                  </a:cubicBezTo>
                                  <a:cubicBezTo>
                                    <a:pt x="110" y="615"/>
                                    <a:pt x="101" y="615"/>
                                    <a:pt x="88" y="618"/>
                                  </a:cubicBezTo>
                                  <a:cubicBezTo>
                                    <a:pt x="75" y="621"/>
                                    <a:pt x="56" y="626"/>
                                    <a:pt x="46" y="630"/>
                                  </a:cubicBezTo>
                                  <a:cubicBezTo>
                                    <a:pt x="36" y="634"/>
                                    <a:pt x="25" y="637"/>
                                    <a:pt x="28" y="642"/>
                                  </a:cubicBezTo>
                                  <a:cubicBezTo>
                                    <a:pt x="31" y="647"/>
                                    <a:pt x="0" y="653"/>
                                    <a:pt x="61" y="660"/>
                                  </a:cubicBezTo>
                                  <a:cubicBezTo>
                                    <a:pt x="122" y="667"/>
                                    <a:pt x="289" y="680"/>
                                    <a:pt x="394" y="684"/>
                                  </a:cubicBezTo>
                                  <a:cubicBezTo>
                                    <a:pt x="499" y="688"/>
                                    <a:pt x="626" y="688"/>
                                    <a:pt x="694" y="684"/>
                                  </a:cubicBezTo>
                                  <a:cubicBezTo>
                                    <a:pt x="762" y="680"/>
                                    <a:pt x="785" y="665"/>
                                    <a:pt x="805" y="657"/>
                                  </a:cubicBezTo>
                                  <a:cubicBezTo>
                                    <a:pt x="825" y="649"/>
                                    <a:pt x="816" y="641"/>
                                    <a:pt x="814" y="636"/>
                                  </a:cubicBezTo>
                                  <a:cubicBezTo>
                                    <a:pt x="812" y="631"/>
                                    <a:pt x="805" y="628"/>
                                    <a:pt x="793" y="624"/>
                                  </a:cubicBezTo>
                                  <a:cubicBezTo>
                                    <a:pt x="781" y="620"/>
                                    <a:pt x="757" y="615"/>
                                    <a:pt x="739" y="609"/>
                                  </a:cubicBezTo>
                                  <a:cubicBezTo>
                                    <a:pt x="721" y="603"/>
                                    <a:pt x="701" y="597"/>
                                    <a:pt x="685" y="588"/>
                                  </a:cubicBezTo>
                                  <a:cubicBezTo>
                                    <a:pt x="669" y="579"/>
                                    <a:pt x="655" y="571"/>
                                    <a:pt x="640" y="555"/>
                                  </a:cubicBezTo>
                                  <a:cubicBezTo>
                                    <a:pt x="625" y="539"/>
                                    <a:pt x="603" y="514"/>
                                    <a:pt x="592" y="489"/>
                                  </a:cubicBezTo>
                                  <a:cubicBezTo>
                                    <a:pt x="581" y="464"/>
                                    <a:pt x="574" y="438"/>
                                    <a:pt x="571" y="402"/>
                                  </a:cubicBezTo>
                                  <a:cubicBezTo>
                                    <a:pt x="568" y="366"/>
                                    <a:pt x="573" y="314"/>
                                    <a:pt x="574" y="273"/>
                                  </a:cubicBezTo>
                                  <a:cubicBezTo>
                                    <a:pt x="575" y="232"/>
                                    <a:pt x="578" y="198"/>
                                    <a:pt x="577" y="153"/>
                                  </a:cubicBezTo>
                                  <a:cubicBezTo>
                                    <a:pt x="576" y="108"/>
                                    <a:pt x="570" y="54"/>
                                    <a:pt x="565" y="0"/>
                                  </a:cubicBezTo>
                                  <a:cubicBezTo>
                                    <a:pt x="565" y="0"/>
                                    <a:pt x="364" y="33"/>
                                    <a:pt x="364" y="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61920"/>
                              <a:ext cx="36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32256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96">
                                  <a:moveTo>
                                    <a:pt x="0" y="84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24" y="87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99">
                                  <a:moveTo>
                                    <a:pt x="618" y="99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1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800"/>
                              <a:ext cx="40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3189">
                                  <a:moveTo>
                                    <a:pt x="579" y="3"/>
                                  </a:moveTo>
                                  <a:lnTo>
                                    <a:pt x="0" y="3189"/>
                                  </a:lnTo>
                                  <a:lnTo>
                                    <a:pt x="279" y="3162"/>
                                  </a:lnTo>
                                  <a:lnTo>
                                    <a:pt x="288" y="3039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57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388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62">
                                  <a:moveTo>
                                    <a:pt x="317" y="0"/>
                                  </a:moveTo>
                                  <a:cubicBezTo>
                                    <a:pt x="305" y="37"/>
                                    <a:pt x="259" y="181"/>
                                    <a:pt x="245" y="225"/>
                                  </a:cubicBezTo>
                                  <a:cubicBezTo>
                                    <a:pt x="231" y="269"/>
                                    <a:pt x="236" y="254"/>
                                    <a:pt x="230" y="267"/>
                                  </a:cubicBezTo>
                                  <a:cubicBezTo>
                                    <a:pt x="224" y="280"/>
                                    <a:pt x="216" y="292"/>
                                    <a:pt x="206" y="303"/>
                                  </a:cubicBezTo>
                                  <a:cubicBezTo>
                                    <a:pt x="196" y="314"/>
                                    <a:pt x="183" y="325"/>
                                    <a:pt x="170" y="336"/>
                                  </a:cubicBezTo>
                                  <a:cubicBezTo>
                                    <a:pt x="157" y="347"/>
                                    <a:pt x="140" y="361"/>
                                    <a:pt x="128" y="369"/>
                                  </a:cubicBezTo>
                                  <a:cubicBezTo>
                                    <a:pt x="116" y="377"/>
                                    <a:pt x="110" y="377"/>
                                    <a:pt x="98" y="381"/>
                                  </a:cubicBezTo>
                                  <a:cubicBezTo>
                                    <a:pt x="86" y="385"/>
                                    <a:pt x="68" y="390"/>
                                    <a:pt x="56" y="393"/>
                                  </a:cubicBezTo>
                                  <a:cubicBezTo>
                                    <a:pt x="44" y="396"/>
                                    <a:pt x="33" y="398"/>
                                    <a:pt x="26" y="402"/>
                                  </a:cubicBezTo>
                                  <a:cubicBezTo>
                                    <a:pt x="19" y="406"/>
                                    <a:pt x="0" y="411"/>
                                    <a:pt x="14" y="420"/>
                                  </a:cubicBezTo>
                                  <a:cubicBezTo>
                                    <a:pt x="28" y="429"/>
                                    <a:pt x="60" y="460"/>
                                    <a:pt x="107" y="459"/>
                                  </a:cubicBezTo>
                                  <a:cubicBezTo>
                                    <a:pt x="154" y="458"/>
                                    <a:pt x="240" y="462"/>
                                    <a:pt x="299" y="411"/>
                                  </a:cubicBezTo>
                                  <a:cubicBezTo>
                                    <a:pt x="358" y="360"/>
                                    <a:pt x="433" y="216"/>
                                    <a:pt x="461" y="150"/>
                                  </a:cubicBezTo>
                                  <a:cubicBezTo>
                                    <a:pt x="489" y="84"/>
                                    <a:pt x="478" y="46"/>
                                    <a:pt x="467" y="15"/>
                                  </a:cubicBezTo>
                                  <a:cubicBezTo>
                                    <a:pt x="467" y="15"/>
                                    <a:pt x="317" y="0"/>
                                    <a:pt x="31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77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7" h="3332">
                                  <a:moveTo>
                                    <a:pt x="626" y="21"/>
                                  </a:moveTo>
                                  <a:cubicBezTo>
                                    <a:pt x="676" y="18"/>
                                    <a:pt x="840" y="0"/>
                                    <a:pt x="932" y="1"/>
                                  </a:cubicBezTo>
                                  <a:cubicBezTo>
                                    <a:pt x="1024" y="2"/>
                                    <a:pt x="1111" y="10"/>
                                    <a:pt x="1178" y="27"/>
                                  </a:cubicBezTo>
                                  <a:cubicBezTo>
                                    <a:pt x="1245" y="44"/>
                                    <a:pt x="1292" y="78"/>
                                    <a:pt x="1332" y="101"/>
                                  </a:cubicBezTo>
                                  <a:cubicBezTo>
                                    <a:pt x="1372" y="124"/>
                                    <a:pt x="1395" y="146"/>
                                    <a:pt x="1418" y="168"/>
                                  </a:cubicBezTo>
                                  <a:cubicBezTo>
                                    <a:pt x="1441" y="190"/>
                                    <a:pt x="1450" y="204"/>
                                    <a:pt x="1469" y="231"/>
                                  </a:cubicBezTo>
                                  <a:cubicBezTo>
                                    <a:pt x="1488" y="258"/>
                                    <a:pt x="1512" y="291"/>
                                    <a:pt x="1532" y="330"/>
                                  </a:cubicBezTo>
                                  <a:cubicBezTo>
                                    <a:pt x="1552" y="369"/>
                                    <a:pt x="1573" y="419"/>
                                    <a:pt x="1586" y="468"/>
                                  </a:cubicBezTo>
                                  <a:cubicBezTo>
                                    <a:pt x="1599" y="517"/>
                                    <a:pt x="1606" y="561"/>
                                    <a:pt x="1610" y="624"/>
                                  </a:cubicBezTo>
                                  <a:cubicBezTo>
                                    <a:pt x="1614" y="687"/>
                                    <a:pt x="1617" y="770"/>
                                    <a:pt x="1607" y="846"/>
                                  </a:cubicBezTo>
                                  <a:cubicBezTo>
                                    <a:pt x="1597" y="922"/>
                                    <a:pt x="1576" y="1011"/>
                                    <a:pt x="1552" y="1081"/>
                                  </a:cubicBezTo>
                                  <a:cubicBezTo>
                                    <a:pt x="1528" y="1151"/>
                                    <a:pt x="1490" y="1220"/>
                                    <a:pt x="1460" y="1269"/>
                                  </a:cubicBezTo>
                                  <a:cubicBezTo>
                                    <a:pt x="1430" y="1318"/>
                                    <a:pt x="1408" y="1340"/>
                                    <a:pt x="1373" y="1374"/>
                                  </a:cubicBezTo>
                                  <a:cubicBezTo>
                                    <a:pt x="1338" y="1408"/>
                                    <a:pt x="1294" y="1443"/>
                                    <a:pt x="1252" y="1471"/>
                                  </a:cubicBezTo>
                                  <a:cubicBezTo>
                                    <a:pt x="1210" y="1499"/>
                                    <a:pt x="1155" y="1526"/>
                                    <a:pt x="1124" y="1542"/>
                                  </a:cubicBezTo>
                                  <a:cubicBezTo>
                                    <a:pt x="1093" y="1558"/>
                                    <a:pt x="1066" y="1558"/>
                                    <a:pt x="1067" y="1569"/>
                                  </a:cubicBezTo>
                                  <a:cubicBezTo>
                                    <a:pt x="1068" y="1580"/>
                                    <a:pt x="1108" y="1593"/>
                                    <a:pt x="1132" y="1611"/>
                                  </a:cubicBezTo>
                                  <a:cubicBezTo>
                                    <a:pt x="1156" y="1629"/>
                                    <a:pt x="1181" y="1647"/>
                                    <a:pt x="1211" y="1680"/>
                                  </a:cubicBezTo>
                                  <a:cubicBezTo>
                                    <a:pt x="1241" y="1713"/>
                                    <a:pt x="1284" y="1758"/>
                                    <a:pt x="1313" y="1809"/>
                                  </a:cubicBezTo>
                                  <a:cubicBezTo>
                                    <a:pt x="1342" y="1860"/>
                                    <a:pt x="1370" y="1934"/>
                                    <a:pt x="1388" y="1986"/>
                                  </a:cubicBezTo>
                                  <a:cubicBezTo>
                                    <a:pt x="1406" y="2038"/>
                                    <a:pt x="1414" y="2074"/>
                                    <a:pt x="1421" y="2121"/>
                                  </a:cubicBezTo>
                                  <a:cubicBezTo>
                                    <a:pt x="1428" y="2168"/>
                                    <a:pt x="1432" y="2204"/>
                                    <a:pt x="1430" y="2268"/>
                                  </a:cubicBezTo>
                                  <a:cubicBezTo>
                                    <a:pt x="1428" y="2332"/>
                                    <a:pt x="1422" y="2435"/>
                                    <a:pt x="1412" y="2505"/>
                                  </a:cubicBezTo>
                                  <a:cubicBezTo>
                                    <a:pt x="1402" y="2575"/>
                                    <a:pt x="1387" y="2631"/>
                                    <a:pt x="1370" y="2688"/>
                                  </a:cubicBezTo>
                                  <a:cubicBezTo>
                                    <a:pt x="1353" y="2745"/>
                                    <a:pt x="1336" y="2794"/>
                                    <a:pt x="1313" y="2844"/>
                                  </a:cubicBezTo>
                                  <a:cubicBezTo>
                                    <a:pt x="1290" y="2894"/>
                                    <a:pt x="1257" y="2949"/>
                                    <a:pt x="1229" y="2991"/>
                                  </a:cubicBezTo>
                                  <a:cubicBezTo>
                                    <a:pt x="1201" y="3033"/>
                                    <a:pt x="1173" y="3066"/>
                                    <a:pt x="1145" y="3096"/>
                                  </a:cubicBezTo>
                                  <a:cubicBezTo>
                                    <a:pt x="1117" y="3126"/>
                                    <a:pt x="1111" y="3140"/>
                                    <a:pt x="1061" y="3171"/>
                                  </a:cubicBezTo>
                                  <a:cubicBezTo>
                                    <a:pt x="1011" y="3202"/>
                                    <a:pt x="920" y="3257"/>
                                    <a:pt x="845" y="3282"/>
                                  </a:cubicBezTo>
                                  <a:cubicBezTo>
                                    <a:pt x="770" y="3307"/>
                                    <a:pt x="680" y="3310"/>
                                    <a:pt x="611" y="3318"/>
                                  </a:cubicBezTo>
                                  <a:cubicBezTo>
                                    <a:pt x="542" y="3326"/>
                                    <a:pt x="488" y="3332"/>
                                    <a:pt x="432" y="3331"/>
                                  </a:cubicBezTo>
                                  <a:cubicBezTo>
                                    <a:pt x="376" y="3330"/>
                                    <a:pt x="329" y="3324"/>
                                    <a:pt x="272" y="3311"/>
                                  </a:cubicBezTo>
                                  <a:cubicBezTo>
                                    <a:pt x="215" y="3298"/>
                                    <a:pt x="137" y="3266"/>
                                    <a:pt x="92" y="3251"/>
                                  </a:cubicBezTo>
                                  <a:cubicBezTo>
                                    <a:pt x="47" y="3236"/>
                                    <a:pt x="4" y="3251"/>
                                    <a:pt x="2" y="3221"/>
                                  </a:cubicBezTo>
                                  <a:cubicBezTo>
                                    <a:pt x="0" y="3191"/>
                                    <a:pt x="59" y="3096"/>
                                    <a:pt x="82" y="3071"/>
                                  </a:cubicBezTo>
                                  <a:cubicBezTo>
                                    <a:pt x="105" y="3046"/>
                                    <a:pt x="97" y="3059"/>
                                    <a:pt x="140" y="3069"/>
                                  </a:cubicBezTo>
                                  <a:cubicBezTo>
                                    <a:pt x="183" y="3079"/>
                                    <a:pt x="277" y="3117"/>
                                    <a:pt x="341" y="3129"/>
                                  </a:cubicBezTo>
                                  <a:cubicBezTo>
                                    <a:pt x="405" y="3141"/>
                                    <a:pt x="472" y="3140"/>
                                    <a:pt x="524" y="3138"/>
                                  </a:cubicBezTo>
                                  <a:cubicBezTo>
                                    <a:pt x="576" y="3136"/>
                                    <a:pt x="606" y="3134"/>
                                    <a:pt x="653" y="3117"/>
                                  </a:cubicBezTo>
                                  <a:cubicBezTo>
                                    <a:pt x="700" y="3100"/>
                                    <a:pt x="766" y="3062"/>
                                    <a:pt x="806" y="3033"/>
                                  </a:cubicBezTo>
                                  <a:cubicBezTo>
                                    <a:pt x="846" y="3004"/>
                                    <a:pt x="862" y="2981"/>
                                    <a:pt x="893" y="2943"/>
                                  </a:cubicBezTo>
                                  <a:cubicBezTo>
                                    <a:pt x="924" y="2905"/>
                                    <a:pt x="961" y="2862"/>
                                    <a:pt x="989" y="2808"/>
                                  </a:cubicBezTo>
                                  <a:cubicBezTo>
                                    <a:pt x="1017" y="2754"/>
                                    <a:pt x="1046" y="2677"/>
                                    <a:pt x="1064" y="2616"/>
                                  </a:cubicBezTo>
                                  <a:cubicBezTo>
                                    <a:pt x="1082" y="2555"/>
                                    <a:pt x="1090" y="2512"/>
                                    <a:pt x="1097" y="2442"/>
                                  </a:cubicBezTo>
                                  <a:cubicBezTo>
                                    <a:pt x="1104" y="2372"/>
                                    <a:pt x="1109" y="2262"/>
                                    <a:pt x="1106" y="2193"/>
                                  </a:cubicBezTo>
                                  <a:cubicBezTo>
                                    <a:pt x="1103" y="2124"/>
                                    <a:pt x="1093" y="2082"/>
                                    <a:pt x="1079" y="2028"/>
                                  </a:cubicBezTo>
                                  <a:cubicBezTo>
                                    <a:pt x="1065" y="1974"/>
                                    <a:pt x="1044" y="1910"/>
                                    <a:pt x="1025" y="1869"/>
                                  </a:cubicBezTo>
                                  <a:cubicBezTo>
                                    <a:pt x="1006" y="1828"/>
                                    <a:pt x="989" y="1806"/>
                                    <a:pt x="965" y="1779"/>
                                  </a:cubicBezTo>
                                  <a:cubicBezTo>
                                    <a:pt x="941" y="1752"/>
                                    <a:pt x="923" y="1728"/>
                                    <a:pt x="881" y="1707"/>
                                  </a:cubicBezTo>
                                  <a:cubicBezTo>
                                    <a:pt x="839" y="1686"/>
                                    <a:pt x="762" y="1660"/>
                                    <a:pt x="712" y="1651"/>
                                  </a:cubicBezTo>
                                  <a:cubicBezTo>
                                    <a:pt x="662" y="1642"/>
                                    <a:pt x="621" y="1650"/>
                                    <a:pt x="582" y="1651"/>
                                  </a:cubicBezTo>
                                  <a:cubicBezTo>
                                    <a:pt x="543" y="1652"/>
                                    <a:pt x="511" y="1654"/>
                                    <a:pt x="479" y="1659"/>
                                  </a:cubicBezTo>
                                  <a:cubicBezTo>
                                    <a:pt x="447" y="1664"/>
                                    <a:pt x="406" y="1693"/>
                                    <a:pt x="392" y="1683"/>
                                  </a:cubicBezTo>
                                  <a:cubicBezTo>
                                    <a:pt x="378" y="1673"/>
                                    <a:pt x="389" y="1635"/>
                                    <a:pt x="392" y="1601"/>
                                  </a:cubicBezTo>
                                  <a:cubicBezTo>
                                    <a:pt x="395" y="1567"/>
                                    <a:pt x="404" y="1509"/>
                                    <a:pt x="412" y="1481"/>
                                  </a:cubicBezTo>
                                  <a:cubicBezTo>
                                    <a:pt x="420" y="1453"/>
                                    <a:pt x="412" y="1431"/>
                                    <a:pt x="443" y="1431"/>
                                  </a:cubicBezTo>
                                  <a:cubicBezTo>
                                    <a:pt x="474" y="1431"/>
                                    <a:pt x="523" y="1476"/>
                                    <a:pt x="596" y="1479"/>
                                  </a:cubicBezTo>
                                  <a:cubicBezTo>
                                    <a:pt x="669" y="1482"/>
                                    <a:pt x="810" y="1467"/>
                                    <a:pt x="882" y="1451"/>
                                  </a:cubicBezTo>
                                  <a:cubicBezTo>
                                    <a:pt x="954" y="1435"/>
                                    <a:pt x="988" y="1408"/>
                                    <a:pt x="1028" y="1383"/>
                                  </a:cubicBezTo>
                                  <a:cubicBezTo>
                                    <a:pt x="1068" y="1358"/>
                                    <a:pt x="1095" y="1332"/>
                                    <a:pt x="1122" y="1301"/>
                                  </a:cubicBezTo>
                                  <a:cubicBezTo>
                                    <a:pt x="1149" y="1270"/>
                                    <a:pt x="1166" y="1240"/>
                                    <a:pt x="1190" y="1197"/>
                                  </a:cubicBezTo>
                                  <a:cubicBezTo>
                                    <a:pt x="1214" y="1154"/>
                                    <a:pt x="1246" y="1102"/>
                                    <a:pt x="1265" y="1044"/>
                                  </a:cubicBezTo>
                                  <a:cubicBezTo>
                                    <a:pt x="1284" y="986"/>
                                    <a:pt x="1296" y="898"/>
                                    <a:pt x="1304" y="846"/>
                                  </a:cubicBezTo>
                                  <a:cubicBezTo>
                                    <a:pt x="1312" y="794"/>
                                    <a:pt x="1313" y="773"/>
                                    <a:pt x="1313" y="729"/>
                                  </a:cubicBezTo>
                                  <a:cubicBezTo>
                                    <a:pt x="1313" y="685"/>
                                    <a:pt x="1312" y="626"/>
                                    <a:pt x="1307" y="579"/>
                                  </a:cubicBezTo>
                                  <a:cubicBezTo>
                                    <a:pt x="1302" y="532"/>
                                    <a:pt x="1291" y="485"/>
                                    <a:pt x="1280" y="447"/>
                                  </a:cubicBezTo>
                                  <a:cubicBezTo>
                                    <a:pt x="1269" y="409"/>
                                    <a:pt x="1258" y="382"/>
                                    <a:pt x="1242" y="351"/>
                                  </a:cubicBezTo>
                                  <a:cubicBezTo>
                                    <a:pt x="1226" y="320"/>
                                    <a:pt x="1208" y="288"/>
                                    <a:pt x="1181" y="261"/>
                                  </a:cubicBezTo>
                                  <a:cubicBezTo>
                                    <a:pt x="1154" y="234"/>
                                    <a:pt x="1128" y="206"/>
                                    <a:pt x="1082" y="191"/>
                                  </a:cubicBezTo>
                                  <a:cubicBezTo>
                                    <a:pt x="1036" y="176"/>
                                    <a:pt x="966" y="168"/>
                                    <a:pt x="905" y="171"/>
                                  </a:cubicBezTo>
                                  <a:cubicBezTo>
                                    <a:pt x="844" y="174"/>
                                    <a:pt x="763" y="199"/>
                                    <a:pt x="716" y="207"/>
                                  </a:cubicBezTo>
                                  <a:cubicBezTo>
                                    <a:pt x="669" y="215"/>
                                    <a:pt x="642" y="218"/>
                                    <a:pt x="622" y="221"/>
                                  </a:cubicBezTo>
                                  <a:cubicBezTo>
                                    <a:pt x="622" y="221"/>
                                    <a:pt x="626" y="21"/>
                                    <a:pt x="626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-0.5pt;width:134.7pt;height:89.6pt" coordorigin="6597,-10" coordsize="2694,1792">
                <v:rect id="shape_0" stroked="t" o:allowincell="f" style="position:absolute;left:7168;top:277;width:1568;height:9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297;top:363;width:157;height:197">
                  <v:line id="shape_0" from="7319,363" to="7394,4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79,473" to="7454,5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97,378" to="7450,54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coordsize="117,105" path="m0,0l117,105e" stroked="t" o:allowincell="f" style="position:absolute;left:8676;top:1214;width:130;height:12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7546;top:1079;width:404;height:589">
                  <v:rect id="shape_0" fillcolor="white" stroked="t" o:allowincell="f" style="position:absolute;left:7700;top:1293;width:100;height:371;mso-wrap-style:none;v-text-anchor:middle">
                    <v:fill o:detectmouseclick="t" type="solid" color2="black"/>
                    <v:stroke color="red" weight="6480" joinstyle="miter" endcap="flat"/>
                    <w10:wrap type="square"/>
                  </v:rect>
                  <v:group id="shape_0" style="position:absolute;left:7546;top:1079;width:404;height:589">
                    <v:group id="shape_0" style="position:absolute;left:7701;top:1641;width:99;height:27">
                      <v:rect id="shape_0" coordsize="10800,10800" path="l0,21600xee" stroked="t" o:allowincell="f" style="position:absolute;left:7752;top:1642;width:48;height:26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10800,10800" path="l0,21600xee" stroked="t" o:allowincell="f" style="position:absolute;left:7702;top:1642;width:48;height:26;flip:x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701;top:1282;width:99;height:53">
                      <v:group id="shape_0" style="position:absolute;left:7701;top:1308;width:99;height:27">
                        <v:rect id="shape_0" coordsize="10800,10800" path="l0,21600xee" stroked="t" o:allowincell="f" style="position:absolute;left:7751;top:1309;width:48;height:26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10800,10800" path="l0,21600xee" stroked="t" o:allowincell="f" style="position:absolute;left:7702;top:1309;width:48;height:26;flip:x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7701;top:1282;width:99;height:27">
                        <v:rect id="shape_0" coordsize="10800,10800" path="l0,21600xee" stroked="t" o:allowincell="f" style="position:absolute;left:7751;top:1282;width:48;height:26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10800,10800" path="l0,21600xee" stroked="t" o:allowincell="f" style="position:absolute;left:7702;top:1282;width:48;height:26;flip:x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</v:group>
                    <v:line id="shape_0" from="7703,1314" to="7703,16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02,1314" to="7802,16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7546;top:1079;width:404;height:225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548;top:1079;width:403;height:73;mso-wrap-style:none;v-text-anchor:middle;rotation:89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644;top:1187;width:213;height:38;mso-wrap-style:none;v-text-anchor:middle;rotation:89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rect id="shape_0" fillcolor="white" stroked="t" o:allowincell="f" style="position:absolute;left:7750;top:1265;width:1;height:38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</v:group>
                    <v:line id="shape_0" from="7722,1564" to="7722,1630" stroked="t" o:allowincell="f" style="position:absolute">
                      <v:stroke color="white" weight="6480" joinstyle="miter" endcap="flat"/>
                      <v:fill o:detectmouseclick="t" on="false"/>
                      <w10:wrap type="square"/>
                    </v:line>
                    <v:line id="shape_0" from="7782,1564" to="7782,1630" stroked="t" o:allowincell="f" style="position:absolute">
                      <v:stroke color="white" weight="6480" joinstyle="miter" endcap="flat"/>
                      <v:fill o:detectmouseclick="t" on="false"/>
                      <w10:wrap type="square"/>
                    </v:line>
                    <v:line id="shape_0" from="7756,1568" to="7756,1634" stroked="t" o:allowincell="f" style="position:absolute">
                      <v:stroke color="white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901;top:381;width:99;height:403">
                  <v:group id="shape_0" style="position:absolute;left:6901;top:757;width:99;height:27">
                    <v:rect id="shape_0" coordsize="10800,10800" path="l0,21600xee" stroked="t" o:allowincell="f" style="position:absolute;left:6952;top:758;width:48;height:2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6902;top:758;width:48;height:26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901;top:397;width:98;height:53">
                    <v:group id="shape_0" style="position:absolute;left:6901;top:423;width:98;height:27">
                      <v:rect id="shape_0" coordsize="10800,10800" path="l0,21600xee" stroked="t" o:allowincell="f" style="position:absolute;left:6951;top:424;width:48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6902;top:424;width:48;height:26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901;top:397;width:98;height:27">
                      <v:rect id="shape_0" coordsize="10800,10800" path="l0,21600xee" stroked="t" o:allowincell="f" style="position:absolute;left:6951;top:397;width:48;height:2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6902;top:397;width:48;height:26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6903,429" to="6903,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2,429" to="7002,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951;top:381;width:1;height: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22,680" to="6922,747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line id="shape_0" from="6982,680" to="6982,747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line id="shape_0" from="6956,684" to="6956,751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8337;top:809;width:158;height:197">
                  <v:line id="shape_0" from="8359,809" to="8434,89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19,919" to="8494,100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7,824" to="8490,99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coordsize="2406,934" path="m0,933l1008,0l2406,3l1407,934l0,933xe" stroked="t" o:allowincell="f" style="position:absolute;left:6597;top:637;width:2693;height:11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131;top:1110;width:158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82;top:1113;width:158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360,156" path="m0,0l0,156l360,156l360,0e" stroked="t" o:allowincell="f" style="position:absolute;left:6597;top:1755;width:1567;height: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93,921" path="m0,921l993,0e" stroked="t" o:allowincell="f" style="position:absolute;left:8169;top:680;width:1111;height:10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291,644" to="9291,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728;top:-10;width:748;height:194;mso-wrap-style:none;v-text-anchor:middle" type="_x0000_t136">
                  <v:path textpathok="t"/>
                  <v:textpath on="t" fitshape="t" string="透明玻璃" style="font-family:&quot;宋体&quot;;font-size:10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8680;top:1382;width:360;height:194;mso-wrap-style:none;v-text-anchor:middle" type="_x0000_t136">
                  <v:path textpathok="t"/>
                  <v:textpath on="t" fitshape="t" string="支架" style="font-family:&quot;宋体&quot;;font-size:10pt"/>
                  <v:fill o:detectmouseclick="t" type="solid" color2="white"/>
                  <v:stroke color="#3465a4" joinstyle="round" endcap="flat"/>
                  <w10:wrap type="square"/>
                </v:shape>
                <v:group id="shape_0" style="position:absolute;left:7861;top:1301;width:145;height:155">
                  <v:shape id="shape_0" coordsize="654,90" path="m0,90l21,9l654,0l630,90l0,90xe" fillcolor="black" stroked="t" o:allowincell="f" style="position:absolute;left:7861;top:1452;width:48;height:3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  <v:shape id="shape_0" coordsize="858,88" path="m0,87l18,3l858,0l837,88l0,87xe" fillcolor="black" stroked="t" o:allowincell="f" style="position:absolute;left:7941;top:1452;width:64;height:3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  <v:shape id="shape_0" coordsize="1593,3285" path="m1593,0l0,3285l129,3276l660,2187l720,2067l1560,333l1593,0xe" fillcolor="black" stroked="t" o:allowincell="f" style="position:absolute;left:7873;top:1301;width:120;height:153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  <v:shape id="shape_0" coordsize="622,683" path="m517,0c484,56,358,263,316,333c274,403,278,395,262,420c246,445,232,470,220,486c208,502,205,507,193,519c181,531,162,549,145,561c128,573,111,582,94,591c77,600,54,610,40,615c26,620,10,613,7,621c4,629,0,656,19,666c38,676,78,679,121,681c164,683,225,682,280,681c335,680,404,676,454,672c504,668,554,664,580,660c606,656,607,651,613,645c619,639,622,631,616,624c610,617,593,613,577,606c561,599,535,590,520,579c505,568,493,558,484,540c475,522,467,494,463,468c459,442,458,406,460,381c462,356,471,338,478,315c485,292,497,265,505,243c513,221,519,202,526,183c533,164,540,150,547,126c554,102,562,69,571,36c571,36,517,0,517,0xe" fillcolor="black" stroked="t" o:allowincell="f" style="position:absolute;left:7862;top:1423;width:46;height:31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  <v:shape id="shape_0" coordsize="447,3273" path="m387,0l447,0l243,3273l0,2880l135,723l387,0xe" fillcolor="black" stroked="t" o:allowincell="f" style="position:absolute;left:7965;top:1301;width:32;height:152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  <v:shape id="shape_0" coordsize="825,688" path="m364,33c354,66,315,183,304,234c293,285,299,307,295,339c291,371,283,403,277,426c271,449,265,462,256,480c247,498,239,517,226,534c213,551,192,569,175,582c158,595,138,603,124,609c110,615,101,615,88,618c75,621,56,626,46,630c36,634,25,637,28,642c31,647,0,653,61,660c122,667,289,680,394,684c499,688,626,688,694,684c762,680,785,665,805,657c825,649,816,641,814,636c812,631,805,628,793,624c781,620,757,615,739,609c721,603,701,597,685,588c669,579,655,571,640,555c625,539,603,514,592,489c581,464,574,438,571,402c568,366,573,314,574,273c575,232,578,198,577,153c576,108,570,54,565,0c565,0,364,33,364,33xe" fillcolor="black" stroked="t" o:allowincell="f" style="position:absolute;left:7942;top:1423;width:61;height:31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  <v:rect id="shape_0" fillcolor="black" stroked="t" o:allowincell="f" style="position:absolute;left:7921;top:1398;width:56;height:7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rect>
                </v:group>
                <v:group id="shape_0" style="position:absolute;left:6687;top:498;width:145;height:155">
                  <v:shape id="shape_0" coordsize="666,96" path="m0,84l21,9l666,0l624,87l3,96l0,84xe" fillcolor="black" stroked="t" o:allowincell="f" style="position:absolute;left:6727;top:498;width:49;height:3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  <v:shape id="shape_0" coordsize="627,99" path="m618,99l0,96l18,6l627,0l618,99xe" fillcolor="black" stroked="t" o:allowincell="f" style="position:absolute;left:6687;top:648;width:46;height:3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  <v:shape id="shape_0" coordsize="849,3189" path="m579,3l0,3189l279,3162l288,3039l849,0l579,3xe" fillcolor="black" stroked="t" o:allowincell="f" style="position:absolute;left:6706;top:501;width:63;height:148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  <v:shape id="shape_0" coordsize="489,462" path="m317,0c305,37,259,181,245,225c231,269,236,254,230,267c224,280,216,292,206,303c196,314,183,325,170,336c157,347,140,361,128,369c116,377,110,377,98,381c86,385,68,390,56,393c44,396,33,398,26,402c19,406,0,411,14,420c28,429,60,460,107,459c154,458,240,462,299,411c358,360,433,216,461,150c489,84,478,46,467,15c467,15,317,0,317,0xe" fillcolor="black" stroked="t" o:allowincell="f" style="position:absolute;left:6689;top:630;width:36;height:20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  <v:shape id="shape_0" coordsize="1617,3332" path="m626,21c676,18,840,0,932,1c1024,2,1111,10,1178,27c1245,44,1292,78,1332,101c1372,124,1395,146,1418,168c1441,190,1450,204,1469,231c1488,258,1512,291,1532,330c1552,369,1573,419,1586,468c1599,517,1606,561,1610,624c1614,687,1617,770,1607,846c1597,922,1576,1011,1552,1081c1528,1151,1490,1220,1460,1269c1430,1318,1408,1340,1373,1374c1338,1408,1294,1443,1252,1471c1210,1499,1155,1526,1124,1542c1093,1558,1066,1558,1067,1569c1068,1580,1108,1593,1132,1611c1156,1629,1181,1647,1211,1680c1241,1713,1284,1758,1313,1809c1342,1860,1370,1934,1388,1986c1406,2038,1414,2074,1421,2121c1428,2168,1432,2204,1430,2268c1428,2332,1422,2435,1412,2505c1402,2575,1387,2631,1370,2688c1353,2745,1336,2794,1313,2844c1290,2894,1257,2949,1229,2991c1201,3033,1173,3066,1145,3096c1117,3126,1111,3140,1061,3171c1011,3202,920,3257,845,3282c770,3307,680,3310,611,3318c542,3326,488,3332,432,3331c376,3330,329,3324,272,3311c215,3298,137,3266,92,3251c47,3236,4,3251,2,3221c0,3191,59,3096,82,3071c105,3046,97,3059,140,3069c183,3079,277,3117,341,3129c405,3141,472,3140,524,3138c576,3136,606,3134,653,3117c700,3100,766,3062,806,3033c846,3004,862,2981,893,2943c924,2905,961,2862,989,2808c1017,2754,1046,2677,1064,2616c1082,2555,1090,2512,1097,2442c1104,2372,1109,2262,1106,2193c1103,2124,1093,2082,1079,2028c1065,1974,1044,1910,1025,1869c1006,1828,989,1806,965,1779c941,1752,923,1728,881,1707c839,1686,762,1660,712,1651c662,1642,621,1650,582,1651c543,1652,511,1654,479,1659c447,1664,406,1693,392,1683c378,1673,389,1635,392,1601c395,1567,404,1509,412,1481c420,1453,412,1431,443,1431c474,1431,523,1476,596,1479c669,1482,810,1467,882,1451c954,1435,988,1408,1028,1383c1068,1358,1095,1332,1122,1301c1149,1270,1166,1240,1190,1197c1214,1154,1246,1102,1265,1044c1284,986,1296,898,1304,846c1312,794,1313,773,1313,729c1313,685,1312,626,1307,579c1302,532,1291,485,1280,447c1269,409,1258,382,1242,351c1226,320,1208,288,1181,261c1154,234,1128,206,1082,191c1036,176,966,168,905,171c844,174,763,199,716,207c669,215,642,218,622,221c622,221,626,21,626,21xe" fillcolor="black" stroked="t" o:allowincell="f" style="position:absolute;left:6710;top:498;width:121;height:154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在做“探究平面镜成像”的实验时，常用一块玻璃板代替平面镜，如图所示，将一支点燃的蜡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放在玻璃板前，另选一支完全相同未点燃的蜡烛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放在玻璃板后观察。在此探究活动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一块玻璃板代替平面镜是为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9525" cy="152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支完全相同的蜡烛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移去下班板后面的蜡烛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并在基位置上放一光屏，则光屏上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有”或“没有”）蜡烛的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逐渐远离离板，它的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点燃竖直放在水平桌面上的蜡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在玻璃板后面的桌面上无论怎样移动蜡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都无法与蜡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合，其原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江涛想探究凸透镜成像规律。实验桌上有两个凸透镜，焦距分别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95040" cy="1463675"/>
                <wp:effectExtent l="0" t="0" r="0" b="0"/>
                <wp:wrapNone/>
                <wp:docPr id="37" name="组合 3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1463760"/>
                          <a:chOff x="0" y="0"/>
                          <a:chExt cx="3494880" cy="1463760"/>
                        </a:xfrm>
                      </wpg:grpSpPr>
                      <pic:pic xmlns:pic="http://schemas.openxmlformats.org/drawingml/2006/picture">
                        <pic:nvPicPr>
                          <pic:cNvPr id="16" name="Picture2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4948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4640" y="1018080"/>
                            <a:ext cx="9518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;Nyala" w:hAnsi="Bodoni MT;Nyala" w:eastAsia="宋体;SimSun" w:cs="Bodoni MT;Nyala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90pt;margin-top:7.8pt;width:275.2pt;height:115.25pt" coordorigin="1800,156" coordsize="5504,2305">
                <v:shape id="shape_0" ID="Picture24" stroked="f" o:allowincell="f" style="position:absolute;left:1800;top:156;width:5503;height:187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713;top:1759;width:1498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;Nyala" w:hAnsi="Bodoni MT;Nyala" w:eastAsia="宋体;SimSun" w:cs="Bodoni MT;Nyala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江涛将其中一块凸透镜放在光具座上，当烛焰、透镜及光屏的位置如图所示时，恰能在光屏上得到一个清晰的像，则他选择的凸透镜的焦距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再将蜡烛向凸透镜靠近一些，要获得清晰的实像．光屏应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ascii="宋体;SimSun" w:hAnsi="宋体;SimSun" w:cs="宋体;SimSun"/>
          <w:szCs w:val="21"/>
        </w:rPr>
        <w:t>选填“靠近”或“远离”）凸透镜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江涛将蜡烛和光屏的位置对换，发现在光屏上仍能成一清晰的像，此时像的性质是倒立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实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，不改变各元件的位置，江涛换了另一块凸透镜，调节光屏的位置，此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能”或“不能”）在光屏上找到烛焰的像，这是因为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酸奶密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63290" cy="1651000"/>
            <wp:effectExtent l="0" t="0" r="0" b="0"/>
            <wp:wrapNone/>
            <wp:docPr id="3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" r="-7" b="1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原理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调节天平平衡时，发现天平的指针偏向分度标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右侧。此时，应将平衡螺母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直至天平平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明的实验方案：用天平和量筒测密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用已调节好的天平测得空烧杯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7.4 g</w:t>
      </w:r>
      <w:r>
        <w:rPr>
          <w:rFonts w:ascii="宋体;SimSun" w:hAnsi="宋体;SimSun" w:cs="宋体;SimSun"/>
          <w:szCs w:val="21"/>
        </w:rPr>
        <w:t>；接着把酸奶倒人烧杯中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测得烧杯和酸奶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如图所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________g</w:t>
      </w:r>
      <w:r>
        <w:rPr>
          <w:rFonts w:ascii="宋体;SimSun" w:hAnsi="宋体;SimSun" w:cs="宋体;SimSun"/>
          <w:szCs w:val="21"/>
        </w:rPr>
        <w:t>；然后把烧杯中的酸奶倒</w:t>
      </w:r>
      <w:r>
        <w:rPr>
          <w:rFonts w:ascii="宋体;SimSun" w:hAnsi="宋体;SimSun" w:cs="宋体;SimSun"/>
          <w:szCs w:val="21"/>
        </w:rPr>
        <w:t>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筒中，如图所示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奶</w:t>
      </w:r>
      <w:r>
        <w:rPr>
          <w:rFonts w:cs="宋体;SimSun" w:ascii="宋体;SimSun" w:hAnsi="宋体;SimSun"/>
          <w:szCs w:val="21"/>
        </w:rPr>
        <w:t>=______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则酸奶的密度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在交流讨论中，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</w:rPr>
        <w:t>同学认为小明测得的酸奶密度值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szCs w:val="21"/>
        </w:rPr>
        <w:t>偏大</w:t>
      </w:r>
      <w:r>
        <w:rPr>
          <w:rFonts w:ascii="宋体;SimSun" w:hAnsi="宋体;SimSun" w:cs="宋体;SimSun"/>
          <w:szCs w:val="21"/>
        </w:rPr>
        <w:t>”、“偏小”或“不变”），请你分析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0"/>
                <wp:wrapTopAndBottom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95256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75pt;height:75pt" coordorigin="5760,0" coordsize="1500,1500">
                <v:rect id="shape_0" stroked="f" o:allowincell="f" style="position:absolute;left:5760;top:0;width:1499;height:1499;mso-wrap-style:none;v-text-anchor:middl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]</w:t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237605" cy="4882515"/>
            <wp:effectExtent l="0" t="0" r="0" b="0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903" t="36719" r="-5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4880" cy="8613775"/>
            <wp:effectExtent l="0" t="0" r="0" b="0"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419" t="7758" r="4846" b="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Nyal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Nyala" w:hAnsi="Bodoni MT;Nyala" w:eastAsia="宋体;SimSun" w:cs="Bodoni MT;Nyal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.png"/><Relationship Id="rId52" Type="http://schemas.openxmlformats.org/officeDocument/2006/relationships/image" Target="media/image28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2.png"/><Relationship Id="rId64" Type="http://schemas.openxmlformats.org/officeDocument/2006/relationships/image" Target="media/image31.pn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12-25T11:40:00Z</cp:lastPrinted>
  <dcterms:modified xsi:type="dcterms:W3CDTF">2020-01-21T01:52:00Z</dcterms:modified>
  <cp:revision>12</cp:revision>
  <dc:subject>19-20年第一学期八年级期末物理试卷.doc</dc:subject>
  <dc:title>19-20年第一学期八年级期末物理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