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2026900</wp:posOffset>
            </wp:positionH>
            <wp:positionV relativeFrom="page">
              <wp:posOffset>12458700</wp:posOffset>
            </wp:positionV>
            <wp:extent cx="4318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sz w:val="44"/>
          <w:szCs w:val="44"/>
        </w:rPr>
        <w:t>第六章《质量与密度》测试卷（</w:t>
      </w:r>
      <w:r>
        <w:rPr>
          <w:b/>
          <w:color w:val="000000"/>
          <w:sz w:val="44"/>
          <w:szCs w:val="44"/>
        </w:rPr>
        <w:t>A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）</w:t>
      </w:r>
    </w:p>
    <w:p>
      <w:pPr>
        <w:pStyle w:val="Normal"/>
        <w:ind w:firstLine="21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时间：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钟   满分：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59" w:hanging="359"/>
        <w:rPr>
          <w:b/>
          <w:b/>
        </w:rPr>
      </w:pPr>
      <w:r>
        <w:rPr>
          <w:rFonts w:ascii="黑体;SimHei" w:hAnsi="黑体;SimHei" w:eastAsia="黑体;SimHei"/>
          <w:b/>
        </w:rPr>
        <w:t>一、选择题</w:t>
      </w:r>
      <w:r>
        <w:rPr>
          <w:rFonts w:ascii="宋体;SimSun" w:hAnsi="宋体;SimSun" w:cs="宋体;SimSun"/>
          <w:b/>
        </w:rPr>
        <w:t>（</w:t>
      </w:r>
      <w:r>
        <w:rPr>
          <w:rFonts w:cs="宋体;SimSun"/>
          <w:b/>
        </w:rPr>
        <w:t>每小题只有一个选项符合题意，每小题</w:t>
      </w:r>
      <w:r>
        <w:rPr>
          <w:b/>
        </w:rPr>
        <w:t>3</w:t>
      </w:r>
      <w:r>
        <w:rPr>
          <w:rFonts w:cs="宋体;SimSun"/>
          <w:b/>
        </w:rPr>
        <w:t>分，共</w:t>
      </w:r>
      <w:r>
        <w:rPr>
          <w:rFonts w:cs="宋体;SimSun"/>
          <w:b/>
        </w:rPr>
        <w:t>21</w:t>
      </w:r>
      <w:r>
        <w:rPr>
          <w:rFonts w:cs="宋体;SimSun"/>
          <w:b/>
        </w:rPr>
        <w:t>分</w:t>
      </w:r>
      <w:r>
        <w:rPr>
          <w:b/>
        </w:rPr>
        <w:t>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下列数据中，最接近生活实际的是</w:t>
      </w:r>
      <w:r>
        <w:rPr>
          <w:rFonts w:eastAsia="Times New Roman"/>
        </w:rPr>
        <w:t xml:space="preserve">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359" w:firstLine="1"/>
        <w:rPr/>
      </w:pPr>
      <w:r>
        <w:rPr/>
        <w:t>A</w:t>
      </w:r>
      <w:r>
        <w:rPr/>
        <w:t>．</w:t>
      </w:r>
      <w:r>
        <w:rPr/>
        <w:t>一名初中生的质量是</w:t>
      </w:r>
      <w:r>
        <w:rPr/>
        <w:t>50kg</w:t>
      </w:r>
      <w:r>
        <w:rPr/>
        <w:t xml:space="preserve">                B</w:t>
      </w:r>
      <w:r>
        <w:rPr/>
        <w:t>．</w:t>
      </w:r>
      <w:r>
        <w:rPr/>
        <w:t>一名普通初中生的身高是</w:t>
      </w:r>
      <w:r>
        <w:rPr/>
        <w:t>216cm</w:t>
      </w:r>
    </w:p>
    <w:p>
      <w:pPr>
        <w:pStyle w:val="Normal"/>
        <w:ind w:left="359" w:firstLine="1"/>
        <w:rPr/>
      </w:pPr>
      <w:r>
        <w:rPr/>
        <w:t>C</w:t>
      </w:r>
      <w:r>
        <w:rPr/>
        <w:t>．</w:t>
      </w:r>
      <w:r>
        <w:rPr/>
        <w:t>中学生通常情况下的步行速度可达</w:t>
      </w:r>
      <w:r>
        <w:rPr/>
        <w:t>5m/s</w:t>
      </w:r>
      <w:r>
        <w:rPr/>
        <w:t xml:space="preserve">    D</w:t>
      </w:r>
      <w:r>
        <w:rPr/>
        <w:t>．</w:t>
      </w:r>
      <w:r>
        <w:rPr/>
        <w:t>成年人的正常体温是</w:t>
      </w:r>
      <w:r>
        <w:rPr/>
        <w:t>39℃</w:t>
      </w:r>
    </w:p>
    <w:p>
      <w:pPr>
        <w:pStyle w:val="Normal"/>
        <w:ind w:left="315" w:hanging="315"/>
        <w:rPr/>
      </w:pPr>
      <w:r>
        <w:rPr/>
        <w:t>2</w:t>
      </w:r>
      <w:r>
        <w:rPr/>
        <w:t>．</w:t>
      </w:r>
      <w:r>
        <w:rPr/>
        <w:t>从冰箱里取出一袋冰块，过一段时间后，冰块全部融化成水。则冰块熔化成水后，下列说法正确的是</w:t>
      </w:r>
      <w:r>
        <w:rPr>
          <w:rFonts w:eastAsia="Times New Roman"/>
        </w:rPr>
        <w:t xml:space="preserve">                  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359" w:firstLine="1"/>
        <w:rPr/>
      </w:pPr>
      <w:r>
        <w:rPr/>
        <w:t>A</w:t>
      </w:r>
      <w:r>
        <w:rPr/>
        <w:t>．质量变大，密度变小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．质量变小，密度变大</w:t>
      </w:r>
    </w:p>
    <w:p>
      <w:pPr>
        <w:pStyle w:val="Normal"/>
        <w:ind w:left="359" w:firstLine="1"/>
        <w:rPr/>
      </w:pPr>
      <w:r>
        <w:rPr/>
        <w:t>C</w:t>
      </w:r>
      <w:r>
        <w:rPr/>
        <w:t>．质量不变，密度变大</w:t>
      </w:r>
      <w:r>
        <w:rPr>
          <w:rFonts w:eastAsia="Times New Roman"/>
        </w:rPr>
        <w:t xml:space="preserve">                   </w:t>
      </w:r>
      <w:r>
        <w:rPr/>
        <w:t>D</w:t>
      </w:r>
      <w:r>
        <w:rPr/>
        <w:t>．质量不变，密度不变</w:t>
      </w:r>
    </w:p>
    <w:p>
      <w:pPr>
        <w:pStyle w:val="Normal"/>
        <w:ind w:left="315" w:hanging="315"/>
        <w:rPr/>
      </w:pPr>
      <w:r>
        <w:rPr/>
        <w:t>3</w:t>
      </w:r>
      <w:r>
        <w:rPr/>
        <w:t>．</w:t>
      </w:r>
      <w:r>
        <w:rPr/>
        <w:t>小明用调好的天平称物体的质量时，在天平的右盘加了几个砝码后，指针还是稍微偏左。再放入质量最小的砝码，指针又稍微偏右，接下来操作正确的是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359" w:firstLine="1"/>
        <w:rPr/>
      </w:pPr>
      <w:r>
        <w:rPr/>
        <w:t>A</w:t>
      </w:r>
      <w:r>
        <w:rPr/>
        <w:t>．将横梁上的平衡螺母向左调</w:t>
      </w:r>
    </w:p>
    <w:p>
      <w:pPr>
        <w:pStyle w:val="Normal"/>
        <w:ind w:left="359" w:firstLine="1"/>
        <w:rPr/>
      </w:pPr>
      <w:r>
        <w:rPr/>
        <w:t>B</w:t>
      </w:r>
      <w:r>
        <w:rPr/>
        <w:t>．将处在零刻度位置的游码向右移</w:t>
      </w:r>
    </w:p>
    <w:p>
      <w:pPr>
        <w:pStyle w:val="Normal"/>
        <w:ind w:left="359" w:firstLine="1"/>
        <w:rPr/>
      </w:pPr>
      <w:r>
        <w:rPr/>
        <w:t>C</w:t>
      </w:r>
      <w:r>
        <w:rPr/>
        <w:t>．取出最小的砝码，将横梁上的平衡螺母向右调</w:t>
      </w:r>
    </w:p>
    <w:p>
      <w:pPr>
        <w:pStyle w:val="Normal"/>
        <w:ind w:left="359" w:firstLine="1"/>
        <w:rPr/>
      </w:pPr>
      <w:r>
        <w:rPr/>
        <w:t>D</w:t>
      </w:r>
      <w:r>
        <w:rPr/>
        <w:t>．取出最小的砝码，将处在零刻度位置的游码向右移</w:t>
      </w:r>
    </w:p>
    <w:p>
      <w:pPr>
        <w:pStyle w:val="Normal"/>
        <w:rPr/>
      </w:pPr>
      <w:r>
        <w:rPr/>
        <w:t>4</w:t>
      </w:r>
      <w:r>
        <w:rPr/>
        <w:t>．在</w:t>
      </w:r>
      <w:r>
        <w:rPr>
          <w:rFonts w:ascii="宋体;SimSun" w:hAnsi="宋体;SimSun" w:cs="宋体;SimSun"/>
        </w:rPr>
        <w:t>“用托盘天平称物体质量”的</w:t>
      </w:r>
      <w:r>
        <w:rPr/>
        <w:t>实验中，下列操作</w:t>
      </w:r>
      <w:r>
        <w:rPr>
          <w:em w:val="underDot"/>
        </w:rPr>
        <w:t>错误</w:t>
      </w:r>
      <w:r>
        <w:rPr/>
        <w:t>的是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359" w:firstLine="1"/>
        <w:rPr/>
      </w:pPr>
      <w:r>
        <w:rPr/>
        <w:t>A</w:t>
      </w:r>
      <w:r>
        <w:rPr/>
        <w:t>．使用天平时，将天平放在水平桌面上</w:t>
      </w:r>
    </w:p>
    <w:p>
      <w:pPr>
        <w:pStyle w:val="Normal"/>
        <w:ind w:left="359" w:firstLine="1"/>
        <w:rPr/>
      </w:pPr>
      <w:r>
        <w:rPr/>
        <w:t>B</w:t>
      </w:r>
      <w:r>
        <w:rPr/>
        <w:t>．调节横梁平衡时，只调节了平衡螺母</w:t>
      </w:r>
    </w:p>
    <w:p>
      <w:pPr>
        <w:pStyle w:val="Normal"/>
        <w:ind w:left="359" w:firstLine="1"/>
        <w:rPr/>
      </w:pPr>
      <w:r>
        <w:rPr/>
        <w:t>C</w:t>
      </w:r>
      <w:r>
        <w:rPr/>
        <w:t>．称量时，左盘放置待测物体，右盘放置砝码</w:t>
      </w:r>
    </w:p>
    <w:p>
      <w:pPr>
        <w:pStyle w:val="Normal"/>
        <w:ind w:left="359" w:firstLine="1"/>
        <w:rPr/>
      </w:pPr>
      <w:r>
        <w:rPr/>
        <w:t>D</w:t>
      </w:r>
      <w:r>
        <w:rPr/>
        <w:t>．观察到指针指在分度盘的中线处，确定天平已平衡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小明同学阅读了下表后，归纳了一些结论，其中正确的是</w:t>
      </w:r>
      <w:r>
        <w:rPr>
          <w:rFonts w:eastAsia="Times New Roman"/>
        </w:rPr>
        <w:t xml:space="preserve">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tbl>
      <w:tblPr>
        <w:tblW w:w="5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446"/>
        <w:gridCol w:w="1445"/>
        <w:gridCol w:w="1446"/>
        <w:gridCol w:w="12"/>
      </w:tblGrid>
      <w:tr>
        <w:trPr/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firstLine="1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标准大气压下部分物质的密度（</w:t>
            </w:r>
            <w:r>
              <w:rPr>
                <w:sz w:val="18"/>
              </w:rPr>
              <w:t>kg/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）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firstLine="1"/>
              <w:jc w:val="center"/>
              <w:rPr>
                <w:sz w:val="18"/>
              </w:rPr>
            </w:pPr>
            <w:r>
              <w:rPr>
                <w:sz w:val="18"/>
              </w:rPr>
              <w:t>煤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firstLine="1"/>
              <w:jc w:val="center"/>
              <w:rPr>
                <w:sz w:val="18"/>
              </w:rPr>
            </w:pPr>
            <w:r>
              <w:rPr>
                <w:sz w:val="18"/>
              </w:rPr>
              <w:t>0.8×10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firstLine="1"/>
              <w:jc w:val="center"/>
              <w:rPr>
                <w:sz w:val="18"/>
              </w:rPr>
            </w:pPr>
            <w:r>
              <w:rPr>
                <w:sz w:val="18"/>
              </w:rPr>
              <w:t>干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firstLine="1"/>
              <w:jc w:val="center"/>
              <w:rPr>
                <w:sz w:val="18"/>
              </w:rPr>
            </w:pPr>
            <w:r>
              <w:rPr>
                <w:sz w:val="18"/>
              </w:rPr>
              <w:t>0.4×10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firstLine="1"/>
              <w:jc w:val="center"/>
              <w:rPr>
                <w:sz w:val="18"/>
              </w:rPr>
            </w:pPr>
            <w:r>
              <w:rPr>
                <w:sz w:val="18"/>
              </w:rPr>
              <w:t>酒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firstLine="1"/>
              <w:jc w:val="center"/>
              <w:rPr>
                <w:sz w:val="18"/>
              </w:rPr>
            </w:pPr>
            <w:r>
              <w:rPr>
                <w:sz w:val="18"/>
              </w:rPr>
              <w:t>0.8×10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firstLine="1"/>
              <w:jc w:val="center"/>
              <w:rPr>
                <w:sz w:val="18"/>
              </w:rPr>
            </w:pPr>
            <w:r>
              <w:rPr>
                <w:sz w:val="18"/>
              </w:rPr>
              <w:t>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firstLine="1"/>
              <w:jc w:val="center"/>
              <w:rPr>
                <w:sz w:val="18"/>
              </w:rPr>
            </w:pPr>
            <w:r>
              <w:rPr>
                <w:sz w:val="18"/>
              </w:rPr>
              <w:t>0.9×10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firstLine="1"/>
              <w:jc w:val="center"/>
              <w:rPr>
                <w:sz w:val="18"/>
              </w:rPr>
            </w:pPr>
            <w:r>
              <w:rPr>
                <w:sz w:val="18"/>
              </w:rPr>
              <w:t>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firstLine="1"/>
              <w:jc w:val="center"/>
              <w:rPr>
                <w:sz w:val="18"/>
              </w:rPr>
            </w:pPr>
            <w:r>
              <w:rPr>
                <w:sz w:val="18"/>
              </w:rPr>
              <w:t>1.0×10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firstLine="1"/>
              <w:jc w:val="center"/>
              <w:rPr>
                <w:sz w:val="18"/>
              </w:rPr>
            </w:pPr>
            <w:r>
              <w:rPr>
                <w:sz w:val="18"/>
              </w:rPr>
              <w:t>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firstLine="1"/>
              <w:jc w:val="center"/>
              <w:rPr>
                <w:sz w:val="18"/>
              </w:rPr>
            </w:pPr>
            <w:r>
              <w:rPr>
                <w:sz w:val="18"/>
              </w:rPr>
              <w:t>2.7×10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firstLine="1"/>
              <w:jc w:val="center"/>
              <w:rPr>
                <w:sz w:val="18"/>
              </w:rPr>
            </w:pPr>
            <w:r>
              <w:rPr>
                <w:sz w:val="18"/>
              </w:rPr>
              <w:t>水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firstLine="1"/>
              <w:jc w:val="center"/>
              <w:rPr>
                <w:sz w:val="18"/>
              </w:rPr>
            </w:pPr>
            <w:r>
              <w:rPr>
                <w:sz w:val="18"/>
              </w:rPr>
              <w:t>13.6×10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firstLine="1"/>
              <w:jc w:val="center"/>
              <w:rPr>
                <w:sz w:val="18"/>
              </w:rPr>
            </w:pPr>
            <w:r>
              <w:rPr>
                <w:sz w:val="18"/>
              </w:rPr>
              <w:t>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firstLine="1"/>
              <w:jc w:val="center"/>
              <w:rPr>
                <w:sz w:val="18"/>
              </w:rPr>
            </w:pPr>
            <w:r>
              <w:rPr>
                <w:sz w:val="18"/>
              </w:rPr>
              <w:t>8.9×10</w:t>
            </w:r>
            <w:r>
              <w:rPr>
                <w:sz w:val="18"/>
                <w:vertAlign w:val="superscript"/>
              </w:rPr>
              <w:t>3</w:t>
            </w:r>
          </w:p>
        </w:tc>
      </w:tr>
    </w:tbl>
    <w:p>
      <w:pPr>
        <w:pStyle w:val="Normal"/>
        <w:ind w:left="359" w:firstLine="1"/>
        <w:rPr/>
      </w:pPr>
      <w:r>
        <w:rPr/>
        <w:t>A</w:t>
      </w:r>
      <w:r>
        <w:rPr/>
        <w:t>．同种物质的密度一定相同</w:t>
      </w:r>
    </w:p>
    <w:p>
      <w:pPr>
        <w:pStyle w:val="Normal"/>
        <w:ind w:left="359" w:firstLine="1"/>
        <w:rPr/>
      </w:pPr>
      <w:r>
        <w:rPr/>
        <w:t>B</w:t>
      </w:r>
      <w:r>
        <w:rPr/>
        <w:t>．不同物质的密度一定不同</w:t>
      </w:r>
    </w:p>
    <w:p>
      <w:pPr>
        <w:pStyle w:val="Normal"/>
        <w:ind w:left="359" w:firstLine="1"/>
        <w:rPr/>
      </w:pPr>
      <w:r>
        <w:rPr/>
        <w:t>C</w:t>
      </w:r>
      <w:r>
        <w:rPr/>
        <w:t>．固体物质的密度一定比液体物质的密度大</w:t>
      </w:r>
    </w:p>
    <w:p>
      <w:pPr>
        <w:pStyle w:val="Normal"/>
        <w:ind w:left="359" w:firstLine="1"/>
        <w:rPr/>
      </w:pPr>
      <w:r>
        <w:rPr/>
        <w:t>D</w:t>
      </w:r>
      <w:r>
        <w:rPr/>
        <w:t>．相同质量的实心铜块和铝块，铜块的体积较小</w:t>
      </w:r>
    </w:p>
    <w:p>
      <w:pPr>
        <w:pStyle w:val="Normal"/>
        <w:ind w:left="315" w:hanging="315"/>
        <w:jc w:val="left"/>
        <w:rPr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83000</wp:posOffset>
                </wp:positionH>
                <wp:positionV relativeFrom="paragraph">
                  <wp:posOffset>172720</wp:posOffset>
                </wp:positionV>
                <wp:extent cx="1579245" cy="1046480"/>
                <wp:effectExtent l="0" t="0" r="0" b="0"/>
                <wp:wrapNone/>
                <wp:docPr id="2" name="Group 236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1046520"/>
                          <a:chOff x="0" y="0"/>
                          <a:chExt cx="1579320" cy="1046520"/>
                        </a:xfrm>
                      </wpg:grpSpPr>
                      <wpg:grpSp>
                        <wpg:cNvGrpSpPr/>
                        <wpg:grpSpPr>
                          <a:xfrm>
                            <a:off x="39240" y="848520"/>
                            <a:ext cx="127440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1800" y="0"/>
                              <a:ext cx="425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8880" y="0"/>
                              <a:ext cx="425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25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840" y="0"/>
                              <a:ext cx="425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9240" y="0"/>
                              <a:ext cx="425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79320" cy="88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9080" y="0"/>
                              <a:ext cx="3200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1480" y="678240"/>
                              <a:ext cx="447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cm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82880"/>
                              <a:ext cx="431640" cy="670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80" y="358200"/>
                                <a:ext cx="4255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31640" cy="67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72320"/>
                                  <a:ext cx="4255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80" y="241920"/>
                                  <a:ext cx="4255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80" y="122400"/>
                                  <a:ext cx="4255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80" y="0"/>
                                  <a:ext cx="4255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11760" y="146160"/>
                              <a:ext cx="1080000" cy="73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80000" cy="72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80000" cy="7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00" cy="72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0" h="318">
                                        <a:moveTo>
                                          <a:pt x="0" y="0"/>
                                        </a:moveTo>
                                        <a:lnTo>
                                          <a:pt x="0" y="318"/>
                                        </a:lnTo>
                                        <a:lnTo>
                                          <a:pt x="1100" y="31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  <a:headEnd len="sm" type="stealth" w="sm"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7920" y="683640"/>
                                    <a:ext cx="885240" cy="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-36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9656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9484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49140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8796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9348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8968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8660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8488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9828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360" y="131400"/>
                                  <a:ext cx="0" cy="5886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-3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360" y="117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360" y="352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360" y="588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360" y="2347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360" y="470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 flipV="1">
                                <a:off x="33840" y="129960"/>
                                <a:ext cx="749880" cy="53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0" h="318">
                                    <a:moveTo>
                                      <a:pt x="0" y="0"/>
                                    </a:moveTo>
                                    <a:lnTo>
                                      <a:pt x="0" y="318"/>
                                    </a:lnTo>
                                    <a:lnTo>
                                      <a:pt x="1100" y="31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7520" y="482400"/>
                                <a:ext cx="144000" cy="25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0" h="318">
                                    <a:moveTo>
                                      <a:pt x="0" y="0"/>
                                    </a:moveTo>
                                    <a:lnTo>
                                      <a:pt x="0" y="318"/>
                                    </a:lnTo>
                                    <a:lnTo>
                                      <a:pt x="1100" y="31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87320" y="128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3692" style="position:absolute;margin-left:290pt;margin-top:13.6pt;width:124.35pt;height:82.45pt" coordorigin="5800,272" coordsize="2487,1649">
                <v:group id="shape_0" alt="Group 23689" style="position:absolute;left:5862;top:1608;width:2008;height:31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290;top:1608;width:66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15;top:1608;width:66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62;top:1608;width:66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81;top:1608;width:66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9;top:1608;width:66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23691" style="position:absolute;left:5800;top:272;width:2487;height:1386">
                  <v:shape id="shape_0" stroked="f" o:allowincell="f" style="position:absolute;left:6255;top:272;width:50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82;top:1340;width:70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cm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23688" style="position:absolute;left:5800;top:560;width:680;height:1056">
                    <v:shape id="shape_0" stroked="f" o:allowincell="f" style="position:absolute;left:5810;top:1124;width:66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23687" style="position:absolute;left:5800;top:560;width:680;height:1056">
                      <v:shape id="shape_0" stroked="f" o:allowincell="f" style="position:absolute;left:5800;top:1304;width:66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810;top:941;width:66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810;top:753;width:66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810;top:560;width:66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alt="Group 23690" style="position:absolute;left:6291;top:502;width:1701;height:1156">
                    <v:group id="shape_0" alt="Group 23028" style="position:absolute;left:6291;top:502;width:1701;height:1134">
                      <v:group id="shape_0" alt="Group 23029" style="position:absolute;left:6291;top:502;width:1701;height:1134">
                        <v:shape id="shape_0" ID="lxqdxt23" coordsize="1100,318" path="m0,0l0,318l1100,318e" stroked="t" o:allowincell="f" style="position:absolute;left:6291;top:502;width:1700;height:1133;mso-wrap-style:none;v-text-anchor:middle">
                          <v:fill o:detectmouseclick="t" on="false"/>
                          <v:stroke color="black" weight="6480" startarrow="classic" endarrow="classic" startarrowwidth="narrow" startarrowlength="short" endarrowwidth="narrow" endarrowlength="short" joinstyle="round" endcap="flat"/>
                          <w10:wrap type="none"/>
                        </v:shape>
                        <v:group id="shape_0" alt="Group 23031" style="position:absolute;left:6445;top:1579;width:1394;height:0"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AutoShape 23032" stroked="t" o:allowincell="f" style="position:absolute;left:6445;top:1579;width:0;height:0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  <v:shape id="shape_0" ID="AutoShape 23033" stroked="t" o:allowincell="f" style="position:absolute;left:6755;top:1579;width:0;height:0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  <v:shape id="shape_0" ID="AutoShape 23034" stroked="t" o:allowincell="f" style="position:absolute;left:6910;top:1579;width:0;height:0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  <v:shape id="shape_0" ID="AutoShape 23035" stroked="t" o:allowincell="f" style="position:absolute;left:7219;top:1579;width:0;height:0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  <v:shape id="shape_0" ID="AutoShape 23036" stroked="t" o:allowincell="f" style="position:absolute;left:7529;top:1579;width:0;height:0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  <v:shape id="shape_0" ID="AutoShape 23037" stroked="t" o:allowincell="f" style="position:absolute;left:7065;top:1579;width:0;height:0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  <v:shape id="shape_0" ID="AutoShape 23038" stroked="t" o:allowincell="f" style="position:absolute;left:7374;top:1579;width:0;height:0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  <v:shape id="shape_0" ID="AutoShape 23039" stroked="t" o:allowincell="f" style="position:absolute;left:7684;top:1579;width:0;height:0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  <v:shape id="shape_0" ID="AutoShape 23040" stroked="t" o:allowincell="f" style="position:absolute;left:7839;top:1579;width:0;height:0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  <v:shape id="shape_0" ID="AutoShape 23041" stroked="t" o:allowincell="f" style="position:absolute;left:6600;top:1579;width:0;height:0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alt="Group 23042" style="position:absolute;left:6348;top:709;width:0;height:927">
                        <v:shape id="shape_0" ID="AutoShape 23043" stroked="t" o:allowincell="f" style="position:absolute;left:6348;top:709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ID="AutoShape 23044" stroked="t" o:allowincell="f" style="position:absolute;left:6348;top:894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ID="AutoShape 23045" stroked="t" o:allowincell="f" style="position:absolute;left:6348;top:1265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ID="AutoShape 23046" stroked="t" o:allowincell="f" style="position:absolute;left:6348;top:1636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ID="AutoShape 23047" stroked="t" o:allowincell="f" style="position:absolute;left:6348;top:1079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ID="AutoShape 23048" stroked="t" o:allowincell="f" style="position:absolute;left:6348;top:1450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</v:group>
                    </v:group>
                    <v:shape id="shape_0" ID="lxqdxt23" coordsize="1100,318" path="m0,0l0,318l1100,318e" stroked="t" o:allowincell="f" style="position:absolute;left:6345;top:707;width:1180;height:846;flip:xy;mso-wrap-style:none;v-text-anchor:middle">
                      <v:fill o:detectmouseclick="t" on="false"/>
                      <v:stroke color="black" weight="6480" dashstyle="dash" joinstyle="round" endcap="flat"/>
                      <w10:wrap type="none"/>
                    </v:shape>
                    <v:shape id="shape_0" ID="lxqdxt23" coordsize="1100,318" path="m0,0l0,318l1100,318e" stroked="t" o:allowincell="f" style="position:absolute;left:6366;top:1262;width:226;height:396;flip:xy;mso-wrap-style:none;v-text-anchor:middle">
                      <v:fill o:detectmouseclick="t" on="false"/>
                      <v:stroke color="black" weight="6480" dashstyle="dash" joinstyle="round" endcap="flat"/>
                      <w10:wrap type="none"/>
                    </v:shape>
                    <v:shape id="shape_0" ID="AutoShape 23051" stroked="t" o:allowincell="f" style="position:absolute;left:7531;top:705;width:0;height:0" type="_x0000_t32">
                      <v:stroke color="black" weight="648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>6</w:t>
      </w:r>
      <w:r>
        <w:rPr/>
        <w:t>．</w:t>
      </w:r>
      <w:r>
        <w:rPr>
          <w:iCs/>
        </w:rPr>
        <w:t>为测量某种液体的密度，小明利用天平和量杯测量了液体和量杯的总质量</w:t>
      </w:r>
      <w:r>
        <w:rPr>
          <w:i/>
          <w:iCs/>
        </w:rPr>
        <w:t>m</w:t>
      </w:r>
      <w:r>
        <w:rPr>
          <w:iCs/>
        </w:rPr>
        <w:t>及液体的体积</w:t>
      </w:r>
      <w:r>
        <w:rPr>
          <w:i/>
          <w:iCs/>
        </w:rPr>
        <w:t>V</w:t>
      </w:r>
      <w:r>
        <w:rPr>
          <w:iCs/>
        </w:rPr>
        <w:t>，得到了几组数据并绘出了</w:t>
      </w:r>
      <w:r>
        <w:rPr>
          <w:i/>
          <w:iCs/>
        </w:rPr>
        <w:t>m</w:t>
      </w:r>
      <w:r>
        <w:rPr>
          <w:iCs/>
        </w:rPr>
        <w:t>-</w:t>
      </w:r>
      <w:r>
        <w:rPr>
          <w:i/>
          <w:iCs/>
        </w:rPr>
        <w:t>V</w:t>
      </w:r>
      <w:r>
        <w:rPr>
          <w:iCs/>
        </w:rPr>
        <w:t>图像</w:t>
      </w:r>
      <w:r>
        <w:rPr>
          <w:iCs/>
        </w:rPr>
        <w:t>，</w:t>
      </w:r>
      <w:r>
        <w:rPr>
          <w:iCs/>
        </w:rPr>
        <w:t>下列说法正确的是</w:t>
      </w:r>
      <w:r>
        <w:rPr>
          <w:rFonts w:eastAsia="Times New Roman"/>
          <w:iCs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359" w:firstLine="1"/>
        <w:rPr/>
      </w:pPr>
      <w:r>
        <w:rPr/>
        <w:t>A</w:t>
      </w:r>
      <w:r>
        <w:rPr/>
        <w:t>．</w:t>
      </w:r>
      <w:r>
        <w:rPr/>
        <w:t>该液体密度为</w:t>
      </w:r>
      <w:r>
        <w:rPr/>
        <w:t>2g/ cm</w:t>
      </w:r>
      <w:r>
        <w:rPr>
          <w:vertAlign w:val="superscript"/>
        </w:rPr>
        <w:t>3</w:t>
      </w:r>
    </w:p>
    <w:p>
      <w:pPr>
        <w:pStyle w:val="Normal"/>
        <w:ind w:left="359" w:firstLine="1"/>
        <w:rPr/>
      </w:pPr>
      <w:r>
        <w:rPr/>
        <w:t>B</w:t>
      </w:r>
      <w:r>
        <w:rPr/>
        <w:t>．该液体密度为</w:t>
      </w:r>
      <w:r>
        <w:rPr/>
        <w:t>1.</w:t>
      </w:r>
      <w:r>
        <w:rPr/>
        <w:t>2</w:t>
      </w:r>
      <w:r>
        <w:rPr/>
        <w:t>5</w:t>
      </w:r>
      <w:r>
        <w:rPr/>
        <w:t>g/ cm</w:t>
      </w:r>
      <w:r>
        <w:rPr>
          <w:vertAlign w:val="superscript"/>
        </w:rPr>
        <w:t>3</w:t>
      </w:r>
    </w:p>
    <w:p>
      <w:pPr>
        <w:pStyle w:val="Normal"/>
        <w:ind w:left="359" w:firstLine="1"/>
        <w:rPr>
          <w:vertAlign w:val="superscript"/>
        </w:rPr>
      </w:pPr>
      <w:r>
        <w:rPr/>
        <w:t>C</w:t>
      </w:r>
      <w:r>
        <w:rPr/>
        <w:t>．量杯质量</w:t>
      </w:r>
      <w:r>
        <w:rPr/>
        <w:t>为</w:t>
      </w:r>
      <w:r>
        <w:rPr/>
        <w:t>4</w:t>
      </w:r>
      <w:r>
        <w:rPr/>
        <w:t>0g</w:t>
      </w:r>
    </w:p>
    <w:p>
      <w:pPr>
        <w:pStyle w:val="Normal"/>
        <w:ind w:left="359" w:firstLine="1"/>
        <w:rPr/>
      </w:pPr>
      <w:r>
        <w:rPr/>
        <w:t>D</w:t>
      </w:r>
      <w:r>
        <w:rPr/>
        <w:t>．</w:t>
      </w:r>
      <w:r>
        <w:rPr/>
        <w:t>60cm</w:t>
      </w:r>
      <w:r>
        <w:rPr>
          <w:vertAlign w:val="superscript"/>
        </w:rPr>
        <w:t>3</w:t>
      </w:r>
      <w:r>
        <w:rPr/>
        <w:t>的</w:t>
      </w:r>
      <w:r>
        <w:rPr/>
        <w:t>该液体质量为</w:t>
      </w:r>
      <w:r>
        <w:rPr/>
        <w:t>60</w:t>
      </w:r>
      <w:r>
        <w:rPr/>
        <w:t>g</w:t>
      </w:r>
    </w:p>
    <w:p>
      <w:pPr>
        <w:pStyle w:val="Normal"/>
        <w:ind w:left="315" w:hanging="315"/>
        <w:rPr/>
      </w:pPr>
      <w:r>
        <w:rPr/>
        <w:t>7</w:t>
      </w:r>
      <w:r>
        <w:rPr/>
        <w:t>．</w:t>
      </w:r>
      <w:r>
        <w:rPr/>
        <w:t>为了测量某金属块的密度，首先用天平测量金属块的质量，当天平平衡时，右盘中砝码的</w:t>
      </w:r>
      <w:r>
        <w:rPr/>
        <w:t>质量</w:t>
      </w:r>
      <w:r>
        <w:rPr/>
        <w:t>和游码的位置如图甲所示。然后用量筒和水测金属块的体积如图乙所示。下列数据正确的是</w:t>
      </w:r>
      <w:r>
        <w:rPr>
          <w:rFonts w:eastAsia="Times New Roman"/>
        </w:rPr>
        <w:t xml:space="preserve">                      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359" w:firstLine="1"/>
        <w:rPr/>
      </w:pPr>
      <w:r>
        <w:rPr/>
        <w:t>A</w:t>
      </w:r>
      <w:r>
        <w:rPr/>
        <w:t>．</w:t>
      </w:r>
      <w:r>
        <w:rPr/>
        <w:t>金属块的质量为</w:t>
      </w:r>
      <w:r>
        <w:rPr/>
        <w:t>39.4g</w:t>
      </w:r>
    </w:p>
    <w:p>
      <w:pPr>
        <w:pStyle w:val="Normal"/>
        <w:ind w:left="359" w:firstLine="1"/>
        <w:rPr/>
      </w:pPr>
      <w:r>
        <w:rPr/>
        <w:t>B</w:t>
      </w:r>
      <w:r>
        <w:rPr/>
        <w:t>．</w:t>
      </w:r>
      <w:r>
        <w:rPr/>
        <w:t>金属块的体积为</w:t>
      </w:r>
      <w:r>
        <w:rPr/>
        <w:t>5L</w:t>
      </w:r>
    </w:p>
    <w:p>
      <w:pPr>
        <w:pStyle w:val="Normal"/>
        <w:ind w:left="359" w:firstLine="1"/>
        <w:rPr/>
      </w:pPr>
      <w:r>
        <w:rPr/>
        <w:t>C</w:t>
      </w:r>
      <w:r>
        <w:rPr/>
        <w:t>．</w:t>
      </w:r>
      <w:r>
        <w:rPr/>
        <w:t>金属块的密度为</w:t>
      </w:r>
      <w:r>
        <w:rPr/>
        <w:t>7.8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</w:p>
    <w:p>
      <w:pPr>
        <w:pStyle w:val="Normal"/>
        <w:ind w:left="359" w:firstLine="1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00100</wp:posOffset>
            </wp:positionH>
            <wp:positionV relativeFrom="paragraph">
              <wp:posOffset>198120</wp:posOffset>
            </wp:positionV>
            <wp:extent cx="3886200" cy="1409700"/>
            <wp:effectExtent l="0" t="0" r="0" b="0"/>
            <wp:wrapSquare wrapText="bothSides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</w:t>
      </w:r>
      <w:r>
        <w:rPr/>
        <w:t>．</w:t>
      </w:r>
      <w:r>
        <w:rPr/>
        <w:t>金属块的密度为</w:t>
      </w:r>
      <w:r>
        <w:rPr/>
        <w:t>7.88g/cm</w:t>
      </w:r>
      <w:r>
        <w:rPr>
          <w:vertAlign w:val="superscript"/>
        </w:rPr>
        <w:t>3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59" w:firstLine="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9" w:firstLine="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9" w:firstLine="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9" w:firstLine="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9" w:firstLine="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9" w:firstLine="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9" w:firstLine="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rFonts w:ascii="黑体;SimHei" w:hAnsi="黑体;SimHei" w:eastAsia="黑体;SimHei"/>
          <w:b/>
        </w:rPr>
        <w:t>二、填空题</w:t>
      </w:r>
      <w:r>
        <w:rPr>
          <w:b/>
        </w:rPr>
        <w:t>（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1</w:t>
      </w:r>
      <w:r>
        <w:rPr>
          <w:b/>
        </w:rPr>
        <w:t>分）</w:t>
      </w:r>
    </w:p>
    <w:p>
      <w:pPr>
        <w:pStyle w:val="Normal"/>
        <w:ind w:left="315" w:hanging="315"/>
        <w:rPr>
          <w:color w:val="000000"/>
        </w:rPr>
      </w:pPr>
      <w:r>
        <w:rPr/>
        <w:t>8</w:t>
      </w:r>
      <w:r>
        <w:rPr/>
        <w:t>．</w:t>
      </w:r>
      <w:r>
        <w:rPr>
          <w:color w:val="000000"/>
        </w:rPr>
        <w:t>单位及单位换算：海洋中一头蓝鲸的质量约为</w:t>
      </w:r>
      <w:r>
        <w:rPr>
          <w:color w:val="000000"/>
        </w:rPr>
        <w:t>120t=</w:t>
      </w:r>
      <w:r>
        <w:rPr>
          <w:rFonts w:eastAsia="华文中宋" w:cs="华文中宋" w:ascii="华文中宋" w:hAnsi="华文中宋"/>
          <w:color w:val="000000"/>
          <w:u w:val="single"/>
        </w:rPr>
        <w:t xml:space="preserve">         </w:t>
      </w:r>
      <w:r>
        <w:rPr>
          <w:color w:val="000000"/>
        </w:rPr>
        <w:t>kg</w:t>
      </w:r>
      <w:r>
        <w:rPr>
          <w:color w:val="000000"/>
        </w:rPr>
        <w:t>；我们教室中地板所用的大理石密度约为</w:t>
      </w:r>
      <w:r>
        <w:rPr>
          <w:color w:val="000000"/>
        </w:rPr>
        <w:t>2.7</w:t>
      </w:r>
      <w:r>
        <w:rPr/>
        <w:t>×10</w:t>
      </w:r>
      <w:r>
        <w:rPr>
          <w:vertAlign w:val="superscript"/>
        </w:rPr>
        <w:t>3</w:t>
      </w:r>
      <w:r>
        <w:rPr>
          <w:rFonts w:eastAsia="华文中宋" w:cs="华文中宋" w:ascii="华文中宋" w:hAnsi="华文中宋"/>
          <w:color w:val="000000"/>
          <w:u w:val="single"/>
        </w:rPr>
        <w:t xml:space="preserve">  </w:t>
      </w:r>
      <w:r>
        <w:rPr>
          <w:rFonts w:eastAsia="华文中宋" w:cs="华文中宋" w:ascii="华文中宋" w:hAnsi="华文中宋"/>
          <w:color w:val="000000"/>
          <w:u w:val="single"/>
        </w:rPr>
        <w:t xml:space="preserve">  </w:t>
      </w:r>
      <w:r>
        <w:rPr>
          <w:rFonts w:eastAsia="华文中宋" w:cs="华文中宋" w:ascii="华文中宋" w:hAnsi="华文中宋"/>
          <w:color w:val="000000"/>
          <w:u w:val="single"/>
        </w:rPr>
        <w:t xml:space="preserve">   </w:t>
      </w:r>
      <w:r>
        <w:rPr>
          <w:color w:val="000000"/>
        </w:rPr>
        <w:t>。</w:t>
      </w:r>
    </w:p>
    <w:p>
      <w:pPr>
        <w:pStyle w:val="Normal"/>
        <w:ind w:left="315" w:hanging="315"/>
        <w:rPr/>
      </w:pPr>
      <w:r>
        <w:rPr/>
        <w:t>9</w:t>
      </w:r>
      <w:r>
        <w:rPr/>
        <w:t>．</w:t>
      </w:r>
      <w:r>
        <w:rPr/>
        <w:t>我们常说“铁比木头重”是指铁的</w:t>
      </w:r>
      <w:r>
        <w:rPr>
          <w:rFonts w:ascii="华文中宋" w:hAnsi="华文中宋" w:cs="华文中宋" w:eastAsia="华文中宋"/>
        </w:rPr>
        <w:t>＿＿＿＿</w:t>
      </w:r>
      <w:r>
        <w:rPr/>
        <w:t>比木头大；冬天里，户外装有水的水缸常会出现破裂是因为水缸里的水结成冰后，其体积</w:t>
      </w:r>
      <w:r>
        <w:rPr>
          <w:rFonts w:ascii="华文中宋" w:hAnsi="华文中宋" w:cs="华文中宋" w:eastAsia="华文中宋"/>
        </w:rPr>
        <w:t>＿＿＿＿</w:t>
      </w:r>
      <w:r>
        <w:rPr/>
        <w:t>（选填“变大”、“变小”或“不变”），密度</w:t>
      </w:r>
      <w:r>
        <w:rPr>
          <w:rFonts w:ascii="华文中宋" w:hAnsi="华文中宋" w:cs="华文中宋" w:eastAsia="华文中宋"/>
        </w:rPr>
        <w:t>＿＿＿</w:t>
      </w:r>
      <w:r>
        <w:rPr/>
        <w:t>（选填“变大”、“变小”或“不变”）。</w:t>
      </w:r>
    </w:p>
    <w:p>
      <w:pPr>
        <w:pStyle w:val="Normal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565150</wp:posOffset>
                </wp:positionV>
                <wp:extent cx="3382010" cy="1812290"/>
                <wp:effectExtent l="0" t="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1840" cy="1812240"/>
                          <a:chOff x="0" y="0"/>
                          <a:chExt cx="3381840" cy="1812240"/>
                        </a:xfrm>
                      </wpg:grpSpPr>
                      <wpg:grpSp>
                        <wpg:cNvGrpSpPr/>
                        <wpg:grpSpPr>
                          <a:xfrm>
                            <a:off x="0" y="227160"/>
                            <a:ext cx="145656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6360" y="10692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56560" cy="1280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3960" y="290520"/>
                                <a:ext cx="397440" cy="79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5760" y="682920"/>
                                <a:ext cx="79812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56560" cy="128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4680" y="0"/>
                                  <a:ext cx="1362240" cy="1083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04680" y="880200"/>
                                    <a:ext cx="45720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i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/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m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per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88560"/>
                                    <a:ext cx="995040" cy="995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99440"/>
                                      <a:ext cx="795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31920"/>
                                      <a:ext cx="795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64760"/>
                                      <a:ext cx="795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97240"/>
                                      <a:ext cx="795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30080"/>
                                      <a:ext cx="795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62920"/>
                                      <a:ext cx="795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95400"/>
                                      <a:ext cx="995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99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2120" y="198720"/>
                                      <a:ext cx="0" cy="795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64600" y="198720"/>
                                      <a:ext cx="0" cy="795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97440" y="198720"/>
                                      <a:ext cx="0" cy="795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30280" y="198720"/>
                                      <a:ext cx="0" cy="795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62760" y="198720"/>
                                      <a:ext cx="0" cy="795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95600" y="198720"/>
                                      <a:ext cx="0" cy="795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56520" y="0"/>
                                    <a:ext cx="30780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m/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520" y="1082160"/>
                                  <a:ext cx="905040" cy="198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376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3840" y="0"/>
                                    <a:ext cx="11376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7040" y="0"/>
                                    <a:ext cx="11376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90240" y="0"/>
                                    <a:ext cx="11376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23800" y="0"/>
                                    <a:ext cx="11376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66720" y="0"/>
                                    <a:ext cx="11376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0920" y="0"/>
                                    <a:ext cx="11376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6120"/>
                                  <a:ext cx="113760" cy="863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665640"/>
                                    <a:ext cx="11376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31000"/>
                                    <a:ext cx="11376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03920"/>
                                    <a:ext cx="11376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69280"/>
                                    <a:ext cx="11376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50120"/>
                                    <a:ext cx="11376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376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972360" y="59256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72240" y="0"/>
                            <a:ext cx="1209600" cy="168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09600" cy="149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0800" cy="149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40800" cy="1494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3280"/>
                                    <a:ext cx="640800" cy="1440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40800" cy="1440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04640" cy="1324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60" h="3447">
                                            <a:moveTo>
                                              <a:pt x="180" y="312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260" y="0"/>
                                            </a:lnTo>
                                            <a:lnTo>
                                              <a:pt x="1260" y="3432"/>
                                            </a:lnTo>
                                            <a:lnTo>
                                              <a:pt x="165" y="3447"/>
                                            </a:lnTo>
                                            <a:lnTo>
                                              <a:pt x="180" y="31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360" y="1325880"/>
                                        <a:ext cx="356760" cy="47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374840"/>
                                        <a:ext cx="640800" cy="658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79920 w 363240"/>
                                          <a:gd name="textAreaRight" fmla="*/ 283320 w 363240"/>
                                          <a:gd name="textAreaTop" fmla="*/ 8280 h 37440"/>
                                          <a:gd name="textAreaBottom" fmla="*/ 29160 h 374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540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2680" y="132840"/>
                                      <a:ext cx="132120" cy="1190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21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6800"/>
                                        <a:ext cx="82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4680"/>
                                        <a:ext cx="82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2200"/>
                                        <a:ext cx="82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89720"/>
                                        <a:ext cx="82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37600"/>
                                        <a:ext cx="1321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85120"/>
                                        <a:ext cx="82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33360"/>
                                        <a:ext cx="82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80880"/>
                                        <a:ext cx="82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8040"/>
                                        <a:ext cx="82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75560"/>
                                        <a:ext cx="1321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23080"/>
                                        <a:ext cx="82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0960"/>
                                        <a:ext cx="82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19200"/>
                                        <a:ext cx="82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66720"/>
                                        <a:ext cx="82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14240"/>
                                        <a:ext cx="1321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61760"/>
                                        <a:ext cx="82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08920"/>
                                        <a:ext cx="82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56440"/>
                                        <a:ext cx="82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04680"/>
                                        <a:ext cx="82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52560"/>
                                        <a:ext cx="1321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00080"/>
                                        <a:ext cx="82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47600"/>
                                        <a:ext cx="82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95480"/>
                                        <a:ext cx="82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43000"/>
                                        <a:ext cx="82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90520"/>
                                        <a:ext cx="1321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95840" y="145440"/>
                                      <a:ext cx="0" cy="1165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94840" y="1060920"/>
                                    <a:ext cx="29520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lIns="3636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4840" y="811440"/>
                                    <a:ext cx="29520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wrap="square" lIns="3636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4200" y="575280"/>
                                    <a:ext cx="29520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0</w:t>
                                      </w:r>
                                    </w:p>
                                  </w:txbxContent>
                                </wps:txbx>
                                <wps:bodyPr wrap="square" lIns="3636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4200" y="348480"/>
                                    <a:ext cx="29520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0</w:t>
                                      </w:r>
                                    </w:p>
                                  </w:txbxContent>
                                </wps:txbx>
                                <wps:bodyPr wrap="square" lIns="3636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4200" y="118080"/>
                                    <a:ext cx="29520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50</w:t>
                                      </w:r>
                                    </w:p>
                                  </w:txbxContent>
                                </wps:txbx>
                                <wps:bodyPr wrap="square" lIns="3636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6680" y="0"/>
                                    <a:ext cx="29520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ml</w:t>
                                      </w:r>
                                    </w:p>
                                  </w:txbxContent>
                                </wps:txbx>
                                <wps:bodyPr wrap="square" lIns="3636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2000" y="773280"/>
                                  <a:ext cx="32400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>
                                    <a:alpha val="63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40" y="725760"/>
                                  <a:ext cx="36000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156">
                                      <a:moveTo>
                                        <a:pt x="0" y="0"/>
                                      </a:moveTo>
                                      <a:lnTo>
                                        <a:pt x="180" y="156"/>
                                      </a:lnTo>
                                      <a:lnTo>
                                        <a:pt x="1260" y="156"/>
                                      </a:lnTo>
                                      <a:lnTo>
                                        <a:pt x="14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28160" y="307800"/>
                                <a:ext cx="181440" cy="116280"/>
                              </a:xfrm>
                            </wpg:grpSpPr>
                            <wps:wsp>
                              <wps:cNvSpPr/>
                              <wps:spPr>
                                <a:xfrm rot="21480000">
                                  <a:off x="720" y="2160"/>
                                  <a:ext cx="14148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5" h="318">
                                      <a:moveTo>
                                        <a:pt x="0" y="318"/>
                                      </a:moveTo>
                                      <a:cubicBezTo>
                                        <a:pt x="68" y="275"/>
                                        <a:pt x="242" y="113"/>
                                        <a:pt x="405" y="60"/>
                                      </a:cubicBezTo>
                                      <a:cubicBezTo>
                                        <a:pt x="568" y="7"/>
                                        <a:pt x="856" y="13"/>
                                        <a:pt x="97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80000">
                                  <a:off x="26280" y="33840"/>
                                  <a:ext cx="1303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0" h="156">
                                      <a:moveTo>
                                        <a:pt x="0" y="156"/>
                                      </a:moveTo>
                                      <a:cubicBezTo>
                                        <a:pt x="105" y="78"/>
                                        <a:pt x="210" y="0"/>
                                        <a:pt x="360" y="0"/>
                                      </a:cubicBezTo>
                                      <a:cubicBezTo>
                                        <a:pt x="510" y="0"/>
                                        <a:pt x="810" y="130"/>
                                        <a:pt x="900" y="15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240000">
                                  <a:off x="75600" y="66240"/>
                                  <a:ext cx="10404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12">
                                      <a:moveTo>
                                        <a:pt x="0" y="312"/>
                                      </a:moveTo>
                                      <a:cubicBezTo>
                                        <a:pt x="30" y="260"/>
                                        <a:pt x="60" y="208"/>
                                        <a:pt x="180" y="156"/>
                                      </a:cubicBezTo>
                                      <a:cubicBezTo>
                                        <a:pt x="300" y="104"/>
                                        <a:pt x="510" y="52"/>
                                        <a:pt x="72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38160"/>
                                  <a:ext cx="8820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7" h="158">
                                      <a:moveTo>
                                        <a:pt x="0" y="158"/>
                                      </a:moveTo>
                                      <a:cubicBezTo>
                                        <a:pt x="52" y="133"/>
                                        <a:pt x="187" y="16"/>
                                        <a:pt x="315" y="8"/>
                                      </a:cubicBezTo>
                                      <a:cubicBezTo>
                                        <a:pt x="443" y="0"/>
                                        <a:pt x="673" y="87"/>
                                        <a:pt x="767" y="10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20000">
                                  <a:off x="55440" y="54720"/>
                                  <a:ext cx="27360" cy="48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66960"/>
                                  <a:ext cx="1764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542880" y="428760"/>
                                <a:ext cx="4572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8720" y="148608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840" y="1515240"/>
                            <a:ext cx="2857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0题图                      第1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44.5pt;width:266.2pt;height:142.7pt" coordorigin="1980,890" coordsize="5324,2854">
                <v:group id="shape_0" style="position:absolute;left:1980;top:1248;width:2294;height:2016">
                  <v:shape id="shape_0" stroked="f" o:allowincell="f" style="position:absolute;left:2746;top:1416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980;top:1248;width:2294;height:2016">
                    <v:line id="shape_0" from="2128,1705" to="2753,29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31,2323" to="3387,29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980;top:1248;width:2294;height:2016">
                      <v:group id="shape_0" style="position:absolute;left:2129;top:1248;width:2144;height:1706">
                        <v:shape id="shape_0" stroked="f" o:allowincell="f" style="position:absolute;left:3554;top:2634;width:71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m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2129;top:1387;width:1566;height:1567">
                          <v:line id="shape_0" from="2129,1701" to="3381,170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29,1910" to="3381,191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29,2119" to="3381,211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29,2328" to="3381,232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29,2537" to="3381,253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29,2746" to="3381,274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29,2955" to="3695,2955" stroked="t" o:allowincell="f" style="position:absolute">
                            <v:stroke color="black" weight="9360" endarrow="block" endarrowwidth="narrow" endarrowlength="long" joinstyle="miter" endcap="flat"/>
                            <v:fill o:detectmouseclick="t" on="false"/>
                            <w10:wrap type="none"/>
                          </v:line>
                          <v:line id="shape_0" from="2129,1387" to="2129,2953" stroked="t" o:allowincell="f" style="position:absolute;flip:y">
                            <v:stroke color="black" weight="9360" endarrow="block" endarrowwidth="narrow" endarrowlength="long" joinstyle="miter" endcap="flat"/>
                            <v:fill o:detectmouseclick="t" on="false"/>
                            <w10:wrap type="none"/>
                          </v:line>
                          <v:line id="shape_0" from="2337,1700" to="2337,295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46,1700" to="2546,295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55,1700" to="2755,295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64,1700" to="2964,295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73,1700" to="3173,295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82,1700" to="3382,295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2218;top:1248;width:484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/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083;top:2952;width:1424;height:312">
                        <v:shape id="shape_0" stroked="f" o:allowincell="f" style="position:absolute;left:2083;top:2952;width:178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278;top:2952;width:178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488;top:2952;width:178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698;top:2952;width:178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908;top:2952;width:178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133;top:2952;width:178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329;top:2952;width:178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980;top:1541;width:179;height:1360">
                        <v:shape id="shape_0" stroked="f" o:allowincell="f" style="position:absolute;left:1980;top:2589;width:178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80;top:2377;width:178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80;top:2177;width:178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80;top:1965;width:178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80;top:1777;width:178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80;top:1541;width:178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shape id="shape_0" stroked="f" o:allowincell="f" style="position:absolute;left:3512;top:2181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01;top:890;width:1903;height:2653">
                  <v:group id="shape_0" style="position:absolute;left:5401;top:890;width:1903;height:2353">
                    <v:group id="shape_0" style="position:absolute;left:5401;top:890;width:1009;height:2353">
                      <v:group id="shape_0" style="position:absolute;left:5401;top:890;width:1009;height:2353">
                        <v:group id="shape_0" style="position:absolute;left:5401;top:974;width:1009;height:2269">
                          <v:group id="shape_0" style="position:absolute;left:5401;top:974;width:1009;height:2269">
                            <v:shape id="shape_0" coordsize="1260,3447" path="m180,312l0,0l1260,0l1260,3432l165,3447l180,312xe" fillcolor="white" stroked="t" o:allowincell="f" style="position:absolute;left:5542;top:974;width:636;height:2085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rect id="shape_0" fillcolor="white" stroked="t" o:allowincell="f" style="position:absolute;left:5628;top:3062;width:561;height: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type id="_x0000_t8" coordsize="21600,21600" o:spt="8" adj="5400" path="m,21600l@1,l@3,l21600,21600xe">
                              <v:stroke joinstyle="miter"/>
                              <v:formulas>
                                <v:f eqn="val 10800"/>
                                <v:f eqn="val #0"/>
                                <v:f eqn="prod 1 @1 2"/>
                                <v:f eqn="sum width 0 @1"/>
                                <v:f eqn="sum width 0 @2"/>
                                <v:f eqn="prod 7200 @1 @0"/>
                                <v:f eqn="sum width 0 @5"/>
                              </v:formulas>
                              <v:path gradientshapeok="t" o:connecttype="rect" textboxrect="@5,@5,@6,21600"/>
                              <v:handles>
                                <v:h position="@1,0"/>
                              </v:handles>
                            </v:shapetype>
                            <v:shape id="shape_0" fillcolor="white" stroked="t" o:allowincell="f" style="position:absolute;left:5401;top:3139;width:1008;height:103;flip:y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5720;top:1183;width:207;height:1874">
                            <v:line id="shape_0" from="5720,1183" to="5927,118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720,1257" to="5849,125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720,1332" to="5849,133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720,1407" to="5849,140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720,1482" to="5849,148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720,1557" to="5927,155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720,1632" to="5849,163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720,1708" to="5849,170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720,1783" to="5849,178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720,1857" to="5849,185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720,1932" to="5927,193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720,2007" to="5849,200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720,2082" to="5849,208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720,2158" to="5849,215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720,2233" to="5849,223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720,2308" to="5927,230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720,2383" to="5849,238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720,2457" to="5849,245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720,2532" to="5849,253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720,2608" to="5849,260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720,2683" to="5927,268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720,2758" to="5849,275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720,2833" to="5849,283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720,2908" to="5849,290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720,2983" to="5849,298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720,3058" to="5927,305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5710,1203" to="5710,303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5865;top:2561;width:464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865;top:2168;width:464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880;top:1796;width:464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880;top:1439;width:464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880;top:1076;width:464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805;top:890;width:464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rect id="shape_0" fillcolor="gray" stroked="f" o:allowincell="f" style="position:absolute;left:5656;top:2108;width:509;height:935;mso-wrap-style:none;v-text-anchor:middle">
                        <v:fill o:detectmouseclick="t" type="solid" color2="#7f7f7f" opacity="0.62"/>
                        <v:stroke color="#3465a4" joinstyle="round" endcap="flat"/>
                        <w10:wrap type="none"/>
                      </v:rect>
                      <v:shape id="shape_0" coordsize="1440,156" path="m0,0l180,156l1260,156l1440,0e" stroked="t" o:allowincell="f" style="position:absolute;left:5642;top:2033;width:566;height:56;mso-wrap-style:none;v-text-anchor:middle">
                        <v:fill o:detectmouseclick="t" on="false"/>
                        <v:stroke color="black" weight="15840" joinstyle="round" endcap="flat"/>
                        <w10:wrap type="none"/>
                      </v:shape>
                    </v:group>
                    <v:group id="shape_0" style="position:absolute;left:7021;top:1379;width:282;height:170">
                      <v:shape id="shape_0" coordsize="975,318" path="m0,318c68,275,242,113,405,60c568,7,856,13,975,0e" stroked="t" o:allowincell="f" style="position:absolute;left:7021;top:1378;width:222;height:71;mso-wrap-style:none;v-text-anchor:middle;rotation:358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00,156" path="m0,156c105,78,210,0,360,0c510,0,810,130,900,156e" stroked="t" o:allowincell="f" style="position:absolute;left:7062;top:1428;width:204;height:34;mso-wrap-style:none;v-text-anchor:middle;rotation:353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20,312" path="m0,312c30,260,60,208,180,156c300,104,510,52,720,0e" stroked="t" o:allowincell="f" style="position:absolute;left:7140;top:1479;width:163;height:69;mso-wrap-style:none;v-text-anchor:middle;rotation:354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67,158" path="m0,158c52,133,187,16,315,8c443,0,673,87,767,108e" stroked="t" o:allowincell="f" style="position:absolute;left:7095;top:1435;width:138;height:2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fillcolor="black" stroked="t" o:allowincell="f" style="position:absolute;left:7107;top:1461;width:42;height:76;mso-wrap-style:none;v-text-anchor:middle;rotation:332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113;top:1480;width:27;height: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line id="shape_0" from="6256,1565" to="6975,2032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714;top:3230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161;top:3276;width:44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0题图                      第11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0</w:t>
      </w:r>
      <w:r>
        <w:rPr>
          <w:szCs w:val="21"/>
        </w:rPr>
        <w:t>．</w:t>
      </w:r>
      <w:r>
        <w:rPr/>
        <w:t>在探究物质的质量与体积关系的实验中，得出甲乙两种物质的质量与体积的关系如图所示</w:t>
      </w:r>
      <w:r>
        <w:rPr/>
        <w:t>。</w:t>
      </w:r>
      <w:r>
        <w:rPr/>
        <w:t>取等体积的两种物质，则</w:t>
      </w:r>
      <w:r>
        <w:rPr>
          <w:rFonts w:ascii="华文中宋" w:hAnsi="华文中宋" w:cs="华文中宋" w:eastAsia="华文中宋"/>
        </w:rPr>
        <w:t>＿＿＿＿</w:t>
      </w:r>
      <w:r>
        <w:rPr/>
        <w:t>（选填</w:t>
      </w:r>
      <w:r>
        <w:rPr/>
        <w:t>“</w:t>
      </w:r>
      <w:r>
        <w:rPr/>
        <w:t>甲</w:t>
      </w:r>
      <w:r>
        <w:rPr/>
        <w:t>”</w:t>
      </w:r>
      <w:r>
        <w:rPr/>
        <w:t>或</w:t>
      </w:r>
      <w:r>
        <w:rPr/>
        <w:t>“</w:t>
      </w:r>
      <w:r>
        <w:rPr/>
        <w:t>乙</w:t>
      </w:r>
      <w:r>
        <w:rPr/>
        <w:t>”</w:t>
      </w:r>
      <w:r>
        <w:rPr/>
        <w:t>）的质量大</w:t>
      </w:r>
      <w:r>
        <w:rPr/>
        <w:t>；</w:t>
      </w:r>
      <w:r>
        <w:rPr/>
        <w:t>质量相等的甲、乙两种物质体积之比是</w:t>
      </w:r>
      <w:r>
        <w:rPr>
          <w:rFonts w:ascii="华文中宋" w:hAnsi="华文中宋" w:cs="华文中宋" w:eastAsia="华文中宋"/>
        </w:rPr>
        <w:t>＿＿＿＿</w:t>
      </w:r>
      <w:r>
        <w:rPr/>
        <w:t>。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0" w:hanging="420"/>
        <w:rPr/>
      </w:pPr>
      <w:r>
        <w:rPr/>
        <w:t>11</w:t>
      </w:r>
      <w:r>
        <w:rPr/>
        <w:t>．</w:t>
      </w:r>
      <w:r>
        <w:rPr/>
        <w:t>如图所示的量筒最小分度值是</w:t>
      </w:r>
      <w:r>
        <w:rPr>
          <w:rFonts w:ascii="华文中宋" w:hAnsi="华文中宋" w:cs="华文中宋" w:eastAsia="华文中宋"/>
          <w:u w:val="single"/>
        </w:rPr>
        <w:t xml:space="preserve">         </w:t>
      </w:r>
      <w:r>
        <w:rPr/>
        <w:t>；测量时如果如图那样读数，则读出的液体体积与真实值相比</w:t>
      </w:r>
      <w:r>
        <w:rPr>
          <w:rFonts w:ascii="华文中宋" w:hAnsi="华文中宋" w:cs="华文中宋" w:eastAsia="华文中宋"/>
          <w:u w:val="single"/>
        </w:rPr>
        <w:t xml:space="preserve">          </w:t>
      </w:r>
      <w:r>
        <w:rPr/>
        <w:t>（填“偏大”、“偏小”或“相等”）。</w:t>
      </w:r>
    </w:p>
    <w:p>
      <w:pPr>
        <w:pStyle w:val="Normal"/>
        <w:ind w:left="420" w:hanging="420"/>
        <w:rPr/>
      </w:pPr>
      <w:r>
        <w:rPr/>
        <w:t>12</w:t>
      </w:r>
      <w:r>
        <w:rPr/>
        <w:t>．</w:t>
      </w:r>
      <w:r>
        <w:rPr/>
        <w:t>某医院急诊室的氧气瓶中，氧气的密度为</w:t>
      </w:r>
      <w:r>
        <w:rPr/>
        <w:t>5kg/m</w:t>
      </w:r>
      <w:r>
        <w:rPr>
          <w:vertAlign w:val="superscript"/>
        </w:rPr>
        <w:t>3</w:t>
      </w:r>
      <w:r>
        <w:rPr/>
        <w:t>，给急救病人供氧用去了氧气质量的一半，则瓶内剩余氧气的密度是</w:t>
      </w:r>
      <w:r>
        <w:rPr>
          <w:rFonts w:ascii="华文中宋" w:hAnsi="华文中宋" w:cs="华文中宋" w:eastAsia="华文中宋"/>
        </w:rPr>
        <w:t>＿＿＿＿</w:t>
      </w:r>
      <w:r>
        <w:rPr/>
        <w:t>kg/m</w:t>
      </w:r>
      <w:r>
        <w:rPr>
          <w:vertAlign w:val="superscript"/>
        </w:rPr>
        <w:t>3</w:t>
      </w:r>
      <w:r>
        <w:rPr/>
        <w:t>；病人需要冰块进行物理降温，取</w:t>
      </w:r>
      <w:r>
        <w:rPr/>
        <w:t>450g</w:t>
      </w:r>
      <w:r>
        <w:rPr/>
        <w:t>水凝固成冰后使用，其体积增大了</w:t>
      </w:r>
      <w:r>
        <w:rPr>
          <w:rFonts w:ascii="华文中宋" w:hAnsi="华文中宋" w:cs="华文中宋" w:eastAsia="华文中宋"/>
        </w:rPr>
        <w:t>＿＿＿＿</w:t>
      </w:r>
      <w:r>
        <w:rPr/>
        <w:t>cm</w:t>
      </w:r>
      <w:r>
        <w:rPr>
          <w:vertAlign w:val="superscript"/>
        </w:rPr>
        <w:t>3</w:t>
      </w:r>
      <w:r>
        <w:rPr/>
        <w:t>。（</w:t>
      </w:r>
      <w:r>
        <w:rPr>
          <w:i/>
        </w:rPr>
        <w:t>ρ</w:t>
      </w:r>
      <w:r>
        <w:rPr>
          <w:vertAlign w:val="subscript"/>
        </w:rPr>
        <w:t>冰</w:t>
      </w:r>
      <w:r>
        <w:rPr/>
        <w:t>=0.9</w:t>
      </w:r>
      <w:r>
        <w:rPr/>
        <w:t>×</w:t>
      </w:r>
      <w:r>
        <w:rPr/>
        <w:t>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）</w:t>
      </w:r>
    </w:p>
    <w:p>
      <w:pPr>
        <w:pStyle w:val="Normal"/>
        <w:spacing w:lineRule="atLeast" w:line="320"/>
        <w:rPr>
          <w:b/>
          <w:b/>
        </w:rPr>
      </w:pPr>
      <w:r>
        <w:rPr>
          <w:rFonts w:ascii="黑体;SimHei" w:hAnsi="黑体;SimHei" w:eastAsia="黑体;SimHei"/>
          <w:b/>
        </w:rPr>
        <w:t>三、实验与探究题</w:t>
      </w:r>
      <w:r>
        <w:rPr>
          <w:b/>
        </w:rPr>
        <w:t>（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8</w:t>
      </w:r>
      <w:r>
        <w:rPr>
          <w:b/>
        </w:rPr>
        <w:t>分）</w:t>
      </w:r>
    </w:p>
    <w:p>
      <w:pPr>
        <w:pStyle w:val="DefaultParagraph"/>
        <w:ind w:left="420" w:hanging="420"/>
        <w:jc w:val="both"/>
        <w:rPr/>
      </w:pPr>
      <w:r>
        <w:rPr>
          <w:rFonts w:cs="Times New Roman"/>
          <w:szCs w:val="21"/>
        </w:rPr>
        <w:t>13</w:t>
      </w:r>
      <w:r>
        <w:rPr>
          <w:rFonts w:cs="Times New Roman"/>
          <w:szCs w:val="21"/>
        </w:rPr>
        <w:t>．在探究“物体的质量与体积之间的关</w:t>
      </w:r>
      <w:r>
        <w:rPr>
          <w:rFonts w:ascii="宋体;SimSun" w:hAnsi="宋体;SimSun" w:cs="Times New Roman"/>
          <w:szCs w:val="21"/>
        </w:rPr>
        <w:t>系”</w:t>
      </w:r>
      <w:r>
        <w:rPr>
          <w:rFonts w:cs="Times New Roman"/>
          <w:szCs w:val="21"/>
        </w:rPr>
        <w:t>时，小明同学把收集到的数据填入下表，但他漏填了第二次测量的质量和体积，其质量和体积的读数如图所示</w:t>
      </w:r>
      <w:r>
        <w:rPr/>
        <w:t>。</w:t>
      </w:r>
    </w:p>
    <w:tbl>
      <w:tblPr>
        <w:tblW w:w="65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1440"/>
        <w:gridCol w:w="1216"/>
        <w:gridCol w:w="1433"/>
        <w:gridCol w:w="1620"/>
      </w:tblGrid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实验次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测量对象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质量</w:t>
            </w:r>
            <w:r>
              <w:rPr>
                <w:rFonts w:cs="Times New Roman"/>
                <w:sz w:val="18"/>
                <w:szCs w:val="18"/>
              </w:rPr>
              <w:t>/</w:t>
            </w:r>
            <w:r>
              <w:rPr>
                <w:rFonts w:cs="Times New Roman"/>
                <w:sz w:val="18"/>
                <w:szCs w:val="18"/>
              </w:rPr>
              <w:t>g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体积</w:t>
            </w:r>
            <w:r>
              <w:rPr>
                <w:rFonts w:cs="Times New Roman"/>
                <w:sz w:val="18"/>
                <w:szCs w:val="18"/>
              </w:rPr>
              <w:t>/</w:t>
            </w:r>
            <w:r>
              <w:rPr>
                <w:rFonts w:cs="Times New Roman"/>
                <w:sz w:val="18"/>
                <w:szCs w:val="18"/>
              </w:rPr>
              <w:t>cm</w:t>
            </w:r>
            <w:r>
              <w:rPr>
                <w:rFonts w:cs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质量</w:t>
            </w:r>
            <w:r>
              <w:rPr>
                <w:rFonts w:cs="Times New Roman"/>
                <w:sz w:val="18"/>
                <w:szCs w:val="18"/>
              </w:rPr>
              <w:t>/</w:t>
            </w:r>
            <w:r>
              <w:rPr>
                <w:rFonts w:cs="Times New Roman"/>
                <w:sz w:val="18"/>
                <w:szCs w:val="18"/>
              </w:rPr>
              <w:t>体积（</w:t>
            </w:r>
            <w:r>
              <w:rPr>
                <w:rFonts w:cs="Times New Roman"/>
                <w:sz w:val="18"/>
                <w:szCs w:val="18"/>
              </w:rPr>
              <w:t>g/cm</w:t>
            </w:r>
            <w:r>
              <w:rPr>
                <w:rFonts w:cs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铁块</w:t>
            </w: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.8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8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铁块</w:t>
            </w: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ind w:first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ind w:first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ind w:first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铁块</w:t>
            </w: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6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8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塑块</w:t>
            </w: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5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5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塑块</w:t>
            </w: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5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5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塑块</w:t>
            </w: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5</w:t>
            </w:r>
          </w:p>
        </w:tc>
      </w:tr>
    </w:tbl>
    <w:p>
      <w:pPr>
        <w:pStyle w:val="DefaultParagraph"/>
        <w:ind w:firstLine="420"/>
        <w:jc w:val="both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Times New Roman"/>
          <w:szCs w:val="21"/>
        </w:rPr>
        <w:t>请你帮他完成表格中漏填的三个数据：</w:t>
      </w:r>
      <w:r>
        <w:rPr>
          <w:rFonts w:ascii="华文中宋" w:hAnsi="华文中宋" w:cs="华文中宋" w:eastAsia="华文中宋"/>
        </w:rPr>
        <w:t>＿＿＿</w:t>
      </w:r>
      <w:r>
        <w:rPr>
          <w:rFonts w:cs="Times New Roman"/>
          <w:szCs w:val="21"/>
        </w:rPr>
        <w:t>、</w:t>
      </w:r>
      <w:r>
        <w:rPr>
          <w:rFonts w:ascii="华文中宋" w:hAnsi="华文中宋" w:cs="华文中宋" w:eastAsia="华文中宋"/>
        </w:rPr>
        <w:t>＿＿＿</w:t>
      </w:r>
      <w:r>
        <w:rPr>
          <w:rFonts w:cs="Times New Roman"/>
          <w:szCs w:val="21"/>
        </w:rPr>
        <w:t>、</w:t>
      </w:r>
      <w:r>
        <w:rPr>
          <w:rFonts w:ascii="华文中宋" w:hAnsi="华文中宋" w:cs="华文中宋" w:eastAsia="华文中宋"/>
        </w:rPr>
        <w:t>＿＿＿</w:t>
      </w:r>
      <w:r>
        <w:rPr>
          <w:rFonts w:cs="Times New Roman"/>
          <w:szCs w:val="21"/>
        </w:rPr>
        <w:t>；</w:t>
      </w:r>
    </w:p>
    <w:p>
      <w:pPr>
        <w:pStyle w:val="DefaultParagraph"/>
        <w:ind w:firstLine="420"/>
        <w:jc w:val="both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Times New Roman"/>
          <w:szCs w:val="21"/>
        </w:rPr>
        <w:t>分析表格中的数据，写出可得出的结论：</w:t>
      </w:r>
      <w:r>
        <w:rPr>
          <w:rFonts w:ascii="华文中宋" w:hAnsi="华文中宋" w:cs="华文中宋" w:eastAsia="华文中宋"/>
          <w:u w:val="single"/>
        </w:rPr>
        <w:t xml:space="preserve">                                </w:t>
      </w:r>
      <w:r>
        <w:rPr>
          <w:rFonts w:cs="Times New Roman"/>
          <w:szCs w:val="21"/>
        </w:rPr>
        <w:t>；</w:t>
      </w:r>
    </w:p>
    <w:p>
      <w:pPr>
        <w:pStyle w:val="DefaultParagraph"/>
        <w:ind w:left="525" w:hanging="105"/>
        <w:jc w:val="both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Times New Roman"/>
          <w:szCs w:val="21"/>
        </w:rPr>
        <w:t>小明与其他同学交流后，发现从表中的数据可以看出：由同种物质组成的不同物体其质量与体积之间存在一个关系，请写出此关系</w:t>
      </w:r>
      <w:r>
        <w:rPr>
          <w:rFonts w:cs="Times New Roman"/>
          <w:szCs w:val="21"/>
        </w:rPr>
        <w:t>：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            </w:t>
      </w:r>
      <w:r>
        <w:rPr>
          <w:rFonts w:cs="Times New Roman"/>
          <w:szCs w:val="21"/>
        </w:rPr>
        <w:t>。</w:t>
      </w:r>
    </w:p>
    <w:p>
      <w:pPr>
        <w:pStyle w:val="DefaultParagraph"/>
        <w:jc w:val="center"/>
        <w:rPr>
          <w:rFonts w:cs="Times New Roman"/>
          <w:szCs w:val="21"/>
        </w:rPr>
      </w:pPr>
      <w:r>
        <w:rPr>
          <w:rFonts w:cs="Times New Roma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316480" cy="12700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6600" cy="1270080"/>
                          <a:chOff x="0" y="0"/>
                          <a:chExt cx="2316600" cy="1270080"/>
                        </a:xfrm>
                      </wpg:grpSpPr>
                      <wps:wsp>
                        <wps:cNvSpPr txBox="1"/>
                        <wps:spPr>
                          <a:xfrm>
                            <a:off x="599400" y="515160"/>
                            <a:ext cx="2088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440" y="562680"/>
                            <a:ext cx="2088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80680" y="29880"/>
                            <a:ext cx="367200" cy="1227960"/>
                          </a:xfrm>
                        </wpg:grpSpPr>
                        <wps:wsp>
                          <wps:cNvSpPr/>
                          <wps:spPr>
                            <a:xfrm>
                              <a:off x="62280" y="790560"/>
                              <a:ext cx="216000" cy="392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80000">
                              <a:off x="61920" y="756720"/>
                              <a:ext cx="216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0" h="364">
                                  <a:moveTo>
                                    <a:pt x="0" y="0"/>
                                  </a:moveTo>
                                  <a:cubicBezTo>
                                    <a:pt x="45" y="130"/>
                                    <a:pt x="90" y="260"/>
                                    <a:pt x="360" y="312"/>
                                  </a:cubicBezTo>
                                  <a:cubicBezTo>
                                    <a:pt x="630" y="364"/>
                                    <a:pt x="1350" y="364"/>
                                    <a:pt x="1620" y="312"/>
                                  </a:cubicBezTo>
                                  <a:cubicBezTo>
                                    <a:pt x="1890" y="260"/>
                                    <a:pt x="1920" y="52"/>
                                    <a:pt x="198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67200" cy="1227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0360" y="0"/>
                                <a:ext cx="23436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9080"/>
                                <a:ext cx="328320" cy="120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1188720"/>
                                  <a:ext cx="326880" cy="2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25080" cy="1184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4720" y="0"/>
                                    <a:ext cx="243720" cy="1152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3720" cy="1152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16360" cy="115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15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720" y="71640"/>
                                          <a:ext cx="0" cy="1080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152360"/>
                                          <a:ext cx="216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243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217800" y="4320"/>
                                      <a:ext cx="2412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0" y="1152360"/>
                                    <a:ext cx="5472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70720" y="1152360"/>
                                    <a:ext cx="5472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7320" y="1019160"/>
                                <a:ext cx="5400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12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32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16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7320" y="828720"/>
                                <a:ext cx="5400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12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96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16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4440" y="98100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7320" y="638280"/>
                                <a:ext cx="5400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12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96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80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7320" y="447480"/>
                                <a:ext cx="5400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48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32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16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4440" y="60012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7320" y="257040"/>
                                <a:ext cx="5400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48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32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16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4440" y="21888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440" y="40968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440" y="79056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9200" y="118080"/>
                                <a:ext cx="19800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9200" y="308520"/>
                                <a:ext cx="19800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9200" y="498960"/>
                                <a:ext cx="19800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9200" y="690840"/>
                                <a:ext cx="19800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9200" y="885240"/>
                                <a:ext cx="19800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37880" y="0"/>
                            <a:ext cx="378360" cy="1257840"/>
                          </a:xfrm>
                        </wpg:grpSpPr>
                        <wps:wsp>
                          <wps:cNvSpPr/>
                          <wps:spPr>
                            <a:xfrm>
                              <a:off x="43200" y="639360"/>
                              <a:ext cx="216000" cy="536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0000">
                              <a:off x="82800" y="921240"/>
                              <a:ext cx="151200" cy="262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80000">
                              <a:off x="61920" y="595440"/>
                              <a:ext cx="216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0" h="364">
                                  <a:moveTo>
                                    <a:pt x="0" y="0"/>
                                  </a:moveTo>
                                  <a:cubicBezTo>
                                    <a:pt x="45" y="130"/>
                                    <a:pt x="90" y="260"/>
                                    <a:pt x="360" y="312"/>
                                  </a:cubicBezTo>
                                  <a:cubicBezTo>
                                    <a:pt x="630" y="364"/>
                                    <a:pt x="1350" y="364"/>
                                    <a:pt x="1620" y="312"/>
                                  </a:cubicBezTo>
                                  <a:cubicBezTo>
                                    <a:pt x="1890" y="260"/>
                                    <a:pt x="1920" y="52"/>
                                    <a:pt x="198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360" y="29880"/>
                              <a:ext cx="23436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48960"/>
                              <a:ext cx="328320" cy="120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1188720"/>
                                <a:ext cx="32688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25080" cy="118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4720" y="0"/>
                                  <a:ext cx="243720" cy="1152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3720" cy="1152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6360" cy="115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152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720" y="71640"/>
                                        <a:ext cx="0" cy="108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152360"/>
                                        <a:ext cx="216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243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217800" y="4320"/>
                                    <a:ext cx="24120" cy="6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1152360"/>
                                  <a:ext cx="5472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0720" y="1152360"/>
                                  <a:ext cx="5472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7320" y="1049040"/>
                              <a:ext cx="5400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12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32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6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320" y="858600"/>
                              <a:ext cx="5400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12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96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6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4440" y="1010880"/>
                              <a:ext cx="9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7320" y="668160"/>
                              <a:ext cx="5400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12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96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80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320" y="477360"/>
                              <a:ext cx="5400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48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32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6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4440" y="630000"/>
                              <a:ext cx="9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7320" y="286920"/>
                              <a:ext cx="5400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48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32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6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4440" y="248760"/>
                              <a:ext cx="9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439560"/>
                              <a:ext cx="9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820440"/>
                              <a:ext cx="9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9200" y="147960"/>
                              <a:ext cx="19800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200" y="338400"/>
                              <a:ext cx="19800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200" y="528840"/>
                              <a:ext cx="19800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200" y="720720"/>
                              <a:ext cx="19800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200" y="915120"/>
                              <a:ext cx="19800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840000">
                              <a:off x="147240" y="-360"/>
                              <a:ext cx="114480" cy="97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482">
                                  <a:moveTo>
                                    <a:pt x="180" y="1482"/>
                                  </a:moveTo>
                                  <a:cubicBezTo>
                                    <a:pt x="90" y="975"/>
                                    <a:pt x="0" y="468"/>
                                    <a:pt x="0" y="234"/>
                                  </a:cubicBezTo>
                                  <a:cubicBezTo>
                                    <a:pt x="0" y="0"/>
                                    <a:pt x="90" y="39"/>
                                    <a:pt x="180" y="7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59840"/>
                            <a:ext cx="1389240" cy="19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8924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892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5680" y="9360"/>
                                <a:ext cx="190440" cy="6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4000" y="9360"/>
                                <a:ext cx="190440" cy="6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40" y="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560" y="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1960" y="9360"/>
                                <a:ext cx="190440" cy="6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00280" y="9360"/>
                                <a:ext cx="190440" cy="6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40" y="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560" y="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38240" y="9360"/>
                                <a:ext cx="190440" cy="6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76200" y="936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9760" y="41400"/>
                              <a:ext cx="12240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960" y="41400"/>
                              <a:ext cx="12240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6040" y="41400"/>
                              <a:ext cx="12240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5440" y="41400"/>
                              <a:ext cx="12240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2320" y="43200"/>
                              <a:ext cx="12240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1720" y="41400"/>
                              <a:ext cx="12240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00280" y="1048320"/>
                            <a:ext cx="114480" cy="22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5004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114480" cy="5004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0120" y="723240"/>
                            <a:ext cx="114840" cy="182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1680" y="22320"/>
                              <a:ext cx="52200" cy="43920"/>
                            </a:xfrm>
                            <a:custGeom>
                              <a:avLst/>
                              <a:gdLst>
                                <a:gd name="textAreaLeft" fmla="*/ 6480 w 29520"/>
                                <a:gd name="textAreaRight" fmla="*/ 23040 w 29520"/>
                                <a:gd name="textAreaTop" fmla="*/ 5400 h 24840"/>
                                <a:gd name="textAreaBottom" fmla="*/ 19440 h 24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14840" cy="118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0"/>
                              <a:ext cx="6876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040" y="673560"/>
                            <a:ext cx="150480" cy="240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1400" y="29880"/>
                              <a:ext cx="68040" cy="57240"/>
                            </a:xfrm>
                            <a:custGeom>
                              <a:avLst/>
                              <a:gdLst>
                                <a:gd name="textAreaLeft" fmla="*/ 8280 w 38520"/>
                                <a:gd name="textAreaRight" fmla="*/ 30240 w 38520"/>
                                <a:gd name="textAreaTop" fmla="*/ 7200 h 32400"/>
                                <a:gd name="textAreaBottom" fmla="*/ 25200 h 3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600"/>
                              <a:ext cx="150480" cy="156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0"/>
                              <a:ext cx="8964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6880" y="770760"/>
                            <a:ext cx="82440" cy="132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1960" y="16560"/>
                              <a:ext cx="37440" cy="31680"/>
                            </a:xfrm>
                            <a:custGeom>
                              <a:avLst/>
                              <a:gdLst>
                                <a:gd name="textAreaLeft" fmla="*/ 4680 w 21240"/>
                                <a:gd name="textAreaRight" fmla="*/ 16560 w 21240"/>
                                <a:gd name="textAreaTop" fmla="*/ 3960 h 18000"/>
                                <a:gd name="textAreaBottom" fmla="*/ 14040 h 1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40"/>
                              <a:ext cx="82440" cy="86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489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6040" y="457920"/>
                            <a:ext cx="2088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81.5pt;height:100.05pt" coordorigin="0,-1" coordsize="3630,2001">
                <v:shape id="shape_0" stroked="f" o:allowincell="f" style="position:absolute;left:944;top:811;width:328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;top:886;width:328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32;top:47;width:578;height:1934">
                  <v:rect id="shape_0" stroked="f" o:allowincell="f" style="position:absolute;left:2430;top:1292;width:339;height:617;mso-wrap-style:none;v-text-anchor:middle;mso-position-horizontal-relative:char">
                    <v:imagedata r:id="rId6" o:detectmouseclick="t"/>
                    <v:stroke color="#3465a4" joinstyle="round" endcap="flat"/>
                    <w10:wrap type="none"/>
                  </v:rect>
                  <v:shape id="shape_0" coordsize="1980,364" path="m0,0c45,130,90,260,360,312c630,364,1350,364,1620,312c1890,260,1920,52,1980,0e" fillcolor="white" stroked="t" o:allowincell="f" style="position:absolute;left:2429;top:1238;width:339;height:56;mso-wrap-style:none;v-text-anchor:middle;rotation:358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group id="shape_0" style="position:absolute;left:2332;top:47;width:578;height:1934">
                    <v:shape id="shape_0" stroked="f" o:allowincell="f" style="position:absolute;left:2474;top:47;width:368;height:30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332;top:77;width:517;height:1904">
                      <v:rect id="shape_0" fillcolor="white" stroked="t" o:allowincell="f" style="position:absolute;left:2334;top:1949;width:514;height:3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2332;top:77;width:512;height:1864">
                        <v:group id="shape_0" style="position:absolute;left:2418;top:77;width:383;height:1814">
                          <v:group id="shape_0" style="position:absolute;left:2418;top:77;width:383;height:1814">
                            <v:group id="shape_0" style="position:absolute;left:2418;top:77;width:340;height:1814">
                              <v:line id="shape_0" from="2418,77" to="2418,1891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759,190" to="2759,1890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418,1892" to="2758,1892" stroked="t" o:allowincell="f" style="position:absolute;flip:x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2419,77" to="2801,7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2761,84" to="2798,190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332,1892" to="2417,1941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58,1892" to="2843,1941" stroked="t" o:allowincell="f" style="position:absolute;flip:x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438;top:1652;width:84;height:179">
                      <v:line id="shape_0" from="2438,1832" to="2522,1832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38,1772" to="2522,1772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38,1712" to="2522,1712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38,1652" to="2522,1652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438;top:1352;width:84;height:179">
                      <v:line id="shape_0" from="2438,1532" to="2522,1532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38,1472" to="2522,1472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38,1412" to="2522,1412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38,1352" to="2522,1352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2433,1592" to="2574,1592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2438;top:1052;width:84;height:179">
                      <v:line id="shape_0" from="2438,1232" to="2522,1232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38,1172" to="2522,1172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38,1112" to="2522,1112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38,1052" to="2522,1052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438;top:752;width:84;height:179">
                      <v:line id="shape_0" from="2438,932" to="2522,932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38,872" to="2522,872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38,812" to="2522,812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38,752" to="2522,752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2433,992" to="2574,992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2438;top:452;width:84;height:179">
                      <v:line id="shape_0" from="2438,632" to="2522,632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38,572" to="2522,572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38,512" to="2522,512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38,452" to="2522,452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2433,392" to="2574,392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33,692" to="2574,692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33,1292" to="2574,1292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598;top:233;width:311;height:24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98;top:533;width:311;height:24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98;top:833;width:311;height:24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98;top:1135;width:311;height:24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98;top:1441;width:311;height:24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052;top:-1;width:578;height:1982">
                  <v:rect id="shape_0" stroked="f" o:allowincell="f" style="position:absolute;left:3120;top:1007;width:339;height:844;mso-wrap-style:none;v-text-anchor:middle;mso-position-horizontal-relative:char">
                    <v:imagedata r:id="rId7" o:detectmouseclick="t"/>
                    <v:stroke color="#3465a4" joinstyle="round" endcap="flat"/>
                    <w10:wrap type="none"/>
                  </v:rect>
                  <v:rect id="shape_0" fillcolor="black" stroked="t" o:allowincell="f" style="position:absolute;left:3182;top:1451;width:237;height:413;mso-wrap-style:none;v-text-anchor:middle;rotation:12;mso-position-horizontal-relative:char">
                    <v:fill o:detectmouseclick="t" type="solid" color2="white"/>
                    <v:stroke color="gray" weight="9360" joinstyle="miter" endcap="flat"/>
                    <w10:wrap type="none"/>
                  </v:rect>
                  <v:shape id="shape_0" coordsize="1980,364" path="m0,0c45,130,90,260,360,312c630,364,1350,364,1620,312c1890,260,1920,52,1980,0e" fillcolor="white" stroked="t" o:allowincell="f" style="position:absolute;left:3149;top:937;width:339;height:56;mso-wrap-style:none;v-text-anchor:middle;rotation:358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stroked="f" o:allowincell="f" style="position:absolute;left:3194;top:47;width:368;height:3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052;top:77;width:517;height:1904">
                    <v:rect id="shape_0" fillcolor="white" stroked="t" o:allowincell="f" style="position:absolute;left:3054;top:1949;width:514;height:3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3052;top:77;width:512;height:1864">
                      <v:group id="shape_0" style="position:absolute;left:3138;top:77;width:383;height:1814">
                        <v:group id="shape_0" style="position:absolute;left:3138;top:77;width:383;height:1814">
                          <v:group id="shape_0" style="position:absolute;left:3138;top:77;width:340;height:1814">
                            <v:line id="shape_0" from="3138,77" to="3138,1891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479,190" to="3479,1890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138,1892" to="3478,1892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3139,77" to="3521,77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481,84" to="3518,190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052,1892" to="3137,1941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78,1892" to="3563,1941" stroked="t" o:allowincell="f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158;top:1652;width:84;height:179">
                    <v:line id="shape_0" from="3158,1832" to="3242,1832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58,1772" to="3242,1772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58,1712" to="3242,1712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58,1652" to="3242,1652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158;top:1352;width:84;height:179">
                    <v:line id="shape_0" from="3158,1532" to="3242,1532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58,1472" to="3242,1472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58,1412" to="3242,1412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58,1352" to="3242,1352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3153,1592" to="3294,159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3158;top:1052;width:84;height:179">
                    <v:line id="shape_0" from="3158,1232" to="3242,1232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58,1172" to="3242,1172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58,1112" to="3242,1112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58,1052" to="3242,1052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158;top:752;width:84;height:179">
                    <v:line id="shape_0" from="3158,932" to="3242,932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58,872" to="3242,872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58,812" to="3242,812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58,752" to="3242,752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3153,992" to="3294,99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3158;top:452;width:84;height:179">
                    <v:line id="shape_0" from="3158,632" to="3242,632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58,572" to="3242,572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58,512" to="3242,512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58,452" to="3242,452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3153,392" to="3294,39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153,692" to="3294,69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153,1292" to="3294,129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318;top:233;width:311;height:2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8;top:533;width:311;height:2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8;top:833;width:311;height:2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8;top:1135;width:311;height:2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8;top:1441;width:311;height:2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80,1482" path="m180,1482c90,975,0,468,0,234c0,0,90,39,180,78e" stroked="t" o:allowincell="f" style="position:absolute;left:3284;top:-1;width:179;height:1535;mso-wrap-style:none;v-text-anchor:middle;rotation:14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0;top:1669;width:2188;height:312">
                  <v:group id="shape_0" style="position:absolute;left:0;top:1669;width:2188;height:312">
                    <v:rect id="shape_0" fillcolor="white" stroked="t" o:allowincell="f" style="position:absolute;left:0;top:1669;width:2187;height:31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135;top:1684;width:299;height:101">
                      <v:line id="shape_0" from="135,1684" to="135,178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0,1684" to="210,172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5,1684" to="285,172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1684" to="360,172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5,1684" to="435,172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10;top:1684;width:299;height:101">
                      <v:line id="shape_0" from="510,1684" to="510,178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5,1684" to="585,172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0,1684" to="660,172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5,1684" to="735,172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0,1684" to="810,172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85;top:1684;width:299;height:101">
                      <v:line id="shape_0" from="885,1684" to="885,178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0,1684" to="960,172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5,1684" to="1035,172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10,1684" to="1110,172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85,1684" to="1185,172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260;top:1684;width:299;height:101">
                      <v:line id="shape_0" from="1260,1684" to="1260,178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5,1684" to="1335,172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10,1684" to="1410,172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85,1684" to="1485,172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0,1684" to="1560,172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635;top:1684;width:299;height:101">
                      <v:line id="shape_0" from="1635,1684" to="1635,178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0,1684" to="1710,172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85,1684" to="1785,172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60,1684" to="1860,172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35,1684" to="1935,172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010,1684" to="2010,178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94;top:1734;width:192;height:2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4;top:1734;width:192;height:2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4;top:1734;width:192;height:2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1;top:1734;width:192;height:2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94;top:1737;width:192;height:2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71;top:1734;width:192;height:2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60;top:1651;width:180;height:349">
                  <v:rect id="shape_0" fillcolor="#969696" stroked="t" o:allowincell="f" style="position:absolute;left:1260;top:1651;width:179;height:78;mso-wrap-style:none;v-text-anchor:middle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1260;top:1921;width:179;height:78;mso-wrap-style:none;v-text-anchor:middle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</v:group>
                <v:group id="shape_0" style="position:absolute;left:945;top:1139;width:181;height:288">
                  <v:shape id="shape_0" fillcolor="white" stroked="t" o:allowincell="f" style="position:absolute;left:995;top:1174;width:81;height:68;flip:y;mso-wrap-style:none;v-text-anchor:middle;mso-position-horizontal-relative:char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#757575" stroked="t" o:allowincell="f" style="position:absolute;left:945;top:1240;width:180;height:186;mso-wrap-style:none;v-text-anchor:middle;mso-position-horizontal-relative:char">
                    <v:fill o:detectmouseclick="t" color2="whit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981;top:1139;width:107;height:4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05;top:1061;width:237;height:379">
                  <v:shape id="shape_0" fillcolor="white" stroked="t" o:allowincell="f" style="position:absolute;left:470;top:1108;width:106;height:89;flip:y;mso-wrap-style:none;v-text-anchor:middle;mso-position-horizontal-relative:char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#757575" stroked="t" o:allowincell="f" style="position:absolute;left:405;top:1194;width:236;height:245;mso-wrap-style:none;v-text-anchor:middle;mso-position-horizontal-relative:char">
                    <v:fill o:detectmouseclick="t" color2="whit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452;top:1061;width:140;height:5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365;top:1214;width:130;height:209">
                  <v:shape id="shape_0" fillcolor="white" stroked="t" o:allowincell="f" style="position:absolute;left:1400;top:1240;width:58;height:49;flip:y;mso-wrap-style:none;v-text-anchor:middle;mso-position-horizontal-relative:char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#757575" stroked="t" o:allowincell="f" style="position:absolute;left:1365;top:1287;width:129;height:135;mso-wrap-style:none;v-text-anchor:middle;mso-position-horizontal-relative:char">
                    <v:fill o:detectmouseclick="t" color2="whit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1390;top:1214;width:76;height:2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419;top:721;width:328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15" w:hanging="315"/>
        <w:rPr/>
      </w:pPr>
      <w:r>
        <w:rPr/>
        <w:t>14</w:t>
      </w:r>
      <w:r>
        <w:rPr/>
        <w:t>．</w:t>
      </w:r>
      <w:r>
        <w:rPr/>
        <w:t>学习了密度知识后，小明回到家，看到爸爸买回来一块闪闪发光的金沙石工艺品。他想：“金沙石的密度是多少呢？”于是小明对金沙石的密度进行了测量，操作过程如下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20">
                <wp:simplePos x="0" y="0"/>
                <wp:positionH relativeFrom="column">
                  <wp:posOffset>260350</wp:posOffset>
                </wp:positionH>
                <wp:positionV relativeFrom="paragraph">
                  <wp:posOffset>57150</wp:posOffset>
                </wp:positionV>
                <wp:extent cx="4935220" cy="1607820"/>
                <wp:effectExtent l="0" t="0" r="1270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240" cy="1607760"/>
                          <a:chOff x="0" y="0"/>
                          <a:chExt cx="4935240" cy="1607760"/>
                        </a:xfrm>
                      </wpg:grpSpPr>
                      <wps:wsp>
                        <wps:cNvSpPr txBox="1"/>
                        <wps:spPr>
                          <a:xfrm>
                            <a:off x="318240" y="1310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131004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080" y="1310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1000" y="1310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09320" y="0"/>
                            <a:ext cx="925920" cy="136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25920" cy="1368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06880" y="0"/>
                                <a:ext cx="419040" cy="136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0640" y="528840"/>
                                  <a:ext cx="249480" cy="75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287000"/>
                                  <a:ext cx="419040" cy="813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240" y="36360"/>
                                  <a:ext cx="19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0600" y="343080"/>
                                  <a:ext cx="102240" cy="37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2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3960"/>
                                    <a:ext cx="78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8280"/>
                                    <a:ext cx="100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2960"/>
                                    <a:ext cx="78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7640"/>
                                    <a:ext cx="99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36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44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616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24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268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176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084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920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736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644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80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388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204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040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948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856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0600" y="720720"/>
                                  <a:ext cx="102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909360"/>
                                  <a:ext cx="10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73908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75816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77724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2200" y="801360"/>
                                  <a:ext cx="13896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3640" y="598680"/>
                                  <a:ext cx="12492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920" y="415440"/>
                                  <a:ext cx="11304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2120" y="240840"/>
                                  <a:ext cx="11880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840" y="129600"/>
                                  <a:ext cx="24336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0600" y="815400"/>
                                  <a:ext cx="78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1004040"/>
                                  <a:ext cx="78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79560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83304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85284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87192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89100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92844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102312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104076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106056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108000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1190520"/>
                                  <a:ext cx="78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111564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113400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115236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117216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121032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122868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124776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126612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1098000"/>
                                  <a:ext cx="10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37440"/>
                                  <a:ext cx="258480" cy="125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" y="533880"/>
                                  <a:ext cx="221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7520" y="989280"/>
                                  <a:ext cx="1584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94680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96660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98496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9920" y="995760"/>
                                  <a:ext cx="1224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440" y="0"/>
                                  <a:ext cx="137160" cy="104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1506">
                                      <a:moveTo>
                                        <a:pt x="176" y="132"/>
                                      </a:moveTo>
                                      <a:cubicBezTo>
                                        <a:pt x="160" y="91"/>
                                        <a:pt x="144" y="50"/>
                                        <a:pt x="130" y="48"/>
                                      </a:cubicBezTo>
                                      <a:cubicBezTo>
                                        <a:pt x="116" y="46"/>
                                        <a:pt x="99" y="0"/>
                                        <a:pt x="92" y="117"/>
                                      </a:cubicBezTo>
                                      <a:cubicBezTo>
                                        <a:pt x="85" y="234"/>
                                        <a:pt x="93" y="583"/>
                                        <a:pt x="86" y="750"/>
                                      </a:cubicBezTo>
                                      <a:cubicBezTo>
                                        <a:pt x="79" y="917"/>
                                        <a:pt x="63" y="1016"/>
                                        <a:pt x="50" y="1122"/>
                                      </a:cubicBezTo>
                                      <a:cubicBezTo>
                                        <a:pt x="37" y="1228"/>
                                        <a:pt x="16" y="1325"/>
                                        <a:pt x="8" y="1389"/>
                                      </a:cubicBezTo>
                                      <a:cubicBezTo>
                                        <a:pt x="0" y="1453"/>
                                        <a:pt x="2" y="1479"/>
                                        <a:pt x="4" y="150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4640" y="984240"/>
                                  <a:ext cx="12816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8080" y="343080"/>
                                  <a:ext cx="0" cy="9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43200"/>
                                  <a:ext cx="78120" cy="6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3280" y="38160"/>
                                  <a:ext cx="241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5560"/>
                                <a:ext cx="419040" cy="133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0640" y="864000"/>
                                  <a:ext cx="249480" cy="37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250640"/>
                                  <a:ext cx="419040" cy="813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240" y="0"/>
                                  <a:ext cx="19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0600" y="306720"/>
                                  <a:ext cx="102240" cy="37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2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3960"/>
                                    <a:ext cx="78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8280"/>
                                    <a:ext cx="100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2960"/>
                                    <a:ext cx="78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7640"/>
                                    <a:ext cx="99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36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44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652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24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268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176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084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920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736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644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80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388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204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040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948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856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0600" y="684360"/>
                                  <a:ext cx="102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873000"/>
                                  <a:ext cx="10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70272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72180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74088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2560" y="765000"/>
                                  <a:ext cx="13896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3640" y="562320"/>
                                  <a:ext cx="12492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3280" y="379080"/>
                                  <a:ext cx="11304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2480" y="204480"/>
                                  <a:ext cx="11880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93240"/>
                                  <a:ext cx="24336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0600" y="779040"/>
                                  <a:ext cx="78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967680"/>
                                  <a:ext cx="78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75924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79668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81648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83556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85464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89208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98676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100440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102420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104364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1154160"/>
                                  <a:ext cx="78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107928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109764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111600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113580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117396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119232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121140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122976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1061640"/>
                                  <a:ext cx="10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1080"/>
                                  <a:ext cx="258480" cy="125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867960"/>
                                  <a:ext cx="221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7520" y="952920"/>
                                  <a:ext cx="1584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91044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93024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94860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9920" y="959400"/>
                                  <a:ext cx="1224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5000" y="947880"/>
                                  <a:ext cx="12816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8080" y="306720"/>
                                  <a:ext cx="0" cy="9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6840"/>
                                  <a:ext cx="78120" cy="6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3280" y="1800"/>
                                  <a:ext cx="241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96160" y="1040760"/>
                              <a:ext cx="24120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000000">
                                <a:alpha val="67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4960" y="646920"/>
                            <a:ext cx="1356480" cy="69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569520" y="0"/>
                              <a:ext cx="218520" cy="26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8520" cy="26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0" h="1694">
                                    <a:moveTo>
                                      <a:pt x="0" y="156"/>
                                    </a:moveTo>
                                    <a:cubicBezTo>
                                      <a:pt x="67" y="91"/>
                                      <a:pt x="357" y="6"/>
                                      <a:pt x="530" y="6"/>
                                    </a:cubicBezTo>
                                    <a:cubicBezTo>
                                      <a:pt x="691" y="0"/>
                                      <a:pt x="976" y="91"/>
                                      <a:pt x="1040" y="156"/>
                                    </a:cubicBezTo>
                                    <a:lnTo>
                                      <a:pt x="915" y="398"/>
                                    </a:lnTo>
                                    <a:lnTo>
                                      <a:pt x="699" y="431"/>
                                    </a:lnTo>
                                    <a:lnTo>
                                      <a:pt x="699" y="629"/>
                                    </a:lnTo>
                                    <a:lnTo>
                                      <a:pt x="751" y="791"/>
                                    </a:lnTo>
                                    <a:lnTo>
                                      <a:pt x="786" y="927"/>
                                    </a:lnTo>
                                    <a:lnTo>
                                      <a:pt x="821" y="1076"/>
                                    </a:lnTo>
                                    <a:lnTo>
                                      <a:pt x="821" y="1694"/>
                                    </a:lnTo>
                                    <a:lnTo>
                                      <a:pt x="254" y="1689"/>
                                    </a:lnTo>
                                    <a:lnTo>
                                      <a:pt x="254" y="1509"/>
                                    </a:lnTo>
                                    <a:lnTo>
                                      <a:pt x="254" y="1077"/>
                                    </a:lnTo>
                                    <a:lnTo>
                                      <a:pt x="282" y="934"/>
                                    </a:lnTo>
                                    <a:lnTo>
                                      <a:pt x="306" y="790"/>
                                    </a:lnTo>
                                    <a:lnTo>
                                      <a:pt x="361" y="611"/>
                                    </a:lnTo>
                                    <a:lnTo>
                                      <a:pt x="361" y="431"/>
                                    </a:lnTo>
                                    <a:lnTo>
                                      <a:pt x="126" y="394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2480" y="0"/>
                                <a:ext cx="13860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144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2440" y="0"/>
                                  <a:ext cx="55800" cy="34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20" cy="24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240" y="720"/>
                                    <a:ext cx="3960" cy="24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760" y="3960"/>
                                    <a:ext cx="6480" cy="23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280" y="7200"/>
                                    <a:ext cx="8280" cy="23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" y="12240"/>
                                    <a:ext cx="10080" cy="22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5800" cy="3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0"/>
                                    <a:ext cx="2520" cy="24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720"/>
                                    <a:ext cx="3960" cy="24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80" y="3960"/>
                                    <a:ext cx="6480" cy="23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7200"/>
                                    <a:ext cx="8280" cy="23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240"/>
                                    <a:ext cx="10080" cy="22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8840" y="0"/>
                              <a:ext cx="1235880" cy="33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65240" y="290880"/>
                                <a:ext cx="170280" cy="14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0880"/>
                                <a:ext cx="170280" cy="14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275760"/>
                                <a:ext cx="28080" cy="4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4240" y="273240"/>
                                <a:ext cx="2844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1120" y="0"/>
                                <a:ext cx="18360" cy="259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840" y="261720"/>
                                <a:ext cx="985680" cy="76320"/>
                              </a:xfrm>
                              <a:prstGeom prst="roundRect">
                                <a:avLst>
                                  <a:gd name="adj" fmla="val 3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1160" y="229320"/>
                                <a:ext cx="99720" cy="32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560" y="465480"/>
                              <a:ext cx="1264320" cy="22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520"/>
                                <a:ext cx="12643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0" h="600">
                                    <a:moveTo>
                                      <a:pt x="0" y="600"/>
                                    </a:moveTo>
                                    <a:lnTo>
                                      <a:pt x="376" y="0"/>
                                    </a:lnTo>
                                    <a:lnTo>
                                      <a:pt x="3586" y="0"/>
                                    </a:lnTo>
                                    <a:lnTo>
                                      <a:pt x="4050" y="60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1120"/>
                                <a:ext cx="126000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36" h="435">
                                    <a:moveTo>
                                      <a:pt x="0" y="0"/>
                                    </a:moveTo>
                                    <a:lnTo>
                                      <a:pt x="4036" y="0"/>
                                    </a:lnTo>
                                    <a:lnTo>
                                      <a:pt x="4036" y="345"/>
                                    </a:lnTo>
                                    <a:lnTo>
                                      <a:pt x="3646" y="345"/>
                                    </a:lnTo>
                                    <a:lnTo>
                                      <a:pt x="3496" y="150"/>
                                    </a:lnTo>
                                    <a:lnTo>
                                      <a:pt x="3240" y="285"/>
                                    </a:lnTo>
                                    <a:lnTo>
                                      <a:pt x="3046" y="315"/>
                                    </a:lnTo>
                                    <a:lnTo>
                                      <a:pt x="2686" y="375"/>
                                    </a:lnTo>
                                    <a:lnTo>
                                      <a:pt x="2386" y="345"/>
                                    </a:lnTo>
                                    <a:lnTo>
                                      <a:pt x="2176" y="270"/>
                                    </a:lnTo>
                                    <a:lnTo>
                                      <a:pt x="1996" y="135"/>
                                    </a:lnTo>
                                    <a:lnTo>
                                      <a:pt x="1786" y="255"/>
                                    </a:lnTo>
                                    <a:lnTo>
                                      <a:pt x="1546" y="345"/>
                                    </a:lnTo>
                                    <a:lnTo>
                                      <a:pt x="1366" y="375"/>
                                    </a:lnTo>
                                    <a:lnTo>
                                      <a:pt x="1126" y="375"/>
                                    </a:lnTo>
                                    <a:lnTo>
                                      <a:pt x="916" y="315"/>
                                    </a:lnTo>
                                    <a:lnTo>
                                      <a:pt x="526" y="225"/>
                                    </a:lnTo>
                                    <a:lnTo>
                                      <a:pt x="450" y="435"/>
                                    </a:lnTo>
                                    <a:lnTo>
                                      <a:pt x="16" y="43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0"/>
                                <a:ext cx="1010880" cy="673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6480"/>
                                <a:ext cx="195480" cy="489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60920" y="471240"/>
                              <a:ext cx="558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15400" y="92880"/>
                              <a:ext cx="541080" cy="13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4600" cy="9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49680"/>
                                <a:ext cx="36000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2560"/>
                                <a:ext cx="53640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9" h="421">
                                    <a:moveTo>
                                      <a:pt x="0" y="45"/>
                                    </a:moveTo>
                                    <a:lnTo>
                                      <a:pt x="114" y="195"/>
                                    </a:lnTo>
                                    <a:lnTo>
                                      <a:pt x="257" y="285"/>
                                    </a:lnTo>
                                    <a:lnTo>
                                      <a:pt x="406" y="346"/>
                                    </a:lnTo>
                                    <a:lnTo>
                                      <a:pt x="601" y="406"/>
                                    </a:lnTo>
                                    <a:lnTo>
                                      <a:pt x="799" y="421"/>
                                    </a:lnTo>
                                    <a:lnTo>
                                      <a:pt x="985" y="421"/>
                                    </a:lnTo>
                                    <a:lnTo>
                                      <a:pt x="1184" y="391"/>
                                    </a:lnTo>
                                    <a:lnTo>
                                      <a:pt x="1341" y="331"/>
                                    </a:lnTo>
                                    <a:lnTo>
                                      <a:pt x="1486" y="241"/>
                                    </a:lnTo>
                                    <a:lnTo>
                                      <a:pt x="1612" y="106"/>
                                    </a:lnTo>
                                    <a:lnTo>
                                      <a:pt x="1699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9800000">
                              <a:off x="953280" y="192240"/>
                              <a:ext cx="15120" cy="3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">
                              <a:off x="1201680" y="194760"/>
                              <a:ext cx="15120" cy="3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440" y="228600"/>
                              <a:ext cx="334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880"/>
                              <a:ext cx="541080" cy="386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1080" cy="28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41080" cy="13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4600" cy="9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49680"/>
                                    <a:ext cx="360000" cy="4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2560"/>
                                    <a:ext cx="536400" cy="8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99" h="421">
                                        <a:moveTo>
                                          <a:pt x="0" y="45"/>
                                        </a:moveTo>
                                        <a:lnTo>
                                          <a:pt x="114" y="195"/>
                                        </a:lnTo>
                                        <a:lnTo>
                                          <a:pt x="257" y="285"/>
                                        </a:lnTo>
                                        <a:lnTo>
                                          <a:pt x="406" y="346"/>
                                        </a:lnTo>
                                        <a:lnTo>
                                          <a:pt x="601" y="406"/>
                                        </a:lnTo>
                                        <a:lnTo>
                                          <a:pt x="799" y="421"/>
                                        </a:lnTo>
                                        <a:lnTo>
                                          <a:pt x="985" y="421"/>
                                        </a:lnTo>
                                        <a:lnTo>
                                          <a:pt x="1184" y="391"/>
                                        </a:lnTo>
                                        <a:lnTo>
                                          <a:pt x="1341" y="331"/>
                                        </a:lnTo>
                                        <a:lnTo>
                                          <a:pt x="1486" y="241"/>
                                        </a:lnTo>
                                        <a:lnTo>
                                          <a:pt x="1612" y="106"/>
                                        </a:lnTo>
                                        <a:lnTo>
                                          <a:pt x="169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9800000">
                                  <a:off x="136080" y="99720"/>
                                  <a:ext cx="15120" cy="3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82320" y="100440"/>
                                  <a:ext cx="15120" cy="3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134640"/>
                                  <a:ext cx="33120" cy="14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9640" y="284400"/>
                                <a:ext cx="4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86480" y="378000"/>
                              <a:ext cx="5040" cy="10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299160"/>
                              <a:ext cx="2340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200" y="301680"/>
                              <a:ext cx="24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5920" y="259920"/>
                              <a:ext cx="765000" cy="22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0840" y="0"/>
                                <a:ext cx="106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240" y="27720"/>
                                <a:ext cx="57240" cy="17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840" y="42480"/>
                                <a:ext cx="540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477">
                                    <a:moveTo>
                                      <a:pt x="180" y="477"/>
                                    </a:moveTo>
                                    <a:lnTo>
                                      <a:pt x="167" y="330"/>
                                    </a:lnTo>
                                    <a:lnTo>
                                      <a:pt x="210" y="237"/>
                                    </a:lnTo>
                                    <a:lnTo>
                                      <a:pt x="286" y="117"/>
                                    </a:lnTo>
                                    <a:lnTo>
                                      <a:pt x="302" y="60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90" y="87"/>
                                    </a:lnTo>
                                    <a:lnTo>
                                      <a:pt x="46" y="207"/>
                                    </a:lnTo>
                                    <a:lnTo>
                                      <a:pt x="46" y="297"/>
                                    </a:lnTo>
                                    <a:lnTo>
                                      <a:pt x="30" y="387"/>
                                    </a:lnTo>
                                    <a:lnTo>
                                      <a:pt x="0" y="477"/>
                                    </a:lnTo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840" y="140760"/>
                                <a:ext cx="73800" cy="81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969696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6920" y="39240"/>
                                <a:ext cx="5400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477">
                                    <a:moveTo>
                                      <a:pt x="180" y="477"/>
                                    </a:moveTo>
                                    <a:lnTo>
                                      <a:pt x="167" y="330"/>
                                    </a:lnTo>
                                    <a:lnTo>
                                      <a:pt x="210" y="237"/>
                                    </a:lnTo>
                                    <a:lnTo>
                                      <a:pt x="286" y="117"/>
                                    </a:lnTo>
                                    <a:lnTo>
                                      <a:pt x="302" y="60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90" y="87"/>
                                    </a:lnTo>
                                    <a:lnTo>
                                      <a:pt x="46" y="207"/>
                                    </a:lnTo>
                                    <a:lnTo>
                                      <a:pt x="46" y="297"/>
                                    </a:lnTo>
                                    <a:lnTo>
                                      <a:pt x="30" y="387"/>
                                    </a:lnTo>
                                    <a:lnTo>
                                      <a:pt x="0" y="477"/>
                                    </a:lnTo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89640"/>
                                <a:ext cx="765000" cy="13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1680" y="49320"/>
                                  <a:ext cx="73800" cy="813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5000" cy="921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666000" y="293400"/>
                              <a:ext cx="23400" cy="14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5120" y="371520"/>
                              <a:ext cx="644400" cy="27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8520" y="0"/>
                                <a:ext cx="257760" cy="2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273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5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00" y="72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760" y="72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680" y="72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600" y="72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8160" y="0"/>
                                    <a:ext cx="0" cy="27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3360" y="72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9640" y="72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5560" y="72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1120" y="72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7040" y="0"/>
                                    <a:ext cx="0" cy="25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20"/>
                                  <a:ext cx="257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28880" cy="2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8880" cy="273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5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560" y="72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760" y="72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7040" y="72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240" y="72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8880" y="0"/>
                                    <a:ext cx="0" cy="27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20"/>
                                  <a:ext cx="128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6640" y="0"/>
                                <a:ext cx="257760" cy="2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273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5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560" y="72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1120" y="72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7040" y="72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960" y="72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8520" y="0"/>
                                    <a:ext cx="0" cy="27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3720" y="72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0000" y="72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5920" y="72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1480" y="72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7400" y="0"/>
                                    <a:ext cx="0" cy="25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20"/>
                                  <a:ext cx="257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6480" y="358200"/>
                              <a:ext cx="24120" cy="8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120" cy="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960"/>
                                <a:ext cx="24120" cy="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5160" y="471240"/>
                              <a:ext cx="565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32920" y="668520"/>
                            <a:ext cx="193680" cy="165600"/>
                          </a:xfrm>
                          <a:prstGeom prst="flowChartMagneticTape">
                            <a:avLst/>
                          </a:prstGeom>
                          <a:gradFill rotWithShape="0">
                            <a:gsLst>
                              <a:gs pos="0">
                                <a:srgbClr val="767676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6767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94040" y="696600"/>
                            <a:ext cx="9720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28440" y="3960"/>
                              <a:ext cx="374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649">
                                  <a:moveTo>
                                    <a:pt x="132" y="0"/>
                                  </a:moveTo>
                                  <a:lnTo>
                                    <a:pt x="0" y="649"/>
                                  </a:lnTo>
                                  <a:lnTo>
                                    <a:pt x="780" y="649"/>
                                  </a:lnTo>
                                  <a:lnTo>
                                    <a:pt x="672" y="15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22222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222222"/>
                                </a:gs>
                              </a:gsLst>
                              <a:lin ang="0"/>
                            </a:gra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0"/>
                              <a:ext cx="52200" cy="18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222222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680"/>
                              <a:ext cx="97200" cy="95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222222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222222"/>
                                </a:gs>
                              </a:gsLst>
                              <a:lin ang="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0880" y="202680"/>
                            <a:ext cx="272880" cy="48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20520" y="344160"/>
                              <a:ext cx="979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160" y="3600"/>
                                <a:ext cx="3744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0" h="649">
                                    <a:moveTo>
                                      <a:pt x="132" y="0"/>
                                    </a:moveTo>
                                    <a:lnTo>
                                      <a:pt x="0" y="649"/>
                                    </a:lnTo>
                                    <a:lnTo>
                                      <a:pt x="780" y="649"/>
                                    </a:lnTo>
                                    <a:lnTo>
                                      <a:pt x="672" y="15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222222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22222"/>
                                  </a:gs>
                                </a:gsLst>
                                <a:lin ang="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0"/>
                                <a:ext cx="52560" cy="18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222222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320"/>
                                <a:ext cx="97920" cy="95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22222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22222"/>
                                  </a:gs>
                                </a:gsLst>
                                <a:lin ang="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72880" cy="415800"/>
                            </a:xfrm>
                          </wpg:grpSpPr>
                          <wps:wsp>
                            <wps:cNvSpPr/>
                            <wps:spPr>
                              <a:xfrm flipH="1" rot="16948800">
                                <a:off x="31320" y="351360"/>
                                <a:ext cx="64800" cy="540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1240" y="218160"/>
                                <a:ext cx="23256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780">
                                    <a:moveTo>
                                      <a:pt x="0" y="0"/>
                                    </a:moveTo>
                                    <a:cubicBezTo>
                                      <a:pt x="30" y="52"/>
                                      <a:pt x="60" y="104"/>
                                      <a:pt x="180" y="156"/>
                                    </a:cubicBezTo>
                                    <a:cubicBezTo>
                                      <a:pt x="300" y="208"/>
                                      <a:pt x="570" y="234"/>
                                      <a:pt x="720" y="312"/>
                                    </a:cubicBezTo>
                                    <a:cubicBezTo>
                                      <a:pt x="870" y="390"/>
                                      <a:pt x="960" y="546"/>
                                      <a:pt x="1080" y="624"/>
                                    </a:cubicBezTo>
                                    <a:cubicBezTo>
                                      <a:pt x="1200" y="702"/>
                                      <a:pt x="1380" y="754"/>
                                      <a:pt x="1440" y="7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54800" y="80280"/>
                                <a:ext cx="15444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624">
                                    <a:moveTo>
                                      <a:pt x="0" y="0"/>
                                    </a:moveTo>
                                    <a:cubicBezTo>
                                      <a:pt x="45" y="65"/>
                                      <a:pt x="90" y="130"/>
                                      <a:pt x="180" y="156"/>
                                    </a:cubicBezTo>
                                    <a:cubicBezTo>
                                      <a:pt x="270" y="182"/>
                                      <a:pt x="420" y="130"/>
                                      <a:pt x="540" y="156"/>
                                    </a:cubicBezTo>
                                    <a:cubicBezTo>
                                      <a:pt x="660" y="182"/>
                                      <a:pt x="810" y="234"/>
                                      <a:pt x="900" y="312"/>
                                    </a:cubicBezTo>
                                    <a:cubicBezTo>
                                      <a:pt x="990" y="390"/>
                                      <a:pt x="1050" y="572"/>
                                      <a:pt x="1080" y="62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075200">
                                <a:off x="-20520" y="288360"/>
                                <a:ext cx="16272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182">
                                    <a:moveTo>
                                      <a:pt x="0" y="26"/>
                                    </a:moveTo>
                                    <a:cubicBezTo>
                                      <a:pt x="105" y="13"/>
                                      <a:pt x="210" y="0"/>
                                      <a:pt x="360" y="26"/>
                                    </a:cubicBezTo>
                                    <a:cubicBezTo>
                                      <a:pt x="510" y="52"/>
                                      <a:pt x="810" y="156"/>
                                      <a:pt x="900" y="18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115560" y="115560"/>
                                <a:ext cx="33516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40" h="1924">
                                    <a:moveTo>
                                      <a:pt x="0" y="780"/>
                                    </a:moveTo>
                                    <a:cubicBezTo>
                                      <a:pt x="435" y="520"/>
                                      <a:pt x="870" y="260"/>
                                      <a:pt x="1260" y="156"/>
                                    </a:cubicBezTo>
                                    <a:cubicBezTo>
                                      <a:pt x="1650" y="52"/>
                                      <a:pt x="1920" y="182"/>
                                      <a:pt x="2340" y="156"/>
                                    </a:cubicBezTo>
                                    <a:cubicBezTo>
                                      <a:pt x="2760" y="130"/>
                                      <a:pt x="3450" y="0"/>
                                      <a:pt x="3780" y="0"/>
                                    </a:cubicBezTo>
                                    <a:cubicBezTo>
                                      <a:pt x="4110" y="0"/>
                                      <a:pt x="4170" y="52"/>
                                      <a:pt x="4320" y="156"/>
                                    </a:cubicBezTo>
                                    <a:cubicBezTo>
                                      <a:pt x="4470" y="260"/>
                                      <a:pt x="4590" y="520"/>
                                      <a:pt x="4680" y="624"/>
                                    </a:cubicBezTo>
                                    <a:cubicBezTo>
                                      <a:pt x="4770" y="728"/>
                                      <a:pt x="4770" y="650"/>
                                      <a:pt x="4860" y="780"/>
                                    </a:cubicBezTo>
                                    <a:cubicBezTo>
                                      <a:pt x="4950" y="910"/>
                                      <a:pt x="5100" y="1222"/>
                                      <a:pt x="5220" y="1404"/>
                                    </a:cubicBezTo>
                                    <a:cubicBezTo>
                                      <a:pt x="5340" y="1586"/>
                                      <a:pt x="5520" y="1820"/>
                                      <a:pt x="5580" y="1872"/>
                                    </a:cubicBezTo>
                                    <a:cubicBezTo>
                                      <a:pt x="5640" y="1924"/>
                                      <a:pt x="5580" y="1742"/>
                                      <a:pt x="5580" y="171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889600">
                                <a:off x="33840" y="187920"/>
                                <a:ext cx="680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182">
                                    <a:moveTo>
                                      <a:pt x="0" y="0"/>
                                    </a:moveTo>
                                    <a:cubicBezTo>
                                      <a:pt x="120" y="65"/>
                                      <a:pt x="240" y="130"/>
                                      <a:pt x="360" y="156"/>
                                    </a:cubicBezTo>
                                    <a:cubicBezTo>
                                      <a:pt x="480" y="182"/>
                                      <a:pt x="600" y="169"/>
                                      <a:pt x="720" y="15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9541400">
                                <a:off x="27360" y="178560"/>
                                <a:ext cx="45720" cy="1836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075800">
                                <a:off x="24480" y="217440"/>
                                <a:ext cx="60840" cy="1008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240" y="191160"/>
                                <a:ext cx="6588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89640" y="303840"/>
                                <a:ext cx="5580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338">
                                    <a:moveTo>
                                      <a:pt x="210" y="0"/>
                                    </a:moveTo>
                                    <a:cubicBezTo>
                                      <a:pt x="135" y="52"/>
                                      <a:pt x="60" y="104"/>
                                      <a:pt x="30" y="156"/>
                                    </a:cubicBezTo>
                                    <a:cubicBezTo>
                                      <a:pt x="0" y="208"/>
                                      <a:pt x="0" y="286"/>
                                      <a:pt x="30" y="312"/>
                                    </a:cubicBezTo>
                                    <a:cubicBezTo>
                                      <a:pt x="60" y="338"/>
                                      <a:pt x="150" y="338"/>
                                      <a:pt x="210" y="312"/>
                                    </a:cubicBezTo>
                                    <a:cubicBezTo>
                                      <a:pt x="270" y="286"/>
                                      <a:pt x="360" y="182"/>
                                      <a:pt x="390" y="15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720" y="273600"/>
                                <a:ext cx="5580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338">
                                    <a:moveTo>
                                      <a:pt x="210" y="0"/>
                                    </a:moveTo>
                                    <a:cubicBezTo>
                                      <a:pt x="135" y="52"/>
                                      <a:pt x="60" y="104"/>
                                      <a:pt x="30" y="156"/>
                                    </a:cubicBezTo>
                                    <a:cubicBezTo>
                                      <a:pt x="0" y="208"/>
                                      <a:pt x="0" y="286"/>
                                      <a:pt x="30" y="312"/>
                                    </a:cubicBezTo>
                                    <a:cubicBezTo>
                                      <a:pt x="60" y="338"/>
                                      <a:pt x="150" y="338"/>
                                      <a:pt x="210" y="312"/>
                                    </a:cubicBezTo>
                                    <a:cubicBezTo>
                                      <a:pt x="270" y="286"/>
                                      <a:pt x="360" y="182"/>
                                      <a:pt x="390" y="15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32480" y="242640"/>
                                <a:ext cx="424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338">
                                    <a:moveTo>
                                      <a:pt x="210" y="0"/>
                                    </a:moveTo>
                                    <a:cubicBezTo>
                                      <a:pt x="135" y="52"/>
                                      <a:pt x="60" y="104"/>
                                      <a:pt x="30" y="156"/>
                                    </a:cubicBezTo>
                                    <a:cubicBezTo>
                                      <a:pt x="0" y="208"/>
                                      <a:pt x="0" y="286"/>
                                      <a:pt x="30" y="312"/>
                                    </a:cubicBezTo>
                                    <a:cubicBezTo>
                                      <a:pt x="60" y="338"/>
                                      <a:pt x="150" y="338"/>
                                      <a:pt x="210" y="312"/>
                                    </a:cubicBezTo>
                                    <a:cubicBezTo>
                                      <a:pt x="270" y="286"/>
                                      <a:pt x="360" y="182"/>
                                      <a:pt x="390" y="15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0920" y="305280"/>
                                <a:ext cx="3312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948800">
                                <a:off x="48600" y="349200"/>
                                <a:ext cx="49680" cy="417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40800" y="955080"/>
                            <a:ext cx="1404000" cy="31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04000" cy="31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680" y="17280"/>
                                <a:ext cx="130032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5160" y="10080"/>
                                <a:ext cx="177120" cy="10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432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648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480" y="324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0"/>
                                  <a:ext cx="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6560" y="10080"/>
                                <a:ext cx="177120" cy="10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" y="432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648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324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480" y="0"/>
                                  <a:ext cx="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05160" y="17280"/>
                                <a:ext cx="176400" cy="10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" y="432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612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288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760" y="0"/>
                                  <a:ext cx="0" cy="10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6920" y="17280"/>
                                <a:ext cx="177120" cy="10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432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612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288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0"/>
                                  <a:ext cx="0" cy="10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48680" y="17280"/>
                                <a:ext cx="176040" cy="10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432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612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" y="288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680" y="0"/>
                                  <a:ext cx="0" cy="10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21760" y="43200"/>
                                <a:ext cx="254520" cy="23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760"/>
                                <a:ext cx="254520" cy="23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3520" y="43200"/>
                                <a:ext cx="254520" cy="23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2120" y="43920"/>
                                <a:ext cx="254520" cy="23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86680" y="43200"/>
                                <a:ext cx="254520" cy="23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5280" y="57600"/>
                                <a:ext cx="2890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50880" y="0"/>
                                <a:ext cx="69840" cy="26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280" cy="3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" y="231840"/>
                                  <a:ext cx="62280" cy="3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10160" y="11880"/>
                              <a:ext cx="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4560" y="541800"/>
                            <a:ext cx="15120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45000" y="6840"/>
                              <a:ext cx="583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649">
                                  <a:moveTo>
                                    <a:pt x="132" y="0"/>
                                  </a:moveTo>
                                  <a:lnTo>
                                    <a:pt x="0" y="649"/>
                                  </a:lnTo>
                                  <a:lnTo>
                                    <a:pt x="780" y="649"/>
                                  </a:lnTo>
                                  <a:lnTo>
                                    <a:pt x="672" y="15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22222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222222"/>
                                </a:gs>
                              </a:gsLst>
                              <a:lin ang="0"/>
                            </a:gra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0"/>
                              <a:ext cx="81360" cy="35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222222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040"/>
                              <a:ext cx="151200" cy="182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222222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222222"/>
                                </a:gs>
                              </a:gsLst>
                              <a:lin ang="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37040" y="290880"/>
                            <a:ext cx="459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4920" y="266760"/>
                            <a:ext cx="459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67000" y="631080"/>
                            <a:ext cx="102240" cy="185400"/>
                          </a:xfrm>
                        </wpg:grpSpPr>
                        <wps:wsp>
                          <wps:cNvSpPr/>
                          <wps:spPr>
                            <a:xfrm>
                              <a:off x="30600" y="4680"/>
                              <a:ext cx="392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649">
                                  <a:moveTo>
                                    <a:pt x="132" y="0"/>
                                  </a:moveTo>
                                  <a:lnTo>
                                    <a:pt x="0" y="649"/>
                                  </a:lnTo>
                                  <a:lnTo>
                                    <a:pt x="780" y="649"/>
                                  </a:lnTo>
                                  <a:lnTo>
                                    <a:pt x="672" y="15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22222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222222"/>
                                </a:gs>
                              </a:gsLst>
                              <a:lin ang="0"/>
                            </a:gra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0"/>
                              <a:ext cx="55080" cy="23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222222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720"/>
                              <a:ext cx="102240" cy="122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222222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222222"/>
                                </a:gs>
                              </a:gsLst>
                              <a:lin ang="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2920"/>
                            <a:ext cx="942480" cy="941760"/>
                          </a:xfrm>
                        </wpg:grpSpPr>
                        <wps:wsp>
                          <wps:cNvSpPr/>
                          <wps:spPr>
                            <a:xfrm rot="18821400">
                              <a:off x="142920" y="132480"/>
                              <a:ext cx="655920" cy="67644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60660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342360"/>
                              <a:ext cx="61560" cy="20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6280" y="348480"/>
                              <a:ext cx="6084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553680"/>
                              <a:ext cx="13896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1920" y="555480"/>
                              <a:ext cx="13896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60948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728280"/>
                              <a:ext cx="276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37">
                                  <a:moveTo>
                                    <a:pt x="0" y="28"/>
                                  </a:moveTo>
                                  <a:cubicBezTo>
                                    <a:pt x="15" y="14"/>
                                    <a:pt x="31" y="0"/>
                                    <a:pt x="60" y="1"/>
                                  </a:cubicBezTo>
                                  <a:cubicBezTo>
                                    <a:pt x="89" y="2"/>
                                    <a:pt x="136" y="25"/>
                                    <a:pt x="174" y="31"/>
                                  </a:cubicBezTo>
                                  <a:cubicBezTo>
                                    <a:pt x="212" y="37"/>
                                    <a:pt x="250" y="35"/>
                                    <a:pt x="288" y="3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326880"/>
                              <a:ext cx="0" cy="16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7760" y="346680"/>
                              <a:ext cx="3168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56760"/>
                              <a:ext cx="36360" cy="15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5080" y="339840"/>
                              <a:ext cx="14760" cy="10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5360" y="326880"/>
                              <a:ext cx="5760" cy="110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9560" y="329040"/>
                              <a:ext cx="9000" cy="113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2680" y="332280"/>
                              <a:ext cx="12240" cy="11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44160"/>
                              <a:ext cx="18360" cy="10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328320"/>
                              <a:ext cx="10080" cy="110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331560"/>
                              <a:ext cx="12240" cy="11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335880"/>
                              <a:ext cx="15840" cy="11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357480"/>
                              <a:ext cx="392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0" y="353520"/>
                              <a:ext cx="392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372240"/>
                              <a:ext cx="32400" cy="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760" y="369000"/>
                              <a:ext cx="31680" cy="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361440"/>
                              <a:ext cx="59040" cy="36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2pt;margin-top:4.5pt;width:378.9pt;height:126.65pt" coordorigin="604,90" coordsize="7578,2533">
                <v:shape id="shape_0" stroked="f" o:allowincell="f" style="position:absolute;left:911;top:215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3;top:2153;width:53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215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9;top:215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724;top:90;width:1458;height:2155">
                  <v:group id="shape_0" style="position:absolute;left:6724;top:90;width:1458;height:2155">
                    <v:group id="shape_0" style="position:absolute;left:7522;top:90;width:660;height:2155">
                      <v:rect id="shape_0" ID="Rectangle 188" fillcolor="silver" stroked="f" o:allowincell="f" style="position:absolute;left:7649;top:923;width:392;height:1190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ID="AutoShape 189" path="m0,0l4294,21600l17306,21600l21600,0l0,0xe" fillcolor="white" stroked="t" o:allowincell="f" style="position:absolute;left:7522;top:2117;width:659;height:127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612,147" to="7642,147" ID="Line 190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Group 191" style="position:absolute;left:7712;top:630;width:160;height:594">
                        <v:line id="shape_0" from="7712,630" to="7872,630" ID="Line 1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12,778" to="7834,778" ID="Line 1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12,927" to="7869,927" ID="Line 19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12,1076" to="7834,1076" ID="Line 19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12,1225" to="7868,1225" ID="Line 19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12,659" to="7799,659" ID="Line 1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12,689" to="7799,689" ID="Line 1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12,719" to="7799,719" ID="Line 19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12,749" to="7799,749" ID="Line 20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12,808" to="7799,808" ID="Line 20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12,838" to="7799,838" ID="Line 2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12,868" to="7799,868" ID="Line 2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12,897" to="7799,897" ID="Line 2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12,957" to="7799,957" ID="Line 20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12,987" to="7799,987" ID="Line 20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12,1016" to="7799,1016" ID="Line 20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12,1046" to="7799,1046" ID="Line 2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12,1106" to="7799,1106" ID="Line 2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12,1135" to="7799,1135" ID="Line 2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12,1165" to="7799,1165" ID="Line 2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12,1195" to="7799,1195" ID="Line 2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712,1225" to="7872,1225" ID="Line 2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12,1522" to="7870,1522" ID="Line 2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12,1254" to="7800,1254" ID="Line 2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12,1284" to="7800,1284" ID="Line 2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12,1314" to="7800,1314" ID="Line 2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888;top:1352;width:218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890;top:1033;width:196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889;top:744;width:177;height:2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872;top:469;width:186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689;top:294;width:382;height:3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712,1374" to="7835,1374" ID="Line 2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12,1671" to="7835,1671" ID="Line 2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12,1343" to="7800,1343" ID="Line 2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12,1402" to="7800,1402" ID="Line 2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12,1433" to="7800,1433" ID="Line 2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12,1463" to="7800,1463" ID="Line 2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12,1493" to="7800,1493" ID="Line 2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12,1552" to="7800,1552" ID="Line 2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12,1701" to="7800,1701" ID="Line 2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12,1729" to="7800,1729" ID="Line 2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12,1760" to="7800,1760" ID="Line 2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12,1791" to="7800,1791" ID="Line 2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12,1965" to="7835,1965" ID="Line 2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12,1847" to="7800,1847" ID="Line 2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12,1876" to="7800,1876" ID="Line 2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12,1905" to="7800,1905" ID="Line 2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12,1936" to="7800,1936" ID="Line 2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12,1996" to="7800,1996" ID="Line 2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12,2025" to="7800,2025" ID="Line 2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12,2055" to="7800,2055" ID="Line 2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12,2084" to="7800,2084" ID="Line 2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12,1819" to="7869,1819" ID="Line 2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Rectangle 246" stroked="t" o:allowincell="f" style="position:absolute;left:7644;top:149;width:406;height:197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7671,931" to="8018,931" ID="Line 2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22,1648" to="8046,1669" ID="Line 24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12,1581" to="7800,1581" ID="Line 2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12,1612" to="7800,1612" ID="Line 2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12,1641" to="7800,1641" ID="Line 2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48,1658" to="7666,1671" ID="Line 252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Freeform 253" coordsize="176,1506" path="m176,132c160,91,144,50,130,48c116,46,99,0,92,117c85,234,93,583,86,750c79,917,63,1016,50,1122c37,1228,16,1325,8,1389c0,1453,2,1479,4,1506e" stroked="t" o:allowincell="f" style="position:absolute;left:7907;top:90;width:215;height:165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f" style="position:absolute;left:7876;top:1640;width:201;height:2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708,630" to="7708,2108" ID="Line 2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Rectangle 256" fillcolor="white" stroked="f" o:allowincell="f" style="position:absolute;left:7585;top:158;width:122;height:9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7606,150" to="7643,258" ID="Line 257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724;top:130;width:660;height:2097">
                      <v:rect id="shape_0" ID="Rectangle 259" fillcolor="silver" stroked="f" o:allowincell="f" style="position:absolute;left:6851;top:1491;width:392;height:594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ID="AutoShape 260" path="m0,0l4294,21600l17306,21600l21600,0l0,0xe" fillcolor="white" stroked="t" o:allowincell="f" style="position:absolute;left:6724;top:2100;width:659;height:127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814,130" to="6844,130" ID="Line 261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Group 262" style="position:absolute;left:6914;top:613;width:160;height:594">
                        <v:line id="shape_0" from="6914,613" to="7074,613" ID="Line 2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14,761" to="7036,761" ID="Line 26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14,910" to="7071,910" ID="Line 26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14,1059" to="7036,1059" ID="Line 26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14,1208" to="7070,1208" ID="Line 26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14,642" to="7001,642" ID="Line 2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14,672" to="7001,672" ID="Line 26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14,702" to="7001,702" ID="Line 2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14,732" to="7001,732" ID="Line 2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14,791" to="7001,791" ID="Line 27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14,821" to="7001,821" ID="Line 27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14,851" to="7001,851" ID="Line 2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14,880" to="7001,880" ID="Line 27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14,940" to="7001,940" ID="Line 2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14,970" to="7001,970" ID="Line 27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14,999" to="7001,999" ID="Line 27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14,1029" to="7001,1029" ID="Line 27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14,1089" to="7001,1089" ID="Line 2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14,1118" to="7001,1118" ID="Line 2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14,1148" to="7001,1148" ID="Line 2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14,1178" to="7001,1178" ID="Line 2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6914,1208" to="7074,1208" ID="Line 2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14,1505" to="7072,1505" ID="Line 2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14,1237" to="7002,1237" ID="Line 2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14,1267" to="7002,1267" ID="Line 2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14,1297" to="7002,1297" ID="Line 2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090;top:1335;width:218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092;top:1016;width:196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091;top:727;width:177;height:2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074;top:452;width:186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891;top:277;width:382;height:3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914,1357" to="7037,1357" ID="Line 2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14,1654" to="7037,1654" ID="Line 2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14,1326" to="7002,1326" ID="Line 2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14,1385" to="7002,1385" ID="Line 2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14,1416" to="7002,1416" ID="Line 2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14,1446" to="7002,1446" ID="Line 2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14,1476" to="7002,1476" ID="Line 3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14,1535" to="7002,1535" ID="Line 3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14,1684" to="7002,1684" ID="Line 3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14,1712" to="7002,1712" ID="Line 3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14,1743" to="7002,1743" ID="Line 3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14,1774" to="7002,1774" ID="Line 3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14,1948" to="7037,1948" ID="Line 3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14,1830" to="7002,1830" ID="Line 3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14,1859" to="7002,1859" ID="Line 3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14,1888" to="7002,1888" ID="Line 3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14,1919" to="7002,1919" ID="Line 3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14,1979" to="7002,1979" ID="Line 3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14,2008" to="7002,2008" ID="Line 3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14,2038" to="7002,2038" ID="Line 3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14,2067" to="7002,2067" ID="Line 3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14,1802" to="7071,1802" ID="Line 3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Rectangle 316" stroked="t" o:allowincell="f" style="position:absolute;left:6846;top:132;width:406;height:197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6887,1497" to="7234,1497" ID="Line 3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24,1631" to="7248,1652" ID="Line 31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14,1564" to="7002,1564" ID="Line 3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14,1595" to="7002,1595" ID="Line 3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14,1624" to="7002,1624" ID="Line 3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50,1641" to="6868,1654" ID="Line 322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078;top:1623;width:201;height:2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910,613" to="6910,2091" ID="Line 3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Rectangle 325" fillcolor="white" stroked="f" o:allowincell="f" style="position:absolute;left:6787;top:141;width:122;height:9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6808,133" to="6845,241" ID="Line 32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oval id="shape_0" ID="椭圆 6473" fillcolor="black" stroked="f" o:allowincell="f" style="position:absolute;left:7663;top:1729;width:379;height:379;mso-wrap-style:none;v-text-anchor:middle">
                    <v:fill o:detectmouseclick="t" type="solid" color2="white" opacity="0.66"/>
                    <v:stroke color="#3465a4" joinstyle="round" endcap="flat"/>
                    <w10:wrap type="none"/>
                  </v:oval>
                </v:group>
                <v:group id="shape_0" alt="组合 981" style="position:absolute;left:1961;top:1109;width:2136;height:1089">
                  <v:group id="shape_0" alt="Group 392" style="position:absolute;left:2858;top:1109;width:344;height:412">
                    <v:shape id="shape_0" ID="Freeform 393" coordsize="1040,1694" path="m0,156c67,91,357,6,530,6c691,0,976,91,1040,156l915,398l699,431l699,629l751,791l786,927l821,1076l821,1694l254,1689l254,1509l254,1077l282,934l306,790l361,611l361,431l126,394l0,156xe" fillcolor="white" stroked="t" o:allowincell="f" style="position:absolute;left:2858;top:1109;width:343;height:411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group id="shape_0" alt="Group 394" style="position:absolute;left:2925;top:1109;width:217;height:59">
                      <v:line id="shape_0" from="3034,1111" to="3034,1168" ID="Line 39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alt="Group 396" style="position:absolute;left:3055;top:1109;width:87;height:53">
                        <v:line id="shape_0" from="3055,1109" to="3058,1147" ID="Line 397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074,1110" to="3079,1148" ID="Line 398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092,1115" to="3101,1151" ID="Line 399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110,1120" to="3122,1156" ID="Line 400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127,1128" to="3142,1162" ID="Line 401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alt="Group 402" style="position:absolute;left:2925;top:1109;width:86;height:53">
                        <v:line id="shape_0" from="3009,1109" to="3012,1147" ID="Line 40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988,1110" to="2993,1148" ID="Line 40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966,1115" to="2975,1151" ID="Line 405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945,1120" to="2957,1156" ID="Line 406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925,1128" to="2940,1162" ID="Line 40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alt="Group 408" style="position:absolute;left:2085;top:1109;width:1945;height:532">
                    <v:rect id="shape_0" ID="Rectangle 409" stroked="t" o:allowincell="f" style="position:absolute;left:3763;top:1567;width:267;height:22;mso-wrap-style:none;v-text-anchor:middle">
                      <v:imagedata r:id="rId10" o:detectmouseclick="t"/>
                      <v:stroke color="black" weight="9360" joinstyle="miter" endcap="flat"/>
                      <w10:wrap type="none"/>
                    </v:rect>
                    <v:rect id="shape_0" ID="Rectangle 410" stroked="t" o:allowincell="f" style="position:absolute;left:2085;top:1567;width:267;height:22;mso-wrap-style:none;v-text-anchor:middle">
                      <v:imagedata r:id="rId11" o:detectmouseclick="t"/>
                      <v:stroke color="black" weight="9360" joinstyle="miter" endcap="flat"/>
                      <w10:wrap type="none"/>
                    </v:rect>
                    <v:rect id="shape_0" ID="Rectangle 411" fillcolor="black" stroked="t" o:allowincell="f" style="position:absolute;left:2151;top:1543;width:43;height:6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Rectangle 412" fillcolor="black" stroked="t" o:allowincell="f" style="position:absolute;left:3919;top:1539;width:44;height:6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413" fillcolor="black" stroked="t" o:allowincell="f" style="position:absolute;left:3016;top:1109;width:28;height:408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roundrect id="shape_0" ID="AutoShape 414" fillcolor="white" stroked="t" o:allowincell="f" style="position:absolute;left:2252;top:1521;width:1551;height:11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  <v:rect id="shape_0" ID="lxqlx19" coordsize="43200,22662" path="m15,22427c5,22151,0,21875,0,21600c0,9670,9670,0,21600,0c-32007,0,-22336,9670,-22336,21600c-22336,21954,-22345,22308,-22363,22661em15,22427c5,22151,0,21875,0,21600c0,9670,9670,0,21600,0c-32007,0,-22336,9670,-22336,21600c-22336,21954,-22345,22308,-22363,22661l21600,21600l15,22427xe" fillcolor="white" stroked="t" o:allowincell="f" style="position:absolute;left:2953;top:1470;width:156;height:50;flip:x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v:group>
                  <v:group id="shape_0" alt="Group 416" style="position:absolute;left:2058;top:1842;width:1991;height:356">
                    <v:shape id="shape_0" ID="Freeform 417" coordsize="4050,600" path="m0,600l376,0l3586,0l4050,600e" fillcolor="gray" stroked="t" o:allowincell="f" style="position:absolute;left:2058;top:1874;width:1990;height:184;mso-wrap-style:none;v-text-anchor:middle">
                      <v:fill o:detectmouseclick="t" type="solid" color2="#7f7f7f"/>
                      <v:stroke color="black" weight="12600" joinstyle="round" endcap="flat"/>
                      <w10:wrap type="none"/>
                    </v:shape>
                    <v:shape id="shape_0" ID="Freeform 418" coordsize="4036,435" path="m0,0l4036,0l4036,345l3646,345l3496,150l3240,285l3046,315l2686,375l2386,345l2176,270l1996,135l1786,255l1546,345l1366,375l1126,375l916,315l526,225l450,435l16,435l0,0xe" fillcolor="#333333" stroked="t" o:allowincell="f" style="position:absolute;left:2058;top:2064;width:1983;height:133;mso-wrap-style:none;v-text-anchor:middle">
                      <v:fill o:detectmouseclick="t" type="solid" color2="#cccccc"/>
                      <v:stroke color="black" weight="12600" joinstyle="round" endcap="flat"/>
                      <w10:wrap type="none"/>
                    </v:shape>
                    <v:roundrect id="shape_0" ID="AutoShape 419" fillcolor="silver" stroked="t" o:allowincell="f" style="position:absolute;left:2234;top:1842;width:1591;height:105;mso-wrap-style:none;v-text-anchor:middle">
                      <v:fill o:detectmouseclick="t" type="solid" color2="#3f3f3f"/>
                      <v:stroke color="black" weight="12600" joinstyle="miter" endcap="flat"/>
                      <w10:wrap type="none"/>
                    </v:roundre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ID="AutoShape 420" fillcolor="gray" stroked="t" o:allowincell="f" style="position:absolute;left:2877;top:1852;width:307;height:76;mso-wrap-style:none;v-text-anchor:middle" type="_x0000_t22">
                      <v:fill o:detectmouseclick="t" type="solid" color2="#7f7f7f"/>
                      <v:stroke color="black" weight="12600" joinstyle="miter" endcap="flat"/>
                      <w10:wrap type="none"/>
                    </v:shape>
                  </v:group>
                  <v:oval id="shape_0" ID="Oval 421" fillcolor="white" stroked="t" o:allowincell="f" style="position:absolute;left:3632;top:1851;width:87;height:3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group id="shape_0" alt="Group 423" style="position:absolute;left:3245;top:1255;width:852;height:213">
                    <v:oval id="shape_0" ID="Oval 424" fillcolor="white" stroked="t" o:allowincell="f" style="position:absolute;left:3245;top:1255;width:841;height:15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425" fillcolor="white" stroked="t" o:allowincell="f" style="position:absolute;left:3387;top:1333;width:566;height:7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Freeform 426" coordsize="1699,421" path="m0,45l114,195l257,285l406,346l601,406l799,421l985,421l1184,391l1341,331l1486,241l1612,106l1699,0e" stroked="t" o:allowincell="f" style="position:absolute;left:3252;top:1338;width:844;height:12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rect id="shape_0" ID="Rectangle 427" fillcolor="white" stroked="t" o:allowincell="f" style="position:absolute;left:3462;top:1411;width:23;height:53;mso-wrap-style:none;v-text-anchor:middle;rotation:33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428" fillcolor="white" stroked="t" o:allowincell="f" style="position:absolute;left:3853;top:1415;width:23;height:53;mso-wrap-style:none;v-text-anchor:middle;rotation:3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429" fillcolor="white" stroked="t" o:allowincell="f" style="position:absolute;left:3650;top:1469;width:52;height:22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group id="shape_0" alt="Group 431" style="position:absolute;left:1961;top:1255;width:852;height:609">
                    <v:group id="shape_0" alt="Group 432" style="position:absolute;left:1961;top:1255;width:852;height:441">
                      <v:group id="shape_0" alt="Group 433" style="position:absolute;left:1961;top:1255;width:852;height:213">
                        <v:oval id="shape_0" ID="Oval 434" fillcolor="white" stroked="t" o:allowincell="f" style="position:absolute;left:1961;top:1255;width:841;height:15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435" fillcolor="white" stroked="t" o:allowincell="f" style="position:absolute;left:2103;top:1333;width:566;height:7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Freeform 436" coordsize="1699,421" path="m0,45l114,195l257,285l406,346l601,406l799,421l985,421l1184,391l1341,331l1486,241l1612,106l1699,0e" stroked="t" o:allowincell="f" style="position:absolute;left:1968;top:1338;width:844;height:12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rect id="shape_0" ID="Rectangle 437" fillcolor="white" stroked="t" o:allowincell="f" style="position:absolute;left:2175;top:1412;width:23;height:53;mso-wrap-style:none;v-text-anchor:middle;rotation:33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438" fillcolor="white" stroked="t" o:allowincell="f" style="position:absolute;left:2563;top:1413;width:23;height:53;mso-wrap-style:none;v-text-anchor:middle;rotation:3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439" fillcolor="white" stroked="t" o:allowincell="f" style="position:absolute;left:2363;top:1467;width:51;height:228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  <v:rect id="shape_0" ID="Rectangle 440" fillcolor="white" stroked="t" o:allowincell="f" style="position:absolute;left:2386;top:1703;width:6;height:1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ID="Rectangle 430" fillcolor="white" stroked="t" o:allowincell="f" style="position:absolute;left:3672;top:1704;width:7;height:1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Oval 441" fillcolor="black" stroked="t" o:allowincell="f" style="position:absolute;left:2374;top:1580;width:36;height:22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ID="Oval 442" fillcolor="black" stroked="t" o:allowincell="f" style="position:absolute;left:3659;top:1584;width:37;height:23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group id="shape_0" alt="Group 443" style="position:absolute;left:2427;top:1518;width:1205;height:356">
                    <v:rect id="shape_0" ID="Rectangle 444" fillcolor="#969696" stroked="t" o:allowincell="f" style="position:absolute;left:2948;top:1518;width:167;height:355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  <v:rect id="shape_0" ID="Rectangle 445" fillcolor="white" stroked="t" o:allowincell="f" style="position:absolute;left:2985;top:1562;width:89;height:2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Freeform 446" coordsize="302,477" path="m180,477l167,330l210,237l286,117l302,60l242,0l137,0l90,87l46,207l46,297l30,387l0,477e" fillcolor="#969696" stroked="t" o:allowincell="f" style="position:absolute;left:2537;top:1585;width:84;height:85;flip:x;mso-wrap-style:none;v-text-anchor:middle">
                      <v:fill o:detectmouseclick="t" type="solid" color2="#696969"/>
                      <v:stroke color="black" weight="9360" joinstyle="round" endcap="flat"/>
                      <w10:wrap type="none"/>
                    </v:shape>
                    <v:rect id="shape_0" ID="AutoShape 447" path="m0,0l5400,21600l16200,21600l21600,0l0,0xe" fillcolor="#969696" stroked="t" o:allowincell="f" style="position:absolute;left:3345;top:1740;width:115;height:127;mso-wrap-style:none;v-text-anchor:middle">
                      <v:fill o:detectmouseclick="t" type="solid" color2="#696969"/>
                      <v:stroke color="black" weight="12600" joinstyle="miter" endcap="flat"/>
                      <w10:wrap type="none"/>
                    </v:rect>
                    <v:shape id="shape_0" ID="Freeform 448" coordsize="302,477" path="m180,477l167,330l210,237l286,117l302,60l242,0l137,0l90,87l46,207l46,297l30,387l0,477e" fillcolor="#969696" stroked="t" o:allowincell="f" style="position:absolute;left:3446;top:1580;width:84;height:84;mso-wrap-style:none;v-text-anchor:middle">
                      <v:fill o:detectmouseclick="t" type="solid" color2="#696969"/>
                      <v:stroke color="black" weight="9360" joinstyle="round" endcap="flat"/>
                      <w10:wrap type="none"/>
                    </v:shape>
                    <v:group id="shape_0" alt="Group 449" style="position:absolute;left:2427;top:1659;width:1205;height:205">
                      <v:rect id="shape_0" ID="AutoShape 450" path="m0,0l5400,21600l16200,21600l21600,0l0,0xe" fillcolor="#969696" stroked="t" o:allowincell="f" style="position:absolute;left:2619;top:1737;width:115;height:127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oundrect id="shape_0" ID="AutoShape 451" fillcolor="white" stroked="t" o:allowincell="f" style="position:absolute;left:2427;top:1659;width:1204;height:14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</v:group>
                  </v:group>
                  <v:shape id="shape_0" ID="AutoShape 452" fillcolor="black" stroked="t" o:allowincell="f" style="position:absolute;left:3010;top:1571;width:36;height:22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alt="Group 454" style="position:absolute;left:2552;top:1694;width:1013;height:42">
                    <v:group id="shape_0" alt="Group 455" style="position:absolute;left:2754;top:1694;width:405;height:42">
                      <v:group id="shape_0" alt="Group 456" style="position:absolute;left:2754;top:1694;width:404;height:42">
                        <v:line id="shape_0" from="2754,1694" to="2754,1734" ID="Line 457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94,1695" to="2794,1714" ID="Line 45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34,1695" to="2834,1714" ID="Line 45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75,1695" to="2875,1714" ID="Line 46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16,1695" to="2916,1714" ID="Line 46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56,1694" to="2956,1736" ID="Line 462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996,1695" to="2996,1714" ID="Line 46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37,1695" to="3037,1714" ID="Line 46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78,1695" to="3078,1714" ID="Line 46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18,1695" to="3118,1714" ID="Line 46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59,1694" to="3159,1734" ID="Line 467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2754,1695" to="3159,1695" ID="Line 46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alt="Group 469" style="position:absolute;left:2552;top:1694;width:202;height:42">
                      <v:group id="shape_0" alt="Group 470" style="position:absolute;left:2552;top:1694;width:201;height:42">
                        <v:line id="shape_0" from="2552,1694" to="2552,1734" ID="Line 471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592,1695" to="2592,1714" ID="Line 47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32,1695" to="2632,1714" ID="Line 47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73,1695" to="2673,1714" ID="Line 4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13,1695" to="2713,1714" ID="Line 47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55,1694" to="2755,1736" ID="Line 476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2552,1695" to="2754,1695" ID="Line 47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alt="Group 478" style="position:absolute;left:3161;top:1694;width:405;height:42">
                      <v:group id="shape_0" alt="Group 479" style="position:absolute;left:3161;top:1694;width:404;height:42">
                        <v:line id="shape_0" from="3161,1694" to="3161,1734" ID="Line 480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201,1695" to="3201,1714" ID="Line 48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41,1695" to="3241,1714" ID="Line 48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82,1695" to="3282,1714" ID="Line 48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23,1695" to="3323,1714" ID="Line 48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63,1694" to="3363,1736" ID="Line 485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403,1695" to="3403,1714" ID="Line 48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44,1695" to="3444,1714" ID="Line 48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85,1695" to="3485,1714" ID="Line 48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25,1695" to="3525,1714" ID="Line 48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66,1694" to="3566,1734" ID="Line 490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3161,1695" to="3566,1695" ID="Line 49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 498" style="position:absolute;left:2538;top:1673;width:38;height:140">
                    <v:rect id="shape_0" ID="Rectangle 499" fillcolor="black" stroked="t" o:allowincell="f" style="position:absolute;left:2538;top:1673;width:37;height:4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Rectangle 500" fillcolor="black" stroked="t" o:allowincell="f" style="position:absolute;left:2538;top:1764;width:37;height:4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oval id="shape_0" ID="Oval 422" fillcolor="white" stroked="t" o:allowincell="f" style="position:absolute;left:2347;top:1851;width:88;height:3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rect id="shape_0" ID="AutoShape 509" fillcolor="white" stroked="t" o:allowincell="f" style="position:absolute;left:2194;top:1143;width:304;height:260;mso-wrap-style:none;v-text-anchor:middle">
                  <v:fill o:detectmouseclick="t" color2="#767676"/>
                  <v:stroke color="black" weight="9360" joinstyle="miter" endcap="flat"/>
                  <w10:wrap type="none"/>
                </v:rect>
                <v:group id="shape_0" alt="lxqlx49" style="position:absolute;left:3550;top:1187;width:153;height:229">
                  <v:shape id="shape_0" ID="Freeform 502" coordsize="780,649" path="m132,0l0,649l780,649l672,15e" fillcolor="#222222" stroked="t" o:allowincell="f" style="position:absolute;left:3595;top:1193;width:58;height:73;mso-wrap-style:none;v-text-anchor:middle">
                    <v:fill o:detectmouseclick="t" color2="white"/>
                    <v:stroke color="black" weight="19080" joinstyle="round" endcap="flat"/>
                    <w10:wrap type="none"/>
                  </v:shape>
                  <v:oval id="shape_0" ID="Oval 503" fillcolor="#222222" stroked="t" o:allowincell="f" style="position:absolute;left:3584;top:1187;width:81;height:28;mso-wrap-style:none;v-text-anchor:middle">
                    <v:fill o:detectmouseclick="t" color2="white"/>
                    <v:stroke color="black" weight="19080" joinstyle="miter" endcap="flat"/>
                    <w10:wrap type="none"/>
                  </v:oval>
                  <v:rect id="shape_0" ID="Rectangle 504" fillcolor="#222222" stroked="t" o:allowincell="f" style="position:absolute;left:3550;top:1265;width:152;height:149;mso-wrap-style:none;v-text-anchor:middle">
                    <v:fill o:detectmouseclick="t" color2="white"/>
                    <v:stroke color="black" weight="19080" joinstyle="miter" endcap="flat"/>
                    <w10:wrap type="none"/>
                  </v:rect>
                </v:group>
                <v:group id="shape_0" alt="组合 1027" style="position:absolute;left:3521;top:535;width:669;height:645">
                  <v:group id="shape_0" alt="lxqlx49" style="position:absolute;left:3735;top:951;width:154;height:227">
                    <v:shape id="shape_0" ID="Freeform 506" coordsize="780,649" path="m132,0l0,649l780,649l672,15e" fillcolor="#222222" stroked="t" o:allowincell="f" style="position:absolute;left:3781;top:957;width:58;height:73;mso-wrap-style:none;v-text-anchor:middle">
                      <v:fill o:detectmouseclick="t" color2="white"/>
                      <v:stroke color="black" weight="19080" joinstyle="round" endcap="flat"/>
                      <w10:wrap type="none"/>
                    </v:shape>
                    <v:oval id="shape_0" ID="Oval 507" fillcolor="#222222" stroked="t" o:allowincell="f" style="position:absolute;left:3769;top:951;width:82;height:28;mso-wrap-style:none;v-text-anchor:middle">
                      <v:fill o:detectmouseclick="t" color2="white"/>
                      <v:stroke color="black" weight="19080" joinstyle="miter" endcap="flat"/>
                      <w10:wrap type="none"/>
                    </v:oval>
                    <v:rect id="shape_0" ID="Rectangle 508" fillcolor="#222222" stroked="t" o:allowincell="f" style="position:absolute;left:3735;top:1029;width:153;height:149;mso-wrap-style:none;v-text-anchor:middle">
                      <v:fill o:detectmouseclick="t" color2="white"/>
                      <v:stroke color="black" weight="19080" joinstyle="miter" endcap="flat"/>
                      <w10:wrap type="none"/>
                    </v:rect>
                  </v:group>
                  <v:group id="shape_0" alt="组合 1012" style="position:absolute;left:3521;top:535;width:669;height:513"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ID="AutoShape 742" fillcolor="white" stroked="f" o:allowincell="f" style="position:absolute;left:3752;top:962;width:101;height:84;flip:x;mso-wrap-style:none;v-text-anchor:middle;rotation:77" type="_x0000_t135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743" coordsize="1440,780" path="m0,0c30,52,60,104,180,156c300,208,570,234,720,312c870,390,960,546,1080,624c1200,702,1380,754,1440,780e" stroked="t" o:allowincell="f" style="position:absolute;left:3737;top:752;width:365;height:194;mso-wrap-style:none;v-text-anchor:middle;rotation:27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744" coordsize="1080,624" path="m0,0c45,65,90,130,180,156c270,182,420,130,540,156c660,182,810,234,900,312c990,390,1050,572,1080,624e" stroked="t" o:allowincell="f" style="position:absolute;left:3947;top:535;width:242;height:129;mso-wrap-style:none;v-text-anchor:middle;rotation:27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745" coordsize="900,182" path="m0,26c105,13,210,0,360,26c510,52,810,156,900,182e" stroked="t" o:allowincell="f" style="position:absolute;left:3671;top:863;width:255;height:42;mso-wrap-style:none;v-text-anchor:middle;rotation:268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746" coordsize="5640,1924" path="m0,780c435,520,870,260,1260,156c1650,52,1920,182,2340,156c2760,130,3450,0,3780,0c4110,0,4170,52,4320,156c4470,260,4590,520,4680,624c4770,728,4770,650,4860,780c4950,910,5100,1222,5220,1404c5340,1586,5520,1820,5580,1872c5640,1924,5580,1742,5580,1716e" stroked="t" o:allowincell="f" style="position:absolute;left:3521;top:591;width:527;height:163;mso-wrap-style:none;v-text-anchor:middle;rotation:27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747" coordsize="720,182" path="m0,0c120,65,240,130,360,156c480,182,600,169,720,156e" stroked="t" o:allowincell="f" style="position:absolute;left:3757;top:705;width:106;height:44;mso-wrap-style:none;v-text-anchor:middle;rotation:248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ID="Arc 748" path="m0,20417c628,8964,10098,0,21568,0c-32039,0,-22368,9670,-22368,21600em0,20417c628,8964,10098,0,21568,0c-32039,0,-22368,9670,-22368,21600l21568,21600l0,20417xe" stroked="t" o:allowincell="f" style="position:absolute;left:3745;top:690;width:71;height:28;flip:y;mso-wrap-style:none;v-text-anchor:middle;rotation:34">
                      <v:fill o:detectmouseclick="t" on="false"/>
                      <v:stroke color="black" weight="9360" joinstyle="round" endcap="flat"/>
                      <w10:wrap type="none"/>
                    </v:rect>
                    <v:rect id="shape_0" ID="Arc 749" path="m0,20417c628,8964,10098,0,21568,0c-32039,0,-22368,9670,-22368,21600em0,20417c628,8964,10098,0,21568,0c-32039,0,-22368,9670,-22368,21600l21568,21600l0,20417xe" stroked="t" o:allowincell="f" style="position:absolute;left:3742;top:752;width:95;height:15;flip:y;mso-wrap-style:none;v-text-anchor:middle;rotation:92">
                      <v:fill o:detectmouseclick="t" on="false"/>
                      <v:stroke color="black" weight="9360" joinstyle="round" endcap="flat"/>
                      <w10:wrap type="none"/>
                    </v:rect>
                    <v:rect id="shape_0" ID="Rectangle 750" fillcolor="white" stroked="t" o:allowincell="f" style="position:absolute;left:3708;top:710;width:103;height:38;mso-wrap-style:none;v-text-anchor:middle;rotation:270">
                      <v:fill o:detectmouseclick="t" type="solid" color2="black"/>
                      <v:stroke color="white" weight="9360" joinstyle="miter" endcap="flat"/>
                      <w10:wrap type="none"/>
                    </v:rect>
                    <v:shape id="shape_0" ID="Freeform 751" coordsize="390,338" path="m210,0c135,52,60,104,30,156c0,208,0,286,30,312c60,338,150,338,210,312c270,286,360,182,390,156e" stroked="t" o:allowincell="f" style="position:absolute;left:3844;top:888;width:87;height:65;mso-wrap-style:none;v-text-anchor:middle;rotation:27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752" coordsize="390,338" path="m210,0c135,52,60,104,30,156c0,208,0,286,30,312c60,338,150,338,210,312c270,286,360,182,390,156e" stroked="t" o:allowincell="f" style="position:absolute;left:3874;top:840;width:87;height:65;mso-wrap-style:none;v-text-anchor:middle;rotation:27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753" coordsize="390,338" path="m210,0c135,52,60,104,30,156c0,208,0,286,30,312c60,338,150,338,210,312c270,286,360,182,390,156e" stroked="t" o:allowincell="f" style="position:absolute;left:3912;top:791;width:66;height:49;mso-wrap-style:none;v-text-anchor:middle;rotation:270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ID="Rectangle 754" fillcolor="white" stroked="f" o:allowincell="f" style="position:absolute;left:3815;top:890;width:51;height:37;mso-wrap-style:none;v-text-anchor:middle;rotation:270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AutoShape 755" fillcolor="white" stroked="t" o:allowincell="f" style="position:absolute;left:3779;top:959;width:77;height:65;flip:x;mso-wrap-style:none;v-text-anchor:middle;rotation:77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alt="组合 654" style="position:absolute;left:4254;top:1594;width:2212;height:499">
                  <v:group id="shape_0" alt="组合 653" style="position:absolute;left:4254;top:1594;width:2212;height:499">
                    <v:rect id="shape_0" ID="Rectangle 131" fillcolor="white" stroked="t" o:allowincell="f" style="position:absolute;left:4318;top:1621;width:2047;height:3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Group 133" style="position:absolute;left:4498;top:1610;width:278;height:159">
                      <v:line id="shape_0" from="4498,1612" to="4498,1708" ID="Line 1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68,1617" to="4568,1713" ID="Line 1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38,1620" to="4638,1716" ID="Line 1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07,1615" to="4707,1711" ID="Line 1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77,1610" to="4777,1769" ID="Line 1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139" style="position:absolute;left:4847;top:1610;width:278;height:159">
                      <v:line id="shape_0" from="4847,1612" to="4847,1708" ID="Line 1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17,1617" to="4917,1713" ID="Line 1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87,1620" to="4987,1716" ID="Line 1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56,1615" to="5056,1711" ID="Line 1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26,1610" to="5126,1769" ID="Line 1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145" style="position:absolute;left:5207;top:1621;width:277;height:158">
                      <v:line id="shape_0" from="5207,1623" to="5207,1718" ID="Line 1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77,1628" to="5277,1723" ID="Line 1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47,1631" to="5347,1726" ID="Line 1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5,1626" to="5415,1721" ID="Line 1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85,1621" to="5485,1779" ID="Line 1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151" style="position:absolute;left:5556;top:1621;width:278;height:158">
                      <v:line id="shape_0" from="5556,1623" to="5556,1718" ID="Line 1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26,1628" to="5626,1723" ID="Line 1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96,1631" to="5696,1726" ID="Line 1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65,1626" to="5765,1721" ID="Line 1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35,1621" to="5835,1779" ID="Line 1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157" style="position:absolute;left:5905;top:1621;width:276;height:158">
                      <v:line id="shape_0" from="5905,1623" to="5905,1718" ID="Line 1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75,1628" to="5975,1723" ID="Line 1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44,1631" to="6044,1726" ID="Line 1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12,1626" to="6112,1721" ID="Line 1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82,1621" to="6182,1779" ID="Line 1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603;top:1662;width:400;height:3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54;top:1674;width:400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52;top:1662;width:400;height:3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12;top:1663;width:400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50;top:1662;width:400;height:3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10;top:1685;width:454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169" style="position:absolute;left:5279;top:1594;width:111;height:415">
                      <v:rect id="shape_0" ID="Rectangle 170" fillcolor="black" stroked="t" o:allowincell="f" style="position:absolute;left:5279;top:1594;width:97;height:4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ID="Rectangle 171" fillcolor="black" stroked="t" o:allowincell="f" style="position:absolute;left:5291;top:1959;width:97;height:4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v:group>
                  <v:line id="shape_0" from="4427,1613" to="4427,1771" ID="Line 1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lxqlx49" style="position:absolute;left:4858;top:943;width:238;height:437">
                  <v:shape id="shape_0" ID="Freeform 173" coordsize="780,649" path="m132,0l0,649l780,649l672,15e" fillcolor="#222222" stroked="t" o:allowincell="f" style="position:absolute;left:4929;top:954;width:91;height:141;mso-wrap-style:none;v-text-anchor:middle">
                    <v:fill o:detectmouseclick="t" color2="white"/>
                    <v:stroke color="black" weight="19080" joinstyle="round" endcap="flat"/>
                    <w10:wrap type="none"/>
                  </v:shape>
                  <v:oval id="shape_0" ID="Oval 174" fillcolor="#222222" stroked="t" o:allowincell="f" style="position:absolute;left:4911;top:943;width:127;height:55;mso-wrap-style:none;v-text-anchor:middle">
                    <v:fill o:detectmouseclick="t" color2="white"/>
                    <v:stroke color="black" weight="19080" joinstyle="miter" endcap="flat"/>
                    <w10:wrap type="none"/>
                  </v:oval>
                  <v:rect id="shape_0" ID="Rectangle 175" fillcolor="#222222" stroked="t" o:allowincell="f" style="position:absolute;left:4858;top:1093;width:237;height:286;mso-wrap-style:none;v-text-anchor:middle">
                    <v:fill o:detectmouseclick="t" color2="white"/>
                    <v:stroke color="black" weight="19080" joinstyle="miter" endcap="flat"/>
                    <w10:wrap type="none"/>
                  </v:rect>
                </v:group>
                <v:shape id="shape_0" stroked="f" o:allowincell="f" style="position:absolute;left:5350;top:548;width:72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7;top:510;width:72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lxqlx49" style="position:absolute;left:5555;top:1084;width:161;height:293">
                  <v:shape id="shape_0" ID="Freeform 181" coordsize="780,649" path="m132,0l0,649l780,649l672,15e" fillcolor="#222222" stroked="t" o:allowincell="f" style="position:absolute;left:5603;top:1091;width:61;height:94;mso-wrap-style:none;v-text-anchor:middle">
                    <v:fill o:detectmouseclick="t" color2="white"/>
                    <v:stroke color="black" weight="19080" joinstyle="round" endcap="flat"/>
                    <w10:wrap type="none"/>
                  </v:shape>
                  <v:oval id="shape_0" ID="Oval 182" fillcolor="#222222" stroked="t" o:allowincell="f" style="position:absolute;left:5591;top:1084;width:86;height:36;mso-wrap-style:none;v-text-anchor:middle">
                    <v:fill o:detectmouseclick="t" color2="white"/>
                    <v:stroke color="black" weight="19080" joinstyle="miter" endcap="flat"/>
                    <w10:wrap type="none"/>
                  </v:oval>
                  <v:rect id="shape_0" ID="Rectangle 183" fillcolor="#222222" stroked="t" o:allowincell="f" style="position:absolute;left:5555;top:1184;width:160;height:191;mso-wrap-style:none;v-text-anchor:middle">
                    <v:fill o:detectmouseclick="t" color2="white"/>
                    <v:stroke color="black" weight="19080" joinstyle="miter" endcap="flat"/>
                    <w10:wrap type="none"/>
                  </v:rect>
                </v:group>
                <v:group id="shape_0" alt="Group 1021" style="position:absolute;left:604;top:1090;width:1076;height:1065">
                  <v:rect id="shape_0" ID="Arc 1022" coordsize="20885,20805" path="c13190,2060,18928,7880,20884,15293ec13190,2060,18928,7880,20884,15293l0,20805l5806,-1xe" stroked="t" o:allowincell="f" style="position:absolute;left:635;top:1090;width:1032;height:1064;mso-wrap-style:none;v-text-anchor:middle;rotation:314">
                    <v:fill o:detectmouseclick="t" on="false"/>
                    <v:stroke color="black" weight="9360" joinstyle="round" endcap="flat"/>
                    <w10:wrap type="none"/>
                  </v:rect>
                  <v:line id="shape_0" from="926,1837" to="926,2064" ID="Line 10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,1421" to="700,1749" ID="Line 10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85,1431" to="1680,1758" ID="Line 10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3,1754" to="921,1835" ID="Line 10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58,1757" to="1576,1838" ID="Line 10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59,1842" to="1359,2069" ID="Line 10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Freeform 1029" coordsize="288,37" path="m0,28c15,14,31,0,60,1c89,2,136,25,174,31c212,37,250,35,288,34e" stroked="t" o:allowincell="f" style="position:absolute;left:923;top:2029;width:434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141,1397" to="1141,1661" ID="Line 10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3,1428" to="1432,1671" ID="Line 10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41,1444" to="897,1680" ID="Line 10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47,1417" to="1369,1588" ID="Line 103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190,1397" to="1198,1570" ID="Line 103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244,1400" to="1257,1577" ID="Line 103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296,1405" to="1314,1581" ID="Line 103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904,1424" to="932,1595" ID="Line 10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73,1399" to="1088,1572" ID="Line 10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17,1404" to="1035,1580" ID="Line 10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58,1411" to="982,1586" ID="Line 10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oval id="shape_0" ID="Oval 1041" fillcolor="white" stroked="t" o:allowincell="f" style="position:absolute;left:672;top:1445;width:61;height: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042" fillcolor="white" stroked="t" o:allowincell="f" style="position:absolute;left:1561;top:1439;width:61;height: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Rectangle 1043" fillcolor="white" stroked="t" o:allowincell="f" style="position:absolute;left:678;top:1468;width:50;height:13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ID="Rectangle 1044" fillcolor="white" stroked="t" o:allowincell="f" style="position:absolute;left:1567;top:1463;width:49;height:13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line id="shape_0" from="928,1451" to="1020,2021" ID="Line 10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25" w:hanging="105"/>
        <w:rPr/>
      </w:pPr>
      <w:r>
        <w:rPr/>
        <w:t>（</w:t>
      </w:r>
      <w:r>
        <w:rPr/>
        <w:t>1</w:t>
      </w:r>
      <w:r>
        <w:rPr/>
        <w:t>）在调节天平横梁平衡时，发现指针静止在如图甲所示的位置，此时应将平衡螺母向</w:t>
      </w:r>
      <w:r>
        <w:rPr>
          <w:rFonts w:ascii="华文中宋" w:hAnsi="华文中宋" w:cs="华文中宋" w:eastAsia="华文中宋"/>
          <w:szCs w:val="21"/>
        </w:rPr>
        <w:t>＿＿＿＿</w:t>
      </w:r>
      <w:r>
        <w:rPr/>
        <w:t>（选填“左”或“右”）调节。</w:t>
      </w:r>
    </w:p>
    <w:p>
      <w:pPr>
        <w:pStyle w:val="Normal"/>
        <w:ind w:left="525" w:hanging="105"/>
        <w:rPr/>
      </w:pPr>
      <w:r>
        <w:rPr/>
        <w:t>（</w:t>
      </w:r>
      <w:r>
        <w:rPr/>
        <w:t>2</w:t>
      </w:r>
      <w:r>
        <w:rPr/>
        <w:t>）小明用调节好的天平测量金沙石的质量，如图乙所示，请你指出小明在操作中的错误：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             </w:t>
      </w:r>
      <w:r>
        <w:rPr/>
        <w:t>。</w:t>
      </w:r>
    </w:p>
    <w:p>
      <w:pPr>
        <w:pStyle w:val="Normal"/>
        <w:ind w:left="525" w:hanging="105"/>
        <w:rPr/>
      </w:pPr>
      <w:r>
        <w:rPr/>
        <w:t>（</w:t>
      </w:r>
      <w:r>
        <w:rPr/>
        <w:t>3</w:t>
      </w:r>
      <w:r>
        <w:rPr/>
        <w:t>）改正错误后，天平平衡时，右盘中砝码的质量及游码在标尺上的位置如图丙所示，则金沙石的质量为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</w:t>
      </w:r>
      <w:r>
        <w:rPr/>
        <w:t>g</w:t>
      </w:r>
      <w:r>
        <w:rPr/>
        <w:t>。他用如图丁所示方法测出了金沙石的体积为</w:t>
      </w:r>
      <w:r>
        <w:rPr>
          <w:rFonts w:ascii="华文中宋" w:hAnsi="华文中宋" w:cs="华文中宋" w:eastAsia="华文中宋"/>
          <w:u w:val="single"/>
        </w:rPr>
        <w:t xml:space="preserve">       </w:t>
      </w:r>
      <w:r>
        <w:rPr/>
        <w:t>cm</w:t>
      </w:r>
      <w:r>
        <w:rPr>
          <w:vertAlign w:val="superscript"/>
        </w:rPr>
        <w:t>3</w:t>
      </w:r>
      <w:r>
        <w:rPr/>
        <w:t>，则金沙石的密度是</w:t>
      </w:r>
      <w:r>
        <w:rPr>
          <w:rFonts w:ascii="华文中宋" w:hAnsi="华文中宋" w:cs="华文中宋" w:eastAsia="华文中宋"/>
          <w:szCs w:val="21"/>
        </w:rPr>
        <w:t>＿＿＿＿</w:t>
      </w:r>
      <w:r>
        <w:rPr/>
        <w:t>g/cm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rPr/>
      </w:pPr>
      <w:r>
        <w:rPr/>
        <w:t>15</w:t>
      </w:r>
      <w:r>
        <w:rPr>
          <w:rFonts w:cs="宋体;SimSun"/>
        </w:rPr>
        <w:t>．某中学环保小组在长江边取适量江水样品，分别进行了江水密度的测量：</w:t>
      </w:r>
    </w:p>
    <w:p>
      <w:pPr>
        <w:pStyle w:val="Normal"/>
        <w:ind w:firstLine="42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小薇把样品带回学校，用天平和量筒做了如下实验：</w:t>
      </w:r>
    </w:p>
    <w:p>
      <w:pPr>
        <w:pStyle w:val="Normal"/>
        <w:ind w:left="525" w:hanging="0"/>
        <w:rPr/>
      </w:pPr>
      <w:r>
        <w:rPr>
          <w:rFonts w:cs="宋体;SimSun"/>
        </w:rPr>
        <w:t>①</w:t>
      </w:r>
      <w:r>
        <w:rPr>
          <w:rFonts w:cs="宋体;SimSun"/>
        </w:rPr>
        <w:t>将天平放在</w:t>
      </w:r>
      <w:r>
        <w:rPr>
          <w:rFonts w:ascii="华文中宋" w:hAnsi="华文中宋" w:cs="华文中宋" w:eastAsia="华文中宋"/>
          <w:u w:val="single"/>
        </w:rPr>
        <w:t xml:space="preserve">       </w:t>
      </w:r>
      <w:r>
        <w:rPr>
          <w:rFonts w:cs="宋体;SimSun"/>
        </w:rPr>
        <w:t>台上，把</w:t>
      </w:r>
      <w:r>
        <w:rPr>
          <w:rFonts w:cs="Times New Roman" w:eastAsia="Times New Roman"/>
          <w:u w:val="single"/>
        </w:rPr>
        <w:t xml:space="preserve">        </w:t>
      </w:r>
      <w:r>
        <w:rPr>
          <w:rFonts w:cs="宋体;SimSun"/>
        </w:rPr>
        <w:t>移到零刻度线处，</w:t>
      </w:r>
      <w:r>
        <w:rPr>
          <w:rFonts w:cs="宋体;SimSun"/>
        </w:rPr>
        <w:t>调节平衡螺母，</w:t>
      </w:r>
      <w:r>
        <w:rPr>
          <w:rFonts w:cs="宋体;SimSun"/>
        </w:rPr>
        <w:t>直至天平平衡；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85030" cy="1575435"/>
                <wp:effectExtent l="0" t="0" r="0" b="0"/>
                <wp:docPr id="7" name="xjh2016-7-157:58: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040" cy="1575360"/>
                          <a:chOff x="0" y="0"/>
                          <a:chExt cx="4685040" cy="1575360"/>
                        </a:xfrm>
                      </wpg:grpSpPr>
                      <wps:wsp>
                        <wps:cNvSpPr/>
                        <wps:spPr>
                          <a:xfrm>
                            <a:off x="1060560" y="951840"/>
                            <a:ext cx="95400" cy="15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420480"/>
                            <a:ext cx="3168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45680"/>
                            <a:ext cx="73080" cy="4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789">
                                <a:moveTo>
                                  <a:pt x="126" y="0"/>
                                </a:moveTo>
                                <a:lnTo>
                                  <a:pt x="86" y="69"/>
                                </a:lnTo>
                                <a:lnTo>
                                  <a:pt x="16" y="330"/>
                                </a:lnTo>
                                <a:lnTo>
                                  <a:pt x="70" y="390"/>
                                </a:lnTo>
                                <a:lnTo>
                                  <a:pt x="0" y="579"/>
                                </a:lnTo>
                                <a:lnTo>
                                  <a:pt x="0" y="7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7360" y="450720"/>
                            <a:ext cx="72360" cy="4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789">
                                <a:moveTo>
                                  <a:pt x="126" y="0"/>
                                </a:moveTo>
                                <a:lnTo>
                                  <a:pt x="86" y="69"/>
                                </a:lnTo>
                                <a:lnTo>
                                  <a:pt x="16" y="330"/>
                                </a:lnTo>
                                <a:lnTo>
                                  <a:pt x="70" y="390"/>
                                </a:lnTo>
                                <a:lnTo>
                                  <a:pt x="0" y="579"/>
                                </a:lnTo>
                                <a:lnTo>
                                  <a:pt x="0" y="7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735840"/>
                            <a:ext cx="1486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66">
                                <a:moveTo>
                                  <a:pt x="0" y="66"/>
                                </a:moveTo>
                                <a:lnTo>
                                  <a:pt x="90" y="0"/>
                                </a:lnTo>
                                <a:lnTo>
                                  <a:pt x="186" y="0"/>
                                </a:lnTo>
                                <a:lnTo>
                                  <a:pt x="256" y="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766440"/>
                            <a:ext cx="45000" cy="4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1084680"/>
                            <a:ext cx="188028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6" h="312">
                                <a:moveTo>
                                  <a:pt x="0" y="312"/>
                                </a:moveTo>
                                <a:lnTo>
                                  <a:pt x="226" y="0"/>
                                </a:lnTo>
                                <a:lnTo>
                                  <a:pt x="3036" y="0"/>
                                </a:lnTo>
                                <a:lnTo>
                                  <a:pt x="3266" y="312"/>
                                </a:lnTo>
                                <a:lnTo>
                                  <a:pt x="2856" y="312"/>
                                </a:lnTo>
                                <a:lnTo>
                                  <a:pt x="2766" y="177"/>
                                </a:lnTo>
                                <a:lnTo>
                                  <a:pt x="1900" y="177"/>
                                </a:lnTo>
                                <a:lnTo>
                                  <a:pt x="1840" y="300"/>
                                </a:lnTo>
                                <a:lnTo>
                                  <a:pt x="1556" y="300"/>
                                </a:lnTo>
                                <a:lnTo>
                                  <a:pt x="1480" y="171"/>
                                </a:lnTo>
                                <a:lnTo>
                                  <a:pt x="500" y="171"/>
                                </a:lnTo>
                                <a:lnTo>
                                  <a:pt x="416" y="312"/>
                                </a:lnTo>
                                <a:lnTo>
                                  <a:pt x="0" y="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7440" y="796320"/>
                            <a:ext cx="154440" cy="286560"/>
                          </a:xfrm>
                        </wpg:grpSpPr>
                        <wps:wsp>
                          <wps:cNvSpPr/>
                          <wps:spPr>
                            <a:xfrm>
                              <a:off x="28440" y="0"/>
                              <a:ext cx="53280" cy="239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282828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282828"/>
                                </a:gs>
                              </a:gsLst>
                              <a:lin ang="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0"/>
                              <a:ext cx="102960" cy="138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282828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282828"/>
                                </a:gs>
                              </a:gsLst>
                              <a:lin ang="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241200"/>
                              <a:ext cx="25920" cy="45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282828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282828"/>
                                </a:gs>
                              </a:gsLst>
                              <a:lin ang="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67320"/>
                              <a:ext cx="54720" cy="54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282828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282828"/>
                                </a:gs>
                              </a:gsLst>
                              <a:lin ang="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7600" y="798120"/>
                            <a:ext cx="154800" cy="285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360" y="0"/>
                              <a:ext cx="54000" cy="238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14141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414141"/>
                                </a:gs>
                              </a:gsLst>
                              <a:lin ang="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80" y="47160"/>
                              <a:ext cx="103680" cy="137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14141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414141"/>
                                </a:gs>
                              </a:gsLst>
                              <a:lin ang="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400" y="240840"/>
                              <a:ext cx="25920" cy="45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14141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414141"/>
                                </a:gs>
                              </a:gsLst>
                              <a:lin ang="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7320"/>
                              <a:ext cx="55080" cy="53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14141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414141"/>
                                </a:gs>
                              </a:gsLst>
                              <a:lin ang="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34560" y="872640"/>
                            <a:ext cx="176400" cy="2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842040"/>
                            <a:ext cx="25560" cy="84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9494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494949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0760" y="330840"/>
                            <a:ext cx="30528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52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4" h="426">
                                  <a:moveTo>
                                    <a:pt x="172" y="426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160" y="33"/>
                                  </a:lnTo>
                                  <a:lnTo>
                                    <a:pt x="358" y="6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640" y="12"/>
                                  </a:lnTo>
                                  <a:lnTo>
                                    <a:pt x="852" y="42"/>
                                  </a:lnTo>
                                  <a:lnTo>
                                    <a:pt x="954" y="60"/>
                                  </a:lnTo>
                                  <a:lnTo>
                                    <a:pt x="790" y="420"/>
                                  </a:lnTo>
                                  <a:lnTo>
                                    <a:pt x="172" y="4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320" y="18360"/>
                              <a:ext cx="223560" cy="48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1960" y="720"/>
                                <a:ext cx="111600" cy="4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4680" y="19080"/>
                                  <a:ext cx="17280" cy="29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" y="0"/>
                                  <a:ext cx="2520" cy="23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360" y="720"/>
                                  <a:ext cx="3960" cy="23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160" y="1080"/>
                                  <a:ext cx="5040" cy="23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160" y="3240"/>
                                  <a:ext cx="648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" y="4320"/>
                                  <a:ext cx="9360" cy="29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320" y="6480"/>
                                  <a:ext cx="900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040" y="10080"/>
                                  <a:ext cx="9000" cy="20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8120" y="12600"/>
                                  <a:ext cx="10080" cy="20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920" y="15120"/>
                                  <a:ext cx="11520" cy="20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11240" cy="4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1240" y="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080"/>
                                  <a:ext cx="17280" cy="29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0"/>
                                  <a:ext cx="2520" cy="23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720"/>
                                  <a:ext cx="3960" cy="23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" y="1440"/>
                                  <a:ext cx="5040" cy="23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960" y="3240"/>
                                  <a:ext cx="648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60" y="4320"/>
                                  <a:ext cx="9360" cy="29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6480"/>
                                  <a:ext cx="900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" y="10080"/>
                                  <a:ext cx="9000" cy="20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12600"/>
                                  <a:ext cx="10080" cy="20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5120"/>
                                  <a:ext cx="11520" cy="20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095840" y="348480"/>
                            <a:ext cx="15840" cy="380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50120"/>
                              <a:ext cx="15840" cy="23040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20" y="0"/>
                              <a:ext cx="0" cy="19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27800" y="852840"/>
                            <a:ext cx="2160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859320"/>
                            <a:ext cx="2088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868680"/>
                            <a:ext cx="2088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877680"/>
                            <a:ext cx="2088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888840"/>
                            <a:ext cx="2160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901080"/>
                            <a:ext cx="2160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910080"/>
                            <a:ext cx="2160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916200"/>
                            <a:ext cx="2160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764640"/>
                            <a:ext cx="7048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6" h="90">
                                <a:moveTo>
                                  <a:pt x="32" y="0"/>
                                </a:moveTo>
                                <a:lnTo>
                                  <a:pt x="98" y="39"/>
                                </a:lnTo>
                                <a:lnTo>
                                  <a:pt x="122" y="45"/>
                                </a:lnTo>
                                <a:lnTo>
                                  <a:pt x="1128" y="42"/>
                                </a:lnTo>
                                <a:lnTo>
                                  <a:pt x="1184" y="9"/>
                                </a:lnTo>
                                <a:lnTo>
                                  <a:pt x="1226" y="12"/>
                                </a:lnTo>
                                <a:lnTo>
                                  <a:pt x="1226" y="33"/>
                                </a:lnTo>
                                <a:lnTo>
                                  <a:pt x="1152" y="90"/>
                                </a:lnTo>
                                <a:lnTo>
                                  <a:pt x="86" y="90"/>
                                </a:lnTo>
                                <a:lnTo>
                                  <a:pt x="2" y="33"/>
                                </a:ln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885960"/>
                            <a:ext cx="3312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87372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764640"/>
                            <a:ext cx="705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6" h="90">
                                <a:moveTo>
                                  <a:pt x="32" y="0"/>
                                </a:moveTo>
                                <a:lnTo>
                                  <a:pt x="98" y="39"/>
                                </a:lnTo>
                                <a:lnTo>
                                  <a:pt x="122" y="45"/>
                                </a:lnTo>
                                <a:lnTo>
                                  <a:pt x="1128" y="42"/>
                                </a:lnTo>
                                <a:lnTo>
                                  <a:pt x="1184" y="9"/>
                                </a:lnTo>
                                <a:lnTo>
                                  <a:pt x="1226" y="12"/>
                                </a:lnTo>
                                <a:lnTo>
                                  <a:pt x="1226" y="33"/>
                                </a:lnTo>
                                <a:lnTo>
                                  <a:pt x="1152" y="90"/>
                                </a:lnTo>
                                <a:lnTo>
                                  <a:pt x="86" y="90"/>
                                </a:lnTo>
                                <a:lnTo>
                                  <a:pt x="2" y="33"/>
                                </a:ln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09920"/>
                            <a:ext cx="72504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10800" y="14040"/>
                              <a:ext cx="7092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2" h="105">
                                  <a:moveTo>
                                    <a:pt x="0" y="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84" y="105"/>
                                  </a:lnTo>
                                  <a:lnTo>
                                    <a:pt x="1104" y="105"/>
                                  </a:lnTo>
                                  <a:lnTo>
                                    <a:pt x="1182" y="48"/>
                                  </a:lnTo>
                                  <a:lnTo>
                                    <a:pt x="118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5040" cy="1152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7960" y="708840"/>
                            <a:ext cx="72504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10800" y="13680"/>
                              <a:ext cx="709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2" h="105">
                                  <a:moveTo>
                                    <a:pt x="0" y="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84" y="105"/>
                                  </a:lnTo>
                                  <a:lnTo>
                                    <a:pt x="1104" y="105"/>
                                  </a:lnTo>
                                  <a:lnTo>
                                    <a:pt x="1182" y="48"/>
                                  </a:lnTo>
                                  <a:lnTo>
                                    <a:pt x="118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5040" cy="1152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9640" y="842040"/>
                            <a:ext cx="12351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7960" y="842040"/>
                            <a:ext cx="1080000" cy="6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43200" y="0"/>
                              <a:ext cx="129600" cy="3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6000" y="0"/>
                              <a:ext cx="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9200" y="0"/>
                              <a:ext cx="172800" cy="6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9600" cy="3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2800" y="0"/>
                                <a:ext cx="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75560" y="0"/>
                              <a:ext cx="172800" cy="6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9600" cy="3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2800" y="0"/>
                                <a:ext cx="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1560" y="0"/>
                              <a:ext cx="172800" cy="6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9600" cy="3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2800" y="0"/>
                                <a:ext cx="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07560" y="0"/>
                              <a:ext cx="172800" cy="6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9600" cy="3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2440" y="0"/>
                                <a:ext cx="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73040" y="857160"/>
                            <a:ext cx="6732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640" y="856080"/>
                            <a:ext cx="673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400" y="857160"/>
                            <a:ext cx="680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6440" y="857160"/>
                            <a:ext cx="680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2440" y="853920"/>
                            <a:ext cx="673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200" y="851400"/>
                            <a:ext cx="6732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8560" y="848520"/>
                            <a:ext cx="680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08040" y="831240"/>
                            <a:ext cx="69120" cy="16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41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22040"/>
                              <a:ext cx="68040" cy="41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317520"/>
                            <a:ext cx="391680" cy="393120"/>
                          </a:xfrm>
                        </wpg:grpSpPr>
                        <wps:wsp>
                          <wps:cNvSpPr/>
                          <wps:spPr>
                            <a:xfrm>
                              <a:off x="50400" y="1800"/>
                              <a:ext cx="325080" cy="391320"/>
                            </a:xfrm>
                            <a:custGeom>
                              <a:avLst/>
                              <a:gdLst>
                                <a:gd name="textAreaLeft" fmla="*/ 5400 w 184320"/>
                                <a:gd name="textAreaRight" fmla="*/ 178920 w 184320"/>
                                <a:gd name="textAreaTop" fmla="*/ 5400 h 221760"/>
                                <a:gd name="textAreaBottom" fmla="*/ 216360 h 221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979">
                                  <a:moveTo>
                                    <a:pt x="2285" y="0"/>
                                  </a:moveTo>
                                  <a:arcTo wR="2285" hR="2285" stAng="16200000" swAng="-5400000"/>
                                  <a:lnTo>
                                    <a:pt x="0" y="23694"/>
                                  </a:lnTo>
                                  <a:arcTo wR="2285" hR="2285" stAng="10800000" swAng="-5400000"/>
                                  <a:lnTo>
                                    <a:pt x="19315" y="25979"/>
                                  </a:lnTo>
                                  <a:arcTo wR="2285" hR="2285" stAng="5400000" swAng="-5400000"/>
                                  <a:lnTo>
                                    <a:pt x="21600" y="2285"/>
                                  </a:lnTo>
                                  <a:arcTo wR="2285" hR="2285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91680" cy="38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1680" cy="38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168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6" h="240">
                                      <a:moveTo>
                                        <a:pt x="130" y="240"/>
                                      </a:moveTo>
                                      <a:lnTo>
                                        <a:pt x="130" y="123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82" y="18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006" y="0"/>
                                      </a:lnTo>
                                      <a:lnTo>
                                        <a:pt x="1002" y="30"/>
                                      </a:lnTo>
                                      <a:lnTo>
                                        <a:pt x="966" y="78"/>
                                      </a:lnTo>
                                      <a:lnTo>
                                        <a:pt x="966" y="237"/>
                                      </a:lnTo>
                                      <a:lnTo>
                                        <a:pt x="130" y="2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3640" y="134640"/>
                                  <a:ext cx="318240" cy="254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316080" cy="254520"/>
                                  </a:xfrm>
                                  <a:prstGeom prst="roundRect">
                                    <a:avLst>
                                      <a:gd name="adj" fmla="val 11384"/>
                                    </a:avLst>
                                  </a:prstGeom>
                                  <a:solidFill>
                                    <a:srgbClr val="96969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8240" cy="4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15720" y="76320"/>
                                <a:ext cx="59040" cy="25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252000"/>
                                  <a:ext cx="55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94040"/>
                                  <a:ext cx="55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440"/>
                                  <a:ext cx="55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63360"/>
                                  <a:ext cx="55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0"/>
                                  <a:ext cx="55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61560" y="132840"/>
                              <a:ext cx="319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3200" y="201960"/>
                            <a:ext cx="213480" cy="508680"/>
                          </a:xfrm>
                        </wpg:grpSpPr>
                        <wps:wsp>
                          <wps:cNvSpPr/>
                          <wps:spPr>
                            <a:xfrm>
                              <a:off x="35640" y="181080"/>
                              <a:ext cx="128880" cy="132120"/>
                            </a:xfrm>
                            <a:prstGeom prst="pi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14141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414141"/>
                                </a:gs>
                              </a:gsLst>
                              <a:lin ang="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241920"/>
                              <a:ext cx="60840" cy="475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13131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313131"/>
                                </a:gs>
                              </a:gsLst>
                              <a:lin ang="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2680"/>
                              <a:ext cx="213480" cy="216000"/>
                            </a:xfrm>
                            <a:custGeom>
                              <a:avLst/>
                              <a:gdLst>
                                <a:gd name="textAreaLeft" fmla="*/ 1080 w 120960"/>
                                <a:gd name="textAreaRight" fmla="*/ 119880 w 120960"/>
                                <a:gd name="textAreaTop" fmla="*/ 1080 h 122400"/>
                                <a:gd name="textAreaBottom" fmla="*/ 121320 h 12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856">
                                  <a:moveTo>
                                    <a:pt x="782" y="0"/>
                                  </a:moveTo>
                                  <a:arcTo wR="782" hR="782" stAng="16200000" swAng="-5400000"/>
                                  <a:lnTo>
                                    <a:pt x="0" y="21074"/>
                                  </a:lnTo>
                                  <a:arcTo wR="782" hR="782" stAng="10800000" swAng="-5400000"/>
                                  <a:lnTo>
                                    <a:pt x="20818" y="21856"/>
                                  </a:lnTo>
                                  <a:arcTo wR="782" hR="782" stAng="5400000" swAng="-5400000"/>
                                  <a:lnTo>
                                    <a:pt x="21600" y="782"/>
                                  </a:lnTo>
                                  <a:arcTo wR="782" hR="782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181818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181818"/>
                                </a:gs>
                              </a:gsLst>
                              <a:lin ang="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700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44920" y="324000"/>
                            <a:ext cx="207000" cy="385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700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520" y="178200"/>
                              <a:ext cx="134640" cy="20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320" y="0"/>
                                <a:ext cx="81360" cy="83160"/>
                              </a:xfrm>
                              <a:prstGeom prst="pi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1414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14141"/>
                                  </a:gs>
                                </a:gsLst>
                                <a:lin ang="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38160"/>
                                <a:ext cx="38160" cy="29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1313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313131"/>
                                  </a:gs>
                                </a:gsLst>
                                <a:lin ang="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560"/>
                                <a:ext cx="134640" cy="136440"/>
                              </a:xfrm>
                              <a:custGeom>
                                <a:avLst/>
                                <a:gdLst>
                                  <a:gd name="textAreaLeft" fmla="*/ 720 w 76320"/>
                                  <a:gd name="textAreaRight" fmla="*/ 75600 w 76320"/>
                                  <a:gd name="textAreaTop" fmla="*/ 720 h 77400"/>
                                  <a:gd name="textAreaBottom" fmla="*/ 76680 h 7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904">
                                    <a:moveTo>
                                      <a:pt x="782" y="0"/>
                                    </a:moveTo>
                                    <a:arcTo wR="782" hR="782" stAng="16200000" swAng="-5400000"/>
                                    <a:lnTo>
                                      <a:pt x="0" y="21122"/>
                                    </a:lnTo>
                                    <a:arcTo wR="782" hR="782" stAng="10800000" swAng="-5400000"/>
                                    <a:lnTo>
                                      <a:pt x="20818" y="21904"/>
                                    </a:lnTo>
                                    <a:arcTo wR="782" hR="782" stAng="5400000" swAng="-5400000"/>
                                    <a:lnTo>
                                      <a:pt x="21600" y="782"/>
                                    </a:lnTo>
                                    <a:arcTo wR="782" hR="782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181818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181818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45800" y="400680"/>
                            <a:ext cx="207000" cy="30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700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8440" y="176040"/>
                              <a:ext cx="83160" cy="12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040" y="0"/>
                                <a:ext cx="50040" cy="51480"/>
                              </a:xfrm>
                              <a:prstGeom prst="pi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1414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14141"/>
                                  </a:gs>
                                </a:gsLst>
                                <a:lin ang="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23400"/>
                                <a:ext cx="23400" cy="18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1313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313131"/>
                                  </a:gs>
                                </a:gsLst>
                                <a:lin ang="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0"/>
                                <a:ext cx="83160" cy="83880"/>
                              </a:xfrm>
                              <a:custGeom>
                                <a:avLst/>
                                <a:gdLst>
                                  <a:gd name="textAreaLeft" fmla="*/ 360 w 47160"/>
                                  <a:gd name="textAreaRight" fmla="*/ 46800 w 47160"/>
                                  <a:gd name="textAreaTop" fmla="*/ 360 h 47520"/>
                                  <a:gd name="textAreaBottom" fmla="*/ 47160 h 4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764">
                                    <a:moveTo>
                                      <a:pt x="782" y="0"/>
                                    </a:moveTo>
                                    <a:arcTo wR="782" hR="782" stAng="16200000" swAng="-5400000"/>
                                    <a:lnTo>
                                      <a:pt x="0" y="20982"/>
                                    </a:lnTo>
                                    <a:arcTo wR="782" hR="782" stAng="10800000" swAng="-5400000"/>
                                    <a:lnTo>
                                      <a:pt x="20818" y="21764"/>
                                    </a:lnTo>
                                    <a:arcTo wR="782" hR="782" stAng="5400000" swAng="-5400000"/>
                                    <a:lnTo>
                                      <a:pt x="21600" y="782"/>
                                    </a:lnTo>
                                    <a:arcTo wR="782" hR="782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181818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181818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2476440" y="1222200"/>
                            <a:ext cx="335880" cy="50040"/>
                          </a:xfrm>
                          <a:prstGeom prst="pi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808080"/>
                              </a:gs>
                              <a:gs pos="100000">
                                <a:srgbClr val="000000"/>
                              </a:gs>
                            </a:gsLst>
                            <a:lin ang="189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0"/>
                            <a:ext cx="2757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148">
                                <a:moveTo>
                                  <a:pt x="108" y="148"/>
                                </a:moveTo>
                                <a:lnTo>
                                  <a:pt x="108" y="74"/>
                                </a:lnTo>
                                <a:lnTo>
                                  <a:pt x="0" y="19"/>
                                </a:lnTo>
                                <a:lnTo>
                                  <a:pt x="136" y="0"/>
                                </a:lnTo>
                                <a:lnTo>
                                  <a:pt x="832" y="0"/>
                                </a:lnTo>
                                <a:lnTo>
                                  <a:pt x="796" y="49"/>
                                </a:lnTo>
                                <a:lnTo>
                                  <a:pt x="794" y="13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3840" y="720"/>
                            <a:ext cx="226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pacing w:val="-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3680" y="164520"/>
                            <a:ext cx="11808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50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2240" y="473040"/>
                            <a:ext cx="224640" cy="74988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2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9360" y="335880"/>
                            <a:ext cx="1472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40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1880" y="923760"/>
                            <a:ext cx="1137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pacing w:val="-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0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9360" y="537120"/>
                            <a:ext cx="939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30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47720" y="827280"/>
                            <a:ext cx="6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7000" y="847800"/>
                            <a:ext cx="43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7000" y="867240"/>
                            <a:ext cx="43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7000" y="887040"/>
                            <a:ext cx="43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7000" y="906840"/>
                            <a:ext cx="43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7720" y="927000"/>
                            <a:ext cx="6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7000" y="946080"/>
                            <a:ext cx="43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7000" y="966600"/>
                            <a:ext cx="43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7000" y="984960"/>
                            <a:ext cx="43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7000" y="1005840"/>
                            <a:ext cx="43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7720" y="102564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7000" y="1045800"/>
                            <a:ext cx="43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7000" y="1064880"/>
                            <a:ext cx="43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7000" y="1084680"/>
                            <a:ext cx="43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7000" y="1104840"/>
                            <a:ext cx="43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7720" y="1123920"/>
                            <a:ext cx="6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7000" y="1144800"/>
                            <a:ext cx="43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7000" y="1163880"/>
                            <a:ext cx="43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7000" y="1183680"/>
                            <a:ext cx="43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7000" y="1203480"/>
                            <a:ext cx="43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7720" y="433800"/>
                            <a:ext cx="6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7000" y="453240"/>
                            <a:ext cx="43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7000" y="471960"/>
                            <a:ext cx="43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7000" y="492120"/>
                            <a:ext cx="43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7000" y="512280"/>
                            <a:ext cx="43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7720" y="53208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7000" y="551880"/>
                            <a:ext cx="43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7000" y="572040"/>
                            <a:ext cx="43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7000" y="591120"/>
                            <a:ext cx="43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7000" y="610200"/>
                            <a:ext cx="43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7000" y="629280"/>
                            <a:ext cx="7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7000" y="650160"/>
                            <a:ext cx="43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7000" y="669240"/>
                            <a:ext cx="43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7000" y="690120"/>
                            <a:ext cx="43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7000" y="709920"/>
                            <a:ext cx="43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7720" y="729000"/>
                            <a:ext cx="6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7000" y="749160"/>
                            <a:ext cx="43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7000" y="768960"/>
                            <a:ext cx="43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7000" y="788040"/>
                            <a:ext cx="43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7000" y="808200"/>
                            <a:ext cx="43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47000" y="233640"/>
                            <a:ext cx="69120" cy="177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9800"/>
                              <a:ext cx="4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8880"/>
                              <a:ext cx="4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59040"/>
                              <a:ext cx="4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78840"/>
                              <a:ext cx="4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98640"/>
                              <a:ext cx="6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18080"/>
                              <a:ext cx="4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38600"/>
                              <a:ext cx="4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57680"/>
                              <a:ext cx="4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77840"/>
                              <a:ext cx="4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40520" y="474480"/>
                            <a:ext cx="2012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60000">
                            <a:off x="2743200" y="712800"/>
                            <a:ext cx="9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12" y="19"/>
                                  <a:pt x="24" y="39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716400"/>
                            <a:ext cx="115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12" y="19"/>
                                  <a:pt x="24" y="39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3680" y="733320"/>
                            <a:ext cx="1105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0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1160" y="73080"/>
                            <a:ext cx="0" cy="114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240" y="71280"/>
                            <a:ext cx="0" cy="114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489" descr="下载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368160" y="335160"/>
                            <a:ext cx="1316880" cy="84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9960" y="1259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3840" y="1278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253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xjh2016-7-157:58:30" style="position:absolute;margin-left:0pt;margin-top:0pt;width:368.9pt;height:124.05pt" coordorigin="0,0" coordsize="7378,2481">
                <v:rect id="shape_0" ID="Rectangle 1278" stroked="t" o:allowincell="f" style="position:absolute;left:1670;top:1499;width:149;height:24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ID="Rectangle 1279" fillcolor="white" stroked="f" o:allowincell="f" style="position:absolute;left:297;top:662;width:498;height:5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ID="Freeform 1280" coordsize="126,789" path="m126,0l86,69l16,330l70,390l0,579l0,789e" stroked="t" o:allowincell="f" style="position:absolute;left:1620;top:702;width:114;height:69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1281" coordsize="126,789" path="m126,0l86,69l16,330l70,390l0,579l0,789e" stroked="t" o:allowincell="f" style="position:absolute;left:1744;top:710;width:113;height:697;flip:x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1282" coordsize="256,66" path="m0,66l90,0l186,0l256,51e" stroked="t" o:allowincell="f" style="position:absolute;left:1618;top:1159;width:233;height:5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ID="Oval 1283" fillcolor="white" stroked="t" o:allowincell="f" style="position:absolute;left:1699;top:1207;width:70;height: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Freeform 1284" coordsize="3266,312" path="m0,312l226,0l3036,0l3266,312l2856,312l2766,177l1900,177l1840,300l1556,300l1480,171l500,171l416,312l0,312xe" fillcolor="#969696" stroked="t" o:allowincell="f" style="position:absolute;left:206;top:1708;width:2960;height:276;mso-wrap-style:none;v-text-anchor:middle;mso-position-horizontal-relative:char">
                  <v:fill o:detectmouseclick="t" type="solid" color2="#696969"/>
                  <v:stroke color="black" weight="9360" joinstyle="round" endcap="flat"/>
                  <w10:wrap type="none"/>
                </v:shape>
                <v:group id="shape_0" alt="Group 1285" style="position:absolute;left:484;top:1254;width:243;height:451">
                  <v:rect id="shape_0" ID="Rectangle 1286" fillcolor="#282828" stroked="t" o:allowincell="f" style="position:absolute;left:529;top:1254;width:83;height:376;mso-wrap-style:none;v-text-anchor:middle;mso-position-horizontal-relative:char">
                    <v:fill o:detectmouseclick="t" color2="white"/>
                    <v:stroke color="black" weight="9360" joinstyle="miter" endcap="flat"/>
                    <w10:wrap type="none"/>
                  </v:rect>
                  <v:rect id="shape_0" ID="Rectangle 1287" fillcolor="#282828" stroked="t" o:allowincell="f" style="position:absolute;left:484;top:1328;width:161;height:217;mso-wrap-style:none;v-text-anchor:middle;mso-position-horizontal-relative:char">
                    <v:fill o:detectmouseclick="t" color2="white"/>
                    <v:stroke color="black" weight="9360" joinstyle="miter" endcap="flat"/>
                    <w10:wrap type="none"/>
                  </v:rect>
                  <v:rect id="shape_0" ID="Rectangle 1288" fillcolor="#282828" stroked="t" o:allowincell="f" style="position:absolute;left:550;top:1634;width:40;height:70;mso-wrap-style:none;v-text-anchor:middle;mso-position-horizontal-relative:char">
                    <v:fill o:detectmouseclick="t" color2="white"/>
                    <v:stroke color="black" weight="9360" joinstyle="miter" endcap="flat"/>
                    <w10:wrap type="none"/>
                  </v:rect>
                  <v:rect id="shape_0" ID="Rectangle 1289" fillcolor="#282828" stroked="t" o:allowincell="f" style="position:absolute;left:641;top:1360;width:85;height:84;mso-wrap-style:none;v-text-anchor:middle;mso-position-horizontal-relative:char">
                    <v:fill o:detectmouseclick="t" color2="white"/>
                    <v:stroke color="black" weight="9360" joinstyle="miter" endcap="flat"/>
                    <w10:wrap type="none"/>
                  </v:rect>
                </v:group>
                <v:group id="shape_0" alt="Group 1290" style="position:absolute;left:2641;top:1257;width:244;height:450">
                  <v:rect id="shape_0" ID="Rectangle 1291" fillcolor="#414141" stroked="t" o:allowincell="f" style="position:absolute;left:2756;top:1257;width:84;height:375;flip:x;mso-wrap-style:none;v-text-anchor:middle;mso-position-horizontal-relative:char">
                    <v:fill o:detectmouseclick="t" color2="white"/>
                    <v:stroke color="black" weight="9360" joinstyle="miter" endcap="flat"/>
                    <w10:wrap type="none"/>
                  </v:rect>
                  <v:rect id="shape_0" ID="Rectangle 1292" fillcolor="#414141" stroked="t" o:allowincell="f" style="position:absolute;left:2723;top:1331;width:162;height:216;flip:x;mso-wrap-style:none;v-text-anchor:middle;mso-position-horizontal-relative:char">
                    <v:fill o:detectmouseclick="t" color2="white"/>
                    <v:stroke color="black" weight="9360" joinstyle="miter" endcap="flat"/>
                    <w10:wrap type="none"/>
                  </v:rect>
                  <v:rect id="shape_0" ID="Rectangle 1293" fillcolor="#414141" stroked="t" o:allowincell="f" style="position:absolute;left:2778;top:1636;width:40;height:70;flip:x;mso-wrap-style:none;v-text-anchor:middle;mso-position-horizontal-relative:char">
                    <v:fill o:detectmouseclick="t" color2="white"/>
                    <v:stroke color="black" weight="9360" joinstyle="miter" endcap="flat"/>
                    <w10:wrap type="none"/>
                  </v:rect>
                  <v:rect id="shape_0" ID="Rectangle 1294" fillcolor="#414141" stroked="t" o:allowincell="f" style="position:absolute;left:2642;top:1363;width:86;height:83;flip:x;mso-wrap-style:none;v-text-anchor:middle;mso-position-horizontal-relative:char">
                    <v:fill o:detectmouseclick="t" color2="white"/>
                    <v:stroke color="black" weight="9360" joinstyle="miter" endcap="flat"/>
                    <w10:wrap type="none"/>
                  </v:rect>
                </v:group>
                <v:rect id="shape_0" ID="Rectangle 1295" fillcolor="white" stroked="t" o:allowincell="f" style="position:absolute;left:2889;top:1374;width:277;height:3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296" fillcolor="#494949" stroked="t" o:allowincell="f" style="position:absolute;left:3031;top:1326;width:39;height:132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rect>
                <v:group id="shape_0" alt="Group 1297" style="position:absolute;left:1497;top:521;width:481;height:210">
                  <v:shape id="shape_0" ID="Freeform 1298" coordsize="954,426" path="m172,426l0,63l160,33l358,6l474,0l640,12l852,42l954,60l790,420l172,426xe" fillcolor="white" stroked="t" o:allowincell="f" style="position:absolute;left:1497;top:521;width:480;height:209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group id="shape_0" alt="Group 1299" style="position:absolute;left:1561;top:550;width:351;height:76">
                    <v:group id="shape_0" alt="Group 1300" style="position:absolute;left:1737;top:551;width:175;height:76">
                      <v:line id="shape_0" from="1737,551" to="1737,604" ID="Line 1301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886,581" to="1912,626" ID="Line 1302" stroked="t" o:allowincell="f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50,551" to="1753,586" ID="Line 1303" stroked="t" o:allowincell="f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66,552" to="1771,587" ID="Line 1304" stroked="t" o:allowincell="f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83,553" to="1790,588" ID="Line 1305" stroked="t" o:allowincell="f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97,556" to="1806,589" ID="Line 1306" stroked="t" o:allowincell="f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809,558" to="1823,603" ID="Line 1307" stroked="t" o:allowincell="f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829,561" to="1842,594" ID="Line 1308" stroked="t" o:allowincell="f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844,567" to="1857,598" ID="Line 1309" stroked="t" o:allowincell="f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860,571" to="1875,602" ID="Line 1310" stroked="t" o:allowincell="f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877,575" to="1894,606" ID="Line 1311" stroked="t" o:allowincell="f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alt="Group 1312" style="position:absolute;left:1561;top:550;width:175;height:76">
                      <v:line id="shape_0" from="1736,550" to="1736,603" ID="Line 1313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61,580" to="1587,625" ID="Line 1314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19,550" to="1722,585" ID="Line 1315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01,551" to="1706,586" ID="Line 1316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682,552" to="1689,587" ID="Line 1317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666,555" to="1675,588" ID="Line 1318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649,557" to="1663,602" ID="Line 1319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630,560" to="1643,593" ID="Line 1320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615,566" to="1628,597" ID="Line 1321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97,570" to="1612,601" ID="Line 1322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78,574" to="1595,605" ID="Line 1323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alt="Group 1324" style="position:absolute;left:1726;top:549;width:25;height:598">
                  <v:rect id="shape_0" ID="AutoShape 1325" path="m0,0l5400,21600l16200,21600l21600,0l0,0xe" fillcolor="black" stroked="t" o:allowincell="f" style="position:absolute;left:1726;top:785;width:24;height:362;flip:y;mso-wrap-style:none;v-text-anchor:middle;mso-position-horizontal-relative:char">
                    <v:fill o:detectmouseclick="t" type="solid" color2="white"/>
                    <v:stroke color="black" weight="6480" joinstyle="miter" endcap="flat"/>
                    <w10:wrap type="none"/>
                  </v:rect>
                  <v:line id="shape_0" from="1738,549" to="1738,853" ID="Line 132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036,1343" to="3069,1344" ID="Line 132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042,1353" to="3074,1354" ID="Line 1328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040,1368" to="3072,1370" ID="Line 132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040,1382" to="3072,1384" ID="Line 133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036,1400" to="3069,1403" ID="Line 133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036,1419" to="3069,1421" ID="Line 133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036,1433" to="3069,1434" ID="Line 1333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036,1443" to="3069,1445" ID="Line 1334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ID="Freeform 1335" coordsize="1226,90" path="m32,0l98,39l122,45l1128,42l1184,9l1226,12l1226,33l1152,90l86,90l2,33l0,0l32,0xe" fillcolor="white" stroked="t" o:allowincell="f" style="position:absolute;left:20;top:1204;width:1109;height:52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oval id="shape_0" ID="Oval 1336" fillcolor="black" stroked="t" o:allowincell="f" style="position:absolute;left:534;top:1395;width:51;height:5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337" fillcolor="black" stroked="t" o:allowincell="f" style="position:absolute;left:2778;top:1376;width:50;height:5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ID="Freeform 1338" coordsize="1226,90" path="m32,0l98,39l122,45l1128,42l1184,9l1226,12l1226,33l1152,90l86,90l2,33l0,0l32,0xe" fillcolor="white" stroked="t" o:allowincell="f" style="position:absolute;left:2236;top:1204;width:1110;height:52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group id="shape_0" alt="Group 1339" style="position:absolute;left:0;top:1118;width:1142;height:101">
                  <v:shape id="shape_0" ID="Freeform 1340" coordsize="1182,105" path="m0,0l0,45l84,105l1104,105l1182,48l1182,0l0,0xe" fillcolor="#969696" stroked="t" o:allowincell="f" style="position:absolute;left:17;top:1140;width:1116;height:78;mso-wrap-style:none;v-text-anchor:middle;mso-position-horizontal-relative:char">
                    <v:fill o:detectmouseclick="t" type="solid" color2="#696969"/>
                    <v:stroke color="black" weight="9360" joinstyle="round" endcap="flat"/>
                    <w10:wrap type="none"/>
                  </v:shape>
                  <v:rect id="shape_0" ID="Rectangle 1341" fillcolor="#969696" stroked="t" o:allowincell="f" style="position:absolute;left:0;top:1118;width:1141;height:17;mso-wrap-style:none;v-text-anchor:middle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</v:group>
                <v:group id="shape_0" alt="Group 1342" style="position:absolute;left:2217;top:1116;width:1142;height:100">
                  <v:shape id="shape_0" ID="Freeform 1343" coordsize="1182,105" path="m0,0l0,45l84,105l1104,105l1182,48l1182,0l0,0xe" fillcolor="#969696" stroked="t" o:allowincell="f" style="position:absolute;left:2234;top:1138;width:1116;height:77;mso-wrap-style:none;v-text-anchor:middle;mso-position-horizontal-relative:char">
                    <v:fill o:detectmouseclick="t" type="solid" color2="#696969"/>
                    <v:stroke color="black" weight="9360" joinstyle="round" endcap="flat"/>
                    <w10:wrap type="none"/>
                  </v:shape>
                  <v:rect id="shape_0" ID="Rectangle 1344" fillcolor="#969696" stroked="t" o:allowincell="f" style="position:absolute;left:2217;top:1116;width:1141;height:17;mso-wrap-style:none;v-text-anchor:middle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</v:group>
                <v:rect id="shape_0" ID="Rectangle 1345" fillcolor="white" stroked="t" o:allowincell="f" style="position:absolute;left:708;top:1326;width:1944;height:226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group id="shape_0" alt="Group 1346" style="position:absolute;left:800;top:1326;width:1700;height:97">
                  <v:group id="shape_0" alt="Group 1347" style="position:absolute;left:868;top:1326;width:203;height:61">
                    <v:line id="shape_0" from="868,1326" to="868,1387" ID="Line 134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6,1326" to="936,1387" ID="Line 134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04,1326" to="1004,1387" ID="Line 135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72,1326" to="1072,1387" ID="Line 135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140,1326" to="1140,1422" ID="Line 13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1353" style="position:absolute;left:1208;top:1326;width:271;height:96">
                    <v:group id="shape_0" alt="Group 1354" style="position:absolute;left:1208;top:1326;width:203;height:62">
                      <v:line id="shape_0" from="1208,1326" to="1208,1388" ID="Line 135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76,1326" to="1276,1388" ID="Line 135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44,1326" to="1344,1388" ID="Line 135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12,1326" to="1412,1388" ID="Line 135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80,1326" to="1480,1422" ID="Line 135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800,1327" to="800,1423" ID="Line 13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1361" style="position:absolute;left:1549;top:1326;width:271;height:96">
                    <v:group id="shape_0" alt="Group 1362" style="position:absolute;left:1549;top:1326;width:203;height:62">
                      <v:line id="shape_0" from="1549,1326" to="1549,1388" ID="Line 136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7,1326" to="1617,1388" ID="Line 136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5,1326" to="1685,1388" ID="Line 136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3,1326" to="1753,1388" ID="Line 136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821,1326" to="1821,1422" ID="Line 136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1368" style="position:absolute;left:1889;top:1326;width:271;height:96">
                    <v:group id="shape_0" alt="Group 1369" style="position:absolute;left:1889;top:1326;width:203;height:62">
                      <v:line id="shape_0" from="1889,1326" to="1889,1388" ID="Line 137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7,1326" to="1957,1388" ID="Line 137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25,1326" to="2025,1388" ID="Line 137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3,1326" to="2093,1388" ID="Line 137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161,1326" to="2161,1422" ID="Line 137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1375" style="position:absolute;left:2229;top:1326;width:271;height:96">
                    <v:group id="shape_0" alt="Group 1376" style="position:absolute;left:2229;top:1326;width:203;height:62">
                      <v:line id="shape_0" from="2229,1326" to="2229,1388" ID="Line 137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97,1326" to="2297,1388" ID="Line 137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65,1326" to="2365,1388" ID="Line 137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33,1326" to="2433,1388" ID="Line 138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501,1326" to="2501,1422" ID="Line 138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45;top:1350;width:105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;top:1348;width:105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6;top:1350;width:106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4;top:1350;width:106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4;top:1345;width:105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9;top:1341;width:105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9;top:1336;width:106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389" style="position:absolute;left:2375;top:1309;width:109;height:258">
                  <v:rect id="shape_0" ID="Rectangle 1390" fillcolor="black" stroked="t" o:allowincell="f" style="position:absolute;left:2375;top:1309;width:105;height:6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ID="Rectangle 1391" fillcolor="black" stroked="t" o:allowincell="f" style="position:absolute;left:2377;top:1501;width:106;height:6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alt="xjh2012-4-1513:36:12" style="position:absolute;left:240;top:500;width:617;height:619">
                  <v:roundrect id="shape_0" ID="AutoShape 1393" fillcolor="white" stroked="t" o:allowincell="f" style="position:absolute;left:319;top:503;width:511;height:61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alt="Group 1394" style="position:absolute;left:240;top:500;width:617;height:613">
                    <v:group id="shape_0" alt="Group 1395" style="position:absolute;left:240;top:500;width:617;height:613">
                      <v:shape id="shape_0" ID="Freeform 1396" coordsize="1006,240" path="m130,240l130,123l0,48l82,18l148,0l1006,0l1002,30l966,78l966,237l130,240xe" fillcolor="white" stroked="t" o:allowincell="f" style="position:absolute;left:240;top:500;width:616;height:131;mso-wrap-style:none;v-text-anchor:middle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group id="shape_0" alt="Group 1397" style="position:absolute;left:324;top:712;width:501;height:401">
                        <v:roundrect id="shape_0" ID="AutoShape 1398" fillcolor="#969696" stroked="f" o:allowincell="f" style="position:absolute;left:325;top:712;width:497;height:400;mso-wrap-style:none;v-text-anchor:middle;mso-position-horizontal-relative:char">
                          <v:fill o:detectmouseclick="t" type="solid" color2="#696969"/>
                          <v:stroke color="#3465a4" joinstyle="round" endcap="flat"/>
                          <w10:wrap type="none"/>
                        </v:roundrect>
                        <v:rect id="shape_0" ID="Rectangle 1399" fillcolor="#969696" stroked="f" o:allowincell="f" style="position:absolute;left:324;top:712;width:500;height:67;mso-wrap-style:none;v-text-anchor:middle;mso-position-horizontal-relative:char">
                          <v:fill o:detectmouseclick="t" type="solid" color2="#696969"/>
                          <v:stroke color="#3465a4" joinstyle="round" endcap="flat"/>
                          <w10:wrap type="none"/>
                        </v:rect>
                      </v:group>
                    </v:group>
                    <v:group id="shape_0" alt="Group 1400" style="position:absolute;left:737;top:620;width:92;height:396">
                      <v:line id="shape_0" from="743,1017" to="829,1017" ID="Line 1401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0,926" to="827,926" ID="Line 1402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37,821" to="823,821" ID="Line 1403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39,720" to="826,720" ID="Line 1404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0,620" to="827,620" ID="Line 1405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337,709" to="839,709" ID="Line 140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xjh2012-4-1513:37:37" style="position:absolute;left:2336;top:318;width:336;height:801">
                  <v:rect id="shape_0" ID="AutoShape 1408" path="m10559,10800c10559,10666,10666,10559,10800,10559c10933,10558,11040,10666,11041,10799l21600,10800c21600,4835,16764,0,10800,0c4835,0,0,4835,0,10800l10559,10800xe" fillcolor="#414141" stroked="t" o:allowincell="f" style="position:absolute;left:2392;top:603;width:202;height:207;mso-wrap-style:none;v-text-anchor:middle;mso-position-horizontal-relative:char">
                    <v:fill o:detectmouseclick="t" color2="white"/>
                    <v:stroke color="black" weight="6480" joinstyle="miter" endcap="flat"/>
                    <w10:wrap type="none"/>
                  </v:rect>
                  <v:rect id="shape_0" ID="Rectangle 1409" fillcolor="#313131" stroked="t" o:allowincell="f" style="position:absolute;left:2450;top:699;width:95;height:74;mso-wrap-style:none;v-text-anchor:middle;mso-position-horizontal-relative:char">
                    <v:fill o:detectmouseclick="t" color2="white"/>
                    <v:stroke color="black" weight="6480" joinstyle="miter" endcap="flat"/>
                    <w10:wrap type="none"/>
                  </v:rect>
                  <v:roundrect id="shape_0" ID="AutoShape 1410" fillcolor="#181818" stroked="t" o:allowincell="f" style="position:absolute;left:2336;top:779;width:335;height:339;mso-wrap-style:none;v-text-anchor:middle;mso-position-horizontal-relative:char">
                    <v:fill o:detectmouseclick="t" color2="white"/>
                    <v:stroke color="black" weight="9360" joinstyle="miter" endcap="flat"/>
                    <w10:wrap type="none"/>
                  </v:roundrect>
                  <v:shape id="shape_0" stroked="f" o:allowincell="f" style="position:absolute;left:2336;top:318;width:325;height:2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0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412" style="position:absolute;left:2748;top:510;width:326;height:607">
                  <v:shape id="shape_0" stroked="f" o:allowincell="f" style="position:absolute;left:2748;top:510;width:325;height:2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xjh2012-4-1513:38:09" style="position:absolute;left:2766;top:791;width:212;height:326">
                    <v:rect id="shape_0" ID="AutoShape 1415" path="m10559,10800c10559,10666,10666,10559,10800,10559c10933,10558,11040,10666,11041,10799l21600,10800c21600,4835,16764,0,10800,0c4835,0,0,4835,0,10800l10559,10800xe" fillcolor="#414141" stroked="t" o:allowincell="f" style="position:absolute;left:2801;top:791;width:127;height:130;mso-wrap-style:none;v-text-anchor:middle;mso-position-horizontal-relative:char">
                      <v:fill o:detectmouseclick="t" color2="white"/>
                      <v:stroke color="black" weight="6480" joinstyle="miter" endcap="flat"/>
                      <w10:wrap type="none"/>
                    </v:rect>
                    <v:rect id="shape_0" ID="Rectangle 1416" fillcolor="#313131" stroked="t" o:allowincell="f" style="position:absolute;left:2838;top:851;width:59;height:46;mso-wrap-style:none;v-text-anchor:middle;mso-position-horizontal-relative:char">
                      <v:fill o:detectmouseclick="t" color2="white"/>
                      <v:stroke color="black" weight="6480" joinstyle="miter" endcap="flat"/>
                      <w10:wrap type="none"/>
                    </v:rect>
                    <v:roundrect id="shape_0" ID="AutoShape 1417" fillcolor="#181818" stroked="t" o:allowincell="f" style="position:absolute;left:2766;top:902;width:211;height:214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roundrect>
                  </v:group>
                </v:group>
                <v:group id="shape_0" alt="Group 1418" style="position:absolute;left:3064;top:631;width:326;height:477">
                  <v:shape id="shape_0" stroked="f" o:allowincell="f" style="position:absolute;left:3064;top:631;width:325;height:2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xjh2012-4-1513:38:09" style="position:absolute;left:3109;top:908;width:131;height:200">
                    <v:rect id="shape_0" ID="AutoShape 1421" path="m10559,10800c10559,10666,10666,10559,10800,10559c10933,10558,11040,10666,11041,10799l21600,10800c21600,4835,16764,0,10800,0c4835,0,0,4835,0,10800l10559,10800xe" fillcolor="#414141" stroked="t" o:allowincell="f" style="position:absolute;left:3131;top:908;width:78;height:80;mso-wrap-style:none;v-text-anchor:middle;mso-position-horizontal-relative:char">
                      <v:fill o:detectmouseclick="t" color2="white"/>
                      <v:stroke color="black" weight="6480" joinstyle="miter" endcap="flat"/>
                      <w10:wrap type="none"/>
                    </v:rect>
                    <v:rect id="shape_0" ID="Rectangle 1422" fillcolor="#313131" stroked="t" o:allowincell="f" style="position:absolute;left:3153;top:945;width:36;height:28;mso-wrap-style:none;v-text-anchor:middle;mso-position-horizontal-relative:char">
                      <v:fill o:detectmouseclick="t" color2="white"/>
                      <v:stroke color="black" weight="6480" joinstyle="miter" endcap="flat"/>
                      <w10:wrap type="none"/>
                    </v:rect>
                    <v:roundrect id="shape_0" ID="AutoShape 1423" fillcolor="#181818" stroked="t" o:allowincell="f" style="position:absolute;left:3109;top:976;width:130;height:131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roundrect>
                  </v:group>
                </v:group>
                <v:rect id="shape_0" ID="AutoShape 1424" path="m0,0l2814,21600l18786,21600l21600,0l0,0xe" fillcolor="black" stroked="t" o:allowincell="f" style="position:absolute;left:3900;top:1925;width:528;height:78;flip:y;mso-wrap-style:none;v-text-anchor:middle;mso-position-horizontal-relative:char">
                  <v:fill o:detectmouseclick="t" color2="gray"/>
                  <v:stroke color="black" weight="9360" joinstyle="miter" endcap="flat"/>
                  <w10:wrap type="none"/>
                </v:rect>
                <v:shape id="shape_0" ID="Freeform 1425" coordsize="832,148" path="m108,148l108,74l0,19l136,0l832,0l796,49l794,132e" fillcolor="white" stroked="t" o:allowincell="f" style="position:absolute;left:3927;top:0;width:433;height:123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4022;top:1;width:355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pacing w:val="-1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2;top:259;width:185;height: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50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428" fillcolor="gray" stroked="f" o:allowincell="f" style="position:absolute;left:3988;top:745;width:353;height:1180;mso-wrap-style:none;v-text-anchor:middle;mso-position-horizontal-relative:char">
                  <v:fill o:detectmouseclick="t" type="solid" color2="#7f7f7f" opacity="0.25"/>
                  <v:stroke color="#3465a4" joinstyle="round" endcap="flat"/>
                  <w10:wrap type="none"/>
                </v:rect>
                <v:shape id="shape_0" stroked="f" o:allowincell="f" style="position:absolute;left:4125;top:529;width:231;height: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40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9;top:1455;width:178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pacing w:val="-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10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5;top:846;width:147;height:2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30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12,1303" to="4117,1303" ID="Line 14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11,1335" to="4079,1335" ID="Line 143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011,1366" to="4079,1366" ID="Line 143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011,1397" to="4079,1397" ID="Line 143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011,1428" to="4079,1428" ID="Line 1436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012,1460" to="4115,1460" ID="Line 14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11,1490" to="4079,1490" ID="Line 143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011,1522" to="4079,1522" ID="Line 143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011,1551" to="4079,1551" ID="Line 144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011,1584" to="4079,1584" ID="Line 144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012,1615" to="4117,1615" ID="Line 14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11,1647" to="4079,1647" ID="Line 144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011,1677" to="4079,1677" ID="Line 144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011,1708" to="4079,1708" ID="Line 144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011,1740" to="4079,1740" ID="Line 1446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012,1770" to="4115,1770" ID="Line 14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11,1803" to="4079,1803" ID="Line 144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011,1833" to="4079,1833" ID="Line 144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011,1864" to="4079,1864" ID="Line 145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011,1895" to="4079,1895" ID="Line 145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012,683" to="4119,683" ID="Line 145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11,714" to="4079,714" ID="Line 145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011,743" to="4079,743" ID="Line 145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011,775" to="4079,775" ID="Line 145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011,807" to="4079,807" ID="Line 1456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012,838" to="4117,838" ID="Line 14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11,869" to="4079,869" ID="Line 145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011,901" to="4079,901" ID="Line 145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011,931" to="4079,931" ID="Line 146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011,961" to="4079,961" ID="Line 146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011,991" to="4121,991" ID="Line 14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11,1024" to="4079,1024" ID="Line 146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011,1054" to="4079,1054" ID="Line 146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011,1087" to="4079,1087" ID="Line 146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011,1118" to="4079,1118" ID="Line 1466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012,1148" to="4115,1148" ID="Line 146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11,1180" to="4079,1180" ID="Line 146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011,1211" to="4079,1211" ID="Line 146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011,1241" to="4079,1241" ID="Line 147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011,1273" to="4079,1273" ID="Line 147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group id="shape_0" alt="Group 1472" style="position:absolute;left:4011;top:368;width:108;height:279">
                  <v:line id="shape_0" from="4011,368" to="4119,368" ID="Line 147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12,399" to="4079,399" ID="Line 1474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012,429" to="4079,429" ID="Line 1475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012,461" to="4079,461" ID="Line 147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012,492" to="4079,492" ID="Line 1477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012,523" to="4115,523" ID="Line 147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12,554" to="4079,554" ID="Line 1479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012,586" to="4079,586" ID="Line 1480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012,616" to="4079,616" ID="Line 1481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012,648" to="4079,648" ID="Line 1482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4001,747" to="4317,749" ID="Line 148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ID="Freeform 1484" coordsize="24,39" path="m0,0c0,0,12,19,24,39e" fillcolor="black" stroked="t" o:allowincell="f" style="position:absolute;left:4320;top:1122;width:14;height:21;flip:x;mso-wrap-style:none;v-text-anchor:middle;rotation:354;mso-position-horizontal-relative:char">
                  <v:fill o:detectmouseclick="t" type="solid" color2="white"/>
                  <v:stroke color="black" weight="6480" joinstyle="round" endcap="flat"/>
                  <w10:wrap type="none"/>
                </v:shape>
                <v:shape id="shape_0" ID="Freeform 1485" coordsize="24,39" path="m0,0c0,0,12,19,24,39e" fillcolor="black" stroked="t" o:allowincell="f" style="position:absolute;left:3989;top:1128;width:17;height:20;mso-wrap-style:none;v-text-anchor:middle;mso-position-horizontal-relative:char">
                  <v:fill o:detectmouseclick="t" type="solid" color2="white"/>
                  <v:stroke color="black" weight="6480" joinstyle="round" endcap="flat"/>
                  <w10:wrap type="none"/>
                </v:shape>
                <v:shape id="shape_0" stroked="f" o:allowincell="f" style="position:absolute;left:4132;top:1155;width:173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0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86,115" to="3986,1921" ID="Line 14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42,112" to="4342,1918" ID="Line 14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489" stroked="f" o:allowincell="f" style="position:absolute;left:5304;top:528;width:2073;height:1329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480;top:1983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0;top:2013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1974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25" w:hanging="0"/>
        <w:rPr/>
      </w:pPr>
      <w:r>
        <w:rPr>
          <w:rFonts w:cs="宋体;SimSun"/>
        </w:rPr>
        <w:t>②</w:t>
      </w:r>
      <w:r>
        <w:rPr>
          <w:rFonts w:cs="宋体;SimSun"/>
        </w:rPr>
        <w:t>用天平测出空烧杯的质量为</w:t>
      </w:r>
      <w:r>
        <w:rPr/>
        <w:t>30g</w:t>
      </w:r>
      <w:r>
        <w:rPr>
          <w:rFonts w:cs="宋体;SimSun"/>
        </w:rPr>
        <w:t>，在烧杯中倒入适量的江水样品，测出烧杯和江水的总质量如图甲所示，则烧杯中江水的质量为</w:t>
      </w:r>
      <w:r>
        <w:rPr>
          <w:rFonts w:ascii="华文中宋" w:hAnsi="华文中宋" w:cs="华文中宋" w:eastAsia="华文中宋"/>
          <w:u w:val="single"/>
        </w:rPr>
        <w:t xml:space="preserve">        </w:t>
      </w:r>
      <w:r>
        <w:rPr/>
        <w:t>g</w:t>
      </w:r>
      <w:r>
        <w:rPr>
          <w:rFonts w:cs="宋体;SimSun"/>
        </w:rPr>
        <w:t>。</w:t>
      </w:r>
      <w:r>
        <w:rPr>
          <w:rFonts w:cs="宋体;SimSun"/>
        </w:rPr>
        <w:t>江水的密度为</w:t>
      </w:r>
      <w:r>
        <w:rPr>
          <w:rFonts w:ascii="华文中宋" w:hAnsi="华文中宋" w:cs="华文中宋" w:eastAsia="华文中宋"/>
          <w:u w:val="single"/>
        </w:rPr>
        <w:t xml:space="preserve">     </w:t>
      </w:r>
      <w:r>
        <w:rPr>
          <w:rFonts w:cs="宋体;SimSun"/>
        </w:rPr>
        <w:t>g/cm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；</w:t>
      </w:r>
    </w:p>
    <w:p>
      <w:pPr>
        <w:pStyle w:val="Normal"/>
        <w:ind w:firstLine="525"/>
        <w:rPr/>
      </w:pPr>
      <w:r>
        <w:rPr>
          <w:rFonts w:cs="宋体;SimSun"/>
        </w:rPr>
        <w:t>③</w:t>
      </w:r>
      <w:r>
        <w:rPr>
          <w:rFonts w:cs="宋体;SimSun"/>
        </w:rPr>
        <w:t>小薇用这种方法测出的江水密度比真实值</w:t>
      </w:r>
      <w:r>
        <w:rPr>
          <w:rFonts w:ascii="华文中宋" w:hAnsi="华文中宋" w:cs="华文中宋" w:eastAsia="华文中宋"/>
          <w:u w:val="single"/>
        </w:rPr>
        <w:t xml:space="preserve">          </w:t>
      </w:r>
      <w:r>
        <w:rPr>
          <w:rFonts w:cs="宋体;SimSun"/>
        </w:rPr>
        <w:t>（选填</w:t>
      </w:r>
      <w:r>
        <w:rPr>
          <w:rFonts w:ascii="宋体;SimSun" w:hAnsi="宋体;SimSun" w:cs="宋体;SimSun"/>
        </w:rPr>
        <w:t>“偏大”或“偏小”</w:t>
      </w:r>
      <w:r>
        <w:rPr>
          <w:rFonts w:cs="宋体;SimSun"/>
        </w:rPr>
        <w:t>）。</w:t>
      </w:r>
    </w:p>
    <w:p>
      <w:pPr>
        <w:pStyle w:val="Normal"/>
        <w:ind w:left="525" w:hanging="105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小亮把样品带回家，用家里的一台电子秤（如图丙所示）和没喝完的半瓶纯净水，做了如下实验：</w:t>
      </w:r>
    </w:p>
    <w:p>
      <w:pPr>
        <w:pStyle w:val="Normal"/>
        <w:ind w:firstLine="525"/>
        <w:rPr/>
      </w:pPr>
      <w:r>
        <w:rPr>
          <w:rFonts w:cs="宋体;SimSun"/>
        </w:rPr>
        <w:t>①</w:t>
      </w:r>
      <w:r>
        <w:rPr>
          <w:rFonts w:cs="宋体;SimSun"/>
        </w:rPr>
        <w:t>用电子秤测出半瓶纯净水的总质量为</w:t>
      </w:r>
      <w:r>
        <w:rPr>
          <w:i/>
        </w:rPr>
        <w:t>m</w:t>
      </w:r>
      <w:r>
        <w:rPr>
          <w:vertAlign w:val="subscript"/>
        </w:rPr>
        <w:t>1</w:t>
      </w:r>
      <w:r>
        <w:rPr>
          <w:rFonts w:cs="宋体;SimSun"/>
        </w:rPr>
        <w:t>，并用笔在瓶身水面位置标记为</w:t>
      </w:r>
      <w:r>
        <w:rPr>
          <w:i/>
        </w:rPr>
        <w:t>A</w:t>
      </w:r>
      <w:r>
        <w:rPr>
          <w:rFonts w:cs="宋体;SimSun"/>
        </w:rPr>
        <w:t>；</w:t>
      </w:r>
    </w:p>
    <w:p>
      <w:pPr>
        <w:pStyle w:val="Normal"/>
        <w:ind w:firstLine="525"/>
        <w:rPr/>
      </w:pPr>
      <w:r>
        <w:rPr>
          <w:rFonts w:cs="宋体;SimSun"/>
        </w:rPr>
        <w:t>②</w:t>
      </w:r>
      <w:r>
        <w:rPr>
          <w:rFonts w:cs="宋体;SimSun"/>
        </w:rPr>
        <w:t>把瓶中的水全部用来浇花，然后吹干，用电子秤测出空瓶的质量为</w:t>
      </w:r>
      <w:r>
        <w:rPr>
          <w:i/>
        </w:rPr>
        <w:t>m</w:t>
      </w:r>
      <w:r>
        <w:rPr>
          <w:vertAlign w:val="subscript"/>
        </w:rPr>
        <w:t>2</w:t>
      </w:r>
      <w:r>
        <w:rPr>
          <w:rFonts w:cs="宋体;SimSun"/>
        </w:rPr>
        <w:t>；</w:t>
      </w:r>
    </w:p>
    <w:p>
      <w:pPr>
        <w:pStyle w:val="Normal"/>
        <w:ind w:firstLine="525"/>
        <w:rPr/>
      </w:pPr>
      <w:r>
        <w:rPr>
          <w:rFonts w:cs="宋体;SimSun"/>
        </w:rPr>
        <w:t>③</w:t>
      </w:r>
      <w:r>
        <w:rPr>
          <w:rFonts w:cs="宋体;SimSun"/>
        </w:rPr>
        <w:t>把江水慢慢倒入空瓶中，直至液面与</w:t>
      </w:r>
      <w:r>
        <w:rPr>
          <w:rFonts w:ascii="华文中宋" w:hAnsi="华文中宋" w:cs="华文中宋" w:eastAsia="华文中宋"/>
          <w:u w:val="single"/>
        </w:rPr>
        <w:t xml:space="preserve">      </w:t>
      </w:r>
      <w:r>
        <w:rPr>
          <w:rFonts w:cs="宋体;SimSun"/>
        </w:rPr>
        <w:t>相平，再用电子秤测出瓶的总质量为</w:t>
      </w:r>
      <w:r>
        <w:rPr>
          <w:i/>
        </w:rPr>
        <w:t>m</w:t>
      </w:r>
      <w:r>
        <w:rPr>
          <w:vertAlign w:val="subscript"/>
        </w:rPr>
        <w:t>3</w:t>
      </w:r>
      <w:r>
        <w:rPr>
          <w:rFonts w:cs="宋体;SimSun"/>
        </w:rPr>
        <w:t>；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④</w:t>
      </w:r>
      <w:r>
        <w:rPr>
          <w:rFonts w:cs="宋体;SimSun"/>
        </w:rPr>
        <w:t>则江水的密度表达式</w:t>
      </w:r>
      <w:r>
        <w:rPr>
          <w:i/>
          <w:szCs w:val="21"/>
        </w:rPr>
        <w:t>ρ</w:t>
      </w:r>
      <w:r>
        <w:rPr/>
        <w:t>=</w:t>
      </w:r>
      <w:r>
        <w:rPr>
          <w:rFonts w:eastAsia="华文中宋" w:cs="华文中宋" w:ascii="华文中宋" w:hAnsi="华文中宋"/>
          <w:u w:val="single"/>
        </w:rPr>
        <w:t xml:space="preserve">               </w:t>
      </w:r>
      <w:r>
        <w:rPr>
          <w:rFonts w:cs="宋体;SimSun"/>
        </w:rPr>
        <w:t>（纯净水的密度用</w:t>
      </w:r>
      <w:r>
        <w:rPr>
          <w:i/>
          <w:szCs w:val="21"/>
        </w:rPr>
        <w:t>ρ</w:t>
      </w:r>
      <w:r>
        <w:rPr>
          <w:szCs w:val="21"/>
          <w:vertAlign w:val="subscript"/>
        </w:rPr>
        <w:t>水</w:t>
      </w:r>
      <w:r>
        <w:rPr>
          <w:rFonts w:cs="宋体;SimSun"/>
        </w:rPr>
        <w:t>表示）。</w:t>
      </w:r>
    </w:p>
    <w:p>
      <w:pPr>
        <w:pStyle w:val="Normal"/>
        <w:ind w:firstLine="525"/>
        <w:jc w:val="left"/>
        <w:rPr/>
      </w:pPr>
      <w:r>
        <w:rPr>
          <w:rFonts w:cs="宋体;SimSun"/>
        </w:rPr>
        <w:t>⑤</w:t>
      </w:r>
      <w:r>
        <w:rPr>
          <w:rFonts w:cs="宋体;SimSun"/>
        </w:rPr>
        <w:t>小亮测算江水的体积使用了下列</w:t>
      </w:r>
      <w:r>
        <w:rPr/>
        <w:t>3</w:t>
      </w:r>
      <w:r>
        <w:rPr>
          <w:rFonts w:cs="宋体;SimSun"/>
        </w:rPr>
        <w:t>种物理方法中的</w:t>
      </w:r>
      <w:r>
        <w:rPr>
          <w:rFonts w:ascii="华文中宋" w:hAnsi="华文中宋" w:cs="华文中宋" w:eastAsia="华文中宋"/>
          <w:u w:val="single"/>
        </w:rPr>
        <w:t xml:space="preserve">         </w:t>
      </w:r>
      <w:r>
        <w:rPr>
          <w:rFonts w:cs="宋体;SimSun"/>
        </w:rPr>
        <w:t>。</w:t>
      </w:r>
    </w:p>
    <w:p>
      <w:pPr>
        <w:pStyle w:val="Normal"/>
        <w:ind w:firstLine="525"/>
        <w:rPr/>
      </w:pPr>
      <w:r>
        <w:rPr/>
        <w:t>A</w:t>
      </w:r>
      <w:r>
        <w:rPr/>
        <w:t>．</w:t>
      </w:r>
      <w:r>
        <w:rPr>
          <w:rFonts w:cs="宋体;SimSun"/>
        </w:rPr>
        <w:t>控制变量法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</w:t>
      </w:r>
      <w:r>
        <w:rPr>
          <w:rFonts w:cs="宋体;SimSun"/>
        </w:rPr>
        <w:t>等量替代法</w:t>
      </w:r>
      <w:r>
        <w:rPr>
          <w:rFonts w:eastAsia="Times New Roman"/>
        </w:rPr>
        <w:t xml:space="preserve">              </w:t>
      </w:r>
      <w:r>
        <w:rPr/>
        <w:t>C</w:t>
      </w:r>
      <w:r>
        <w:rPr/>
        <w:t>．</w:t>
      </w:r>
      <w:r>
        <w:rPr>
          <w:rFonts w:cs="宋体;SimSun"/>
        </w:rPr>
        <w:t>类比法</w:t>
      </w:r>
    </w:p>
    <w:p>
      <w:pPr>
        <w:pStyle w:val="Normal"/>
        <w:rPr>
          <w:vanish/>
          <w:color w:val="FF0000"/>
        </w:rPr>
      </w:pPr>
      <w:r>
        <w:rPr>
          <w:rFonts w:ascii="黑体;SimHei" w:hAnsi="黑体;SimHei" w:eastAsia="黑体;SimHei"/>
          <w:b/>
        </w:rPr>
        <w:t>四、综合应用题</w:t>
      </w:r>
      <w:r>
        <w:rPr>
          <w:b/>
        </w:rPr>
        <w:t>（</w:t>
      </w:r>
      <w:r>
        <w:rPr>
          <w:b/>
          <w:bCs/>
        </w:rPr>
        <w:t>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1</w:t>
      </w:r>
      <w:r>
        <w:rPr>
          <w:b/>
          <w:bCs/>
        </w:rPr>
        <w:t>0</w:t>
      </w:r>
      <w:r>
        <w:rPr>
          <w:b/>
          <w:bCs/>
        </w:rPr>
        <w:t>分</w:t>
      </w:r>
      <w:r>
        <w:rPr>
          <w:b/>
        </w:rPr>
        <w:t>）</w:t>
      </w:r>
    </w:p>
    <w:p>
      <w:pPr>
        <w:pStyle w:val="Normal"/>
        <w:ind w:left="420" w:hanging="420"/>
        <w:rPr/>
      </w:pPr>
      <w:r>
        <w:rPr/>
        <w:t>16</w:t>
      </w:r>
      <w:r>
        <w:rPr/>
        <w:t>．有一捆质量</w:t>
      </w:r>
      <w:r>
        <w:rPr/>
        <w:t>为</w:t>
      </w:r>
      <w:r>
        <w:rPr/>
        <w:t>8.9kg</w:t>
      </w:r>
      <w:r>
        <w:rPr/>
        <w:t>，横截面积为</w:t>
      </w:r>
      <w:r>
        <w:rPr/>
        <w:t>2×10</w:t>
      </w:r>
      <w:r>
        <w:rPr>
          <w:vertAlign w:val="superscript"/>
        </w:rPr>
        <w:t>-5</w:t>
      </w:r>
      <w:r>
        <w:rPr/>
        <w:t>m</w:t>
      </w:r>
      <w:r>
        <w:rPr>
          <w:vertAlign w:val="superscript"/>
        </w:rPr>
        <w:t>2</w:t>
      </w:r>
      <w:r>
        <w:rPr/>
        <w:t>粗细均匀的金属丝。小红想知道这捆金属丝的长度，她选了一条同规格、同材料的短金属丝来间接测量这捆金属丝的长度，经测量得知短金属丝的长为</w:t>
      </w:r>
      <w:r>
        <w:rPr/>
        <w:t>lm</w:t>
      </w:r>
      <w:r>
        <w:rPr/>
        <w:t>，质量为</w:t>
      </w:r>
      <w:r>
        <w:rPr/>
        <w:t>0.178kg</w:t>
      </w:r>
      <w:r>
        <w:rPr/>
        <w:t>。求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这捆金属丝的总长</w:t>
      </w:r>
      <w:r>
        <w:rPr/>
        <w:t>L</w: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此金属丝的密度</w:t>
      </w:r>
      <w:r>
        <w:rPr>
          <w:i/>
        </w:rPr>
        <w:t>ρ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17</w:t>
      </w:r>
      <w:r>
        <w:rPr/>
        <w:t>．</w:t>
      </w:r>
      <w:r>
        <w:rPr/>
        <w:t>今年</w:t>
      </w:r>
      <w:r>
        <w:rPr/>
        <w:t>小明</w:t>
      </w:r>
      <w:r>
        <w:rPr/>
        <w:t>家</w:t>
      </w:r>
      <w:r>
        <w:rPr/>
        <w:t>种</w:t>
      </w:r>
      <w:r>
        <w:rPr/>
        <w:t>植</w:t>
      </w:r>
      <w:r>
        <w:rPr/>
        <w:t>柑橘获得</w:t>
      </w:r>
      <w:r>
        <w:rPr/>
        <w:t>了</w:t>
      </w:r>
      <w:r>
        <w:rPr/>
        <w:t>丰收。小明想</w:t>
      </w:r>
      <w:r>
        <w:rPr/>
        <w:t>：</w:t>
      </w:r>
      <w:r>
        <w:rPr/>
        <w:t>柑橘的密度是多少呢？于是，他</w:t>
      </w:r>
      <w:r>
        <w:rPr/>
        <w:t>将</w:t>
      </w:r>
      <w:r>
        <w:rPr/>
        <w:t>柑橘</w:t>
      </w:r>
      <w:r>
        <w:rPr/>
        <w:t>带到学校实验室，用</w:t>
      </w:r>
      <w:r>
        <w:rPr/>
        <w:t>天平、</w:t>
      </w:r>
      <w:r>
        <w:rPr/>
        <w:t>溢</w:t>
      </w:r>
      <w:r>
        <w:rPr/>
        <w:t>水杯</w:t>
      </w:r>
      <w:r>
        <w:rPr/>
        <w:t>来</w:t>
      </w:r>
      <w:r>
        <w:rPr/>
        <w:t>测量柑橘的密度。他用天平</w:t>
      </w:r>
      <w:r>
        <w:rPr/>
        <w:t>测</w:t>
      </w:r>
      <w:r>
        <w:rPr/>
        <w:t>出一个柑橘</w:t>
      </w:r>
      <w:r>
        <w:rPr/>
        <w:t>的</w:t>
      </w:r>
      <w:r>
        <w:rPr/>
        <w:t>质量是</w:t>
      </w:r>
      <w:r>
        <w:rPr/>
        <w:t>114g</w:t>
      </w:r>
      <w:r>
        <w:rPr/>
        <w:t>，</w:t>
      </w:r>
      <w:r>
        <w:rPr/>
        <w:t>测得</w:t>
      </w:r>
      <w:r>
        <w:rPr/>
        <w:t>装满水的</w:t>
      </w:r>
      <w:r>
        <w:rPr/>
        <w:t>溢水</w:t>
      </w:r>
      <w:r>
        <w:rPr/>
        <w:t>杯的</w:t>
      </w:r>
      <w:r>
        <w:rPr/>
        <w:t>总</w:t>
      </w:r>
      <w:r>
        <w:rPr/>
        <w:t>质量是</w:t>
      </w:r>
      <w:r>
        <w:rPr/>
        <w:t>360g</w:t>
      </w:r>
      <w:r>
        <w:rPr/>
        <w:t>；</w:t>
      </w:r>
      <w:r>
        <w:rPr/>
        <w:t>然后</w:t>
      </w:r>
      <w:r>
        <w:rPr/>
        <w:t>借助牙签使这个</w:t>
      </w:r>
      <w:r>
        <w:rPr/>
        <w:t>柑橘</w:t>
      </w:r>
      <w:r>
        <w:rPr/>
        <w:t>浸没在溢</w:t>
      </w:r>
      <w:r>
        <w:rPr/>
        <w:t>水杯</w:t>
      </w:r>
      <w:r>
        <w:rPr/>
        <w:t>中，当溢水杯停止排水后</w:t>
      </w:r>
      <w:r>
        <w:rPr/>
        <w:t>再取出柑橘，</w:t>
      </w:r>
      <w:r>
        <w:rPr/>
        <w:t>接着测得溢</w:t>
      </w:r>
      <w:r>
        <w:rPr/>
        <w:t>水杯的</w:t>
      </w:r>
      <w:r>
        <w:rPr/>
        <w:t>总</w:t>
      </w:r>
      <w:r>
        <w:rPr/>
        <w:t>质量是</w:t>
      </w:r>
      <w:r>
        <w:rPr/>
        <w:t>240g</w:t>
      </w:r>
      <w:r>
        <w:rPr/>
        <w:t>。</w:t>
      </w:r>
      <w:r>
        <w:rPr/>
        <w:t>请根据上述实验过程解答下列问题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溢水杯中排出水的质量是多大？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这个</w:t>
      </w:r>
      <w:r>
        <w:rPr/>
        <w:t>柑橘的</w:t>
      </w:r>
      <w:r>
        <w:rPr/>
        <w:t>体积和</w:t>
      </w:r>
      <w:r>
        <w:rPr/>
        <w:t>密度</w:t>
      </w:r>
      <w:r>
        <w:rPr/>
        <w:t>各是多大？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小明</w:t>
      </w:r>
      <w:r>
        <w:rPr/>
        <w:t>用这种方法</w:t>
      </w:r>
      <w:r>
        <w:rPr/>
        <w:t>测</w:t>
      </w:r>
      <w:r>
        <w:rPr/>
        <w:t>出的这个</w:t>
      </w:r>
      <w:r>
        <w:rPr/>
        <w:t>柑橘</w:t>
      </w:r>
      <w:r>
        <w:rPr/>
        <w:t>的</w:t>
      </w:r>
      <w:r>
        <w:rPr/>
        <w:t>密度</w:t>
      </w:r>
      <w:r>
        <w:rPr/>
        <w:t>与它的实际密度比较，是偏大还是偏小？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参考答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1.A  2.C  3.D  4.B  5.D  6. D  7.C  8. 120000  kg/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 xml:space="preserve">  9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密度 变</w:t>
      </w:r>
      <w:r>
        <w:rPr>
          <w:rFonts w:ascii="宋体;SimSun" w:hAnsi="宋体;SimSun" w:cs="宋体;SimSun"/>
          <w:color w:val="000000"/>
          <w:szCs w:val="21"/>
        </w:rPr>
        <w:t>大</w:t>
      </w:r>
      <w:r>
        <w:rPr>
          <w:rFonts w:ascii="宋体;SimSun" w:hAnsi="宋体;SimSun" w:cs="宋体;SimSun"/>
          <w:color w:val="000000"/>
          <w:szCs w:val="21"/>
        </w:rPr>
        <w:t xml:space="preserve"> 变</w:t>
      </w:r>
      <w:r>
        <w:rPr>
          <w:rFonts w:ascii="宋体;SimSun" w:hAnsi="宋体;SimSun" w:cs="宋体;SimSun"/>
          <w:color w:val="000000"/>
          <w:szCs w:val="21"/>
        </w:rPr>
        <w:t>小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甲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color w:val="000000"/>
          <w:szCs w:val="21"/>
        </w:rPr>
        <w:t xml:space="preserve">4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>11.2 ml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偏大  </w:t>
      </w:r>
      <w:r>
        <w:rPr>
          <w:color w:val="000000"/>
          <w:szCs w:val="21"/>
        </w:rPr>
        <w:t>12. 2.5   50  13.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78  10  7.8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同种物质，其质量与体积的比值相等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质量与体积的关系式：</w:t>
      </w:r>
      <w:r>
        <w:rPr>
          <w:i/>
          <w:color w:val="000000"/>
          <w:szCs w:val="21"/>
        </w:rPr>
        <w:t>ρ=m/V</w:t>
      </w:r>
      <w:r>
        <w:rPr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</w:rPr>
        <w:t xml:space="preserve">常数 </w:t>
      </w:r>
      <w:r>
        <w:rPr>
          <w:color w:val="000000"/>
          <w:szCs w:val="21"/>
        </w:rPr>
        <w:t>14.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右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用手直接拿砝码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32.4  20  1.62  15.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①</w:t>
      </w:r>
      <w:r>
        <w:rPr>
          <w:rFonts w:ascii="宋体;SimSun" w:hAnsi="宋体;SimSun" w:cs="宋体;SimSun"/>
          <w:color w:val="000000"/>
          <w:szCs w:val="21"/>
        </w:rPr>
        <w:t>水平 游码 ②</w:t>
      </w:r>
      <w:r>
        <w:rPr>
          <w:color w:val="000000"/>
          <w:szCs w:val="21"/>
        </w:rPr>
        <w:t>39.6  1.04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偏大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③标记</w:t>
      </w: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</m:oMath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金属丝的总长度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金属丝的总体积</w:t>
      </w:r>
      <w:r>
        <w:rPr>
          <w:rFonts w:cs="宋体;SimSun" w:ascii="宋体;SimSun" w:hAnsi="宋体;SimSun"/>
          <w:color w:val="000000"/>
          <w:szCs w:val="21"/>
        </w:rPr>
        <w:t>V=SL=2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5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×50m=1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3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金属丝的密度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/>
      </w:pPr>
      <w:r>
        <w:rPr>
          <w:color w:val="000000"/>
          <w:szCs w:val="21"/>
        </w:rPr>
        <w:t>17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柑橘排水质量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排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总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剩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g</m:t>
        </m:r>
      </m:oMath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可得，柑橘的体积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排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排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 xml:space="preserve">柑橘的密度： 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4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偏小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69865" cy="51816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1:17:00Z</dcterms:created>
  <dc:creator>Administrator</dc:creator>
  <dc:description/>
  <cp:keywords/>
  <dc:language>en-US</dc:language>
  <cp:lastModifiedBy>User</cp:lastModifiedBy>
  <dcterms:modified xsi:type="dcterms:W3CDTF">2019-09-05T13:08:00Z</dcterms:modified>
  <cp:revision>26</cp:revision>
  <dc:subject/>
  <dc:title>1</dc:title>
</cp:coreProperties>
</file>