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  <w:sz w:val="32"/>
          <w:szCs w:val="21"/>
        </w:rPr>
      </w:pPr>
      <w:r>
        <w:rPr>
          <w:b/>
          <w:color w:val="E36C0A"/>
          <w:kern w:val="0"/>
          <w:sz w:val="32"/>
          <w:szCs w:val="21"/>
        </w:rPr>
        <w:t xml:space="preserve">5.1 </w:t>
      </w:r>
      <w:r>
        <w:rPr>
          <w:b/>
          <w:color w:val="E36C0A"/>
          <w:kern w:val="0"/>
          <w:sz w:val="32"/>
          <w:szCs w:val="21"/>
        </w:rPr>
        <w:t>透镜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学校：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姓名：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班级：</w:t>
      </w:r>
      <w:r>
        <w:rPr>
          <w:kern w:val="0"/>
          <w:szCs w:val="21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．选择题（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春•洞口县月考）如图所示，几个透镜中，属于凸透镜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761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20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秋•汉台区校级月考）下列有关透镜的说法中，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凸透镜有焦点，凹透镜没有焦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不论凸透镜还是凹透镜都是用玻璃等透明材料制成的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凸透镜对光线起发散作用，凹透镜对光线起会聚作用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薄透镜就是凹透镜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秋•晋江市期末）有一次，小明上学前取自己的眼镜时，发现自己的近视镜和爷爷的老花镜混在一起，外形如图所示完全一样，小明要想找出自己的眼镜，下列做法不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70421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126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手摸镜片时，中间薄边缘厚的是近视镜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拿着镜片看字，把字放大的是老花镜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让镜片正对太阳光，在镜片另一侧能呈现一个大光斑的是近视镜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让镜片正对太阳光，在镜片另一侧能呈现一个明亮小光斑的是近视镜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金水区校级模拟）正午时，太阳光垂直照射水平地面，取一直径是</w:t>
      </w:r>
      <w:r>
        <w:rPr>
          <w:kern w:val="0"/>
          <w:szCs w:val="21"/>
        </w:rPr>
        <w:t>15cm</w:t>
      </w:r>
      <w:r>
        <w:rPr>
          <w:kern w:val="0"/>
          <w:szCs w:val="21"/>
        </w:rPr>
        <w:t>的圆形的薄透镜正对阳光，在距透镜</w:t>
      </w:r>
      <w:r>
        <w:rPr>
          <w:kern w:val="0"/>
          <w:szCs w:val="21"/>
        </w:rPr>
        <w:t>12cm</w:t>
      </w:r>
      <w:r>
        <w:rPr>
          <w:kern w:val="0"/>
          <w:szCs w:val="21"/>
        </w:rPr>
        <w:t>的地面上得到一个光斑，其直径是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，若将透镜向上移动少许，光斑变小，则透镜的焦距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cm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cm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8cm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4cm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肥城市期末）现有以下关于凸透镜的说法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所有的凸透镜都只有右侧一个焦点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凸透镜使能够会聚的光线提前会聚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任何一束光线通过凸透镜后都将会聚于一点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一个凸透镜的焦距是随时变化的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kern w:val="0"/>
          <w:szCs w:val="21"/>
        </w:rPr>
        <w:t>正确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正确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kern w:val="0"/>
          <w:szCs w:val="21"/>
        </w:rPr>
        <w:t>正确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正确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永嘉县三模）在用光具座研究凸透镜成像规律的实验中，测量凸透镜的焦距如图所示，则该凸透镜的焦距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23340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675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厘米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厘米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厘米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厘米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兰州模拟）关于透镜，下列说法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凸透镜对光有会聚作用，因此通过凸透镜的光一定会聚在焦点上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凸透镜和凹透镜都有焦点，凸透镜有实焦点，凹透镜有虚焦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凸透镜只对平行光有会聚作用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平行于主光轴的光，通过凹透镜后一定经过焦点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大庆期末）下列关于凸透镜对光的会聚作用的理解不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凸透镜能使平行于主光轴的光线会聚于焦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凸透镜使能够会聚的光线提前会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任何一束光线通过凸透镜后都将会聚于一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凸透镜能使发散的光线减小发散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九江期中）如图所示，一束光线射向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处的光学元件后会聚于主光轴上的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点，去掉光学元件后会聚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点，则该光学元件一定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66165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903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凸透镜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凹透镜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凸面镜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凹面镜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南岗区一模）三只激光笔发出三束光线射向凸透镜，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交汇的两条光线经透镜在右侧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交汇，关于此光路涉及的内容，下列说法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26631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395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透镜右侧的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是像点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也是像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因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是像点，所以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会有能量的聚集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不是像点因此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不会有能量的聚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所有经过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的光经凸透镜后都会交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此光路并没有体现出凸透镜对光线的会聚作用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张家口二模）如图所示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为凸透镜的光心，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O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凸透镜的主光轴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为凸透镜的两个焦点，用</w:t>
      </w:r>
      <w:r>
        <w:rPr>
          <w:kern w:val="0"/>
          <w:szCs w:val="21"/>
        </w:rPr>
        <w:t>f</w:t>
      </w:r>
      <w:r>
        <w:rPr>
          <w:kern w:val="0"/>
          <w:szCs w:val="21"/>
        </w:rPr>
        <w:t>表示透镜的焦距，</w:t>
      </w:r>
      <w:r>
        <w:rPr>
          <w:kern w:val="0"/>
          <w:szCs w:val="21"/>
        </w:rPr>
        <w:t>A′B′</w:t>
      </w:r>
      <w:r>
        <w:rPr>
          <w:kern w:val="0"/>
          <w:szCs w:val="21"/>
        </w:rPr>
        <w:t>为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的像，</w:t>
      </w:r>
      <w:r>
        <w:rPr>
          <w:kern w:val="0"/>
          <w:szCs w:val="21"/>
        </w:rPr>
        <w:t>A′B′</w:t>
      </w:r>
      <w:r>
        <w:rPr>
          <w:kern w:val="0"/>
          <w:szCs w:val="21"/>
        </w:rPr>
        <w:t>箭头方向平行于主光轴，则下列说法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56740" cy="86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521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在图中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区域，与主光轴平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在图中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区域，与主光轴不平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在图中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区域，与主光轴平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在图中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区域，与主光轴不平行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海珠区期末）要想利用焦距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f </w:t>
      </w:r>
      <w:r>
        <w:rPr>
          <w:kern w:val="0"/>
          <w:szCs w:val="21"/>
        </w:rPr>
        <w:t>的凸透镜使小灯泡发出的光变成平行光，可以把小灯泡放在主光轴上的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028315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29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Q 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N </w:t>
      </w:r>
      <w:r>
        <w:rPr>
          <w:kern w:val="0"/>
          <w:szCs w:val="21"/>
        </w:rPr>
        <w:t>两点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P </w:t>
      </w:r>
      <w:r>
        <w:rPr>
          <w:kern w:val="0"/>
          <w:szCs w:val="21"/>
        </w:rPr>
        <w:t>两点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．填空题（共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内江）在森林中旅游时，导游会提醒你，不要随意丢弃饮料瓶。这是由于下雨时瓶内灌了雨水后，相当于一个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选填“凸透镜”或“凹透镜”），太阳出来后，它对光线有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作用，可能会引起森林火灾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东莞市校级一模）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于凸透镜主光轴的光线通过凸透镜后会聚在主光轴上一点，这个点叫做凸透镜的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，凸透镜的焦点有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个，焦点到凸透镜中心的距离叫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把光源放在凸透镜的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处，通过凸透镜后的光线会成为一束平行光线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颍上县校级期末）如图所示的四块玻璃制成的透镜中，属于凸透镜的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，属于凹透镜的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对透过的光线有会聚作用的透镜的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，对透过的光线有发散作用的透镜的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写字母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37665" cy="70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0" r="5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洛宁县期末）如图所示，晋代张华的《博物志》记载：“削冰令圆，举以向日，以艾承其影，则得火”。“削冰令圆”就是把冰块制成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镜。要得火，应把“艾”放在镜的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位置，例如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就是应用这种镜的一种仪器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32815" cy="91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955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秋•桥东区校级期末）如图中，</w:t>
      </w:r>
      <w:r>
        <w:rPr>
          <w:kern w:val="0"/>
          <w:szCs w:val="21"/>
        </w:rPr>
        <w:t>M</w:t>
      </w:r>
      <w:r>
        <w:rPr>
          <w:kern w:val="0"/>
          <w:szCs w:val="21"/>
        </w:rPr>
        <w:t>是透镜，两条平行光轴的光线射向透镜，经透镜折射后，光线方向如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那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图中透镜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图中透镜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09440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22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黔西南州）如图所示，把一凸透镜放在平面镜前，当用眼睛观察镜子时，光束似乎是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处发散开来的，则光束会聚处和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点的距离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该凸透镜的焦距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80565" cy="904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452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湛江模拟）如图是测量凸透镜焦距，则焦距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037715" cy="93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8" r="439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．作图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通辽）如图所示，一条光线经平面镜反射后，过凸透镜的焦点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射向凸透镜。请在图中画出射向平面镜的入射光线和经凸透镜后的折射光线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266315" cy="770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39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玉林）在图中画出与入射光线对应的折射光线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90015" cy="1094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694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四．实验探究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9•</w:t>
      </w:r>
      <w:r>
        <w:rPr>
          <w:kern w:val="0"/>
          <w:szCs w:val="21"/>
        </w:rPr>
        <w:t>双清区三模）在探究“凸透镜成像规律”的实验中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771515" cy="1066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15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平行光正对凸透镜照射，光屏上出现一个最小最亮的光斑，则凸透镜的焦距</w:t>
      </w:r>
      <w:r>
        <w:rPr>
          <w:kern w:val="0"/>
          <w:szCs w:val="21"/>
        </w:rPr>
        <w:t>f=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光屏上呈现清晰的像，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就是根据这一原理制作成的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保持蜡烛位置不变，移动透镜至</w:t>
      </w:r>
      <w:r>
        <w:rPr>
          <w:kern w:val="0"/>
          <w:szCs w:val="21"/>
        </w:rPr>
        <w:t>16cm</w:t>
      </w:r>
      <w:r>
        <w:rPr>
          <w:kern w:val="0"/>
          <w:szCs w:val="21"/>
        </w:rPr>
        <w:t>刻度线处，则人眼在图中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处能观察到烛焰的像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在烛焰和凸透镜之间放一副眼镜，发现光屏上的像由清晰变模糊了，将光屏向透镜移动适当距离后光屏上再次呈现清晰的像，则该眼镜是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眼镜（“近视”或“远视”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春•天祝县校级月考）为了粗测出凸透镜的焦距，小强拿一张白纸和一把刻度尺，利用太阳光作光源进行了实验。请将以下实验步骤的每一步叙述补充完整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拿一个凸透镜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着太阳光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再把一张纸放在它的另一侧，改变透镜与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的距离，直到纸上的光斑变得最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最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最后测量这个光斑到</w:t>
      </w:r>
      <w:r>
        <w:rPr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的距离，即为凸透镜的焦距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．选择题（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如图，中间比边缘厚的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，属凸透镜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中间比边缘薄的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凹透镜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中间和边缘存度相同的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是透明的玻璃砖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两种透镜都有焦点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凸透镜、凹透镜都是用玻璃等透明材料制成的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凸透镜对光线起会聚作用，凹透镜对光线起发散作用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错误，薄透镜包括凸透镜和凹透镜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中间薄边缘厚的是凹透镜，用于矫正近视眼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拿着镜片看字，把字放大的是放大镜，即是凸透镜，是远视镜，即老花镜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让镜片正对太阳光，太阳光通过镜片后能呈现一个大光斑，即能使得光线发散，所以是凹透镜，即是近视镜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让镜片正对太阳光，太阳光通过镜片能呈现一个明亮小光斑的是凸透镜，即是远视镜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凸透镜对光线有会聚的作用；最小、最亮的光斑就是该凸透镜焦点的位置，焦点到透镜光心的距离就是焦距。在距透镜</w:t>
      </w:r>
      <w:r>
        <w:rPr>
          <w:kern w:val="0"/>
          <w:szCs w:val="21"/>
        </w:rPr>
        <w:t>12cm</w:t>
      </w:r>
      <w:r>
        <w:rPr>
          <w:kern w:val="0"/>
          <w:szCs w:val="21"/>
        </w:rPr>
        <w:t>的地面上得到一个光斑，说明太阳光经凸透镜未过焦点会聚的。将透镜向上移动少许，光斑变小，说明太阳光经凸透镜是没过焦点会聚的光斑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170940" cy="120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8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由图知</w:t>
      </w:r>
      <w:r>
        <w:rPr>
          <w:kern w:val="0"/>
          <w:szCs w:val="21"/>
        </w:rPr>
        <w:t>EF=5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=15c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kern w:val="0"/>
          <w:szCs w:val="21"/>
        </w:rPr>
        <w:t>AOB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kern w:val="0"/>
          <w:szCs w:val="21"/>
        </w:rPr>
        <w:t>EOF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所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因为</w:t>
      </w:r>
      <w:r>
        <w:rPr>
          <w:kern w:val="0"/>
          <w:szCs w:val="21"/>
        </w:rPr>
        <w:t>CO=f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D=12cm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f=18c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解：根据凸透镜对光线的作用可知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凸透镜都有两个焦点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凸透镜对光有会聚作用，使能够会聚的光线提前会聚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经过凸透镜的光线相对于入射光线是会聚的，但不一定会聚到一点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一个凸透镜的焦距是固定不变的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综上所述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kern w:val="0"/>
          <w:szCs w:val="21"/>
        </w:rPr>
        <w:t>是错误的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是正确的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焦点到凸透镜的距离为</w:t>
      </w:r>
      <w:r>
        <w:rPr>
          <w:kern w:val="0"/>
          <w:szCs w:val="21"/>
        </w:rPr>
        <w:t>10cm</w:t>
      </w:r>
      <w:r>
        <w:rPr>
          <w:kern w:val="0"/>
          <w:szCs w:val="21"/>
        </w:rPr>
        <w:t>，所以凸透镜的焦距为</w:t>
      </w:r>
      <w:r>
        <w:rPr>
          <w:kern w:val="0"/>
          <w:szCs w:val="21"/>
        </w:rPr>
        <w:t>10c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凸透镜对光线有会聚作用，但光线通过凸透镜不一定能会聚于一点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凸透镜和凹透镜都有焦点，凸透镜有两个实焦点，凹透镜有两个虚焦点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凸透镜对所有光线有会聚作用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平行于主光轴的光线通过凸透镜后一定经过焦点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凸透镜能使平行于主光轴的光线会聚于焦点，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凸透镜使能够会聚的光线提前会聚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凸透镜能使光线的夹角变小，但并不是任何一束光线通过凸透镜后都将会聚于一点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凸透镜能使发散的光线减小发散，即折射光线比入射光线更靠近主光轴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放上透镜的会聚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要比不放透镜的会聚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更要远离透镜，由此可知，该透镜对光线有发散作用；所以该透镜是发散透镜即凹透镜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交汇的两条光线经透镜在右侧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交汇，说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是像点；根据平行于主光轴的光线经凸透镜折射后将过焦点可知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是凸透镜的焦点，不是像点。故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因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是像点，所以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会有能量的聚集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虽然不是像点，但平行于主光轴的光线、经过主光轴的光线经凸透镜折射后在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交汇，所以也有能量的聚集。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因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是像点，所以，所有经过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的光经凸透镜后都会交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。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由图可知，平行于主光轴的光线经凸透镜折射后更加靠近主光轴，所以此光路并体现出了凸透镜对光线的会聚作用。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由题意知，像</w:t>
      </w:r>
      <w:r>
        <w:rPr>
          <w:kern w:val="0"/>
          <w:szCs w:val="21"/>
        </w:rPr>
        <w:t>A′B′</w:t>
      </w:r>
      <w:r>
        <w:rPr>
          <w:kern w:val="0"/>
          <w:szCs w:val="21"/>
        </w:rPr>
        <w:t>成在一倍焦距和二倍焦距之间，根据凸透镜成像的特点，此时物体应在二倍焦距以外，且成的像是倒立缩小的实像，因此物体应比</w:t>
      </w:r>
      <w:r>
        <w:rPr>
          <w:kern w:val="0"/>
          <w:szCs w:val="21"/>
        </w:rPr>
        <w:t>A′B′</w:t>
      </w:r>
      <w:r>
        <w:rPr>
          <w:kern w:val="0"/>
          <w:szCs w:val="21"/>
        </w:rPr>
        <w:t>大，箭头方向向上，且物体在主光轴下方，根据凸透镜的三条特殊光线，利用折射时光路是可逆的，作出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由图可知，物体应在主光轴下方，所以物体在图中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区域，箭头方向向右斜上方，与主光轴不平行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99665" cy="1628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373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凸透镜对光线有会聚作用，一束平行于主光轴的光线经凸透镜折射后会聚在凸透镜的焦点上；根据折射时光路是可逆的，将小灯泡放在凸透镜的焦点上，在另一侧也可以得到一束平行光，所以可以把小灯泡放在主光轴上的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点或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．填空题（共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因为瓶内灌了雨水后，瓶中水的形状是中间厚、边缘薄，符合凸透镜的形状特点，对光线有会聚作用，如果热量集中，会造成树叶燃烧，造成火灾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凸透镜；会聚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平行于主光轴的光线经凸透镜折射后会聚到主光轴上一点，这点是凸透镜的焦点。凸透镜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焦点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焦点到光心的距离是凸透镜的焦距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光路是可逆的，把光源放在焦点上，光线经凸透镜折射后会平行射出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平行；焦点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焦距；焦点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如图，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透镜中间比边缘厚是凸透镜，对光线具有会聚作用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c</w:t>
      </w:r>
      <w:r>
        <w:rPr>
          <w:kern w:val="0"/>
          <w:szCs w:val="21"/>
        </w:rPr>
        <w:t>透镜中间比边缘薄是凹透镜，对光线具有发散作用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要取火需要将光线会聚，所以应该将冰块制成凸透镜，透镜会把光线集中在焦点上时，所以当把艾放在焦点上时，会随着温度的升高达到燃点时即可燃烧；生活中利用凸透镜的仪器很多，比如：放大镜、投影仪、幻灯机等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凸透，焦点，放大镜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在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，平行光经透镜后变得会聚，因此该透镜对光线起会聚作用，为凸透镜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在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，折射光线比起入射光线更加远离主光轴，所以这个透镜对光线有发散作用，因此为凹透镜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凸透镜；凹透镜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由题知，当用眼睛观察镜子时，光束似乎是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处发散开来的，则凸透镜的焦点在平面镜前面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而物体在平面镜中成像时，物像关于平面镜对称，根据平面镜成像特点作出凸透镜的焦点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如图所示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51990" cy="999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6" r="45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光束会聚处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点的距离</w:t>
      </w:r>
      <w:r>
        <w:rPr>
          <w:kern w:val="0"/>
          <w:szCs w:val="21"/>
        </w:rPr>
        <w:t>s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0.3m=0.6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焦距是焦点到光心的距离，则凸透镜的焦距：</w:t>
      </w:r>
      <w:r>
        <w:rPr>
          <w:kern w:val="0"/>
          <w:szCs w:val="21"/>
        </w:rPr>
        <w:t>f=0.5m﹣0.3m=0.2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0.6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焦点在</w:t>
      </w:r>
      <w:r>
        <w:rPr>
          <w:kern w:val="0"/>
          <w:szCs w:val="21"/>
        </w:rPr>
        <w:t>40.0cm</w:t>
      </w:r>
      <w:r>
        <w:rPr>
          <w:kern w:val="0"/>
          <w:szCs w:val="21"/>
        </w:rPr>
        <w:t>处，光心在</w:t>
      </w:r>
      <w:r>
        <w:rPr>
          <w:kern w:val="0"/>
          <w:szCs w:val="21"/>
        </w:rPr>
        <w:t>30.0cm</w:t>
      </w:r>
      <w:r>
        <w:rPr>
          <w:kern w:val="0"/>
          <w:szCs w:val="21"/>
        </w:rPr>
        <w:t>处，所以，焦距为</w:t>
      </w:r>
      <w:r>
        <w:rPr>
          <w:kern w:val="0"/>
          <w:szCs w:val="21"/>
        </w:rPr>
        <w:t>f=40.0cm﹣30.0cm=10.0c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10.0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．作图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过平面镜的反射点垂直镜面作出法线，因为反射光线与镜面的夹角为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，则反射角为：</w:t>
      </w:r>
      <w:r>
        <w:rPr>
          <w:kern w:val="0"/>
          <w:szCs w:val="21"/>
        </w:rPr>
        <w:t>90°﹣30°=60°</w:t>
      </w:r>
      <w:r>
        <w:rPr>
          <w:kern w:val="0"/>
          <w:szCs w:val="21"/>
        </w:rPr>
        <w:t>，则入射角也为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，根据入射角等于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在法线右侧作出入射光线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过焦点的光线经凸透镜折射后折射光线平行于主光轴；如图所示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875915" cy="818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3" r="337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平行于主光轴的光线经凹透镜折射后，其折射光线的反向延长线过焦点；过光心的光线经凹透镜折射后传播方向不改变，如图所示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28115" cy="1237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67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四．实验探究题（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图甲知，焦点到凸透镜的距离为</w:t>
      </w:r>
      <w:r>
        <w:rPr>
          <w:kern w:val="0"/>
          <w:szCs w:val="21"/>
        </w:rPr>
        <w:t>20.0cm﹣10.0cm=10.0cm</w:t>
      </w:r>
      <w:r>
        <w:rPr>
          <w:kern w:val="0"/>
          <w:szCs w:val="21"/>
        </w:rPr>
        <w:t>，所以凸透镜的焦距为</w:t>
      </w:r>
      <w:r>
        <w:rPr>
          <w:kern w:val="0"/>
          <w:szCs w:val="21"/>
        </w:rPr>
        <w:t>f=10.0c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图乙知，当蜡烛在刻度尺的</w:t>
      </w:r>
      <w:r>
        <w:rPr>
          <w:kern w:val="0"/>
          <w:szCs w:val="21"/>
        </w:rPr>
        <w:t>10cm</w:t>
      </w:r>
      <w:r>
        <w:rPr>
          <w:kern w:val="0"/>
          <w:szCs w:val="21"/>
        </w:rPr>
        <w:t>处，</w:t>
      </w:r>
      <w:r>
        <w:rPr>
          <w:kern w:val="0"/>
          <w:szCs w:val="21"/>
        </w:rPr>
        <w:t>u=15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f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凸透镜成倒立放大的实像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保持蜡烛位置不变，移动透镜至</w:t>
      </w:r>
      <w:r>
        <w:rPr>
          <w:kern w:val="0"/>
          <w:szCs w:val="21"/>
        </w:rPr>
        <w:t>16cm</w:t>
      </w:r>
      <w:r>
        <w:rPr>
          <w:kern w:val="0"/>
          <w:szCs w:val="21"/>
        </w:rPr>
        <w:t>刻度线处，此时</w:t>
      </w:r>
      <w:r>
        <w:rPr>
          <w:kern w:val="0"/>
          <w:szCs w:val="21"/>
        </w:rPr>
        <w:t>u=16cm﹣10cm=6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时，凸透镜成正立放大的虚像，光屏上接不到，透过凸透镜观察蜡烛看到正立放大的虚像；虚像与成像物体同侧，所以应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处观察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将一副眼镜放在蜡烛和凸透镜之间，结果，光屏上原来清晰的像变模糊了，他只将光屏向靠近凸透镜的方向移动适当距离时，又在光屏上观察到蜡烛清晰的像，说明提前成像了，故放置的是使光线会聚的凸透镜，这种眼镜是用来矫正远视眼的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.0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倒立、放大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远视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太阳光相当于平行光，故利用凸透镜对平行光的会聚作用可以粗侧凸透镜的焦距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应使凸透镜正对着太阳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太阳光在白纸上会聚成的最小、最亮的点，这个点就是凸透镜的焦点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把一张纸放在凸透镜的另一侧，改变透镜与纸的距离，直到纸上的光斑变得最小、最亮即可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测出焦点到凸透镜的距离，便为凸透镜的焦距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对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纸；小；亮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凸透镜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24:00Z</dcterms:created>
  <dc:creator/>
  <dc:description/>
  <cp:keywords/>
  <dc:language>en-US</dc:language>
  <cp:lastModifiedBy>User</cp:lastModifiedBy>
  <cp:lastPrinted>2018-07-22T17:24:00Z</cp:lastPrinted>
  <dcterms:modified xsi:type="dcterms:W3CDTF">2019-08-29T04:22:00Z</dcterms:modified>
  <cp:revision>3</cp:revision>
  <dc:subject/>
  <dc:title/>
</cp:coreProperties>
</file>