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074400</wp:posOffset>
            </wp:positionH>
            <wp:positionV relativeFrom="page">
              <wp:posOffset>10617200</wp:posOffset>
            </wp:positionV>
            <wp:extent cx="3429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学年度第一学期期末调研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初三年级物理试卷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考试时间：</w:t>
      </w:r>
      <w:r>
        <w:rPr>
          <w:rFonts w:eastAsia="楷体" w:cs="楷体" w:ascii="楷体" w:hAnsi="楷体"/>
          <w:b/>
          <w:szCs w:val="21"/>
        </w:rPr>
        <w:t>70</w:t>
      </w:r>
      <w:r>
        <w:rPr>
          <w:rFonts w:ascii="楷体" w:hAnsi="楷体" w:cs="楷体" w:eastAsia="楷体"/>
          <w:b/>
          <w:szCs w:val="21"/>
        </w:rPr>
        <w:t>分钟     分值：</w:t>
      </w:r>
      <w:r>
        <w:rPr>
          <w:rFonts w:eastAsia="楷体" w:cs="楷体" w:ascii="楷体" w:hAnsi="楷体"/>
          <w:b/>
          <w:szCs w:val="21"/>
        </w:rPr>
        <w:t>70</w:t>
      </w:r>
      <w:r>
        <w:rPr>
          <w:rFonts w:ascii="楷体" w:hAnsi="楷体" w:cs="楷体" w:eastAsia="楷体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4"/>
          <w:lang w:val="zh-CN"/>
        </w:rPr>
        <w:t>一、选择题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（本大题共有</w:t>
      </w: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小题，每题</w:t>
      </w: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分，各小题的四个选项中，只有一个选项符合题意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下列用到电动机的电器是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．电炉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电风扇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日光灯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电热水器</w:t>
      </w:r>
    </w:p>
    <w:p>
      <w:pPr>
        <w:pStyle w:val="Normal"/>
        <w:autoSpaceDE w:val="false"/>
        <w:jc w:val="left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首先发现电流磁效应的物理学家是</w:t>
      </w:r>
    </w:p>
    <w:p>
      <w:pPr>
        <w:pStyle w:val="Normal"/>
        <w:autoSpaceDE w:val="false"/>
        <w:ind w:firstLine="316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牛顿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</w:rPr>
        <w:t>．</w:t>
      </w:r>
      <w:r>
        <w:rPr>
          <w:rFonts w:cs="宋体;SimSun"/>
          <w:b/>
          <w:szCs w:val="21"/>
        </w:rPr>
        <w:t>欧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</w:rPr>
        <w:t>．</w:t>
      </w:r>
      <w:r>
        <w:rPr>
          <w:rFonts w:cs="宋体;SimSun"/>
          <w:b/>
          <w:szCs w:val="21"/>
        </w:rPr>
        <w:t>安培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</w:rPr>
        <w:t>．</w:t>
      </w:r>
      <w:r>
        <w:rPr>
          <w:rFonts w:cs="宋体;SimSun"/>
          <w:b/>
          <w:szCs w:val="21"/>
        </w:rPr>
        <w:t>奥斯特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、下列数据最符合实际的是</w:t>
      </w:r>
    </w:p>
    <w:p>
      <w:pPr>
        <w:pStyle w:val="Normal"/>
        <w:ind w:firstLine="316"/>
        <w:rPr/>
      </w:pPr>
      <w:r>
        <w:rPr>
          <w:b/>
        </w:rPr>
        <w:t>A</w:t>
      </w:r>
      <w:r>
        <w:rPr>
          <w:rFonts w:cs="宋体;SimSun"/>
          <w:b/>
        </w:rPr>
        <w:t>．手机充电器的工作电流约为</w:t>
      </w:r>
      <w:r>
        <w:rPr>
          <w:b/>
        </w:rPr>
        <w:t>20A</w:t>
      </w:r>
      <w:r>
        <w:rPr>
          <w:b/>
        </w:rPr>
        <w:t xml:space="preserve">          </w:t>
      </w:r>
      <w:r>
        <w:rPr>
          <w:b/>
        </w:rPr>
        <w:t>B</w:t>
      </w:r>
      <w:r>
        <w:rPr>
          <w:rFonts w:cs="宋体;SimSun"/>
          <w:b/>
        </w:rPr>
        <w:t>．</w:t>
      </w:r>
      <w:r>
        <w:rPr>
          <w:b/>
        </w:rPr>
        <w:t>USB</w:t>
      </w:r>
      <w:r>
        <w:rPr>
          <w:rFonts w:cs="宋体;SimSun"/>
          <w:b/>
        </w:rPr>
        <w:t>接口的输出电压约为</w:t>
      </w:r>
      <w:r>
        <w:rPr>
          <w:b/>
        </w:rPr>
        <w:t>5V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C</w:t>
      </w:r>
      <w:r>
        <w:rPr>
          <w:rFonts w:cs="宋体;SimSun"/>
          <w:b/>
        </w:rPr>
        <w:t>．家用微波炉的额定功率约为</w:t>
      </w:r>
      <w:r>
        <w:rPr>
          <w:b/>
        </w:rPr>
        <w:t>10W</w:t>
      </w:r>
      <w:r>
        <w:rPr>
          <w:b/>
        </w:rPr>
        <w:t xml:space="preserve">          </w:t>
      </w:r>
      <w:r>
        <w:rPr>
          <w:b/>
        </w:rPr>
        <w:t>D</w:t>
      </w:r>
      <w:r>
        <w:rPr>
          <w:rFonts w:cs="宋体;SimSun"/>
          <w:b/>
        </w:rPr>
        <w:t>．家用空调工作一晚消耗约</w:t>
      </w:r>
      <w:r>
        <w:rPr>
          <w:b/>
        </w:rPr>
        <w:t>100</w:t>
      </w:r>
      <w:r>
        <w:rPr>
          <w:rFonts w:cs="宋体;SimSun"/>
          <w:b/>
        </w:rPr>
        <w:t>度电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4</w:t>
      </w:r>
      <w:r>
        <w:rPr>
          <w:b/>
          <w:szCs w:val="18"/>
        </w:rPr>
        <w:t>、图所示的工具中，在使用时属于费力杠杆的是</w:t>
      </w:r>
    </w:p>
    <w:p>
      <w:pPr>
        <w:pStyle w:val="Normal"/>
        <w:ind w:firstLine="420"/>
        <w:jc w:val="center"/>
        <w:rPr>
          <w:b/>
          <w:b/>
          <w:szCs w:val="18"/>
        </w:rPr>
      </w:pPr>
      <w:r>
        <w:rPr>
          <w:b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772025" cy="937895"/>
                <wp:effectExtent l="0" t="0" r="0" b="0"/>
                <wp:docPr id="2" name="Group 296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937800"/>
                          <a:chOff x="0" y="0"/>
                          <a:chExt cx="4772160" cy="937800"/>
                        </a:xfrm>
                      </wpg:grpSpPr>
                      <pic:pic xmlns:pic="http://schemas.openxmlformats.org/drawingml/2006/picture">
                        <pic:nvPicPr>
                          <pic:cNvPr id="0" name="Picture 203" descr=""/>
                          <pic:cNvPicPr/>
                        </pic:nvPicPr>
                        <pic:blipFill>
                          <a:blip r:embed="rId3"/>
                          <a:srcRect l="0" t="2984" r="31" b="36"/>
                          <a:stretch/>
                        </pic:blipFill>
                        <pic:spPr>
                          <a:xfrm>
                            <a:off x="3642480" y="0"/>
                            <a:ext cx="112968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3600" y="0"/>
                            <a:ext cx="10724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5880" y="0"/>
                            <a:ext cx="107568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134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9688" style="position:absolute;margin-left:0pt;margin-top:0pt;width:375.75pt;height:73.85pt" coordorigin="0,0" coordsize="7515,1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3" stroked="f" o:allowincell="f" style="position:absolute;left:5736;top:0;width:1778;height:146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00" stroked="f" o:allowincell="f" style="position:absolute;left:1848;top:0;width:1688;height:145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01" stroked="f" o:allowincell="f" style="position:absolute;left:3789;top:0;width:1693;height:145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02" stroked="f" o:allowincell="f" style="position:absolute;left:0;top:0;width:1595;height:147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羊角锤</w:t>
      </w:r>
      <w:r>
        <w:rPr>
          <w:rFonts w:eastAsia="Times New Roman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核桃夹子</w:t>
      </w: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撬棒</w:t>
      </w:r>
      <w:r>
        <w:rPr>
          <w:rFonts w:eastAsia="Times New Roman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食品夹子</w:t>
      </w:r>
    </w:p>
    <w:p>
      <w:pPr>
        <w:pStyle w:val="Normal"/>
        <w:ind w:firstLine="361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A                     B                   C                     D</w:t>
      </w:r>
    </w:p>
    <w:p>
      <w:pPr>
        <w:pStyle w:val="Normal"/>
        <w:ind w:left="316" w:hanging="316"/>
        <w:rPr>
          <w:b/>
          <w:b/>
          <w:szCs w:val="18"/>
        </w:rPr>
      </w:pPr>
      <w:r>
        <w:rPr>
          <w:b/>
          <w:szCs w:val="18"/>
        </w:rPr>
        <w:t>5</w:t>
      </w:r>
      <w:r>
        <w:rPr>
          <w:b/>
          <w:szCs w:val="18"/>
        </w:rPr>
        <w:t>、有两个额定电压相同的电热水壶甲和乙，甲的额定功率为</w:t>
      </w:r>
      <w:r>
        <w:rPr>
          <w:b/>
          <w:szCs w:val="18"/>
        </w:rPr>
        <w:t>1800W</w:t>
      </w:r>
      <w:r>
        <w:rPr>
          <w:b/>
          <w:szCs w:val="18"/>
        </w:rPr>
        <w:t>，乙的额定功率为</w:t>
      </w:r>
      <w:r>
        <w:rPr>
          <w:b/>
          <w:szCs w:val="18"/>
        </w:rPr>
        <w:t>1200W</w:t>
      </w:r>
      <w:r>
        <w:rPr>
          <w:b/>
          <w:szCs w:val="18"/>
        </w:rPr>
        <w:t>。两个电热水壶都正常工作时，下列说法中正确的是</w:t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  <w:t>A</w:t>
      </w:r>
      <w:r>
        <w:rPr>
          <w:b/>
          <w:szCs w:val="18"/>
        </w:rPr>
        <w:t>．甲电热水壶两端的电压较高</w:t>
      </w:r>
      <w:r>
        <w:rPr>
          <w:rFonts w:eastAsia="Times New Roman"/>
          <w:b/>
          <w:szCs w:val="18"/>
        </w:rPr>
        <w:t xml:space="preserve">                </w:t>
      </w:r>
      <w:r>
        <w:rPr>
          <w:b/>
          <w:szCs w:val="18"/>
        </w:rPr>
        <w:t>B</w:t>
      </w:r>
      <w:r>
        <w:rPr>
          <w:b/>
          <w:szCs w:val="18"/>
        </w:rPr>
        <w:t>．电流通过甲电热水壶做功较快</w:t>
      </w:r>
    </w:p>
    <w:p>
      <w:pPr>
        <w:pStyle w:val="Normal"/>
        <w:ind w:firstLine="422"/>
        <w:rPr/>
      </w:pPr>
      <w:r>
        <w:rPr>
          <w:b/>
          <w:szCs w:val="18"/>
        </w:rPr>
        <w:t>C</w:t>
      </w:r>
      <w:r>
        <w:rPr>
          <w:b/>
          <w:szCs w:val="18"/>
        </w:rPr>
        <w:t>．通过两个电热水壶的电流相等</w:t>
      </w:r>
      <w:r>
        <w:rPr>
          <w:rFonts w:eastAsia="Times New Roman"/>
          <w:b/>
          <w:szCs w:val="18"/>
        </w:rPr>
        <w:t xml:space="preserve">              </w:t>
      </w:r>
      <w:r>
        <w:rPr>
          <w:b/>
          <w:szCs w:val="18"/>
        </w:rPr>
        <w:t>D</w:t>
      </w:r>
      <w:r>
        <w:rPr>
          <w:b/>
          <w:szCs w:val="18"/>
        </w:rPr>
        <w:t>．相同时间内，两个电热水壶消耗的电能一样多</w:t>
      </w:r>
    </w:p>
    <w:p>
      <w:pPr>
        <w:pStyle w:val="Normal"/>
        <w:ind w:right="89" w:hanging="0"/>
        <w:rPr/>
      </w:pPr>
      <w:r>
        <w:rPr>
          <w:b/>
        </w:rPr>
        <w:t>6</w:t>
      </w:r>
      <w:r>
        <w:rPr>
          <w:b/>
        </w:rPr>
        <w:t>、电梯箱在匀速上升过程中，电梯箱的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89" w:firstLine="316"/>
        <w:rPr/>
      </w:pPr>
      <w:r>
        <w:rPr>
          <w:b/>
        </w:rPr>
        <w:t>A</w:t>
      </w:r>
      <w:r>
        <w:rPr>
          <w:b/>
        </w:rPr>
        <w:t>．动能保持不变</w:t>
      </w:r>
      <w:r>
        <w:rPr>
          <w:rFonts w:eastAsia="Times New Roman"/>
          <w:b/>
        </w:rPr>
        <w:t xml:space="preserve">                 </w:t>
      </w:r>
      <w:r>
        <w:rPr>
          <w:b/>
        </w:rPr>
        <w:t>B</w:t>
      </w:r>
      <w:r>
        <w:rPr>
          <w:b/>
        </w:rPr>
        <w:t>．机械能保持不变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1199" w:firstLine="316"/>
        <w:rPr/>
      </w:pPr>
      <w:r>
        <w:rPr>
          <w:b/>
        </w:rPr>
        <w:t>C</w:t>
      </w:r>
      <w:r>
        <w:rPr>
          <w:b/>
        </w:rPr>
        <w:t>．重力势能保持不变</w:t>
      </w:r>
      <w:r>
        <w:rPr>
          <w:rFonts w:eastAsia="Times New Roman"/>
          <w:b/>
        </w:rPr>
        <w:t xml:space="preserve">             </w:t>
      </w:r>
      <w:r>
        <w:rPr>
          <w:b/>
        </w:rPr>
        <w:t>D</w:t>
      </w:r>
      <w:r>
        <w:rPr>
          <w:b/>
        </w:rPr>
        <w:t>．动能转化为重力势能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下列四个图所示的实验装置中，用来研究电磁感应现象的是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705985" cy="1039495"/>
                <wp:effectExtent l="0" t="62230" r="0" b="0"/>
                <wp:wrapNone/>
                <wp:docPr id="3" name="组合 4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920" cy="1039320"/>
                          <a:chOff x="0" y="0"/>
                          <a:chExt cx="4705920" cy="1039320"/>
                        </a:xfrm>
                      </wpg:grpSpPr>
                      <wps:wsp>
                        <wps:cNvSpPr txBox="1"/>
                        <wps:spPr>
                          <a:xfrm>
                            <a:off x="199440" y="677520"/>
                            <a:ext cx="372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680"/>
                            <a:ext cx="905400" cy="51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4680" y="374040"/>
                              <a:ext cx="14148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0"/>
                                <a:ext cx="141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7080"/>
                                <a:ext cx="108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7080"/>
                                <a:ext cx="108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22400">
                                <a:off x="31680" y="15120"/>
                                <a:ext cx="1015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3800"/>
                                <a:ext cx="151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75600"/>
                                <a:ext cx="151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560" y="10800"/>
                              <a:ext cx="23184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84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720" y="140400"/>
                                  <a:ext cx="88200" cy="9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" y="61200"/>
                                    <a:ext cx="6336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1385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000" y="0"/>
                                          </a:lnTo>
                                          <a:lnTo>
                                            <a:pt x="9761" y="144"/>
                                          </a:lnTo>
                                          <a:lnTo>
                                            <a:pt x="9527" y="296"/>
                                          </a:lnTo>
                                          <a:lnTo>
                                            <a:pt x="9299" y="456"/>
                                          </a:lnTo>
                                          <a:lnTo>
                                            <a:pt x="9076" y="624"/>
                                          </a:lnTo>
                                          <a:lnTo>
                                            <a:pt x="8859" y="800"/>
                                          </a:lnTo>
                                          <a:lnTo>
                                            <a:pt x="8648" y="983"/>
                                          </a:lnTo>
                                          <a:lnTo>
                                            <a:pt x="8444" y="1174"/>
                                          </a:lnTo>
                                          <a:lnTo>
                                            <a:pt x="8247" y="1371"/>
                                          </a:lnTo>
                                          <a:lnTo>
                                            <a:pt x="8057" y="1575"/>
                                          </a:lnTo>
                                          <a:lnTo>
                                            <a:pt x="7874" y="1786"/>
                                          </a:lnTo>
                                          <a:lnTo>
                                            <a:pt x="7698" y="2003"/>
                                          </a:lnTo>
                                          <a:lnTo>
                                            <a:pt x="7530" y="2226"/>
                                          </a:lnTo>
                                          <a:lnTo>
                                            <a:pt x="7370" y="2454"/>
                                          </a:lnTo>
                                          <a:lnTo>
                                            <a:pt x="7218" y="2689"/>
                                          </a:lnTo>
                                          <a:lnTo>
                                            <a:pt x="7075" y="2928"/>
                                          </a:lnTo>
                                          <a:lnTo>
                                            <a:pt x="6939" y="3172"/>
                                          </a:lnTo>
                                          <a:lnTo>
                                            <a:pt x="6813" y="3421"/>
                                          </a:lnTo>
                                          <a:lnTo>
                                            <a:pt x="6695" y="3674"/>
                                          </a:lnTo>
                                          <a:lnTo>
                                            <a:pt x="6586" y="3931"/>
                                          </a:lnTo>
                                          <a:lnTo>
                                            <a:pt x="6486" y="4191"/>
                                          </a:lnTo>
                                          <a:lnTo>
                                            <a:pt x="6395" y="4455"/>
                                          </a:lnTo>
                                          <a:lnTo>
                                            <a:pt x="6314" y="4722"/>
                                          </a:lnTo>
                                          <a:lnTo>
                                            <a:pt x="6241" y="4992"/>
                                          </a:lnTo>
                                          <a:lnTo>
                                            <a:pt x="6179" y="5264"/>
                                          </a:lnTo>
                                          <a:lnTo>
                                            <a:pt x="6125" y="5538"/>
                                          </a:lnTo>
                                          <a:lnTo>
                                            <a:pt x="6082" y="5813"/>
                                          </a:lnTo>
                                          <a:lnTo>
                                            <a:pt x="6048" y="6090"/>
                                          </a:lnTo>
                                          <a:lnTo>
                                            <a:pt x="6023" y="6368"/>
                                          </a:lnTo>
                                          <a:lnTo>
                                            <a:pt x="6009" y="6647"/>
                                          </a:lnTo>
                                          <a:lnTo>
                                            <a:pt x="6004" y="6926"/>
                                          </a:lnTo>
                                          <a:lnTo>
                                            <a:pt x="6009" y="7205"/>
                                          </a:lnTo>
                                          <a:lnTo>
                                            <a:pt x="6023" y="7484"/>
                                          </a:lnTo>
                                          <a:lnTo>
                                            <a:pt x="6048" y="7762"/>
                                          </a:lnTo>
                                          <a:lnTo>
                                            <a:pt x="6082" y="8039"/>
                                          </a:lnTo>
                                          <a:lnTo>
                                            <a:pt x="6125" y="8314"/>
                                          </a:lnTo>
                                          <a:lnTo>
                                            <a:pt x="6179" y="8588"/>
                                          </a:lnTo>
                                          <a:lnTo>
                                            <a:pt x="6241" y="8860"/>
                                          </a:lnTo>
                                          <a:lnTo>
                                            <a:pt x="6314" y="9130"/>
                                          </a:lnTo>
                                          <a:lnTo>
                                            <a:pt x="6395" y="9397"/>
                                          </a:lnTo>
                                          <a:lnTo>
                                            <a:pt x="6486" y="9661"/>
                                          </a:lnTo>
                                          <a:lnTo>
                                            <a:pt x="6586" y="9921"/>
                                          </a:lnTo>
                                          <a:lnTo>
                                            <a:pt x="6695" y="10178"/>
                                          </a:lnTo>
                                          <a:lnTo>
                                            <a:pt x="6813" y="10431"/>
                                          </a:lnTo>
                                          <a:lnTo>
                                            <a:pt x="6939" y="10680"/>
                                          </a:lnTo>
                                          <a:lnTo>
                                            <a:pt x="7075" y="10924"/>
                                          </a:lnTo>
                                          <a:lnTo>
                                            <a:pt x="7218" y="11163"/>
                                          </a:lnTo>
                                          <a:lnTo>
                                            <a:pt x="7370" y="11398"/>
                                          </a:lnTo>
                                          <a:lnTo>
                                            <a:pt x="7530" y="11626"/>
                                          </a:lnTo>
                                          <a:lnTo>
                                            <a:pt x="7698" y="11849"/>
                                          </a:lnTo>
                                          <a:lnTo>
                                            <a:pt x="7874" y="12066"/>
                                          </a:lnTo>
                                          <a:lnTo>
                                            <a:pt x="8057" y="12277"/>
                                          </a:lnTo>
                                          <a:lnTo>
                                            <a:pt x="8247" y="12481"/>
                                          </a:lnTo>
                                          <a:lnTo>
                                            <a:pt x="8444" y="12678"/>
                                          </a:lnTo>
                                          <a:lnTo>
                                            <a:pt x="8648" y="12869"/>
                                          </a:lnTo>
                                          <a:lnTo>
                                            <a:pt x="8859" y="13052"/>
                                          </a:lnTo>
                                          <a:lnTo>
                                            <a:pt x="9076" y="13228"/>
                                          </a:lnTo>
                                          <a:lnTo>
                                            <a:pt x="9299" y="13396"/>
                                          </a:lnTo>
                                          <a:lnTo>
                                            <a:pt x="9527" y="13556"/>
                                          </a:lnTo>
                                          <a:lnTo>
                                            <a:pt x="9761" y="13708"/>
                                          </a:lnTo>
                                          <a:lnTo>
                                            <a:pt x="10000" y="13852"/>
                                          </a:lnTo>
                                          <a:lnTo>
                                            <a:pt x="0" y="1385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682b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0"/>
                                      <a:ext cx="223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1385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000" y="0"/>
                                          </a:lnTo>
                                          <a:lnTo>
                                            <a:pt x="9761" y="144"/>
                                          </a:lnTo>
                                          <a:lnTo>
                                            <a:pt x="9527" y="296"/>
                                          </a:lnTo>
                                          <a:lnTo>
                                            <a:pt x="9299" y="456"/>
                                          </a:lnTo>
                                          <a:lnTo>
                                            <a:pt x="9076" y="624"/>
                                          </a:lnTo>
                                          <a:lnTo>
                                            <a:pt x="8859" y="800"/>
                                          </a:lnTo>
                                          <a:lnTo>
                                            <a:pt x="8648" y="983"/>
                                          </a:lnTo>
                                          <a:lnTo>
                                            <a:pt x="8444" y="1174"/>
                                          </a:lnTo>
                                          <a:lnTo>
                                            <a:pt x="8247" y="1371"/>
                                          </a:lnTo>
                                          <a:lnTo>
                                            <a:pt x="8057" y="1575"/>
                                          </a:lnTo>
                                          <a:lnTo>
                                            <a:pt x="7874" y="1786"/>
                                          </a:lnTo>
                                          <a:lnTo>
                                            <a:pt x="7698" y="2003"/>
                                          </a:lnTo>
                                          <a:lnTo>
                                            <a:pt x="7530" y="2226"/>
                                          </a:lnTo>
                                          <a:lnTo>
                                            <a:pt x="7370" y="2454"/>
                                          </a:lnTo>
                                          <a:lnTo>
                                            <a:pt x="7218" y="2689"/>
                                          </a:lnTo>
                                          <a:lnTo>
                                            <a:pt x="7075" y="2928"/>
                                          </a:lnTo>
                                          <a:lnTo>
                                            <a:pt x="6939" y="3172"/>
                                          </a:lnTo>
                                          <a:lnTo>
                                            <a:pt x="6813" y="3421"/>
                                          </a:lnTo>
                                          <a:lnTo>
                                            <a:pt x="6695" y="3674"/>
                                          </a:lnTo>
                                          <a:lnTo>
                                            <a:pt x="6586" y="3931"/>
                                          </a:lnTo>
                                          <a:lnTo>
                                            <a:pt x="6486" y="4191"/>
                                          </a:lnTo>
                                          <a:lnTo>
                                            <a:pt x="6395" y="4455"/>
                                          </a:lnTo>
                                          <a:lnTo>
                                            <a:pt x="6314" y="4722"/>
                                          </a:lnTo>
                                          <a:lnTo>
                                            <a:pt x="6241" y="4992"/>
                                          </a:lnTo>
                                          <a:lnTo>
                                            <a:pt x="6179" y="5264"/>
                                          </a:lnTo>
                                          <a:lnTo>
                                            <a:pt x="6125" y="5538"/>
                                          </a:lnTo>
                                          <a:lnTo>
                                            <a:pt x="6082" y="5813"/>
                                          </a:lnTo>
                                          <a:lnTo>
                                            <a:pt x="6048" y="6090"/>
                                          </a:lnTo>
                                          <a:lnTo>
                                            <a:pt x="6023" y="6368"/>
                                          </a:lnTo>
                                          <a:lnTo>
                                            <a:pt x="6009" y="6647"/>
                                          </a:lnTo>
                                          <a:lnTo>
                                            <a:pt x="6004" y="6926"/>
                                          </a:lnTo>
                                          <a:lnTo>
                                            <a:pt x="6009" y="7205"/>
                                          </a:lnTo>
                                          <a:lnTo>
                                            <a:pt x="6023" y="7484"/>
                                          </a:lnTo>
                                          <a:lnTo>
                                            <a:pt x="6048" y="7762"/>
                                          </a:lnTo>
                                          <a:lnTo>
                                            <a:pt x="6082" y="8039"/>
                                          </a:lnTo>
                                          <a:lnTo>
                                            <a:pt x="6125" y="8314"/>
                                          </a:lnTo>
                                          <a:lnTo>
                                            <a:pt x="6179" y="8588"/>
                                          </a:lnTo>
                                          <a:lnTo>
                                            <a:pt x="6241" y="8860"/>
                                          </a:lnTo>
                                          <a:lnTo>
                                            <a:pt x="6314" y="9130"/>
                                          </a:lnTo>
                                          <a:lnTo>
                                            <a:pt x="6395" y="9397"/>
                                          </a:lnTo>
                                          <a:lnTo>
                                            <a:pt x="6486" y="9661"/>
                                          </a:lnTo>
                                          <a:lnTo>
                                            <a:pt x="6586" y="9921"/>
                                          </a:lnTo>
                                          <a:lnTo>
                                            <a:pt x="6695" y="10178"/>
                                          </a:lnTo>
                                          <a:lnTo>
                                            <a:pt x="6813" y="10431"/>
                                          </a:lnTo>
                                          <a:lnTo>
                                            <a:pt x="6939" y="10680"/>
                                          </a:lnTo>
                                          <a:lnTo>
                                            <a:pt x="7075" y="10924"/>
                                          </a:lnTo>
                                          <a:lnTo>
                                            <a:pt x="7218" y="11163"/>
                                          </a:lnTo>
                                          <a:lnTo>
                                            <a:pt x="7370" y="11398"/>
                                          </a:lnTo>
                                          <a:lnTo>
                                            <a:pt x="7530" y="11626"/>
                                          </a:lnTo>
                                          <a:lnTo>
                                            <a:pt x="7698" y="11849"/>
                                          </a:lnTo>
                                          <a:lnTo>
                                            <a:pt x="7874" y="12066"/>
                                          </a:lnTo>
                                          <a:lnTo>
                                            <a:pt x="8057" y="12277"/>
                                          </a:lnTo>
                                          <a:lnTo>
                                            <a:pt x="8247" y="12481"/>
                                          </a:lnTo>
                                          <a:lnTo>
                                            <a:pt x="8444" y="12678"/>
                                          </a:lnTo>
                                          <a:lnTo>
                                            <a:pt x="8648" y="12869"/>
                                          </a:lnTo>
                                          <a:lnTo>
                                            <a:pt x="8859" y="13052"/>
                                          </a:lnTo>
                                          <a:lnTo>
                                            <a:pt x="9076" y="13228"/>
                                          </a:lnTo>
                                          <a:lnTo>
                                            <a:pt x="9299" y="13396"/>
                                          </a:lnTo>
                                          <a:lnTo>
                                            <a:pt x="9527" y="13556"/>
                                          </a:lnTo>
                                          <a:lnTo>
                                            <a:pt x="9761" y="13708"/>
                                          </a:lnTo>
                                          <a:lnTo>
                                            <a:pt x="10000" y="13852"/>
                                          </a:lnTo>
                                          <a:lnTo>
                                            <a:pt x="0" y="1385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120"/>
                                    <a:ext cx="8820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2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60" y="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680" y="0"/>
                                      <a:ext cx="1152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20" y="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1960" y="-21960"/>
                                      <a:ext cx="4392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8080" y="-4680"/>
                                      <a:ext cx="324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480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73800"/>
                                    <a:ext cx="2808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0200" y="23328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320" y="38880"/>
                                <a:ext cx="5004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235800"/>
                                <a:ext cx="208440" cy="6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080" y="7560"/>
                                  <a:ext cx="20880" cy="3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0" y="19080"/>
                                  <a:ext cx="20880" cy="3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2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0"/>
                                <a:ext cx="21852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29880"/>
                                  <a:ext cx="216000" cy="1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7160"/>
                                    <a:ext cx="9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41400"/>
                                    <a:ext cx="90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37080"/>
                                    <a:ext cx="82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32040"/>
                                    <a:ext cx="7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9800"/>
                                    <a:ext cx="126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23760"/>
                                    <a:ext cx="64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052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728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4040"/>
                                    <a:ext cx="43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520"/>
                                    <a:ext cx="64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044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8280"/>
                                    <a:ext cx="180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560"/>
                                    <a:ext cx="14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720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720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7560"/>
                                    <a:ext cx="14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800" y="8280"/>
                                    <a:ext cx="180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360" y="1044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2520"/>
                                    <a:ext cx="64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14040"/>
                                    <a:ext cx="43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160" y="1728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2052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23760"/>
                                    <a:ext cx="64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21240"/>
                                    <a:ext cx="126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2040"/>
                                    <a:ext cx="7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0" y="37080"/>
                                    <a:ext cx="82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640" y="41400"/>
                                    <a:ext cx="90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47160"/>
                                    <a:ext cx="9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360" y="4644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1814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0"/>
                                  <a:ext cx="203040" cy="7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2160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5" h="1079">
                                      <a:moveTo>
                                        <a:pt x="315" y="1077"/>
                                      </a:moveTo>
                                      <a:lnTo>
                                        <a:pt x="0" y="10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" y="0"/>
                                      </a:lnTo>
                                      <a:lnTo>
                                        <a:pt x="1845" y="1062"/>
                                      </a:lnTo>
                                      <a:lnTo>
                                        <a:pt x="1590" y="10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57600" y="77400"/>
                                  <a:ext cx="1105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6280" y="60480"/>
                                <a:ext cx="180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343200">
                              <a:off x="27360" y="191880"/>
                              <a:ext cx="4374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79080"/>
                              <a:ext cx="374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377">
                                  <a:moveTo>
                                    <a:pt x="34" y="0"/>
                                  </a:moveTo>
                                  <a:cubicBezTo>
                                    <a:pt x="24" y="15"/>
                                    <a:pt x="5" y="27"/>
                                    <a:pt x="4" y="45"/>
                                  </a:cubicBezTo>
                                  <a:cubicBezTo>
                                    <a:pt x="0" y="91"/>
                                    <a:pt x="8" y="240"/>
                                    <a:pt x="64" y="285"/>
                                  </a:cubicBezTo>
                                  <a:cubicBezTo>
                                    <a:pt x="75" y="294"/>
                                    <a:pt x="181" y="340"/>
                                    <a:pt x="199" y="345"/>
                                  </a:cubicBezTo>
                                  <a:cubicBezTo>
                                    <a:pt x="239" y="356"/>
                                    <a:pt x="319" y="375"/>
                                    <a:pt x="319" y="375"/>
                                  </a:cubicBezTo>
                                  <a:cubicBezTo>
                                    <a:pt x="530" y="366"/>
                                    <a:pt x="594" y="377"/>
                                    <a:pt x="754" y="345"/>
                                  </a:cubicBezTo>
                                  <a:cubicBezTo>
                                    <a:pt x="919" y="312"/>
                                    <a:pt x="1063" y="240"/>
                                    <a:pt x="1234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66400"/>
                              <a:ext cx="276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611">
                                  <a:moveTo>
                                    <a:pt x="0" y="611"/>
                                  </a:moveTo>
                                  <a:cubicBezTo>
                                    <a:pt x="187" y="592"/>
                                    <a:pt x="371" y="588"/>
                                    <a:pt x="555" y="551"/>
                                  </a:cubicBezTo>
                                  <a:cubicBezTo>
                                    <a:pt x="716" y="444"/>
                                    <a:pt x="472" y="611"/>
                                    <a:pt x="645" y="476"/>
                                  </a:cubicBezTo>
                                  <a:cubicBezTo>
                                    <a:pt x="701" y="433"/>
                                    <a:pt x="766" y="395"/>
                                    <a:pt x="825" y="356"/>
                                  </a:cubicBezTo>
                                  <a:cubicBezTo>
                                    <a:pt x="860" y="332"/>
                                    <a:pt x="915" y="266"/>
                                    <a:pt x="915" y="266"/>
                                  </a:cubicBezTo>
                                  <a:cubicBezTo>
                                    <a:pt x="910" y="221"/>
                                    <a:pt x="911" y="175"/>
                                    <a:pt x="900" y="131"/>
                                  </a:cubicBezTo>
                                  <a:cubicBezTo>
                                    <a:pt x="867" y="0"/>
                                    <a:pt x="870" y="127"/>
                                    <a:pt x="870" y="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3682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960">
                                  <a:moveTo>
                                    <a:pt x="0" y="90"/>
                                  </a:moveTo>
                                  <a:cubicBezTo>
                                    <a:pt x="25" y="15"/>
                                    <a:pt x="0" y="50"/>
                                    <a:pt x="105" y="15"/>
                                  </a:cubicBezTo>
                                  <a:cubicBezTo>
                                    <a:pt x="120" y="10"/>
                                    <a:pt x="150" y="0"/>
                                    <a:pt x="150" y="0"/>
                                  </a:cubicBezTo>
                                  <a:cubicBezTo>
                                    <a:pt x="165" y="10"/>
                                    <a:pt x="179" y="21"/>
                                    <a:pt x="195" y="30"/>
                                  </a:cubicBezTo>
                                  <a:cubicBezTo>
                                    <a:pt x="234" y="51"/>
                                    <a:pt x="315" y="90"/>
                                    <a:pt x="315" y="90"/>
                                  </a:cubicBezTo>
                                  <a:cubicBezTo>
                                    <a:pt x="385" y="195"/>
                                    <a:pt x="345" y="160"/>
                                    <a:pt x="420" y="210"/>
                                  </a:cubicBezTo>
                                  <a:cubicBezTo>
                                    <a:pt x="487" y="311"/>
                                    <a:pt x="525" y="440"/>
                                    <a:pt x="630" y="510"/>
                                  </a:cubicBezTo>
                                  <a:cubicBezTo>
                                    <a:pt x="640" y="525"/>
                                    <a:pt x="647" y="542"/>
                                    <a:pt x="660" y="555"/>
                                  </a:cubicBezTo>
                                  <a:cubicBezTo>
                                    <a:pt x="673" y="568"/>
                                    <a:pt x="693" y="571"/>
                                    <a:pt x="705" y="585"/>
                                  </a:cubicBezTo>
                                  <a:cubicBezTo>
                                    <a:pt x="719" y="602"/>
                                    <a:pt x="721" y="628"/>
                                    <a:pt x="735" y="645"/>
                                  </a:cubicBezTo>
                                  <a:cubicBezTo>
                                    <a:pt x="784" y="707"/>
                                    <a:pt x="849" y="766"/>
                                    <a:pt x="915" y="810"/>
                                  </a:cubicBezTo>
                                  <a:cubicBezTo>
                                    <a:pt x="995" y="930"/>
                                    <a:pt x="890" y="785"/>
                                    <a:pt x="990" y="885"/>
                                  </a:cubicBezTo>
                                  <a:cubicBezTo>
                                    <a:pt x="1003" y="898"/>
                                    <a:pt x="1005" y="920"/>
                                    <a:pt x="1020" y="930"/>
                                  </a:cubicBezTo>
                                  <a:cubicBezTo>
                                    <a:pt x="1047" y="947"/>
                                    <a:pt x="1110" y="960"/>
                                    <a:pt x="1110" y="960"/>
                                  </a:cubicBezTo>
                                  <a:cubicBezTo>
                                    <a:pt x="1145" y="955"/>
                                    <a:pt x="1215" y="945"/>
                                    <a:pt x="1215" y="9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22320"/>
                              <a:ext cx="266760" cy="34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320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26000">
                                    <a:moveTo>
                                      <a:pt x="0" y="4000"/>
                                    </a:moveTo>
                                    <a:lnTo>
                                      <a:pt x="209" y="4004"/>
                                    </a:lnTo>
                                    <a:lnTo>
                                      <a:pt x="419" y="4015"/>
                                    </a:lnTo>
                                    <a:lnTo>
                                      <a:pt x="627" y="4033"/>
                                    </a:lnTo>
                                    <a:lnTo>
                                      <a:pt x="835" y="4058"/>
                                    </a:lnTo>
                                    <a:lnTo>
                                      <a:pt x="1042" y="4091"/>
                                    </a:lnTo>
                                    <a:lnTo>
                                      <a:pt x="1247" y="4131"/>
                                    </a:lnTo>
                                    <a:lnTo>
                                      <a:pt x="1452" y="4178"/>
                                    </a:lnTo>
                                    <a:lnTo>
                                      <a:pt x="1654" y="4232"/>
                                    </a:lnTo>
                                    <a:lnTo>
                                      <a:pt x="1854" y="4294"/>
                                    </a:lnTo>
                                    <a:lnTo>
                                      <a:pt x="2052" y="4362"/>
                                    </a:lnTo>
                                    <a:lnTo>
                                      <a:pt x="2248" y="4437"/>
                                    </a:lnTo>
                                    <a:lnTo>
                                      <a:pt x="2440" y="4519"/>
                                    </a:lnTo>
                                    <a:lnTo>
                                      <a:pt x="2630" y="4607"/>
                                    </a:lnTo>
                                    <a:lnTo>
                                      <a:pt x="2817" y="4702"/>
                                    </a:lnTo>
                                    <a:lnTo>
                                      <a:pt x="3000" y="4804"/>
                                    </a:lnTo>
                                    <a:lnTo>
                                      <a:pt x="3180" y="4912"/>
                                    </a:lnTo>
                                    <a:lnTo>
                                      <a:pt x="3355" y="5026"/>
                                    </a:lnTo>
                                    <a:lnTo>
                                      <a:pt x="3527" y="5146"/>
                                    </a:lnTo>
                                    <a:lnTo>
                                      <a:pt x="3694" y="5272"/>
                                    </a:lnTo>
                                    <a:lnTo>
                                      <a:pt x="3857" y="5404"/>
                                    </a:lnTo>
                                    <a:lnTo>
                                      <a:pt x="4015" y="5541"/>
                                    </a:lnTo>
                                    <a:lnTo>
                                      <a:pt x="4168" y="5684"/>
                                    </a:lnTo>
                                    <a:lnTo>
                                      <a:pt x="4316" y="5832"/>
                                    </a:lnTo>
                                    <a:lnTo>
                                      <a:pt x="4459" y="5985"/>
                                    </a:lnTo>
                                    <a:lnTo>
                                      <a:pt x="4596" y="6143"/>
                                    </a:lnTo>
                                    <a:lnTo>
                                      <a:pt x="4728" y="6306"/>
                                    </a:lnTo>
                                    <a:lnTo>
                                      <a:pt x="4854" y="6473"/>
                                    </a:lnTo>
                                    <a:lnTo>
                                      <a:pt x="4974" y="6645"/>
                                    </a:lnTo>
                                    <a:lnTo>
                                      <a:pt x="5088" y="6820"/>
                                    </a:lnTo>
                                    <a:lnTo>
                                      <a:pt x="5196" y="7000"/>
                                    </a:lnTo>
                                    <a:lnTo>
                                      <a:pt x="5298" y="7183"/>
                                    </a:lnTo>
                                    <a:lnTo>
                                      <a:pt x="5393" y="7370"/>
                                    </a:lnTo>
                                    <a:lnTo>
                                      <a:pt x="5481" y="7560"/>
                                    </a:lnTo>
                                    <a:lnTo>
                                      <a:pt x="5563" y="7752"/>
                                    </a:lnTo>
                                    <a:lnTo>
                                      <a:pt x="5638" y="7948"/>
                                    </a:lnTo>
                                    <a:lnTo>
                                      <a:pt x="5706" y="8146"/>
                                    </a:lnTo>
                                    <a:lnTo>
                                      <a:pt x="5768" y="8346"/>
                                    </a:lnTo>
                                    <a:lnTo>
                                      <a:pt x="5822" y="8548"/>
                                    </a:lnTo>
                                    <a:lnTo>
                                      <a:pt x="5869" y="8753"/>
                                    </a:lnTo>
                                    <a:lnTo>
                                      <a:pt x="5909" y="8958"/>
                                    </a:lnTo>
                                    <a:lnTo>
                                      <a:pt x="5942" y="9165"/>
                                    </a:lnTo>
                                    <a:lnTo>
                                      <a:pt x="5967" y="9373"/>
                                    </a:lnTo>
                                    <a:lnTo>
                                      <a:pt x="5985" y="9581"/>
                                    </a:lnTo>
                                    <a:lnTo>
                                      <a:pt x="5996" y="9791"/>
                                    </a:lnTo>
                                    <a:lnTo>
                                      <a:pt x="6000" y="10000"/>
                                    </a:lnTo>
                                    <a:lnTo>
                                      <a:pt x="6000" y="26000"/>
                                    </a:lnTo>
                                    <a:lnTo>
                                      <a:pt x="10000" y="26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9994" y="9651"/>
                                    </a:lnTo>
                                    <a:lnTo>
                                      <a:pt x="9976" y="9302"/>
                                    </a:lnTo>
                                    <a:lnTo>
                                      <a:pt x="9945" y="8955"/>
                                    </a:lnTo>
                                    <a:lnTo>
                                      <a:pt x="9903" y="8608"/>
                                    </a:lnTo>
                                    <a:lnTo>
                                      <a:pt x="9848" y="8264"/>
                                    </a:lnTo>
                                    <a:lnTo>
                                      <a:pt x="9781" y="7921"/>
                                    </a:lnTo>
                                    <a:lnTo>
                                      <a:pt x="9703" y="7581"/>
                                    </a:lnTo>
                                    <a:lnTo>
                                      <a:pt x="9613" y="7244"/>
                                    </a:lnTo>
                                    <a:lnTo>
                                      <a:pt x="9511" y="6910"/>
                                    </a:lnTo>
                                    <a:lnTo>
                                      <a:pt x="9397" y="6580"/>
                                    </a:lnTo>
                                    <a:lnTo>
                                      <a:pt x="9272" y="6254"/>
                                    </a:lnTo>
                                    <a:lnTo>
                                      <a:pt x="9135" y="5933"/>
                                    </a:lnTo>
                                    <a:lnTo>
                                      <a:pt x="8988" y="5616"/>
                                    </a:lnTo>
                                    <a:lnTo>
                                      <a:pt x="8829" y="5305"/>
                                    </a:lnTo>
                                    <a:lnTo>
                                      <a:pt x="8660" y="5000"/>
                                    </a:lnTo>
                                    <a:lnTo>
                                      <a:pt x="8480" y="4701"/>
                                    </a:lnTo>
                                    <a:lnTo>
                                      <a:pt x="8290" y="4408"/>
                                    </a:lnTo>
                                    <a:lnTo>
                                      <a:pt x="8090" y="4122"/>
                                    </a:lnTo>
                                    <a:lnTo>
                                      <a:pt x="7880" y="3843"/>
                                    </a:lnTo>
                                    <a:lnTo>
                                      <a:pt x="7660" y="3572"/>
                                    </a:lnTo>
                                    <a:lnTo>
                                      <a:pt x="7431" y="3309"/>
                                    </a:lnTo>
                                    <a:lnTo>
                                      <a:pt x="7193" y="3053"/>
                                    </a:lnTo>
                                    <a:lnTo>
                                      <a:pt x="6947" y="2807"/>
                                    </a:lnTo>
                                    <a:lnTo>
                                      <a:pt x="6691" y="2569"/>
                                    </a:lnTo>
                                    <a:lnTo>
                                      <a:pt x="6428" y="2340"/>
                                    </a:lnTo>
                                    <a:lnTo>
                                      <a:pt x="6157" y="2120"/>
                                    </a:lnTo>
                                    <a:lnTo>
                                      <a:pt x="5878" y="1910"/>
                                    </a:lnTo>
                                    <a:lnTo>
                                      <a:pt x="5592" y="1710"/>
                                    </a:lnTo>
                                    <a:lnTo>
                                      <a:pt x="5299" y="1520"/>
                                    </a:lnTo>
                                    <a:lnTo>
                                      <a:pt x="5000" y="1340"/>
                                    </a:lnTo>
                                    <a:lnTo>
                                      <a:pt x="4695" y="1171"/>
                                    </a:lnTo>
                                    <a:lnTo>
                                      <a:pt x="4384" y="1012"/>
                                    </a:lnTo>
                                    <a:lnTo>
                                      <a:pt x="4067" y="865"/>
                                    </a:lnTo>
                                    <a:lnTo>
                                      <a:pt x="3746" y="728"/>
                                    </a:lnTo>
                                    <a:lnTo>
                                      <a:pt x="3420" y="603"/>
                                    </a:lnTo>
                                    <a:lnTo>
                                      <a:pt x="3090" y="489"/>
                                    </a:lnTo>
                                    <a:lnTo>
                                      <a:pt x="2756" y="387"/>
                                    </a:lnTo>
                                    <a:lnTo>
                                      <a:pt x="2419" y="297"/>
                                    </a:lnTo>
                                    <a:lnTo>
                                      <a:pt x="2079" y="219"/>
                                    </a:lnTo>
                                    <a:lnTo>
                                      <a:pt x="1736" y="152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045" y="55"/>
                                    </a:lnTo>
                                    <a:lnTo>
                                      <a:pt x="698" y="24"/>
                                    </a:lnTo>
                                    <a:lnTo>
                                      <a:pt x="34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13320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26000">
                                    <a:moveTo>
                                      <a:pt x="0" y="4000"/>
                                    </a:moveTo>
                                    <a:lnTo>
                                      <a:pt x="209" y="4004"/>
                                    </a:lnTo>
                                    <a:lnTo>
                                      <a:pt x="419" y="4015"/>
                                    </a:lnTo>
                                    <a:lnTo>
                                      <a:pt x="627" y="4033"/>
                                    </a:lnTo>
                                    <a:lnTo>
                                      <a:pt x="835" y="4058"/>
                                    </a:lnTo>
                                    <a:lnTo>
                                      <a:pt x="1042" y="4091"/>
                                    </a:lnTo>
                                    <a:lnTo>
                                      <a:pt x="1247" y="4131"/>
                                    </a:lnTo>
                                    <a:lnTo>
                                      <a:pt x="1452" y="4178"/>
                                    </a:lnTo>
                                    <a:lnTo>
                                      <a:pt x="1654" y="4232"/>
                                    </a:lnTo>
                                    <a:lnTo>
                                      <a:pt x="1854" y="4294"/>
                                    </a:lnTo>
                                    <a:lnTo>
                                      <a:pt x="2052" y="4362"/>
                                    </a:lnTo>
                                    <a:lnTo>
                                      <a:pt x="2248" y="4437"/>
                                    </a:lnTo>
                                    <a:lnTo>
                                      <a:pt x="2440" y="4519"/>
                                    </a:lnTo>
                                    <a:lnTo>
                                      <a:pt x="2630" y="4607"/>
                                    </a:lnTo>
                                    <a:lnTo>
                                      <a:pt x="2817" y="4702"/>
                                    </a:lnTo>
                                    <a:lnTo>
                                      <a:pt x="3000" y="4804"/>
                                    </a:lnTo>
                                    <a:lnTo>
                                      <a:pt x="3180" y="4912"/>
                                    </a:lnTo>
                                    <a:lnTo>
                                      <a:pt x="3355" y="5026"/>
                                    </a:lnTo>
                                    <a:lnTo>
                                      <a:pt x="3527" y="5146"/>
                                    </a:lnTo>
                                    <a:lnTo>
                                      <a:pt x="3694" y="5272"/>
                                    </a:lnTo>
                                    <a:lnTo>
                                      <a:pt x="3857" y="5404"/>
                                    </a:lnTo>
                                    <a:lnTo>
                                      <a:pt x="4015" y="5541"/>
                                    </a:lnTo>
                                    <a:lnTo>
                                      <a:pt x="4168" y="5684"/>
                                    </a:lnTo>
                                    <a:lnTo>
                                      <a:pt x="4316" y="5832"/>
                                    </a:lnTo>
                                    <a:lnTo>
                                      <a:pt x="4459" y="5985"/>
                                    </a:lnTo>
                                    <a:lnTo>
                                      <a:pt x="4596" y="6143"/>
                                    </a:lnTo>
                                    <a:lnTo>
                                      <a:pt x="4728" y="6306"/>
                                    </a:lnTo>
                                    <a:lnTo>
                                      <a:pt x="4854" y="6473"/>
                                    </a:lnTo>
                                    <a:lnTo>
                                      <a:pt x="4974" y="6645"/>
                                    </a:lnTo>
                                    <a:lnTo>
                                      <a:pt x="5088" y="6820"/>
                                    </a:lnTo>
                                    <a:lnTo>
                                      <a:pt x="5196" y="7000"/>
                                    </a:lnTo>
                                    <a:lnTo>
                                      <a:pt x="5298" y="7183"/>
                                    </a:lnTo>
                                    <a:lnTo>
                                      <a:pt x="5393" y="7370"/>
                                    </a:lnTo>
                                    <a:lnTo>
                                      <a:pt x="5481" y="7560"/>
                                    </a:lnTo>
                                    <a:lnTo>
                                      <a:pt x="5563" y="7752"/>
                                    </a:lnTo>
                                    <a:lnTo>
                                      <a:pt x="5638" y="7948"/>
                                    </a:lnTo>
                                    <a:lnTo>
                                      <a:pt x="5706" y="8146"/>
                                    </a:lnTo>
                                    <a:lnTo>
                                      <a:pt x="5768" y="8346"/>
                                    </a:lnTo>
                                    <a:lnTo>
                                      <a:pt x="5822" y="8548"/>
                                    </a:lnTo>
                                    <a:lnTo>
                                      <a:pt x="5869" y="8753"/>
                                    </a:lnTo>
                                    <a:lnTo>
                                      <a:pt x="5909" y="8958"/>
                                    </a:lnTo>
                                    <a:lnTo>
                                      <a:pt x="5942" y="9165"/>
                                    </a:lnTo>
                                    <a:lnTo>
                                      <a:pt x="5967" y="9373"/>
                                    </a:lnTo>
                                    <a:lnTo>
                                      <a:pt x="5985" y="9581"/>
                                    </a:lnTo>
                                    <a:lnTo>
                                      <a:pt x="5996" y="9791"/>
                                    </a:lnTo>
                                    <a:lnTo>
                                      <a:pt x="6000" y="10000"/>
                                    </a:lnTo>
                                    <a:lnTo>
                                      <a:pt x="6000" y="26000"/>
                                    </a:lnTo>
                                    <a:lnTo>
                                      <a:pt x="10000" y="26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9994" y="9651"/>
                                    </a:lnTo>
                                    <a:lnTo>
                                      <a:pt x="9976" y="9302"/>
                                    </a:lnTo>
                                    <a:lnTo>
                                      <a:pt x="9945" y="8955"/>
                                    </a:lnTo>
                                    <a:lnTo>
                                      <a:pt x="9903" y="8608"/>
                                    </a:lnTo>
                                    <a:lnTo>
                                      <a:pt x="9848" y="8264"/>
                                    </a:lnTo>
                                    <a:lnTo>
                                      <a:pt x="9781" y="7921"/>
                                    </a:lnTo>
                                    <a:lnTo>
                                      <a:pt x="9703" y="7581"/>
                                    </a:lnTo>
                                    <a:lnTo>
                                      <a:pt x="9613" y="7244"/>
                                    </a:lnTo>
                                    <a:lnTo>
                                      <a:pt x="9511" y="6910"/>
                                    </a:lnTo>
                                    <a:lnTo>
                                      <a:pt x="9397" y="6580"/>
                                    </a:lnTo>
                                    <a:lnTo>
                                      <a:pt x="9272" y="6254"/>
                                    </a:lnTo>
                                    <a:lnTo>
                                      <a:pt x="9135" y="5933"/>
                                    </a:lnTo>
                                    <a:lnTo>
                                      <a:pt x="8988" y="5616"/>
                                    </a:lnTo>
                                    <a:lnTo>
                                      <a:pt x="8829" y="5305"/>
                                    </a:lnTo>
                                    <a:lnTo>
                                      <a:pt x="8660" y="5000"/>
                                    </a:lnTo>
                                    <a:lnTo>
                                      <a:pt x="8480" y="4701"/>
                                    </a:lnTo>
                                    <a:lnTo>
                                      <a:pt x="8290" y="4408"/>
                                    </a:lnTo>
                                    <a:lnTo>
                                      <a:pt x="8090" y="4122"/>
                                    </a:lnTo>
                                    <a:lnTo>
                                      <a:pt x="7880" y="3843"/>
                                    </a:lnTo>
                                    <a:lnTo>
                                      <a:pt x="7660" y="3572"/>
                                    </a:lnTo>
                                    <a:lnTo>
                                      <a:pt x="7431" y="3309"/>
                                    </a:lnTo>
                                    <a:lnTo>
                                      <a:pt x="7193" y="3053"/>
                                    </a:lnTo>
                                    <a:lnTo>
                                      <a:pt x="6947" y="2807"/>
                                    </a:lnTo>
                                    <a:lnTo>
                                      <a:pt x="6691" y="2569"/>
                                    </a:lnTo>
                                    <a:lnTo>
                                      <a:pt x="6428" y="2340"/>
                                    </a:lnTo>
                                    <a:lnTo>
                                      <a:pt x="6157" y="2120"/>
                                    </a:lnTo>
                                    <a:lnTo>
                                      <a:pt x="5878" y="1910"/>
                                    </a:lnTo>
                                    <a:lnTo>
                                      <a:pt x="5592" y="1710"/>
                                    </a:lnTo>
                                    <a:lnTo>
                                      <a:pt x="5299" y="1520"/>
                                    </a:lnTo>
                                    <a:lnTo>
                                      <a:pt x="5000" y="1340"/>
                                    </a:lnTo>
                                    <a:lnTo>
                                      <a:pt x="4695" y="1171"/>
                                    </a:lnTo>
                                    <a:lnTo>
                                      <a:pt x="4384" y="1012"/>
                                    </a:lnTo>
                                    <a:lnTo>
                                      <a:pt x="4067" y="865"/>
                                    </a:lnTo>
                                    <a:lnTo>
                                      <a:pt x="3746" y="728"/>
                                    </a:lnTo>
                                    <a:lnTo>
                                      <a:pt x="3420" y="603"/>
                                    </a:lnTo>
                                    <a:lnTo>
                                      <a:pt x="3090" y="489"/>
                                    </a:lnTo>
                                    <a:lnTo>
                                      <a:pt x="2756" y="387"/>
                                    </a:lnTo>
                                    <a:lnTo>
                                      <a:pt x="2419" y="297"/>
                                    </a:lnTo>
                                    <a:lnTo>
                                      <a:pt x="2079" y="219"/>
                                    </a:lnTo>
                                    <a:lnTo>
                                      <a:pt x="1736" y="152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045" y="55"/>
                                    </a:lnTo>
                                    <a:lnTo>
                                      <a:pt x="698" y="24"/>
                                    </a:lnTo>
                                    <a:lnTo>
                                      <a:pt x="34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720" y="333000"/>
                              <a:ext cx="1962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9000"/>
                              <a:ext cx="1897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333000"/>
                              <a:ext cx="203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1640"/>
                              <a:ext cx="2019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920" y="0"/>
                            <a:ext cx="779760" cy="78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358200"/>
                              <a:ext cx="48384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3840" cy="74880"/>
                              </a:xfrm>
                            </wpg:grpSpPr>
                            <wps:wsp>
                              <wps:cNvSpPr/>
                              <wps:spPr>
                                <a:xfrm rot="5193000">
                                  <a:off x="339480" y="-89640"/>
                                  <a:ext cx="46440" cy="24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93000">
                                  <a:off x="98280" y="-75600"/>
                                  <a:ext cx="46440" cy="24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46800"/>
                                <a:ext cx="2311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0560"/>
                                  <a:ext cx="231120" cy="399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45720" cy="36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9760" cy="3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00" y="0"/>
                                <a:ext cx="279360" cy="193680"/>
                              </a:xfrm>
                            </wpg:grpSpPr>
                            <wps:wsp>
                              <wps:cNvSpPr/>
                              <wps:spPr>
                                <a:xfrm rot="6053400">
                                  <a:off x="65520" y="-30960"/>
                                  <a:ext cx="147960" cy="255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99000"/>
                                  <a:ext cx="46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4800"/>
                                <a:ext cx="77976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660">
                                    <a:moveTo>
                                      <a:pt x="1320" y="120"/>
                                    </a:moveTo>
                                    <a:cubicBezTo>
                                      <a:pt x="1440" y="150"/>
                                      <a:pt x="1557" y="175"/>
                                      <a:pt x="1680" y="195"/>
                                    </a:cubicBezTo>
                                    <a:cubicBezTo>
                                      <a:pt x="1705" y="199"/>
                                      <a:pt x="1730" y="203"/>
                                      <a:pt x="1755" y="210"/>
                                    </a:cubicBezTo>
                                    <a:cubicBezTo>
                                      <a:pt x="1786" y="218"/>
                                      <a:pt x="1845" y="240"/>
                                      <a:pt x="1845" y="240"/>
                                    </a:cubicBezTo>
                                    <a:cubicBezTo>
                                      <a:pt x="1856" y="272"/>
                                      <a:pt x="1887" y="297"/>
                                      <a:pt x="1890" y="330"/>
                                    </a:cubicBezTo>
                                    <a:cubicBezTo>
                                      <a:pt x="1895" y="391"/>
                                      <a:pt x="1898" y="463"/>
                                      <a:pt x="1860" y="510"/>
                                    </a:cubicBezTo>
                                    <a:cubicBezTo>
                                      <a:pt x="1828" y="550"/>
                                      <a:pt x="1809" y="533"/>
                                      <a:pt x="1770" y="555"/>
                                    </a:cubicBezTo>
                                    <a:cubicBezTo>
                                      <a:pt x="1738" y="573"/>
                                      <a:pt x="1716" y="610"/>
                                      <a:pt x="1680" y="615"/>
                                    </a:cubicBezTo>
                                    <a:cubicBezTo>
                                      <a:pt x="1362" y="660"/>
                                      <a:pt x="1610" y="629"/>
                                      <a:pt x="930" y="645"/>
                                    </a:cubicBezTo>
                                    <a:cubicBezTo>
                                      <a:pt x="765" y="640"/>
                                      <a:pt x="600" y="638"/>
                                      <a:pt x="435" y="630"/>
                                    </a:cubicBezTo>
                                    <a:cubicBezTo>
                                      <a:pt x="402" y="628"/>
                                      <a:pt x="322" y="611"/>
                                      <a:pt x="285" y="600"/>
                                    </a:cubicBezTo>
                                    <a:cubicBezTo>
                                      <a:pt x="255" y="591"/>
                                      <a:pt x="225" y="580"/>
                                      <a:pt x="195" y="570"/>
                                    </a:cubicBezTo>
                                    <a:cubicBezTo>
                                      <a:pt x="180" y="565"/>
                                      <a:pt x="150" y="555"/>
                                      <a:pt x="150" y="555"/>
                                    </a:cubicBezTo>
                                    <a:cubicBezTo>
                                      <a:pt x="80" y="485"/>
                                      <a:pt x="117" y="528"/>
                                      <a:pt x="45" y="420"/>
                                    </a:cubicBezTo>
                                    <a:cubicBezTo>
                                      <a:pt x="27" y="394"/>
                                      <a:pt x="25" y="360"/>
                                      <a:pt x="15" y="330"/>
                                    </a:cubicBezTo>
                                    <a:cubicBezTo>
                                      <a:pt x="10" y="315"/>
                                      <a:pt x="0" y="285"/>
                                      <a:pt x="0" y="285"/>
                                    </a:cubicBezTo>
                                    <a:cubicBezTo>
                                      <a:pt x="8" y="215"/>
                                      <a:pt x="3" y="117"/>
                                      <a:pt x="60" y="60"/>
                                    </a:cubicBezTo>
                                    <a:cubicBezTo>
                                      <a:pt x="73" y="47"/>
                                      <a:pt x="89" y="37"/>
                                      <a:pt x="105" y="30"/>
                                    </a:cubicBezTo>
                                    <a:cubicBezTo>
                                      <a:pt x="134" y="17"/>
                                      <a:pt x="195" y="0"/>
                                      <a:pt x="195" y="0"/>
                                    </a:cubicBezTo>
                                    <a:cubicBezTo>
                                      <a:pt x="700" y="16"/>
                                      <a:pt x="515" y="15"/>
                                      <a:pt x="75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5680" y="45000"/>
                            <a:ext cx="98820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209520"/>
                              <a:ext cx="93960" cy="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tIns="37440" bIns="37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5240"/>
                              <a:ext cx="386640" cy="2973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18800" y="29520"/>
                                <a:ext cx="14868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26000">
                                    <a:moveTo>
                                      <a:pt x="0" y="4000"/>
                                    </a:moveTo>
                                    <a:lnTo>
                                      <a:pt x="209" y="4004"/>
                                    </a:lnTo>
                                    <a:lnTo>
                                      <a:pt x="419" y="4015"/>
                                    </a:lnTo>
                                    <a:lnTo>
                                      <a:pt x="627" y="4033"/>
                                    </a:lnTo>
                                    <a:lnTo>
                                      <a:pt x="835" y="4058"/>
                                    </a:lnTo>
                                    <a:lnTo>
                                      <a:pt x="1042" y="4091"/>
                                    </a:lnTo>
                                    <a:lnTo>
                                      <a:pt x="1247" y="4131"/>
                                    </a:lnTo>
                                    <a:lnTo>
                                      <a:pt x="1452" y="4178"/>
                                    </a:lnTo>
                                    <a:lnTo>
                                      <a:pt x="1654" y="4232"/>
                                    </a:lnTo>
                                    <a:lnTo>
                                      <a:pt x="1854" y="4294"/>
                                    </a:lnTo>
                                    <a:lnTo>
                                      <a:pt x="2052" y="4362"/>
                                    </a:lnTo>
                                    <a:lnTo>
                                      <a:pt x="2248" y="4437"/>
                                    </a:lnTo>
                                    <a:lnTo>
                                      <a:pt x="2440" y="4519"/>
                                    </a:lnTo>
                                    <a:lnTo>
                                      <a:pt x="2630" y="4607"/>
                                    </a:lnTo>
                                    <a:lnTo>
                                      <a:pt x="2817" y="4702"/>
                                    </a:lnTo>
                                    <a:lnTo>
                                      <a:pt x="3000" y="4804"/>
                                    </a:lnTo>
                                    <a:lnTo>
                                      <a:pt x="3180" y="4912"/>
                                    </a:lnTo>
                                    <a:lnTo>
                                      <a:pt x="3355" y="5026"/>
                                    </a:lnTo>
                                    <a:lnTo>
                                      <a:pt x="3527" y="5146"/>
                                    </a:lnTo>
                                    <a:lnTo>
                                      <a:pt x="3694" y="5272"/>
                                    </a:lnTo>
                                    <a:lnTo>
                                      <a:pt x="3857" y="5404"/>
                                    </a:lnTo>
                                    <a:lnTo>
                                      <a:pt x="4015" y="5541"/>
                                    </a:lnTo>
                                    <a:lnTo>
                                      <a:pt x="4168" y="5684"/>
                                    </a:lnTo>
                                    <a:lnTo>
                                      <a:pt x="4316" y="5832"/>
                                    </a:lnTo>
                                    <a:lnTo>
                                      <a:pt x="4459" y="5985"/>
                                    </a:lnTo>
                                    <a:lnTo>
                                      <a:pt x="4596" y="6143"/>
                                    </a:lnTo>
                                    <a:lnTo>
                                      <a:pt x="4728" y="6306"/>
                                    </a:lnTo>
                                    <a:lnTo>
                                      <a:pt x="4854" y="6473"/>
                                    </a:lnTo>
                                    <a:lnTo>
                                      <a:pt x="4974" y="6645"/>
                                    </a:lnTo>
                                    <a:lnTo>
                                      <a:pt x="5088" y="6820"/>
                                    </a:lnTo>
                                    <a:lnTo>
                                      <a:pt x="5196" y="7000"/>
                                    </a:lnTo>
                                    <a:lnTo>
                                      <a:pt x="5298" y="7183"/>
                                    </a:lnTo>
                                    <a:lnTo>
                                      <a:pt x="5393" y="7370"/>
                                    </a:lnTo>
                                    <a:lnTo>
                                      <a:pt x="5481" y="7560"/>
                                    </a:lnTo>
                                    <a:lnTo>
                                      <a:pt x="5563" y="7752"/>
                                    </a:lnTo>
                                    <a:lnTo>
                                      <a:pt x="5638" y="7948"/>
                                    </a:lnTo>
                                    <a:lnTo>
                                      <a:pt x="5706" y="8146"/>
                                    </a:lnTo>
                                    <a:lnTo>
                                      <a:pt x="5768" y="8346"/>
                                    </a:lnTo>
                                    <a:lnTo>
                                      <a:pt x="5822" y="8548"/>
                                    </a:lnTo>
                                    <a:lnTo>
                                      <a:pt x="5869" y="8753"/>
                                    </a:lnTo>
                                    <a:lnTo>
                                      <a:pt x="5909" y="8958"/>
                                    </a:lnTo>
                                    <a:lnTo>
                                      <a:pt x="5942" y="9165"/>
                                    </a:lnTo>
                                    <a:lnTo>
                                      <a:pt x="5967" y="9373"/>
                                    </a:lnTo>
                                    <a:lnTo>
                                      <a:pt x="5985" y="9581"/>
                                    </a:lnTo>
                                    <a:lnTo>
                                      <a:pt x="5996" y="9791"/>
                                    </a:lnTo>
                                    <a:lnTo>
                                      <a:pt x="6000" y="10000"/>
                                    </a:lnTo>
                                    <a:lnTo>
                                      <a:pt x="6000" y="26000"/>
                                    </a:lnTo>
                                    <a:lnTo>
                                      <a:pt x="10000" y="26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9994" y="9651"/>
                                    </a:lnTo>
                                    <a:lnTo>
                                      <a:pt x="9976" y="9302"/>
                                    </a:lnTo>
                                    <a:lnTo>
                                      <a:pt x="9945" y="8955"/>
                                    </a:lnTo>
                                    <a:lnTo>
                                      <a:pt x="9903" y="8608"/>
                                    </a:lnTo>
                                    <a:lnTo>
                                      <a:pt x="9848" y="8264"/>
                                    </a:lnTo>
                                    <a:lnTo>
                                      <a:pt x="9781" y="7921"/>
                                    </a:lnTo>
                                    <a:lnTo>
                                      <a:pt x="9703" y="7581"/>
                                    </a:lnTo>
                                    <a:lnTo>
                                      <a:pt x="9613" y="7244"/>
                                    </a:lnTo>
                                    <a:lnTo>
                                      <a:pt x="9511" y="6910"/>
                                    </a:lnTo>
                                    <a:lnTo>
                                      <a:pt x="9397" y="6580"/>
                                    </a:lnTo>
                                    <a:lnTo>
                                      <a:pt x="9272" y="6254"/>
                                    </a:lnTo>
                                    <a:lnTo>
                                      <a:pt x="9135" y="5933"/>
                                    </a:lnTo>
                                    <a:lnTo>
                                      <a:pt x="8988" y="5616"/>
                                    </a:lnTo>
                                    <a:lnTo>
                                      <a:pt x="8829" y="5305"/>
                                    </a:lnTo>
                                    <a:lnTo>
                                      <a:pt x="8660" y="5000"/>
                                    </a:lnTo>
                                    <a:lnTo>
                                      <a:pt x="8480" y="4701"/>
                                    </a:lnTo>
                                    <a:lnTo>
                                      <a:pt x="8290" y="4408"/>
                                    </a:lnTo>
                                    <a:lnTo>
                                      <a:pt x="8090" y="4122"/>
                                    </a:lnTo>
                                    <a:lnTo>
                                      <a:pt x="7880" y="3843"/>
                                    </a:lnTo>
                                    <a:lnTo>
                                      <a:pt x="7660" y="3572"/>
                                    </a:lnTo>
                                    <a:lnTo>
                                      <a:pt x="7431" y="3309"/>
                                    </a:lnTo>
                                    <a:lnTo>
                                      <a:pt x="7193" y="3053"/>
                                    </a:lnTo>
                                    <a:lnTo>
                                      <a:pt x="6947" y="2807"/>
                                    </a:lnTo>
                                    <a:lnTo>
                                      <a:pt x="6691" y="2569"/>
                                    </a:lnTo>
                                    <a:lnTo>
                                      <a:pt x="6428" y="2340"/>
                                    </a:lnTo>
                                    <a:lnTo>
                                      <a:pt x="6157" y="2120"/>
                                    </a:lnTo>
                                    <a:lnTo>
                                      <a:pt x="5878" y="1910"/>
                                    </a:lnTo>
                                    <a:lnTo>
                                      <a:pt x="5592" y="1710"/>
                                    </a:lnTo>
                                    <a:lnTo>
                                      <a:pt x="5299" y="1520"/>
                                    </a:lnTo>
                                    <a:lnTo>
                                      <a:pt x="5000" y="1340"/>
                                    </a:lnTo>
                                    <a:lnTo>
                                      <a:pt x="4695" y="1171"/>
                                    </a:lnTo>
                                    <a:lnTo>
                                      <a:pt x="4384" y="1012"/>
                                    </a:lnTo>
                                    <a:lnTo>
                                      <a:pt x="4067" y="865"/>
                                    </a:lnTo>
                                    <a:lnTo>
                                      <a:pt x="3746" y="728"/>
                                    </a:lnTo>
                                    <a:lnTo>
                                      <a:pt x="3420" y="603"/>
                                    </a:lnTo>
                                    <a:lnTo>
                                      <a:pt x="3090" y="489"/>
                                    </a:lnTo>
                                    <a:lnTo>
                                      <a:pt x="2756" y="387"/>
                                    </a:lnTo>
                                    <a:lnTo>
                                      <a:pt x="2419" y="297"/>
                                    </a:lnTo>
                                    <a:lnTo>
                                      <a:pt x="2079" y="219"/>
                                    </a:lnTo>
                                    <a:lnTo>
                                      <a:pt x="1736" y="152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045" y="55"/>
                                    </a:lnTo>
                                    <a:lnTo>
                                      <a:pt x="698" y="24"/>
                                    </a:lnTo>
                                    <a:lnTo>
                                      <a:pt x="34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18800" y="-118800"/>
                                <a:ext cx="14868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26000">
                                    <a:moveTo>
                                      <a:pt x="0" y="4000"/>
                                    </a:moveTo>
                                    <a:lnTo>
                                      <a:pt x="209" y="4004"/>
                                    </a:lnTo>
                                    <a:lnTo>
                                      <a:pt x="419" y="4015"/>
                                    </a:lnTo>
                                    <a:lnTo>
                                      <a:pt x="627" y="4033"/>
                                    </a:lnTo>
                                    <a:lnTo>
                                      <a:pt x="835" y="4058"/>
                                    </a:lnTo>
                                    <a:lnTo>
                                      <a:pt x="1042" y="4091"/>
                                    </a:lnTo>
                                    <a:lnTo>
                                      <a:pt x="1247" y="4131"/>
                                    </a:lnTo>
                                    <a:lnTo>
                                      <a:pt x="1452" y="4178"/>
                                    </a:lnTo>
                                    <a:lnTo>
                                      <a:pt x="1654" y="4232"/>
                                    </a:lnTo>
                                    <a:lnTo>
                                      <a:pt x="1854" y="4294"/>
                                    </a:lnTo>
                                    <a:lnTo>
                                      <a:pt x="2052" y="4362"/>
                                    </a:lnTo>
                                    <a:lnTo>
                                      <a:pt x="2248" y="4437"/>
                                    </a:lnTo>
                                    <a:lnTo>
                                      <a:pt x="2440" y="4519"/>
                                    </a:lnTo>
                                    <a:lnTo>
                                      <a:pt x="2630" y="4607"/>
                                    </a:lnTo>
                                    <a:lnTo>
                                      <a:pt x="2817" y="4702"/>
                                    </a:lnTo>
                                    <a:lnTo>
                                      <a:pt x="3000" y="4804"/>
                                    </a:lnTo>
                                    <a:lnTo>
                                      <a:pt x="3180" y="4912"/>
                                    </a:lnTo>
                                    <a:lnTo>
                                      <a:pt x="3355" y="5026"/>
                                    </a:lnTo>
                                    <a:lnTo>
                                      <a:pt x="3527" y="5146"/>
                                    </a:lnTo>
                                    <a:lnTo>
                                      <a:pt x="3694" y="5272"/>
                                    </a:lnTo>
                                    <a:lnTo>
                                      <a:pt x="3857" y="5404"/>
                                    </a:lnTo>
                                    <a:lnTo>
                                      <a:pt x="4015" y="5541"/>
                                    </a:lnTo>
                                    <a:lnTo>
                                      <a:pt x="4168" y="5684"/>
                                    </a:lnTo>
                                    <a:lnTo>
                                      <a:pt x="4316" y="5832"/>
                                    </a:lnTo>
                                    <a:lnTo>
                                      <a:pt x="4459" y="5985"/>
                                    </a:lnTo>
                                    <a:lnTo>
                                      <a:pt x="4596" y="6143"/>
                                    </a:lnTo>
                                    <a:lnTo>
                                      <a:pt x="4728" y="6306"/>
                                    </a:lnTo>
                                    <a:lnTo>
                                      <a:pt x="4854" y="6473"/>
                                    </a:lnTo>
                                    <a:lnTo>
                                      <a:pt x="4974" y="6645"/>
                                    </a:lnTo>
                                    <a:lnTo>
                                      <a:pt x="5088" y="6820"/>
                                    </a:lnTo>
                                    <a:lnTo>
                                      <a:pt x="5196" y="7000"/>
                                    </a:lnTo>
                                    <a:lnTo>
                                      <a:pt x="5298" y="7183"/>
                                    </a:lnTo>
                                    <a:lnTo>
                                      <a:pt x="5393" y="7370"/>
                                    </a:lnTo>
                                    <a:lnTo>
                                      <a:pt x="5481" y="7560"/>
                                    </a:lnTo>
                                    <a:lnTo>
                                      <a:pt x="5563" y="7752"/>
                                    </a:lnTo>
                                    <a:lnTo>
                                      <a:pt x="5638" y="7948"/>
                                    </a:lnTo>
                                    <a:lnTo>
                                      <a:pt x="5706" y="8146"/>
                                    </a:lnTo>
                                    <a:lnTo>
                                      <a:pt x="5768" y="8346"/>
                                    </a:lnTo>
                                    <a:lnTo>
                                      <a:pt x="5822" y="8548"/>
                                    </a:lnTo>
                                    <a:lnTo>
                                      <a:pt x="5869" y="8753"/>
                                    </a:lnTo>
                                    <a:lnTo>
                                      <a:pt x="5909" y="8958"/>
                                    </a:lnTo>
                                    <a:lnTo>
                                      <a:pt x="5942" y="9165"/>
                                    </a:lnTo>
                                    <a:lnTo>
                                      <a:pt x="5967" y="9373"/>
                                    </a:lnTo>
                                    <a:lnTo>
                                      <a:pt x="5985" y="9581"/>
                                    </a:lnTo>
                                    <a:lnTo>
                                      <a:pt x="5996" y="9791"/>
                                    </a:lnTo>
                                    <a:lnTo>
                                      <a:pt x="6000" y="10000"/>
                                    </a:lnTo>
                                    <a:lnTo>
                                      <a:pt x="6000" y="26000"/>
                                    </a:lnTo>
                                    <a:lnTo>
                                      <a:pt x="10000" y="26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9994" y="9651"/>
                                    </a:lnTo>
                                    <a:lnTo>
                                      <a:pt x="9976" y="9302"/>
                                    </a:lnTo>
                                    <a:lnTo>
                                      <a:pt x="9945" y="8955"/>
                                    </a:lnTo>
                                    <a:lnTo>
                                      <a:pt x="9903" y="8608"/>
                                    </a:lnTo>
                                    <a:lnTo>
                                      <a:pt x="9848" y="8264"/>
                                    </a:lnTo>
                                    <a:lnTo>
                                      <a:pt x="9781" y="7921"/>
                                    </a:lnTo>
                                    <a:lnTo>
                                      <a:pt x="9703" y="7581"/>
                                    </a:lnTo>
                                    <a:lnTo>
                                      <a:pt x="9613" y="7244"/>
                                    </a:lnTo>
                                    <a:lnTo>
                                      <a:pt x="9511" y="6910"/>
                                    </a:lnTo>
                                    <a:lnTo>
                                      <a:pt x="9397" y="6580"/>
                                    </a:lnTo>
                                    <a:lnTo>
                                      <a:pt x="9272" y="6254"/>
                                    </a:lnTo>
                                    <a:lnTo>
                                      <a:pt x="9135" y="5933"/>
                                    </a:lnTo>
                                    <a:lnTo>
                                      <a:pt x="8988" y="5616"/>
                                    </a:lnTo>
                                    <a:lnTo>
                                      <a:pt x="8829" y="5305"/>
                                    </a:lnTo>
                                    <a:lnTo>
                                      <a:pt x="8660" y="5000"/>
                                    </a:lnTo>
                                    <a:lnTo>
                                      <a:pt x="8480" y="4701"/>
                                    </a:lnTo>
                                    <a:lnTo>
                                      <a:pt x="8290" y="4408"/>
                                    </a:lnTo>
                                    <a:lnTo>
                                      <a:pt x="8090" y="4122"/>
                                    </a:lnTo>
                                    <a:lnTo>
                                      <a:pt x="7880" y="3843"/>
                                    </a:lnTo>
                                    <a:lnTo>
                                      <a:pt x="7660" y="3572"/>
                                    </a:lnTo>
                                    <a:lnTo>
                                      <a:pt x="7431" y="3309"/>
                                    </a:lnTo>
                                    <a:lnTo>
                                      <a:pt x="7193" y="3053"/>
                                    </a:lnTo>
                                    <a:lnTo>
                                      <a:pt x="6947" y="2807"/>
                                    </a:lnTo>
                                    <a:lnTo>
                                      <a:pt x="6691" y="2569"/>
                                    </a:lnTo>
                                    <a:lnTo>
                                      <a:pt x="6428" y="2340"/>
                                    </a:lnTo>
                                    <a:lnTo>
                                      <a:pt x="6157" y="2120"/>
                                    </a:lnTo>
                                    <a:lnTo>
                                      <a:pt x="5878" y="1910"/>
                                    </a:lnTo>
                                    <a:lnTo>
                                      <a:pt x="5592" y="1710"/>
                                    </a:lnTo>
                                    <a:lnTo>
                                      <a:pt x="5299" y="1520"/>
                                    </a:lnTo>
                                    <a:lnTo>
                                      <a:pt x="5000" y="1340"/>
                                    </a:lnTo>
                                    <a:lnTo>
                                      <a:pt x="4695" y="1171"/>
                                    </a:lnTo>
                                    <a:lnTo>
                                      <a:pt x="4384" y="1012"/>
                                    </a:lnTo>
                                    <a:lnTo>
                                      <a:pt x="4067" y="865"/>
                                    </a:lnTo>
                                    <a:lnTo>
                                      <a:pt x="3746" y="728"/>
                                    </a:lnTo>
                                    <a:lnTo>
                                      <a:pt x="3420" y="603"/>
                                    </a:lnTo>
                                    <a:lnTo>
                                      <a:pt x="3090" y="489"/>
                                    </a:lnTo>
                                    <a:lnTo>
                                      <a:pt x="2756" y="387"/>
                                    </a:lnTo>
                                    <a:lnTo>
                                      <a:pt x="2419" y="297"/>
                                    </a:lnTo>
                                    <a:lnTo>
                                      <a:pt x="2079" y="219"/>
                                    </a:lnTo>
                                    <a:lnTo>
                                      <a:pt x="1736" y="152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045" y="55"/>
                                    </a:lnTo>
                                    <a:lnTo>
                                      <a:pt x="698" y="24"/>
                                    </a:lnTo>
                                    <a:lnTo>
                                      <a:pt x="34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640" y="349200"/>
                              <a:ext cx="33516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680" y="292680"/>
                              <a:ext cx="40464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480" y="0"/>
                                <a:ext cx="3351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6160"/>
                                <a:ext cx="648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240"/>
                                <a:ext cx="648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648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28000">
                              <a:off x="264240" y="252360"/>
                              <a:ext cx="64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109800"/>
                              <a:ext cx="2350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0980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1304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126360"/>
                              <a:ext cx="363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30320"/>
                              <a:ext cx="363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30320"/>
                              <a:ext cx="363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83160"/>
                              <a:ext cx="15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87120"/>
                              <a:ext cx="158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0"/>
                              <a:ext cx="11232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440" y="3240"/>
                              <a:ext cx="11232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920" y="429480"/>
                              <a:ext cx="21528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359640"/>
                              <a:ext cx="1656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59640"/>
                              <a:ext cx="1656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22400">
                              <a:off x="757800" y="325800"/>
                              <a:ext cx="1548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" y="41616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41904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3160"/>
                              <a:ext cx="1461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191">
                                  <a:moveTo>
                                    <a:pt x="0" y="1185"/>
                                  </a:moveTo>
                                  <a:cubicBezTo>
                                    <a:pt x="45" y="1180"/>
                                    <a:pt x="95" y="1191"/>
                                    <a:pt x="135" y="1170"/>
                                  </a:cubicBezTo>
                                  <a:cubicBezTo>
                                    <a:pt x="182" y="1145"/>
                                    <a:pt x="210" y="1035"/>
                                    <a:pt x="225" y="990"/>
                                  </a:cubicBezTo>
                                  <a:cubicBezTo>
                                    <a:pt x="235" y="960"/>
                                    <a:pt x="245" y="930"/>
                                    <a:pt x="255" y="900"/>
                                  </a:cubicBezTo>
                                  <a:cubicBezTo>
                                    <a:pt x="260" y="885"/>
                                    <a:pt x="270" y="855"/>
                                    <a:pt x="270" y="855"/>
                                  </a:cubicBezTo>
                                  <a:cubicBezTo>
                                    <a:pt x="277" y="649"/>
                                    <a:pt x="234" y="467"/>
                                    <a:pt x="345" y="300"/>
                                  </a:cubicBezTo>
                                  <a:cubicBezTo>
                                    <a:pt x="363" y="229"/>
                                    <a:pt x="383" y="202"/>
                                    <a:pt x="435" y="150"/>
                                  </a:cubicBezTo>
                                  <a:cubicBezTo>
                                    <a:pt x="462" y="70"/>
                                    <a:pt x="457" y="28"/>
                                    <a:pt x="540" y="0"/>
                                  </a:cubicBezTo>
                                  <a:cubicBezTo>
                                    <a:pt x="643" y="34"/>
                                    <a:pt x="608" y="8"/>
                                    <a:pt x="66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70560"/>
                              <a:ext cx="12888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02">
                                  <a:moveTo>
                                    <a:pt x="0" y="87"/>
                                  </a:moveTo>
                                  <a:cubicBezTo>
                                    <a:pt x="116" y="0"/>
                                    <a:pt x="122" y="28"/>
                                    <a:pt x="300" y="42"/>
                                  </a:cubicBezTo>
                                  <a:cubicBezTo>
                                    <a:pt x="350" y="59"/>
                                    <a:pt x="400" y="70"/>
                                    <a:pt x="450" y="87"/>
                                  </a:cubicBezTo>
                                  <a:cubicBezTo>
                                    <a:pt x="472" y="153"/>
                                    <a:pt x="518" y="201"/>
                                    <a:pt x="540" y="267"/>
                                  </a:cubicBezTo>
                                  <a:cubicBezTo>
                                    <a:pt x="551" y="352"/>
                                    <a:pt x="565" y="412"/>
                                    <a:pt x="585" y="492"/>
                                  </a:cubicBezTo>
                                  <a:cubicBezTo>
                                    <a:pt x="580" y="572"/>
                                    <a:pt x="581" y="653"/>
                                    <a:pt x="570" y="732"/>
                                  </a:cubicBezTo>
                                  <a:cubicBezTo>
                                    <a:pt x="566" y="763"/>
                                    <a:pt x="540" y="822"/>
                                    <a:pt x="540" y="822"/>
                                  </a:cubicBezTo>
                                  <a:cubicBezTo>
                                    <a:pt x="517" y="1004"/>
                                    <a:pt x="466" y="1188"/>
                                    <a:pt x="375" y="1347"/>
                                  </a:cubicBezTo>
                                  <a:cubicBezTo>
                                    <a:pt x="357" y="1379"/>
                                    <a:pt x="326" y="1460"/>
                                    <a:pt x="300" y="1482"/>
                                  </a:cubicBezTo>
                                  <a:cubicBezTo>
                                    <a:pt x="273" y="1506"/>
                                    <a:pt x="210" y="1542"/>
                                    <a:pt x="210" y="1542"/>
                                  </a:cubicBezTo>
                                  <a:cubicBezTo>
                                    <a:pt x="176" y="1593"/>
                                    <a:pt x="193" y="1574"/>
                                    <a:pt x="165" y="16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402840"/>
                              <a:ext cx="27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82">
                                  <a:moveTo>
                                    <a:pt x="1245" y="75"/>
                                  </a:moveTo>
                                  <a:cubicBezTo>
                                    <a:pt x="1240" y="60"/>
                                    <a:pt x="1241" y="41"/>
                                    <a:pt x="1230" y="30"/>
                                  </a:cubicBezTo>
                                  <a:cubicBezTo>
                                    <a:pt x="1219" y="19"/>
                                    <a:pt x="1201" y="18"/>
                                    <a:pt x="1185" y="15"/>
                                  </a:cubicBezTo>
                                  <a:cubicBezTo>
                                    <a:pt x="1145" y="8"/>
                                    <a:pt x="1105" y="5"/>
                                    <a:pt x="1065" y="0"/>
                                  </a:cubicBezTo>
                                  <a:cubicBezTo>
                                    <a:pt x="833" y="10"/>
                                    <a:pt x="646" y="30"/>
                                    <a:pt x="420" y="45"/>
                                  </a:cubicBezTo>
                                  <a:cubicBezTo>
                                    <a:pt x="274" y="82"/>
                                    <a:pt x="352" y="68"/>
                                    <a:pt x="75" y="45"/>
                                  </a:cubicBezTo>
                                  <a:cubicBezTo>
                                    <a:pt x="50" y="43"/>
                                    <a:pt x="0" y="30"/>
                                    <a:pt x="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040" y="356400"/>
                              <a:ext cx="93960" cy="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" y="279360"/>
                              <a:ext cx="93960" cy="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36440"/>
                              <a:ext cx="93960" cy="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399600"/>
                              <a:ext cx="93960" cy="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tIns="37440" bIns="37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83880"/>
                            <a:ext cx="972360" cy="520200"/>
                          </a:xfrm>
                        </wpg:grpSpPr>
                        <wps:wsp>
                          <wps:cNvSpPr/>
                          <wps:spPr>
                            <a:xfrm flipV="1" rot="20229600">
                              <a:off x="291240" y="397080"/>
                              <a:ext cx="504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320" y="5040"/>
                              <a:ext cx="11232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22320"/>
                                <a:ext cx="388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36720"/>
                                <a:ext cx="590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59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59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59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59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59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177840"/>
                                <a:ext cx="590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59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59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59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59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160"/>
                                  <a:ext cx="59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2720" y="0"/>
                              <a:ext cx="11232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2320"/>
                                <a:ext cx="388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36720"/>
                                <a:ext cx="5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84960"/>
                                <a:ext cx="5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7080"/>
                                <a:ext cx="5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56240"/>
                                <a:ext cx="5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01240"/>
                                <a:ext cx="5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49480"/>
                                <a:ext cx="5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96640"/>
                                <a:ext cx="5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732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1500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4428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340920"/>
                              <a:ext cx="504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" y="335160"/>
                              <a:ext cx="504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" y="379800"/>
                              <a:ext cx="3888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382680"/>
                              <a:ext cx="62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99240"/>
                              <a:ext cx="62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240"/>
                              <a:ext cx="392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07000">
                              <a:off x="214560" y="378720"/>
                              <a:ext cx="576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20" y="442080"/>
                              <a:ext cx="71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55760"/>
                              <a:ext cx="62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33800"/>
                              <a:ext cx="62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73040"/>
                              <a:ext cx="62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390960"/>
                              <a:ext cx="3888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20" y="458280"/>
                              <a:ext cx="3888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458280"/>
                              <a:ext cx="3888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43440"/>
                              <a:ext cx="62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350640"/>
                              <a:ext cx="291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360000"/>
                              <a:ext cx="22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348480"/>
                              <a:ext cx="158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840" y="348480"/>
                              <a:ext cx="223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405000"/>
                              <a:ext cx="50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520" y="382680"/>
                              <a:ext cx="507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1520" y="744120"/>
                            <a:ext cx="372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572760"/>
                            <a:ext cx="372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601200"/>
                            <a:ext cx="372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1" style="position:absolute;margin-left:18pt;margin-top:5.35pt;width:370.5pt;height:84.3pt" coordorigin="360,107" coordsize="7410,1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;top:1223;width:58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83" style="position:absolute;left:360;top:277;width:1426;height:809">
                  <v:group id="shape_0" alt="组合 484" style="position:absolute;left:1076;top:890;width:223;height:127">
                    <v:rect id="shape_0" ID="矩形 485" fillcolor="white" stroked="t" o:allowincell="f" style="position:absolute;left:1076;top:996;width:222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86" fillcolor="white" stroked="t" o:allowincell="f" style="position:absolute;left:1127;top:924;width:16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87" fillcolor="white" stroked="t" o:allowincell="f" style="position:absolute;left:1234;top:924;width:16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88" fillcolor="white" stroked="t" o:allowincell="f" style="position:absolute;left:1127;top:890;width:159;height:12;mso-wrap-style:none;v-text-anchor:middle;rotation:342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89" fillcolor="white" stroked="t" o:allowincell="f" style="position:absolute;left:1093;top:982;width:23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90" fillcolor="white" stroked="t" o:allowincell="f" style="position:absolute;left:1265;top:985;width:23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491" style="position:absolute;left:1421;top:294;width:365;height:490">
                    <v:group id="shape_0" alt="组合 492" style="position:absolute;left:1421;top:294;width:365;height:490">
                      <v:rect id="shape_0" ID="矩形 493" stroked="t" o:allowincell="f" style="position:absolute;left:1421;top:294;width:364;height:48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group id="shape_0" alt="组合 494" style="position:absolute;left:1535;top:479;width:138;height:181">
                        <v:group id="shape_0" alt="组合 495" style="position:absolute;left:1554;top:611;width:99;height:49">
                          <v:shape id="shape_0" ID="任意多边形 496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ef682b" stroked="t" o:allowincell="f" style="position:absolute;left:1554;top:611;width:34;height:48;mso-wrap-style:none;v-text-anchor:middle">
                            <v:fill o:detectmouseclick="t" type="solid" color2="#1097d4"/>
                            <v:stroke color="red" weight="9360" joinstyle="round" endcap="flat"/>
                            <w10:wrap type="none"/>
                          </v:shape>
                          <v:shape id="shape_0" ID="任意多边形 497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ue" stroked="t" o:allowincell="f" style="position:absolute;left:1619;top:611;width:34;height:48;flip:x;mso-wrap-style:none;v-text-anchor:middle">
                            <v:fill o:detectmouseclick="t" type="solid" color2="yellow"/>
                            <v:stroke color="blue" weight="9360" joinstyle="round" endcap="flat"/>
                            <w10:wrap type="none"/>
                          </v:shape>
                        </v:group>
                        <v:group id="shape_0" alt="组合 498" style="position:absolute;left:1535;top:581;width:138;height:77">
                          <v:group id="shape_0" alt="组合 499" style="position:absolute;left:1535;top:581;width:17;height:77">
                            <v:line id="shape_0" from="1535,581" to="1535,658" ID="直线 50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3,581" to="1553,658" ID="直线 50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02" style="position:absolute;left:1656;top:581;width:17;height:77">
                            <v:line id="shape_0" from="1656,581" to="1656,658" ID="直线 50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4,581" to="1674,658" ID="直线 5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505" style="position:absolute;left:1570;top:479;width:69;height:139">
                          <v:rect id="shape_0" ID="弧形 506" coordsize="11024,21600" path="l0,21600xee" stroked="t" o:allowincell="f" style="position:absolute;left:1570;top:481;width:68;height:13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弧形 507" coordsize="11024,21600" path="l0,21600xee" stroked="t" o:allowincell="f" style="position:absolute;left:1579;top:508;width:50;height:10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oval id="shape_0" ID="椭圆 508" fillcolor="silver" stroked="t" o:allowincell="f" style="position:absolute;left:1584;top:617;width:37;height:3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矩形 509" fillcolor="gray" stroked="t" o:allowincell="f" style="position:absolute;left:1581;top:631;width:43;height:10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531,661" to="1672,661" ID="直线 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69;top:355;width:78;height: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12" style="position:absolute;left:1439;top:665;width:328;height:103">
                      <v:shape id="shape_0" stroked="f" o:allowincell="f" style="position:absolute;left:1724;top:677;width:32;height: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67;top:695;width:32;height: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515" stroked="t" o:allowincell="f" style="position:absolute;left:1439;top:665;width:327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oval id="shape_0" ID="椭圆 516" fillcolor="#ff6600" stroked="t" o:allowincell="f" style="position:absolute;left:1505;top:707;width:31;height:31;mso-wrap-style:none;v-text-anchor:middle">
                        <v:fill o:detectmouseclick="t" type="solid" color2="#0099ff"/>
                        <v:stroke color="red" weight="9360" joinstyle="miter" endcap="flat"/>
                        <w10:wrap type="none"/>
                      </v:oval>
                      <v:oval id="shape_0" ID="椭圆 517" fillcolor="#333333" stroked="t" o:allowincell="f" style="position:absolute;left:1671;top:707;width:31;height:31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alt="组合 518" style="position:absolute;left:1431;top:294;width:343;height:296">
                      <v:group id="shape_0" alt="组合 519" style="position:absolute;left:1435;top:341;width:339;height:203">
                        <v:line id="shape_0" from="1435,414" to="1462,434" ID="直线 5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5,415" to="1468,426" ID="直线 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3,406" to="1476,418" ID="直线 5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2,399" to="1484,412" ID="直线 5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1,391" to="1492,405" ID="直线 5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2,372" to="1501,399" ID="直线 5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1,378" to="1510,393" ID="直线 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2,373" to="1520,388" ID="直线 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3,368" to="1530,384" ID="直线 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4,363" to="1540,379" ID="直线 5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1,345" to="1550,376" ID="直线 5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7,357" to="1560,374" ID="直线 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9,354" to="1571,371" ID="直线 5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353" to="1582,370" ID="直线 5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3,352" to="1593,370" ID="直线 5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5,341" to="1605,371" ID="直线 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5,352" to="1615,370" ID="直线 5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7,353" to="1628,370" ID="直线 5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6,354" to="1638,371" ID="直线 5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8,357" to="1651,374" ID="直线 5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9,345" to="1668,376" ID="直线 5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8,363" to="1674,379" ID="直线 5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9,368" to="1686,384" ID="直线 5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8,373" to="1696,388" ID="直线 5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8,378" to="1707,393" ID="直线 5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7,374" to="1726,401" ID="直线 5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6,391" to="1727,405" ID="直线 5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4,399" to="1736,412" ID="直线 5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2,406" to="1745,418" ID="直线 5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0,415" to="1753,426" ID="直线 5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7,414" to="1774,434" ID="直线 5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551" coordsize="16833,10800" path="l0,21600xee" stroked="t" o:allowincell="f" style="position:absolute;left:1462;top:370;width:285;height:173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rect id="shape_0" ID="矩形 552" fillcolor="#969696" stroked="t" o:allowincell="f" style="position:absolute;left:1442;top:294;width:319;height:11;mso-wrap-style:none;v-text-anchor:middle">
                        <v:fill o:detectmouseclick="t" color2="#454545"/>
                        <v:stroke color="black" weight="9360" joinstyle="miter" endcap="flat"/>
                        <w10:wrap type="none"/>
                      </v:rect>
                      <v:shape id="shape_0" ID="任意多边形 553" coordsize="1845,1079" path="m315,1077l0,1079l0,0l1844,0l1845,1062l1590,1062e" stroked="t" o:allowincell="f" style="position:absolute;left:1431;top:306;width:339;height:1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弧形 554" coordsize="10800,10800" path="l0,21600xee" stroked="t" o:allowincell="f" style="position:absolute;left:1522;top:416;width:173;height:173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1604,389" to="1606,639" ID="直线 55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rect id="shape_0" ID="矩形 556" fillcolor="white" stroked="t" o:allowincell="f" style="position:absolute;left:403;top:578;width:688;height:27;mso-wrap-style:none;v-text-anchor:middle;rotation:306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557" coordsize="1234,377" path="m34,0c24,15,5,27,4,45c0,91,8,240,64,285c75,294,181,340,199,345c239,356,319,375,319,375c530,366,594,377,754,345c919,312,1063,240,1234,240e" stroked="t" o:allowincell="f" style="position:absolute;left:531;top:874;width:588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8" coordsize="915,611" path="m0,611c187,592,371,588,555,551c716,444,472,611,645,476c701,433,766,395,825,356c860,332,915,266,915,266c910,221,911,175,900,131c867,0,870,127,870,71e" stroked="t" o:allowincell="f" style="position:absolute;left:1271;top:696;width:435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9" coordsize="1215,960" path="m0,90c25,15,0,50,105,15c120,10,150,0,150,0c165,10,179,21,195,30c234,51,315,90,315,90c385,195,345,160,420,210c487,311,525,440,630,510c640,525,647,542,660,555c673,568,693,571,705,585c719,602,721,628,735,645c784,707,849,766,915,810c995,930,890,785,990,885c1003,898,1005,920,1020,930c1047,947,1110,960,1110,960c1145,955,1215,945,1215,945e" stroked="t" o:allowincell="f" style="position:absolute;left:949;top:277;width:579;height:4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xjhdx9" style="position:absolute;left:416;top:312;width:420;height:548">
                    <v:shape id="shape_0" ID="任意多边形 561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3366ff" stroked="t" o:allowincell="f" style="position:absolute;left:416;top:312;width:209;height:547;flip:x;mso-wrap-style:none;v-text-anchor:middle">
                      <v:fill o:detectmouseclick="t" type="solid" color2="#cc9900"/>
                      <v:stroke color="black" weight="9360" joinstyle="round" endcap="flat"/>
                      <w10:wrap type="none"/>
                    </v:shape>
                    <v:shape id="shape_0" ID="任意多边形 562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ff6600" stroked="t" o:allowincell="f" style="position:absolute;left:626;top:312;width:209;height:547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03;top:801;width:308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;top:291;width:298;height:2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801;width:319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815;width:317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67" style="position:absolute;left:2300;top:107;width:1228;height:1286">
                  <v:group id="shape_0" alt="组合 568" style="position:absolute;left:2606;top:578;width:452;height:815">
                    <v:group id="shape_0" alt="组合 569" style="position:absolute;left:2606;top:578;width:452;height:40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570" fillcolor="#003366" stroked="t" o:allowincell="f" style="position:absolute;left:2986;top:579;width:72;height:378;mso-wrap-style:none;v-text-anchor:middle;rotation:87" type="_x0000_t5">
                        <v:fill o:detectmouseclick="t" type="solid" color2="#ffcc99"/>
                        <v:stroke color="black" weight="9360" joinstyle="miter" endcap="flat"/>
                        <w10:wrap type="none"/>
                      </v:shape>
                      <v:shape id="shape_0" ID="自选图形 571" fillcolor="white" stroked="t" o:allowincell="f" style="position:absolute;left:2606;top:601;width:72;height:378;mso-wrap-style:none;v-text-anchor:middle;rotation:266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572" style="position:absolute;left:2647;top:794;width:364;height:599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自选图形 573" fillcolor="white" stroked="t" o:allowincell="f" style="position:absolute;left:2647;top:1330;width:363;height:62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74" fillcolor="white" stroked="t" o:allowincell="f" style="position:absolute;left:2792;top:794;width:71;height:56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575" style="position:absolute;left:2300;top:107;width:1228;height:578">
                    <v:group id="shape_0" alt="组合 576" style="position:absolute;left:2853;top:107;width:319;height:40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577" fillcolor="white" stroked="t" o:allowincell="f" style="position:absolute;left:2854;top:107;width:232;height:402;mso-wrap-style:none;v-text-anchor:middle;rotation:101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578" fillcolor="white" stroked="t" o:allowincell="f" style="position:absolute;left:3100;top:312;width:72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任意多边形 579" coordsize="1898,660" path="m1320,120c1440,150,1557,175,1680,195c1705,199,1730,203,1755,210c1786,218,1845,240,1845,240c1856,272,1887,297,1890,330c1895,391,1898,463,1860,510c1828,550,1809,533,1770,555c1738,573,1716,610,1680,615c1362,660,1610,629,930,645c765,640,600,638,435,630c402,628,322,611,285,600c255,591,225,580,195,570c180,565,150,555,150,555c80,485,117,528,45,420c27,394,25,360,15,330c10,315,0,285,0,285c8,215,3,117,60,60c73,47,89,37,105,30c134,17,195,0,195,0c700,16,515,15,750,15e" stroked="t" o:allowincell="f" style="position:absolute;left:2300;top:258;width:1227;height:4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580" style="position:absolute;left:4224;top:227;width:1370;height:915">
                  <v:shape id="shape_0" stroked="f" o:allowincell="f" style="position:absolute;left:4475;top:557;width:147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dx9" style="position:absolute;left:4224;top:299;width:236;height:842">
                    <v:shape id="shape_0" ID="任意多边形 583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3366ff" stroked="t" o:allowincell="f" style="position:absolute;left:4225;top:534;width:233;height:608;flip:y;mso-wrap-style:none;v-text-anchor:middle;rotation:270">
                      <v:fill o:detectmouseclick="t" type="solid" color2="#cc9900"/>
                      <v:stroke color="black" weight="9360" joinstyle="round" endcap="flat"/>
                      <w10:wrap type="none"/>
                    </v:shape>
                    <v:shape id="shape_0" ID="任意多边形 584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ff6600" stroked="t" o:allowincell="f" style="position:absolute;left:4225;top:300;width:233;height:608;flip:xy;mso-wrap-style:none;v-text-anchor:middle;rotation:90">
                      <v:fill o:detectmouseclick="t" type="solid" color2="#0099ff"/>
                      <v:stroke color="black" weight="9360" joinstyle="round" endcap="flat"/>
                      <w10:wrap type="none"/>
                    </v:shape>
                  </v:group>
                  <v:rect id="shape_0" ID="矩形 585" fillcolor="white" stroked="t" o:allowincell="f" style="position:absolute;left:4236;top:777;width:527;height: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586" style="position:absolute;left:4230;top:688;width:637;height:199">
                    <v:rect id="shape_0" ID="矩形 587" fillcolor="white" stroked="t" o:allowincell="f" style="position:absolute;left:4339;top:688;width:527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88" fillcolor="white" stroked="t" o:allowincell="f" style="position:absolute;left:4752;top:776;width:9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89" fillcolor="white" stroked="t" o:allowincell="f" style="position:absolute;left:4857;top:693;width:9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90" fillcolor="white" stroked="t" o:allowincell="f" style="position:absolute;left:4230;top:782;width:9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591" fillcolor="white" stroked="t" o:allowincell="f" style="position:absolute;left:4454;top:625;width:9;height:187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92" fillcolor="white" stroked="t" o:allowincell="f" style="position:absolute;left:5051;top:400;width:369;height:2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1,400" to="5171,613" ID="直线 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405" to="5307,618" ID="直线 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95" fillcolor="white" stroked="t" o:allowincell="f" style="position:absolute;left:5077;top:426;width:56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96" fillcolor="white" stroked="t" o:allowincell="f" style="position:absolute;left:5203;top:432;width:56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97" fillcolor="white" stroked="t" o:allowincell="f" style="position:absolute;left:5328;top:432;width:56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98" fillcolor="white" stroked="t" o:allowincell="f" style="position:absolute;left:5067;top:358;width:24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99" fillcolor="white" stroked="t" o:allowincell="f" style="position:absolute;left:5370;top:364;width:24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04;top:227;width:176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2;top:232;width:176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602" fillcolor="white" stroked="t" o:allowincell="f" style="position:absolute;left:5156;top:903;width:338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03" fillcolor="white" stroked="t" o:allowincell="f" style="position:absolute;left:5234;top:793;width:25;height:1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04" fillcolor="white" stroked="t" o:allowincell="f" style="position:absolute;left:5396;top:793;width:25;height:1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05" fillcolor="white" stroked="t" o:allowincell="f" style="position:absolute;left:5233;top:740;width:243;height:19;mso-wrap-style:none;v-text-anchor:middle;rotation:34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06" fillcolor="white" stroked="t" o:allowincell="f" style="position:absolute;left:5182;top:882;width:35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07" fillcolor="white" stroked="t" o:allowincell="f" style="position:absolute;left:5443;top:887;width:35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608" coordsize="660,1191" path="m0,1185c45,1180,95,1191,135,1170c182,1145,210,1035,225,990c235,960,245,930,255,900c260,885,270,855,270,855c277,649,234,467,345,300c363,229,383,202,435,150c462,70,457,28,540,0c643,34,608,8,660,60e" stroked="t" o:allowincell="f" style="position:absolute;left:4863;top:358;width:229;height:4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09" coordsize="585,1602" path="m0,87c116,0,122,28,300,42c350,59,400,70,450,87c472,153,518,201,540,267c551,352,565,412,585,492c580,572,581,653,570,732c566,763,540,822,540,822c517,1004,466,1188,375,1347c357,1379,326,1460,300,1482c273,1506,210,1542,210,1542c176,1593,193,1574,165,1602e" stroked="t" o:allowincell="f" style="position:absolute;left:5391;top:338;width:202;height:5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10" coordsize="1245,82" path="m1245,75c1240,60,1241,41,1230,30c1219,19,1201,18,1185,15c1145,8,1105,5,1065,0c833,10,646,30,420,45c274,82,352,68,75,45c50,43,0,30,0,30e" stroked="t" o:allowincell="f" style="position:absolute;left:4764;top:861;width:433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344;top:788;width:147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667;width:147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442;width:147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7;top:856;width:147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5" style="position:absolute;left:6240;top:288;width:1530;height:818">
                  <v:shape id="shape_0" ID="自选图形 616" stroked="t" o:allowincell="f" style="position:absolute;left:6698;top:915;width:7;height:113;flip:y;mso-wrap-style:none;v-text-anchor:middle;rotation:23" type="_x0000_t5"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617" style="position:absolute;left:6559;top:296;width:177;height:531">
                    <v:rect id="shape_0" ID="矩形 618" fillcolor="white" stroked="t" o:allowincell="f" style="position:absolute;left:6559;top:296;width:176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19" fillcolor="white" stroked="t" o:allowincell="f" style="position:absolute;left:6621;top:331;width:60;height:4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620" style="position:absolute;left:6597;top:354;width:93;height:230">
                      <v:shape id="shape_0" ID="任意多边形 621" coordsize="612,405" path="m527,0c539,12,602,50,602,75c602,100,612,123,527,150c442,177,179,210,92,240c5,270,0,303,2,330c4,357,85,390,107,405e" stroked="t" o:allowincell="f" style="position:absolute;left:6597;top:354;width:9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22" coordsize="612,405" path="m527,0c539,12,602,50,602,75c602,100,612,123,527,150c442,177,179,210,92,240c5,270,0,303,2,330c4,357,85,390,107,405e" stroked="t" o:allowincell="f" style="position:absolute;left:6597;top:390;width:9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23" coordsize="612,405" path="m527,0c539,12,602,50,602,75c602,100,612,123,527,150c442,177,179,210,92,240c5,270,0,303,2,330c4,357,85,390,107,405e" stroked="t" o:allowincell="f" style="position:absolute;left:6597;top:430;width:9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24" coordsize="612,405" path="m527,0c539,12,602,50,602,75c602,100,612,123,527,150c442,177,179,210,92,240c5,270,0,303,2,330c4,357,85,390,107,405e" stroked="t" o:allowincell="f" style="position:absolute;left:6597;top:467;width:9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25" coordsize="612,405" path="m527,0c539,12,602,50,602,75c602,100,612,123,527,150c442,177,179,210,92,240c5,270,0,303,2,330c4,357,85,390,107,405e" stroked="t" o:allowincell="f" style="position:absolute;left:6597;top:502;width:9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26" coordsize="612,405" path="m527,0c539,12,602,50,602,75c602,100,612,123,527,150c442,177,179,210,92,240c5,270,0,303,2,330c4,357,85,390,107,405e" stroked="t" o:allowincell="f" style="position:absolute;left:6597;top:542;width:9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627" style="position:absolute;left:6606;top:576;width:93;height:229">
                      <v:shape id="shape_0" ID="任意多边形 628" coordsize="612,405" path="m527,0c539,12,602,50,602,75c602,100,612,123,527,150c442,177,179,210,92,240c5,270,0,303,2,330c4,357,85,390,107,405e" stroked="t" o:allowincell="f" style="position:absolute;left:6606;top:576;width:9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29" coordsize="612,405" path="m527,0c539,12,602,50,602,75c602,100,612,123,527,150c442,177,179,210,92,240c5,270,0,303,2,330c4,357,85,390,107,405e" stroked="t" o:allowincell="f" style="position:absolute;left:6606;top:612;width:9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30" coordsize="612,405" path="m527,0c539,12,602,50,602,75c602,100,612,123,527,150c442,177,179,210,92,240c5,270,0,303,2,330c4,357,85,390,107,405e" stroked="t" o:allowincell="f" style="position:absolute;left:6606;top:652;width:9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31" coordsize="612,405" path="m527,0c539,12,602,50,602,75c602,100,612,123,527,150c442,177,179,210,92,240c5,270,0,303,2,330c4,357,85,390,107,405e" stroked="t" o:allowincell="f" style="position:absolute;left:6606;top:689;width:9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32" coordsize="612,405" path="m527,0c539,12,602,50,602,75c602,100,612,123,527,150c442,177,179,210,92,240c5,270,0,303,2,330c4,357,85,390,107,405e" stroked="t" o:allowincell="f" style="position:absolute;left:6606;top:724;width:9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33" coordsize="612,405" path="m527,0c539,12,602,50,602,75c602,100,612,123,527,150c442,177,179,210,92,240c5,270,0,303,2,330c4,357,85,390,107,405e" stroked="t" o:allowincell="f" style="position:absolute;left:6606;top:764;width:92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634" style="position:absolute;left:7205;top:288;width:177;height:531">
                    <v:rect id="shape_0" ID="矩形 635" fillcolor="white" stroked="t" o:allowincell="f" style="position:absolute;left:7205;top:288;width:176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36" fillcolor="white" stroked="t" o:allowincell="f" style="position:absolute;left:7267;top:323;width:60;height:4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637" coordsize="612,405" path="m527,0c539,12,602,50,602,75c602,100,612,123,527,150c442,177,179,210,92,240c5,270,0,303,2,330c4,357,85,390,107,405e" stroked="t" o:allowincell="f" style="position:absolute;left:7243;top:346;width:9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38" coordsize="612,405" path="m527,0c539,12,602,50,602,75c602,100,612,123,527,150c442,177,179,210,92,240c5,270,0,303,2,330c4,357,85,390,107,405e" stroked="t" o:allowincell="f" style="position:absolute;left:7243;top:422;width:9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39" coordsize="612,405" path="m527,0c539,12,602,50,602,75c602,100,612,123,527,150c442,177,179,210,92,240c5,270,0,303,2,330c4,357,85,390,107,405e" stroked="t" o:allowincell="f" style="position:absolute;left:7243;top:488;width:9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40" coordsize="612,405" path="m527,0c539,12,602,50,602,75c602,100,612,123,527,150c442,177,179,210,92,240c5,270,0,303,2,330c4,357,85,390,107,405e" stroked="t" o:allowincell="f" style="position:absolute;left:7243;top:534;width:9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41" coordsize="612,405" path="m527,0c539,12,602,50,602,75c602,100,612,123,527,150c442,177,179,210,92,240c5,270,0,303,2,330c4,357,85,390,107,405e" stroked="t" o:allowincell="f" style="position:absolute;left:7252;top:605;width:9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42" coordsize="612,405" path="m527,0c539,12,602,50,602,75c602,100,612,123,527,150c442,177,179,210,92,240c5,270,0,303,2,330c4,357,85,390,107,405e" stroked="t" o:allowincell="f" style="position:absolute;left:7252;top:681;width:9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43" coordsize="612,405" path="m527,0c539,12,602,50,602,75c602,100,612,123,527,150c442,177,179,210,92,240c5,270,0,303,2,330c4,357,85,390,107,405e" stroked="t" o:allowincell="f" style="position:absolute;left:7252;top:755;width:9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240,394" to="6628,394" ID="直线 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3,784" to="7292,784" ID="直线 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358" to="7770,358" ID="直线 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647" stroked="t" o:allowincell="f" style="position:absolute;left:6629;top:825;width:7;height:113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648" stroked="t" o:allowincell="f" style="position:absolute;left:6665;top:816;width:7;height:113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649" stroked="t" o:allowincell="f" style="position:absolute;left:6602;top:886;width:60;height:96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673,891" to="6770,943" ID="直线 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917" to="6717,986" ID="直线 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846" to="6716,924" ID="直线 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653" stroked="t" o:allowincell="f" style="position:absolute;left:6575;top:886;width:8;height:114;flip:y;mso-wrap-style:none;v-text-anchor:middle;rotation:341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542,984" to="6653,1027" ID="直线 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1006" to="6717,1075" ID="直线 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0,971" to="6797,1040" ID="直线 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2,1033" to="6709,1102" ID="直线 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658" stroked="t" o:allowincell="f" style="position:absolute;left:6735;top:904;width:60;height:96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659" stroked="t" o:allowincell="f" style="position:absolute;left:6593;top:1010;width:60;height:96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660" stroked="t" o:allowincell="f" style="position:absolute;left:6504;top:1010;width:60;height:96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7319,829" to="7416,898" ID="直线 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6,840" to="7301,860" ID="直线 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855" to="7273,960" ID="直线 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3,837" to="7327,898" ID="直线 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7,837" to="7291,977" ID="直线 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5,926" to="7363,933" ID="直线 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891" to="7372,952" ID="直线 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04;top:1328;width:58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58;width:58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103;width:58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  <w:szCs w:val="18"/>
        </w:rPr>
      </w:pPr>
      <w:r>
        <w:rPr>
          <w:b/>
          <w:szCs w:val="18"/>
        </w:rPr>
        <w:t>8</w:t>
      </w:r>
      <w:r>
        <w:rPr>
          <w:b/>
          <w:szCs w:val="18"/>
        </w:rPr>
        <w:t>、将规格分别为</w:t>
      </w:r>
      <w:r>
        <w:rPr>
          <w:b/>
          <w:szCs w:val="18"/>
        </w:rPr>
        <w:t>“</w:t>
      </w:r>
      <w:r>
        <w:rPr>
          <w:b/>
          <w:szCs w:val="18"/>
        </w:rPr>
        <w:t>6V 6W”</w:t>
      </w:r>
      <w:r>
        <w:rPr>
          <w:b/>
          <w:szCs w:val="18"/>
        </w:rPr>
        <w:t>和</w:t>
      </w:r>
      <w:r>
        <w:rPr>
          <w:b/>
          <w:szCs w:val="18"/>
        </w:rPr>
        <w:t>“</w:t>
      </w:r>
      <w:r>
        <w:rPr>
          <w:b/>
          <w:szCs w:val="18"/>
        </w:rPr>
        <w:t>6V 3W”</w:t>
      </w:r>
      <w:r>
        <w:rPr>
          <w:b/>
          <w:szCs w:val="18"/>
        </w:rPr>
        <w:t>的甲、乙两只小灯泡串联后接到电压为</w:t>
      </w:r>
      <w:r>
        <w:rPr>
          <w:b/>
          <w:szCs w:val="18"/>
        </w:rPr>
        <w:t>6V</w:t>
      </w:r>
      <w:r>
        <w:rPr>
          <w:b/>
          <w:szCs w:val="18"/>
        </w:rPr>
        <w:t>的电源上，两灯均发光，忽略灯丝电</w:t>
      </w:r>
      <w:r>
        <w:rPr>
          <w:b/>
          <w:szCs w:val="18"/>
        </w:rPr>
        <w:drawing>
          <wp:inline distT="0" distB="0" distL="0" distR="0">
            <wp:extent cx="17780" cy="17780"/>
            <wp:effectExtent l="0" t="0" r="0" b="0"/>
            <wp:docPr id="4" name="125135430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51354309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阻的变化，则下列说法中正确的是</w:t>
      </w:r>
    </w:p>
    <w:p>
      <w:pPr>
        <w:pStyle w:val="Normal"/>
        <w:ind w:firstLine="316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</w:t>
      </w:r>
      <w:r>
        <w:rPr>
          <w:b/>
          <w:color w:val="000000"/>
          <w:szCs w:val="18"/>
        </w:rPr>
        <w:t>．甲灯两端的电压较大</w:t>
      </w:r>
      <w:r>
        <w:rPr>
          <w:rFonts w:eastAsia="Times New Roman"/>
          <w:b/>
          <w:color w:val="000000"/>
          <w:szCs w:val="18"/>
        </w:rPr>
        <w:t xml:space="preserve">  </w:t>
      </w:r>
      <w:r>
        <w:rPr>
          <w:rFonts w:eastAsia="Times New Roman"/>
          <w:b/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B</w:t>
      </w:r>
      <w:r>
        <w:rPr>
          <w:b/>
          <w:color w:val="000000"/>
          <w:szCs w:val="18"/>
        </w:rPr>
        <w:t>．通过乙灯的电流较</w:t>
      </w:r>
      <w:r>
        <w:rPr>
          <w:b/>
          <w:color w:val="000000"/>
          <w:szCs w:val="18"/>
        </w:rPr>
        <w:drawing>
          <wp:inline distT="0" distB="0" distL="0" distR="0">
            <wp:extent cx="29210" cy="15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18"/>
        </w:rPr>
        <w:t>大</w:t>
      </w:r>
      <w:r>
        <w:rPr>
          <w:rFonts w:eastAsia="Times New Roman"/>
          <w:b/>
          <w:color w:val="000000"/>
          <w:szCs w:val="18"/>
        </w:rPr>
        <w:t xml:space="preserve">  </w:t>
      </w:r>
      <w:r>
        <w:rPr>
          <w:rFonts w:eastAsia="Times New Roman"/>
          <w:b/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C</w:t>
      </w:r>
      <w:r>
        <w:rPr>
          <w:b/>
          <w:color w:val="000000"/>
          <w:szCs w:val="18"/>
        </w:rPr>
        <w:t>．甲灯较亮</w:t>
      </w:r>
      <w:r>
        <w:rPr>
          <w:rFonts w:eastAsia="Times New Roman"/>
          <w:b/>
          <w:color w:val="000000"/>
          <w:szCs w:val="18"/>
        </w:rPr>
        <w:t xml:space="preserve">  </w:t>
      </w:r>
      <w:r>
        <w:rPr>
          <w:rFonts w:eastAsia="Times New Roman"/>
          <w:b/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D</w:t>
      </w:r>
      <w:r>
        <w:rPr>
          <w:b/>
          <w:color w:val="000000"/>
          <w:szCs w:val="18"/>
        </w:rPr>
        <w:t>．乙灯较亮</w:t>
      </w:r>
    </w:p>
    <w:p>
      <w:pPr>
        <w:pStyle w:val="Normal"/>
        <w:ind w:left="211" w:hanging="211"/>
        <w:rPr>
          <w:b/>
          <w:b/>
          <w:szCs w:val="18"/>
        </w:rPr>
      </w:pPr>
      <w:r>
        <w:rPr>
          <w:b/>
          <w:szCs w:val="18"/>
        </w:rPr>
        <w:t>9</w:t>
      </w:r>
      <w:r>
        <w:rPr>
          <w:b/>
          <w:szCs w:val="18"/>
        </w:rPr>
        <w:t>、如图所示是调光台灯的简化电路图，</w:t>
      </w:r>
      <w:r>
        <w:rPr>
          <w:b/>
          <w:szCs w:val="18"/>
        </w:rPr>
        <w:t>L</w:t>
      </w:r>
      <w:r>
        <w:rPr>
          <w:b/>
          <w:szCs w:val="18"/>
        </w:rPr>
        <w:t>标有“</w:t>
      </w:r>
      <w:r>
        <w:rPr>
          <w:b/>
          <w:szCs w:val="18"/>
        </w:rPr>
        <w:t>220V 40W</w:t>
      </w:r>
      <w:r>
        <w:rPr>
          <w:rFonts w:cs="宋体;SimSun" w:ascii="宋体;SimSun" w:hAnsi="宋体;SimSun"/>
          <w:b/>
          <w:szCs w:val="18"/>
        </w:rPr>
        <w:t>”</w:t>
      </w:r>
      <w:r>
        <w:rPr>
          <w:b/>
          <w:szCs w:val="18"/>
        </w:rPr>
        <w:t>。闭合开关</w:t>
      </w:r>
      <w:r>
        <w:rPr>
          <w:b/>
          <w:szCs w:val="18"/>
        </w:rPr>
        <w:t>S</w:t>
      </w:r>
      <w:r>
        <w:rPr>
          <w:b/>
          <w:szCs w:val="18"/>
        </w:rPr>
        <w:t>，不考虑灯泡电阻的变化，则</w:t>
      </w:r>
    </w:p>
    <w:p>
      <w:pPr>
        <w:pStyle w:val="Normal"/>
        <w:ind w:firstLine="316"/>
        <w:rPr>
          <w:b/>
          <w:b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900" cy="892175"/>
                <wp:effectExtent l="6350" t="0" r="0" b="0"/>
                <wp:wrapNone/>
                <wp:docPr id="6" name="组合 1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2080"/>
                          <a:chOff x="0" y="0"/>
                          <a:chExt cx="1486080" cy="892080"/>
                        </a:xfrm>
                      </wpg:grpSpPr>
                      <wps:wsp>
                        <wps:cNvSpPr/>
                        <wps:spPr>
                          <a:xfrm>
                            <a:off x="1103040" y="39492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949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8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680" y="410760"/>
                              <a:ext cx="230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5080" y="7740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3720" y="347400"/>
                                <a:ext cx="3175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6080" cy="89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64332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89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" y="7740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588600"/>
                                    <a:ext cx="39996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9320" y="596160"/>
                                    <a:ext cx="1555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21240"/>
                                      <a:ext cx="14940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0"/>
                                      <a:ext cx="1389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0"/>
                                      <a:ext cx="46440" cy="40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00080" y="650880"/>
                                    <a:ext cx="31752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73480" y="565920"/>
                                    <a:ext cx="181080" cy="287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60" y="150480"/>
                                      <a:ext cx="138960" cy="13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6056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20440" y="642600"/>
                                    <a:ext cx="13572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0000" y="650160"/>
                                    <a:ext cx="13572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658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38880"/>
                                    <a:ext cx="658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4680" y="0"/>
                                    <a:ext cx="996480" cy="138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4920" y="0"/>
                                      <a:ext cx="412200" cy="138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220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800"/>
                                      <a:ext cx="30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4600" y="71280"/>
                                      <a:ext cx="2822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88pt;margin-top:7.8pt;width:117pt;height:70.25pt" coordorigin="5760,156" coordsize="2340,1405">
                <v:line id="shape_0" from="7497,778" to="7829,778" ID="Line 13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7,778" to="7497,1079" ID="Line 13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81" style="position:absolute;left:5760;top:156;width:2340;height:1405">
                  <v:shape id="shape_0" stroked="f" o:allowincell="f" style="position:absolute;left:6065;top:803;width:36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3" style="position:absolute;left:5760;top:156;width:2340;height:1405">
                    <v:line id="shape_0" from="7831,278" to="7831,784" ID="Line 13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36;top:703;width:49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86" style="position:absolute;left:5760;top:156;width:2340;height:1405">
                      <v:line id="shape_0" from="5829,1169" to="7496,1169" ID="Line 13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88" style="position:absolute;left:5760;top:156;width:2340;height:1405">
                        <v:line id="shape_0" from="5829,278" to="5829,1164" ID="Line 131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xjhzja19" fillcolor="white" stroked="t" o:allowincell="f" style="position:absolute;left:7205;top:1083;width:629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13183" style="position:absolute;left:6121;top:1095;width:245;height:107">
                          <v:rect id="shape_0" ID="Rectangle 13184" fillcolor="white" stroked="f" o:allowincell="f" style="position:absolute;left:6131;top:1128;width:234;height:6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136,1095" to="6354,1135" ID="Line 1318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13186" stroked="t" o:allowincell="f" style="position:absolute;left:6121;top:1138;width:72;height:6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7335;top:1181;width:49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5927" style="position:absolute;left:6663;top:1047;width:285;height:453">
                          <v:shape id="shape_0" stroked="f" o:allowincell="f" style="position:absolute;left:6695;top:1284;width:218;height:2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123" coordsize="21600,21600" o:spt="123" path="m,10800qy@7@8qx@9@10qy@11@12qx@13@14xnsem@3@5l@4@6m@4@5l@3@6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ID="AutoShape 15931" fillcolor="white" stroked="t" o:allowincell="f" style="position:absolute;left:6663;top:1047;width:284;height:252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7052;top:1168;width:213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86;top:1180;width:213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 12301" fillcolor="white" stroked="t" o:allowincell="f" style="position:absolute;left:5760;top:217;width:103;height:9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12302" fillcolor="white" stroked="t" o:allowincell="f" style="position:absolute;left:7789;top:217;width:103;height:9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alt="Group 12307" style="position:absolute;left:6051;top:156;width:1569;height:219">
                          <v:shape id="shape_0" stroked="f" o:allowincell="f" style="position:absolute;left:6531;top:156;width:648;height:2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220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051,272" to="6528,272" ID="Line 12309" stroked="t" o:allowincell="f" style="position:absolute">
                            <v:stroke color="black" weight="9360" startarrow="classic" startarrowwidth="medium" startarrowlength="medium" joinstyle="miter" endcap="flat"/>
                            <v:fill o:detectmouseclick="t" on="false"/>
                            <w10:wrap type="none"/>
                          </v:lin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12310" stroked="t" o:allowincell="f" style="position:absolute;left:7176;top:268;width:443;height:0;flip: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Cs w:val="18"/>
        </w:rPr>
        <w:t>A</w:t>
      </w:r>
      <w:r>
        <w:rPr>
          <w:b/>
          <w:szCs w:val="18"/>
        </w:rPr>
        <w:t>．当滑片</w:t>
      </w:r>
      <w:r>
        <w:rPr>
          <w:b/>
          <w:i/>
          <w:szCs w:val="18"/>
        </w:rPr>
        <w:t>P</w:t>
      </w:r>
      <w:r>
        <w:rPr>
          <w:b/>
          <w:szCs w:val="18"/>
        </w:rPr>
        <w:t>从</w:t>
      </w:r>
      <w:r>
        <w:rPr>
          <w:b/>
          <w:i/>
          <w:szCs w:val="18"/>
        </w:rPr>
        <w:t>b</w:t>
      </w:r>
      <w:r>
        <w:rPr>
          <w:b/>
          <w:szCs w:val="18"/>
        </w:rPr>
        <w:t>端向</w:t>
      </w:r>
      <w:r>
        <w:rPr>
          <w:b/>
          <w:i/>
          <w:szCs w:val="18"/>
        </w:rPr>
        <w:t>a</w:t>
      </w:r>
      <w:r>
        <w:rPr>
          <w:b/>
          <w:szCs w:val="18"/>
        </w:rPr>
        <w:t>端移动时，电路总电阻变大</w:t>
      </w:r>
    </w:p>
    <w:p>
      <w:pPr>
        <w:pStyle w:val="Normal"/>
        <w:ind w:firstLine="316"/>
        <w:rPr>
          <w:b/>
          <w:b/>
          <w:szCs w:val="18"/>
        </w:rPr>
      </w:pPr>
      <w:r>
        <w:rPr>
          <w:b/>
          <w:szCs w:val="18"/>
        </w:rPr>
        <w:t>B</w:t>
      </w:r>
      <w:r>
        <w:rPr>
          <w:b/>
          <w:szCs w:val="18"/>
        </w:rPr>
        <w:t>．当滑片</w:t>
      </w:r>
      <w:r>
        <w:rPr>
          <w:b/>
          <w:i/>
          <w:szCs w:val="18"/>
        </w:rPr>
        <w:t>P</w:t>
      </w:r>
      <w:r>
        <w:rPr>
          <w:b/>
          <w:szCs w:val="18"/>
        </w:rPr>
        <w:t>从</w:t>
      </w:r>
      <w:r>
        <w:rPr>
          <w:b/>
          <w:i/>
          <w:szCs w:val="18"/>
        </w:rPr>
        <w:t>a</w:t>
      </w:r>
      <w:r>
        <w:rPr>
          <w:b/>
          <w:szCs w:val="18"/>
        </w:rPr>
        <w:t>端向</w:t>
      </w:r>
      <w:r>
        <w:rPr>
          <w:b/>
          <w:i/>
          <w:szCs w:val="18"/>
        </w:rPr>
        <w:t>b</w:t>
      </w:r>
      <w:r>
        <w:rPr>
          <w:b/>
          <w:szCs w:val="18"/>
        </w:rPr>
        <w:t>端移动时，灯泡变亮</w:t>
      </w:r>
    </w:p>
    <w:p>
      <w:pPr>
        <w:pStyle w:val="Normal"/>
        <w:ind w:firstLine="316"/>
        <w:rPr/>
      </w:pPr>
      <w:r>
        <w:rPr>
          <w:b/>
          <w:szCs w:val="18"/>
        </w:rPr>
        <w:t>C</w:t>
      </w:r>
      <w:r>
        <w:rPr>
          <w:b/>
          <w:szCs w:val="18"/>
        </w:rPr>
        <w:t>．当滑片</w:t>
      </w:r>
      <w:r>
        <w:rPr>
          <w:b/>
          <w:i/>
          <w:szCs w:val="18"/>
        </w:rPr>
        <w:t>P</w:t>
      </w:r>
      <w:r>
        <w:rPr>
          <w:b/>
          <w:szCs w:val="18"/>
        </w:rPr>
        <w:t>在</w:t>
      </w:r>
      <w:r>
        <w:rPr>
          <w:b/>
          <w:i/>
          <w:szCs w:val="18"/>
        </w:rPr>
        <w:t>a</w:t>
      </w:r>
      <w:r>
        <w:rPr>
          <w:b/>
          <w:szCs w:val="18"/>
        </w:rPr>
        <w:t>端时，灯泡正</w:t>
      </w:r>
      <w:r>
        <w:rPr>
          <w:b/>
          <w:szCs w:val="18"/>
        </w:rPr>
        <w:drawing>
          <wp:inline distT="0" distB="0" distL="0" distR="0">
            <wp:extent cx="17780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常发光</w:t>
      </w:r>
    </w:p>
    <w:p>
      <w:pPr>
        <w:pStyle w:val="Normal"/>
        <w:ind w:firstLine="316"/>
        <w:rPr/>
      </w:pPr>
      <w:r>
        <w:rPr>
          <w:b/>
          <w:szCs w:val="18"/>
        </w:rPr>
        <w:t>D</w:t>
      </w:r>
      <w:r>
        <w:rPr>
          <w:b/>
          <w:szCs w:val="18"/>
        </w:rPr>
        <w:t>．当滑片</w:t>
      </w:r>
      <w:r>
        <w:rPr>
          <w:b/>
          <w:i/>
          <w:szCs w:val="18"/>
        </w:rPr>
        <w:t>P</w:t>
      </w:r>
      <w:r>
        <w:rPr>
          <w:b/>
          <w:szCs w:val="18"/>
        </w:rPr>
        <w:t>在</w:t>
      </w:r>
      <w:r>
        <w:rPr>
          <w:b/>
          <w:i/>
          <w:szCs w:val="18"/>
        </w:rPr>
        <w:t>b</w:t>
      </w:r>
      <w:r>
        <w:rPr>
          <w:b/>
          <w:szCs w:val="18"/>
        </w:rPr>
        <w:t>端时，电路</w:t>
      </w:r>
      <w:r>
        <w:rPr>
          <w:b/>
          <w:szCs w:val="18"/>
        </w:rPr>
        <w:drawing>
          <wp:inline distT="0" distB="0" distL="0" distR="0">
            <wp:extent cx="17780" cy="21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总功率最大</w:t>
      </w:r>
    </w:p>
    <w:p>
      <w:pPr>
        <w:pStyle w:val="Normal"/>
        <w:ind w:left="211" w:hanging="211"/>
        <w:rPr>
          <w:rFonts w:cs="宋体;SimSun"/>
          <w:b/>
          <w:b/>
          <w:szCs w:val="18"/>
        </w:rPr>
      </w:pPr>
      <w:r>
        <w:rPr>
          <w:rFonts w:cs="宋体;SimSun"/>
          <w:b/>
          <w:szCs w:val="18"/>
        </w:rPr>
      </w:r>
    </w:p>
    <w:p>
      <w:pPr>
        <w:pStyle w:val="Normal"/>
        <w:ind w:left="211" w:hanging="211"/>
        <w:rPr>
          <w:b/>
          <w:b/>
        </w:rPr>
      </w:pPr>
      <w:r>
        <w:rPr>
          <w:rFonts w:cs="宋体;SimSun"/>
          <w:b/>
        </w:rPr>
        <w:t>10</w:t>
      </w:r>
      <w:r>
        <w:rPr>
          <w:rFonts w:cs="宋体;SimSun"/>
          <w:b/>
        </w:rPr>
        <w:t>、图甲是小灯泡</w:t>
      </w:r>
      <w:r>
        <w:rPr>
          <w:b/>
          <w:i/>
        </w:rPr>
        <w:t>L</w:t>
      </w:r>
      <w:r>
        <w:rPr>
          <w:rFonts w:cs="宋体;SimSun"/>
          <w:b/>
        </w:rPr>
        <w:t>和电阻</w:t>
      </w:r>
      <w:r>
        <w:rPr>
          <w:b/>
          <w:i/>
        </w:rPr>
        <w:t>R</w:t>
      </w:r>
      <w:r>
        <w:rPr>
          <w:rFonts w:cs="宋体;SimSun"/>
          <w:b/>
        </w:rPr>
        <w:t>的电流随电压变化图象，将它们按图乙所示接入电路中。已知该电路中电源电压是</w:t>
      </w:r>
      <w:r>
        <w:rPr>
          <w:b/>
        </w:rPr>
        <w:t>2V</w:t>
      </w:r>
      <w:r>
        <w:rPr>
          <w:rFonts w:cs="宋体;SimSun"/>
          <w:b/>
        </w:rPr>
        <w:t>，则下列结论错误的是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239770" cy="1351915"/>
                <wp:effectExtent l="0" t="0" r="0" b="0"/>
                <wp:docPr id="9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351800"/>
                          <a:chOff x="0" y="0"/>
                          <a:chExt cx="3239640" cy="1351800"/>
                        </a:xfrm>
                      </wpg:grpSpPr>
                      <wps:wsp>
                        <wps:cNvSpPr/>
                        <wps:spPr>
                          <a:xfrm flipV="1">
                            <a:off x="241200" y="25920"/>
                            <a:ext cx="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8856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794880"/>
                            <a:ext cx="431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0"/>
                            <a:ext cx="431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0" y="234360"/>
                            <a:ext cx="87552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52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960">
                                  <a:moveTo>
                                    <a:pt x="0" y="0"/>
                                  </a:moveTo>
                                  <a:lnTo>
                                    <a:pt x="1120" y="0"/>
                                  </a:lnTo>
                                  <a:lnTo>
                                    <a:pt x="11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120" y="320"/>
                                  </a:lnTo>
                                  <a:lnTo>
                                    <a:pt x="112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120" y="640"/>
                                  </a:lnTo>
                                  <a:lnTo>
                                    <a:pt x="112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120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552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  <a:lnTo>
                                    <a:pt x="160" y="9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960"/>
                                  </a:lnTo>
                                  <a:lnTo>
                                    <a:pt x="480" y="9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960"/>
                                  </a:lnTo>
                                  <a:lnTo>
                                    <a:pt x="800" y="9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960"/>
                                  </a:lnTo>
                                  <a:lnTo>
                                    <a:pt x="1120" y="960"/>
                                  </a:lnTo>
                                  <a:lnTo>
                                    <a:pt x="11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211320"/>
                            <a:ext cx="6858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0" y="1248"/>
                                </a:moveTo>
                                <a:cubicBezTo>
                                  <a:pt x="90" y="1040"/>
                                  <a:pt x="180" y="832"/>
                                  <a:pt x="360" y="624"/>
                                </a:cubicBezTo>
                                <a:cubicBezTo>
                                  <a:pt x="540" y="416"/>
                                  <a:pt x="960" y="10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528480"/>
                            <a:ext cx="9061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48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96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81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978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978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968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153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22428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569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12320"/>
                            <a:ext cx="219240" cy="219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508680"/>
                            <a:ext cx="39924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43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43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5800" y="469800"/>
                            <a:ext cx="2343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63720"/>
                              <a:ext cx="17712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8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0"/>
                              <a:ext cx="1713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600" y="916920"/>
                            <a:ext cx="2343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56880" y="63360"/>
                              <a:ext cx="17712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0"/>
                              <a:ext cx="1713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9075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9880" y="694080"/>
                            <a:ext cx="21636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5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22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57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22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668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153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255.1pt;height:106.45pt" coordorigin="0,0" coordsize="5102,2129">
                <v:line id="shape_0" from="380,41" to="380,1556" ID="Line 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0,1557" to="2329,1557" ID="Line 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00;top:1252;width:679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0;width:679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" style="position:absolute;left:380;top:369;width:1379;height:1182">
                  <v:shape id="shape_0" ID="Freeform 9" coordsize="1120,960" path="m0,0l1120,0l1120,160l0,160l0,320l1120,320l1120,480l0,480l0,640l1120,640l1120,800l0,800l0,960l1120,960e" stroked="t" o:allowincell="f" style="position:absolute;left:380;top:369;width:1378;height:1181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Freeform 10" coordsize="1120,960" path="m0,0l0,960l160,960l160,0l320,0l320,960l480,960l480,0l640,0l640,960l800,960l800,0l960,0l960,960l1120,960l1120,0e" stroked="t" o:allowincell="f" style="position:absolute;left:380;top:369;width:1378;height:1181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shape id="shape_0" ID="Freeform 11" coordsize="1080,1248" path="m0,1248c90,1040,180,832,360,624c540,416,960,104,1080,0e" stroked="t" o:allowincell="f" style="position:absolute;left:380;top:333;width:107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6,832" to="1812,1556" ID="Line 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997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5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7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77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625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4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154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54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52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817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3" fillcolor="white" stroked="t" o:allowincell="f" style="position:absolute;left:2900;top:353;width:215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00,897" to="5059,897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5" fillcolor="white" stroked="t" o:allowincell="f" style="position:absolute;left:3800;top:177;width:344;height:344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xjhzja19" fillcolor="white" stroked="t" o:allowincell="f" style="position:absolute;left:3300;top:801;width:62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7" fillcolor="black" stroked="t" o:allowincell="f" style="position:absolute;left:2880;top:857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8" fillcolor="black" stroked="t" o:allowincell="f" style="position:absolute;left:5040;top:857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xjh2017-6-30PM 06:11:14" style="position:absolute;left:4340;top:740;width:369;height:198">
                  <v:rect id="shape_0" ID="Rectangle 30" fillcolor="white" stroked="f" o:allowincell="f" style="position:absolute;left:4430;top:840;width:278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31" fillcolor="white" stroked="t" o:allowincell="f" style="position:absolute;left:4340;top:849;width:89;height: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21,740" to="4690,874" ID="Line 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2017-6-30PM 06:11:14" style="position:absolute;left:4300;top:1444;width:369;height:198">
                  <v:rect id="shape_0" ID="Rectangle 34" fillcolor="white" stroked="f" o:allowincell="f" style="position:absolute;left:4390;top:1544;width:278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35" fillcolor="white" stroked="t" o:allowincell="f" style="position:absolute;left:4300;top:1553;width:89;height: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81,1444" to="4650,1578" ID="Line 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6" style="position:absolute;left:3520;top:1429;width:115;height:348">
                  <v:rect id="shape_0" ID="Rectangle 38" fillcolor="white" stroked="f" o:allowincell="f" style="position:absolute;left:3520;top:1429;width:11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520,1488" to="3520,1719" ID="Line 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5,1429" to="3635,1776" ID="Line 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41" fillcolor="white" stroked="t" o:allowincell="f" style="position:absolute;left:2740;top:1093;width:340;height:3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00;top:103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35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90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35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105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817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6"/>
        <w:rPr/>
      </w:pPr>
      <w:r>
        <w:rPr>
          <w:b/>
        </w:rPr>
        <w:t>A</w:t>
      </w:r>
      <w:r>
        <w:rPr>
          <w:rFonts w:cs="宋体;SimSun"/>
          <w:b/>
        </w:rPr>
        <w:t>．只闭合开关</w:t>
      </w:r>
      <w:r>
        <w:rPr>
          <w:b/>
        </w:rPr>
        <w:t>S</w:t>
      </w:r>
      <w:r>
        <w:rPr>
          <w:rFonts w:cs="宋体;SimSun"/>
          <w:b/>
        </w:rPr>
        <w:t>，电路消耗的功率是</w:t>
      </w:r>
      <w:r>
        <w:rPr>
          <w:b/>
        </w:rPr>
        <w:t>1W</w:t>
      </w:r>
    </w:p>
    <w:p>
      <w:pPr>
        <w:pStyle w:val="Normal"/>
        <w:ind w:firstLine="316"/>
        <w:rPr/>
      </w:pPr>
      <w:r>
        <w:rPr>
          <w:b/>
        </w:rPr>
        <w:t>B</w:t>
      </w:r>
      <w:r>
        <w:rPr>
          <w:rFonts w:cs="宋体;SimSun"/>
          <w:b/>
        </w:rPr>
        <w:t>．当再闭合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rFonts w:cs="宋体;SimSun"/>
          <w:b/>
        </w:rPr>
        <w:t>后，电流表示数变化了</w:t>
      </w:r>
      <w:r>
        <w:rPr>
          <w:b/>
        </w:rPr>
        <w:t>0.2A</w:t>
      </w:r>
    </w:p>
    <w:p>
      <w:pPr>
        <w:pStyle w:val="Normal"/>
        <w:ind w:firstLine="316"/>
        <w:rPr/>
      </w:pPr>
      <w:r>
        <w:rPr>
          <w:b/>
        </w:rPr>
        <w:t>C</w:t>
      </w:r>
      <w:r>
        <w:rPr>
          <w:rFonts w:cs="宋体;SimSun"/>
          <w:b/>
        </w:rPr>
        <w:t>．当再闭合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rFonts w:cs="宋体;SimSun"/>
          <w:b/>
        </w:rPr>
        <w:t>后，电路消耗的总功率为</w:t>
      </w:r>
      <w:r>
        <w:rPr>
          <w:b/>
        </w:rPr>
        <w:t>1.2W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D</w:t>
      </w:r>
      <w:r>
        <w:rPr>
          <w:rFonts w:cs="宋体;SimSun"/>
          <w:b/>
        </w:rPr>
        <w:t>．当再闭合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rFonts w:cs="宋体;SimSun"/>
          <w:b/>
        </w:rPr>
        <w:t>后，电路消耗的功率将增大</w:t>
      </w:r>
      <w:r>
        <w:rPr>
          <w:b/>
        </w:rPr>
        <w:t>0.4W</w:t>
      </w:r>
    </w:p>
    <w:p>
      <w:pPr>
        <w:pStyle w:val="Normal"/>
        <w:rPr>
          <w:b/>
          <w:b/>
        </w:rPr>
      </w:pPr>
      <w:r>
        <w:rPr>
          <w:rFonts w:cs="宋体;SimSun"/>
          <w:b/>
          <w:vanish/>
          <w:color w:val="FF0000"/>
          <w:sz w:val="24"/>
        </w:rPr>
        <w:t>答案：</w:t>
      </w:r>
      <w:r>
        <w:rPr>
          <w:rFonts w:cs="宋体;SimSun"/>
          <w:b/>
          <w:vanish/>
          <w:color w:val="FF0000"/>
          <w:sz w:val="24"/>
        </w:rPr>
        <w:t>C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填空题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本大题共有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小题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每空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，共</w:t>
      </w: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  <w:t>1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  <w:t>)</w:t>
      </w:r>
    </w:p>
    <w:p>
      <w:pPr>
        <w:pStyle w:val="Normal"/>
        <w:ind w:left="422" w:hanging="422"/>
        <w:rPr/>
      </w:pPr>
      <w:r>
        <w:rPr>
          <w:b/>
        </w:rPr>
        <w:t>11</w:t>
      </w:r>
      <w:r>
        <w:rPr>
          <w:b/>
        </w:rPr>
        <w:t>、用水冷却鸡蛋，鸡蛋的温度降低，内能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，这是通过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方式改变了鸡蛋的内能，若水的质量是</w:t>
      </w:r>
      <w:r>
        <w:rPr>
          <w:rFonts w:eastAsia="Times New Roman"/>
          <w:b/>
        </w:rPr>
        <w:t xml:space="preserve"> </w:t>
      </w:r>
      <w:r>
        <w:rPr>
          <w:b/>
        </w:rPr>
        <w:t>0.5kg</w:t>
      </w:r>
      <w:r>
        <w:rPr>
          <w:b/>
        </w:rPr>
        <w:t>，水温升高了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，则水吸收的热量是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J</w:t>
      </w:r>
      <w:r>
        <w:rPr>
          <w:b/>
        </w:rPr>
        <w:t>．</w:t>
      </w:r>
    </w:p>
    <w:p>
      <w:pPr>
        <w:pStyle w:val="Normal"/>
        <w:ind w:left="422" w:hanging="422"/>
        <w:rPr>
          <w:b/>
          <w:b/>
          <w:szCs w:val="18"/>
        </w:rPr>
      </w:pPr>
      <w:r>
        <w:rPr>
          <w:b/>
        </w:rPr>
        <w:t>12</w:t>
      </w:r>
      <w:r>
        <w:rPr>
          <w:b/>
          <w:szCs w:val="18"/>
        </w:rPr>
        <w:t>、电阻</w:t>
      </w:r>
      <w:r>
        <w:rPr>
          <w:b/>
          <w:i/>
          <w:szCs w:val="18"/>
        </w:rPr>
        <w:t>R</w:t>
      </w:r>
      <w:r>
        <w:rPr>
          <w:b/>
          <w:szCs w:val="18"/>
          <w:vertAlign w:val="subscript"/>
        </w:rPr>
        <w:t>1</w:t>
      </w:r>
      <w:r>
        <w:rPr>
          <w:b/>
          <w:szCs w:val="18"/>
        </w:rPr>
        <w:t>=</w:t>
      </w:r>
      <w:r>
        <w:rPr>
          <w:b/>
          <w:szCs w:val="18"/>
        </w:rPr>
        <w:drawing>
          <wp:inline distT="0" distB="0" distL="0" distR="0">
            <wp:extent cx="17780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12Ω</w:t>
      </w:r>
      <w:r>
        <w:rPr>
          <w:b/>
          <w:szCs w:val="18"/>
        </w:rPr>
        <w:t>，</w:t>
      </w:r>
      <w:r>
        <w:rPr>
          <w:b/>
          <w:i/>
          <w:szCs w:val="18"/>
        </w:rPr>
        <w:t>R</w:t>
      </w:r>
      <w:r>
        <w:rPr>
          <w:b/>
          <w:szCs w:val="18"/>
          <w:vertAlign w:val="subscript"/>
        </w:rPr>
        <w:t>2</w:t>
      </w:r>
      <w:r>
        <w:rPr>
          <w:b/>
          <w:szCs w:val="18"/>
        </w:rPr>
        <w:t>=4Ω</w:t>
      </w:r>
      <w:r>
        <w:rPr>
          <w:b/>
          <w:szCs w:val="18"/>
        </w:rPr>
        <w:t>并联在同一电路中，则它们两端的电压之比</w:t>
      </w:r>
      <w:r>
        <w:rPr>
          <w:b/>
          <w:i/>
          <w:szCs w:val="18"/>
        </w:rPr>
        <w:t>U</w:t>
      </w:r>
      <w:r>
        <w:rPr>
          <w:b/>
          <w:szCs w:val="18"/>
          <w:vertAlign w:val="subscript"/>
        </w:rPr>
        <w:t>1</w:t>
      </w:r>
      <w:r>
        <w:rPr>
          <w:b/>
          <w:szCs w:val="18"/>
        </w:rPr>
        <w:t>:</w:t>
      </w:r>
      <w:r>
        <w:rPr>
          <w:b/>
          <w:i/>
          <w:szCs w:val="18"/>
        </w:rPr>
        <w:t>U</w:t>
      </w:r>
      <w:r>
        <w:rPr>
          <w:b/>
          <w:szCs w:val="18"/>
          <w:vertAlign w:val="subscript"/>
        </w:rPr>
        <w:t>2</w:t>
      </w:r>
      <w:r>
        <w:rPr>
          <w:b/>
          <w:szCs w:val="18"/>
        </w:rPr>
        <w:t>=_________</w:t>
      </w:r>
      <w:r>
        <w:rPr>
          <w:b/>
          <w:szCs w:val="18"/>
        </w:rPr>
        <w:t>，电流之比</w:t>
      </w:r>
      <w:r>
        <w:rPr>
          <w:b/>
          <w:i/>
          <w:szCs w:val="18"/>
        </w:rPr>
        <w:t>I</w:t>
      </w:r>
      <w:r>
        <w:rPr>
          <w:b/>
          <w:szCs w:val="18"/>
          <w:vertAlign w:val="subscript"/>
        </w:rPr>
        <w:t>l</w:t>
      </w:r>
      <w:r>
        <w:rPr>
          <w:b/>
          <w:szCs w:val="18"/>
        </w:rPr>
        <w:t>:</w:t>
      </w:r>
      <w:r>
        <w:rPr>
          <w:b/>
          <w:i/>
          <w:szCs w:val="18"/>
        </w:rPr>
        <w:t>I</w:t>
      </w:r>
      <w:r>
        <w:rPr>
          <w:b/>
          <w:szCs w:val="18"/>
          <w:vertAlign w:val="subscript"/>
        </w:rPr>
        <w:t>2</w:t>
      </w:r>
      <w:r>
        <w:rPr>
          <w:b/>
          <w:szCs w:val="18"/>
        </w:rPr>
        <w:t>=_________</w:t>
      </w:r>
      <w:r>
        <w:rPr>
          <w:b/>
          <w:szCs w:val="18"/>
        </w:rPr>
        <w:t>，功率之比</w:t>
      </w:r>
      <w:r>
        <w:rPr>
          <w:b/>
          <w:i/>
          <w:szCs w:val="18"/>
        </w:rPr>
        <w:t>P</w:t>
      </w:r>
      <w:r>
        <w:rPr>
          <w:b/>
          <w:szCs w:val="18"/>
          <w:vertAlign w:val="subscript"/>
        </w:rPr>
        <w:t>1</w:t>
      </w:r>
      <w:r>
        <w:rPr>
          <w:b/>
          <w:szCs w:val="18"/>
        </w:rPr>
        <w:t>:</w:t>
      </w:r>
      <w:r>
        <w:rPr>
          <w:b/>
          <w:i/>
          <w:szCs w:val="18"/>
        </w:rPr>
        <w:t>P</w:t>
      </w:r>
      <w:r>
        <w:rPr>
          <w:b/>
          <w:szCs w:val="18"/>
          <w:vertAlign w:val="subscript"/>
        </w:rPr>
        <w:t>2</w:t>
      </w:r>
      <w:r>
        <w:rPr>
          <w:b/>
          <w:szCs w:val="18"/>
        </w:rPr>
        <w:t>=_________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、“臣心一片磁针石，不指南方不肯休”，表达了文天祥强烈的爱国精神。地磁场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极在地球的南极附近，诗句中指向南方的应是磁针石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极</w:t>
      </w:r>
    </w:p>
    <w:p>
      <w:pPr>
        <w:pStyle w:val="Normal"/>
        <w:ind w:left="422" w:hanging="422"/>
        <w:rPr>
          <w:b/>
          <w:b/>
          <w:szCs w:val="18"/>
        </w:rPr>
      </w:pPr>
      <w:r>
        <w:rPr>
          <w:b/>
          <w:szCs w:val="18"/>
        </w:rPr>
        <w:t>14</w:t>
      </w:r>
      <w:r>
        <w:rPr>
          <w:b/>
          <w:szCs w:val="18"/>
        </w:rPr>
        <w:t>、小英家</w:t>
      </w:r>
      <w:r>
        <w:rPr>
          <w:b/>
          <w:szCs w:val="18"/>
        </w:rPr>
        <w:t>6</w:t>
      </w:r>
      <w:r>
        <w:rPr>
          <w:b/>
          <w:szCs w:val="18"/>
        </w:rPr>
        <w:t>月底电能表的示数如图甲所示，</w:t>
      </w:r>
      <w:r>
        <w:rPr>
          <w:b/>
          <w:szCs w:val="18"/>
        </w:rPr>
        <w:t>7</w:t>
      </w:r>
      <w:r>
        <w:rPr>
          <w:b/>
          <w:szCs w:val="18"/>
        </w:rPr>
        <w:t>月底表盘示数如图乙所示，由图可知她家</w:t>
      </w:r>
      <w:r>
        <w:rPr>
          <w:b/>
          <w:szCs w:val="18"/>
        </w:rPr>
        <w:t>7</w:t>
      </w:r>
      <w:r>
        <w:rPr>
          <w:b/>
          <w:szCs w:val="18"/>
        </w:rPr>
        <w:t>月份用电器消耗的电能为</w:t>
      </w:r>
      <w:r>
        <w:rPr>
          <w:b/>
          <w:szCs w:val="18"/>
        </w:rPr>
        <w:t>____________kW•h</w:t>
      </w:r>
      <w:r>
        <w:rPr>
          <w:b/>
          <w:szCs w:val="18"/>
        </w:rPr>
        <w:t>；电子式单相电能表她家现在已经接人用电器的总功率为</w:t>
      </w:r>
      <w:r>
        <w:rPr>
          <w:b/>
          <w:szCs w:val="18"/>
        </w:rPr>
        <w:t>3600W</w:t>
      </w:r>
      <w:r>
        <w:rPr>
          <w:b/>
          <w:szCs w:val="18"/>
        </w:rPr>
        <w:t>，则最多还可以连接</w:t>
      </w:r>
      <w:r>
        <w:rPr>
          <w:b/>
          <w:szCs w:val="18"/>
        </w:rPr>
        <w:t>____________W</w:t>
      </w:r>
      <w:r>
        <w:rPr>
          <w:b/>
          <w:szCs w:val="18"/>
        </w:rPr>
        <w:t>的用电器同时工作。将铭牌已模糊的饮水机单</w:t>
      </w:r>
      <w:r>
        <w:rPr>
          <w:b/>
          <w:szCs w:val="18"/>
        </w:rPr>
        <w:drawing>
          <wp:inline distT="0" distB="0" distL="0" distR="0">
            <wp:extent cx="17780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独接在该电能表上正常工作</w:t>
      </w:r>
      <w:r>
        <w:rPr>
          <w:b/>
          <w:szCs w:val="18"/>
        </w:rPr>
        <w:t>3min</w:t>
      </w:r>
      <w:r>
        <w:rPr>
          <w:b/>
          <w:szCs w:val="18"/>
        </w:rPr>
        <w:t>，电能表指示灯闪烁了</w:t>
      </w:r>
      <w:r>
        <w:rPr>
          <w:b/>
          <w:szCs w:val="18"/>
        </w:rPr>
        <w:t>160</w:t>
      </w:r>
      <w:r>
        <w:rPr>
          <w:b/>
          <w:szCs w:val="18"/>
        </w:rPr>
        <w:t>次，则饮水机的额定功率是</w:t>
      </w:r>
      <w:r>
        <w:rPr>
          <w:b/>
          <w:szCs w:val="18"/>
        </w:rPr>
        <w:t>____________W</w:t>
      </w:r>
    </w:p>
    <w:p>
      <w:pPr>
        <w:pStyle w:val="Normal"/>
        <w:ind w:left="211" w:hanging="211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857500" cy="1584960"/>
                <wp:effectExtent l="24130" t="24130" r="0" b="0"/>
                <wp:wrapNone/>
                <wp:docPr id="12" name="组合 16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85080"/>
                          <a:chOff x="0" y="0"/>
                          <a:chExt cx="2857680" cy="1585080"/>
                        </a:xfrm>
                      </wpg:grpSpPr>
                      <wps:wsp>
                        <wps:cNvSpPr txBox="1"/>
                        <wps:spPr>
                          <a:xfrm>
                            <a:off x="480240" y="1320840"/>
                            <a:ext cx="237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55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55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" w:hanging="13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kW·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" w:hanging="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2" w:hanging="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电子式单向电能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6" w:hanging="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220V  30A   50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7" w:hanging="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pl-PL"/>
                                  </w:rPr>
                                  <w:t>3200imp/(kW·h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pl-P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640" y="299880"/>
                              <a:ext cx="100584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00512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7120" y="32400"/>
                                <a:ext cx="14976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080"/>
                                <a:ext cx="76248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76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0"/>
                                  <a:ext cx="1976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36360" rIns="3636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0"/>
                                  <a:ext cx="1976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0"/>
                                  <a:ext cx="1976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6840" bIns="68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36800" y="1108800"/>
                              <a:ext cx="9216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740880"/>
                            <a:ext cx="178560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779760" y="0"/>
                              <a:ext cx="10058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32400"/>
                              <a:ext cx="1497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440"/>
                              <a:ext cx="1542240" cy="4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9400" y="0"/>
                                <a:ext cx="197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8040" y="0"/>
                                <a:ext cx="197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0"/>
                                <a:ext cx="197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4960" y="0"/>
                                <a:ext cx="197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720"/>
                                <a:ext cx="1220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15" style="position:absolute;margin-left:117pt;margin-top:7.8pt;width:225pt;height:124.8pt" coordorigin="2340,156" coordsize="4500,2496">
                <v:shape id="shape_0" stroked="f" o:allowincell="f" style="position:absolute;left:3097;top:2236;width:374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17" style="position:absolute;left:2340;top:156;width:1883;height:1984">
                  <v:shape id="shape_0" fillcolor="white" stroked="t" o:allowincell="f" style="position:absolute;left:2340;top:156;width:1882;height:1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" w:hanging="13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kW·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" w:hanging="13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2" w:hanging="13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4" w:hanging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电子式单向电能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6" w:hanging="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220V  30A   50H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7" w:hanging="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pl-PL"/>
                            </w:rPr>
                            <w:t>3200imp/(kW·h)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pl-PL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47520" joinstyle="miter" endcap="flat"/>
                    <w10:wrap type="none"/>
                  </v:shape>
                  <v:group id="shape_0" alt="Group 620" style="position:absolute;left:2481;top:628;width:1584;height:497">
                    <v:rect id="shape_0" ID="Rectangle 621" fillcolor="white" stroked="t" o:allowincell="f" style="position:absolute;left:2482;top:628;width:1582;height:495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fillcolor="white" stroked="t" o:allowincell="f" style="position:absolute;left:3753;top:679;width:235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flat"/>
                      <w10:wrap type="none"/>
                    </v:shape>
                    <v:group id="shape_0" alt="Group 623" style="position:absolute;left:2481;top:644;width:1201;height:481">
                      <v:shape id="shape_0" fillcolor="white" stroked="t" o:allowincell="f" style="position:absolute;left:2481;top:644;width:31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777;top:644;width:31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3074;top:644;width:31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3372;top:644;width:31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oval id="shape_0" ID="Oval 628" fillcolor="black" stroked="t" o:allowincell="f" style="position:absolute;left:3973;top:1902;width:144;height:1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620" style="position:absolute;left:3952;top:1323;width:2812;height:727">
                  <v:rect id="shape_0" ID="Rectangle 621" fillcolor="white" stroked="t" o:allowincell="f" style="position:absolute;left:5180;top:1323;width:1583;height:49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fillcolor="white" stroked="t" o:allowincell="f" style="position:absolute;left:6451;top:1374;width:23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group id="shape_0" alt="Group 623" style="position:absolute;left:3952;top:1339;width:2429;height:710">
                    <v:shape id="shape_0" fillcolor="white" stroked="t" o:allowincell="f" style="position:absolute;left:5179;top:1339;width:31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477;top:1339;width:31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73;top:1339;width:31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070;top:1339;width:31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f" o:allowincell="f" style="position:absolute;left:3952;top:1865;width:191;height:1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211" w:hanging="21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11" w:hanging="21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316" w:hanging="31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316" w:hanging="31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316" w:hanging="31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316" w:hanging="31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316" w:hanging="31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316" w:hanging="316"/>
        <w:rPr>
          <w:b/>
          <w:b/>
          <w:szCs w:val="18"/>
        </w:rPr>
      </w:pPr>
      <w:r>
        <w:rPr>
          <w:b/>
          <w:szCs w:val="18"/>
        </w:rPr>
        <w:t>15</w:t>
      </w:r>
      <w:r>
        <w:rPr>
          <w:b/>
          <w:szCs w:val="18"/>
        </w:rPr>
        <w:t>、如图甲所示电路，电源电压恒定，</w:t>
      </w:r>
      <w:r>
        <w:rPr>
          <w:b/>
          <w:i/>
          <w:szCs w:val="18"/>
        </w:rPr>
        <w:t>R</w:t>
      </w:r>
      <w:r>
        <w:rPr>
          <w:b/>
          <w:szCs w:val="18"/>
          <w:vertAlign w:val="subscript"/>
        </w:rPr>
        <w:t>0</w:t>
      </w:r>
      <w:r>
        <w:rPr>
          <w:b/>
          <w:szCs w:val="18"/>
        </w:rPr>
        <w:t>为定值电阻，闭合开关</w:t>
      </w:r>
      <w:r>
        <w:rPr>
          <w:b/>
          <w:szCs w:val="18"/>
        </w:rPr>
        <w:t>S</w:t>
      </w:r>
      <w:r>
        <w:rPr>
          <w:b/>
          <w:szCs w:val="18"/>
        </w:rPr>
        <w:t>，当滑动变阻器的滑片</w:t>
      </w:r>
      <w:r>
        <w:rPr>
          <w:b/>
          <w:i/>
          <w:szCs w:val="18"/>
        </w:rPr>
        <w:t>P</w:t>
      </w:r>
      <w:r>
        <w:rPr>
          <w:b/>
          <w:szCs w:val="18"/>
        </w:rPr>
        <w:t>从一端移到另一端的过程中，电流表示数</w:t>
      </w:r>
      <w:r>
        <w:rPr>
          <w:b/>
          <w:i/>
          <w:szCs w:val="18"/>
        </w:rPr>
        <w:t>I</w:t>
      </w:r>
      <w:r>
        <w:rPr>
          <w:b/>
          <w:szCs w:val="18"/>
        </w:rPr>
        <w:t>与电压表示数</w:t>
      </w:r>
      <w:r>
        <w:rPr>
          <w:b/>
          <w:i/>
          <w:szCs w:val="18"/>
        </w:rPr>
        <w:t>U</w:t>
      </w:r>
      <w:r>
        <w:rPr>
          <w:b/>
          <w:szCs w:val="18"/>
        </w:rPr>
        <w:t>的关系如图乙所示，则定值电阻</w:t>
      </w:r>
      <w:r>
        <w:rPr>
          <w:b/>
          <w:i/>
          <w:szCs w:val="18"/>
        </w:rPr>
        <w:t>R</w:t>
      </w:r>
      <w:r>
        <w:rPr>
          <w:b/>
          <w:szCs w:val="18"/>
          <w:vertAlign w:val="subscript"/>
        </w:rPr>
        <w:t>0</w:t>
      </w:r>
      <w:r>
        <w:rPr>
          <w:b/>
          <w:szCs w:val="18"/>
        </w:rPr>
        <w:t>的阻值为</w:t>
      </w:r>
      <w:r>
        <w:rPr>
          <w:rFonts w:eastAsia="Times New Roman"/>
          <w:b/>
          <w:szCs w:val="18"/>
          <w:u w:val="single"/>
        </w:rPr>
        <w:t xml:space="preserve">       </w:t>
      </w:r>
      <w:r>
        <w:rPr>
          <w:b/>
          <w:szCs w:val="18"/>
        </w:rPr>
        <w:t>Ω</w:t>
      </w:r>
      <w:r>
        <w:rPr>
          <w:b/>
          <w:szCs w:val="18"/>
        </w:rPr>
        <w:t>；当滑动变阻器接入电路阻值分别为</w:t>
      </w:r>
      <w:r>
        <w:rPr>
          <w:b/>
          <w:i/>
          <w:szCs w:val="18"/>
        </w:rPr>
        <w:t>R</w:t>
      </w:r>
      <w:r>
        <w:rPr>
          <w:b/>
          <w:szCs w:val="18"/>
        </w:rPr>
        <w:t>和</w:t>
      </w:r>
      <w:r>
        <w:rPr>
          <w:b/>
          <w:i/>
          <w:szCs w:val="18"/>
        </w:rPr>
        <w:t>R</w:t>
      </w:r>
      <w:r>
        <w:rPr>
          <w:b/>
          <w:szCs w:val="18"/>
        </w:rPr>
        <w:t>时，电路消耗的总功率为</w:t>
      </w:r>
      <w:r>
        <w:rPr>
          <w:b/>
          <w:i/>
          <w:szCs w:val="18"/>
        </w:rPr>
        <w:t>P</w:t>
      </w:r>
      <w:r>
        <w:rPr>
          <w:b/>
          <w:szCs w:val="18"/>
          <w:vertAlign w:val="subscript"/>
        </w:rPr>
        <w:t>1</w:t>
      </w:r>
      <w:r>
        <w:rPr>
          <w:b/>
          <w:szCs w:val="18"/>
        </w:rPr>
        <w:t>、</w:t>
      </w:r>
      <w:r>
        <w:rPr>
          <w:b/>
          <w:i/>
          <w:szCs w:val="18"/>
        </w:rPr>
        <w:t>P</w:t>
      </w:r>
      <w:r>
        <w:rPr>
          <w:b/>
          <w:szCs w:val="18"/>
          <w:vertAlign w:val="subscript"/>
        </w:rPr>
        <w:t>2</w:t>
      </w:r>
      <w:r>
        <w:rPr>
          <w:b/>
          <w:szCs w:val="18"/>
        </w:rPr>
        <w:t>，则</w:t>
      </w:r>
      <w:r>
        <w:rPr>
          <w:b/>
          <w:i/>
          <w:szCs w:val="18"/>
        </w:rPr>
        <w:t>P</w:t>
      </w:r>
      <w:r>
        <w:rPr>
          <w:b/>
          <w:szCs w:val="18"/>
          <w:vertAlign w:val="subscript"/>
        </w:rPr>
        <w:t>1</w:t>
      </w:r>
      <w:r>
        <w:rPr>
          <w:rFonts w:cs="宋体;SimSun" w:ascii="宋体;SimSun" w:hAnsi="宋体;SimSun"/>
          <w:b/>
          <w:szCs w:val="18"/>
        </w:rPr>
        <w:t>∶</w:t>
      </w:r>
      <w:r>
        <w:rPr>
          <w:b/>
          <w:i/>
          <w:szCs w:val="18"/>
        </w:rPr>
        <w:t>P</w:t>
      </w:r>
      <w:r>
        <w:rPr>
          <w:b/>
          <w:szCs w:val="18"/>
          <w:vertAlign w:val="subscript"/>
        </w:rPr>
        <w:t>2</w:t>
      </w:r>
      <w:r>
        <w:rPr>
          <w:b/>
          <w:szCs w:val="18"/>
        </w:rPr>
        <w:t>=</w:t>
      </w:r>
      <w:r>
        <w:rPr>
          <w:b/>
          <w:szCs w:val="18"/>
          <w:u w:val="single"/>
        </w:rPr>
        <w:t xml:space="preserve">        </w:t>
      </w:r>
      <w:r>
        <w:rPr>
          <w:b/>
          <w:szCs w:val="18"/>
        </w:rPr>
        <w:t>．</w:t>
      </w:r>
    </w:p>
    <w:p>
      <w:pPr>
        <w:pStyle w:val="Normal"/>
        <w:ind w:firstLine="420"/>
        <w:jc w:val="center"/>
        <w:rPr>
          <w:b/>
          <w:b/>
          <w:szCs w:val="18"/>
        </w:rPr>
      </w:pPr>
      <w:r>
        <w:rPr>
          <w:b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089660" cy="1158240"/>
                <wp:effectExtent l="0" t="0" r="0" b="0"/>
                <wp:docPr id="13" name="组合 1558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158120"/>
                          <a:chOff x="0" y="0"/>
                          <a:chExt cx="1089720" cy="11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72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439560"/>
                              <a:ext cx="373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405" h="352823">
                                  <a:moveTo>
                                    <a:pt x="0" y="0"/>
                                  </a:moveTo>
                                  <a:lnTo>
                                    <a:pt x="0" y="352823"/>
                                  </a:lnTo>
                                  <a:lnTo>
                                    <a:pt x="373405" y="3528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39560"/>
                              <a:ext cx="738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988" h="476311">
                                  <a:moveTo>
                                    <a:pt x="737988" y="0"/>
                                  </a:moveTo>
                                  <a:lnTo>
                                    <a:pt x="737988" y="352823"/>
                                  </a:lnTo>
                                  <a:lnTo>
                                    <a:pt x="220514" y="352823"/>
                                  </a:lnTo>
                                  <a:lnTo>
                                    <a:pt x="220514" y="476311"/>
                                  </a:lnTo>
                                  <a:lnTo>
                                    <a:pt x="0" y="476311"/>
                                  </a:lnTo>
                                  <a:lnTo>
                                    <a:pt x="0" y="388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1079640" cy="34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47360"/>
                              <a:ext cx="252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9840" y="254160"/>
                              <a:ext cx="111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00" y="0"/>
                              <a:ext cx="1836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5720" y="570960"/>
                              <a:ext cx="118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9760" y="343080"/>
                              <a:ext cx="6480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59040"/>
                                <a:ext cx="5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68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5000" y="386640"/>
                              <a:ext cx="165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2736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0"/>
                                <a:ext cx="144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9720" y="685800"/>
                              <a:ext cx="1836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807840"/>
                              <a:ext cx="1180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457200"/>
                              <a:ext cx="16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00" y="404640"/>
                              <a:ext cx="252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975240"/>
                            <a:ext cx="169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5873" style="position:absolute;margin-left:0pt;margin-top:0pt;width:85.8pt;height:91.2pt" coordorigin="0,0" coordsize="1716,1824">
                <v:group id="shape_0" alt="组合 155874" style="position:absolute;left:0;top:0;width:1716;height:1515">
                  <v:shape id="shape_0" ID="任意多边形: 形状 470" coordsize="373405,352823" path="m0,0l0,352823l373405,352823e" stroked="t" o:allowincell="f" style="position:absolute;left:0;top:692;width:587;height:554;mso-wrap-style:none;v-text-anchor:middle;mso-position-horizontal-relative:char">
                    <v:fill o:detectmouseclick="t" on="false"/>
                    <v:stroke color="black" weight="9360" startarrow="oval" startarrowwidth="narrow" startarrowlength="short" joinstyle="miter" endcap="flat"/>
                    <w10:wrap type="none"/>
                  </v:shape>
                  <v:shape id="shape_0" ID="任意多边形: 形状 471" coordsize="737988,476311" path="m737988,0l737988,352823l220514,352823l220514,476311l0,476311l0,388105e" stroked="t" o:allowincell="f" style="position:absolute;left:554;top:692;width:1161;height:749;mso-wrap-style:none;v-text-anchor:middle;mso-position-horizontal-relative:char">
                    <v:fill o:detectmouseclick="t" on="false"/>
                    <v:stroke color="black" weight="9360" startarrow="oval" endarrow="block" startarrowwidth="narrow" startarrowlength="short" endarrowwidth="narrow" endarrowlength="short" joinstyle="miter" endcap="flat"/>
                    <w10:wrap type="none"/>
                  </v:shape>
                  <v:rect id="shape_0" ID="矩形 155877" stroked="t" o:allowincell="f" style="position:absolute;left:0;top:152;width:1699;height:53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4951" fillcolor="white" stroked="t" o:allowincell="f" style="position:absolute;left:360;top:1177;width:396;height:1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244;top:400;width:174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14" style="position:absolute;left:706;top:0;width:289;height:312">
                    <v:oval id="shape_0" ID="Oval 415" fillcolor="white" stroked="t" o:allowincell="f" style="position:absolute;left:706;top:0;width:288;height:2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0;top:0;width:209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7;top:899;width:185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362" style="position:absolute;left:803;top:540;width:101;height:311">
                    <v:rect id="shape_0" ID="Rectangle 1363" fillcolor="white" stroked="t" o:allowincell="f" style="position:absolute;left:807;top:633;width:84;height:112;flip:x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803,540" to="803,851" ID="Line 136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5,630" to="905,754" ID="Line 136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3938" style="position:absolute;left:1205;top:609;width:260;height:115">
                    <v:rect id="shape_0" ID="Rectangle 3935" fillcolor="white" stroked="t" o:allowincell="f" style="position:absolute;left:1258;top:652;width:206;height:68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237,609" to="1463,684" ID="Line 39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3936" fillcolor="white" stroked="t" o:allowincell="f" style="position:absolute;left:1205;top:650;width:73;height:7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411" style="position:absolute;left:1149;top:1080;width:289;height:317">
                    <v:oval id="shape_0" ID="Oval 412" fillcolor="white" stroked="t" o:allowincell="f" style="position:absolute;left:1149;top:1108;width:288;height:2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195;top:1080;width:209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6;top:1272;width:185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720;width:25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951" fillcolor="white" stroked="t" o:allowincell="f" style="position:absolute;left:207;top:637;width:396;height:1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9;top:1536;width:266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18"/>
        </w:rPr>
        <w:t xml:space="preserve">    </w:t>
      </w:r>
      <w:r>
        <w:rPr>
          <w:rFonts w:eastAsia="Times New Roman"/>
          <w:b/>
          <w:szCs w:val="18"/>
        </w:rPr>
        <w:t xml:space="preserve">            </w:t>
      </w:r>
      <w:r>
        <w:rPr>
          <w:b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61135" cy="1491615"/>
                <wp:effectExtent l="0" t="0" r="0" b="0"/>
                <wp:docPr id="14" name="组合 14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491480"/>
                          <a:chOff x="0" y="0"/>
                          <a:chExt cx="1461240" cy="1491480"/>
                        </a:xfrm>
                      </wpg:grpSpPr>
                      <wps:wsp>
                        <wps:cNvSpPr txBox="1"/>
                        <wps:spPr>
                          <a:xfrm>
                            <a:off x="632520" y="1319040"/>
                            <a:ext cx="169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乙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1240" cy="14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1038240"/>
                              <a:ext cx="1079640" cy="55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4720"/>
                                <a:ext cx="108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" y="19080"/>
                              <a:ext cx="55800" cy="10807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648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863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431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216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226800"/>
                              <a:ext cx="644400" cy="868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9960" y="504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0"/>
                                <a:ext cx="43164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7760" y="1001880"/>
                              <a:ext cx="2134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0"/>
                              <a:ext cx="2653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1036800"/>
                              <a:ext cx="1029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800280"/>
                              <a:ext cx="1029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597600"/>
                              <a:ext cx="1029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000"/>
                              <a:ext cx="1029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42920"/>
                              <a:ext cx="1029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134000"/>
                              <a:ext cx="2026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1134000"/>
                              <a:ext cx="2026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1134000"/>
                              <a:ext cx="2026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1134000"/>
                              <a:ext cx="2026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10" style="position:absolute;margin-left:0pt;margin-top:0pt;width:115.05pt;height:117.45pt" coordorigin="0,0" coordsize="2301,2349">
                <v:shape id="shape_0" stroked="f" o:allowincell="f" style="position:absolute;left:996;top:2077;width:26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12" style="position:absolute;left:0;top:0;width:2301;height:2269">
                  <v:group id="shape_0" alt="组合 1413" style="position:absolute;left:206;top:1635;width:1700;height:88">
                    <v:shape id="shape_0" ID="直接箭头连接符 1414" stroked="t" o:allowincell="f" style="position:absolute;left:206;top:1721;width:1700;height:1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line id="shape_0" from="886,1635" to="886,1719" ID="直接连接符 14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1635" to="546,1719" ID="直接连接符 14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7,1635" to="1227,1719" ID="直接连接符 14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1635" to="1567,1719" ID="直接连接符 14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19" style="position:absolute;left:202;top:30;width:87;height:1702">
                    <v:shape id="shape_0" ID="直接箭头连接符 1420" stroked="t" o:allowincell="f" style="position:absolute;left:1051;top:-819;width:1;height:1700;flip:xy;rotation:90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line id="shape_0" from="205,1051" to="289,1051" ID="直接连接符 14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,1390" to="289,1390" ID="直接连接符 14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,710" to="289,710" ID="直接连接符 142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,370" to="289,370" ID="直接连接符 14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26" style="position:absolute;left:210;top:357;width:1014;height:1367">
                    <v:line id="shape_0" from="556,365" to="556,1724" ID="直接连接符 1427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5,357" to="1224,1716" ID="直接连接符 14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,373" to="544,373" ID="直接连接符 142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65;top:1578;width:335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;top:0;width:417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633;width:161;height:2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1260;width:161;height:2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941;width:161;height:2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81;width:161;height:2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225;width:161;height:2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1786;width:318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8;top:1786;width:318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;top:1786;width:318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1786;width:318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412" w:firstLine="472"/>
        <w:outlineLvl w:val="0"/>
        <w:rPr>
          <w:rFonts w:ascii="黑体;SimHei" w:hAnsi="黑体;SimHei" w:eastAsia="黑体;SimHei" w:cs="宋体;SimSun"/>
          <w:b/>
          <w:b/>
          <w:color w:val="000000"/>
          <w:szCs w:val="21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sz w:val="24"/>
          <w:lang w:val="zh-CN"/>
        </w:rPr>
        <w:t>三、作图题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本大题共有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小题，每题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在图中，根据小磁针静止时指向，在对应位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41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置标出通电螺线管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极和电源“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466215" cy="1130300"/>
            <wp:effectExtent l="0" t="0" r="0" b="0"/>
            <wp:wrapNone/>
            <wp:docPr id="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9645</wp:posOffset>
                </wp:positionH>
                <wp:positionV relativeFrom="paragraph">
                  <wp:posOffset>635</wp:posOffset>
                </wp:positionV>
                <wp:extent cx="1014095" cy="1329055"/>
                <wp:effectExtent l="0" t="0" r="0" b="0"/>
                <wp:wrapNone/>
                <wp:docPr id="17" name="组合 71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329120"/>
                          <a:chOff x="0" y="0"/>
                          <a:chExt cx="101412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120" cy="13291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545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0160"/>
                              <a:ext cx="835200" cy="10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800" y="829440"/>
                              <a:ext cx="3430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871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708840"/>
                              <a:ext cx="900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920" y="10317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3430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0120" y="113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96" style="position:absolute;margin-left:276.35pt;margin-top:0pt;width:79.85pt;height:104.65pt" coordorigin="5527,0" coordsize="1597,2093">
                <v:group id="shape_0" alt="Group 5457" style="position:absolute;left:5527;top:0;width:1597;height:2093">
                  <v:shape id="shape_0" ID="Picture 5458" stroked="f" o:allowincell="f" style="position:absolute;left:5527;top:32;width:1314;height:165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1;top:1306;width:53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462" fillcolor="black" stroked="t" o:allowincell="f" style="position:absolute;left:6157;top:13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467,1116" to="6480,1869" ID="Line 5459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04;top:162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7;top:0;width:53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7204" fillcolor="black" stroked="f" o:allowincell="f" style="position:absolute;left:6472;top:178;width:55;height:5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22" w:hanging="422"/>
        <w:rPr>
          <w:b/>
          <w:b/>
          <w:szCs w:val="18"/>
        </w:rPr>
      </w:pPr>
      <w:r>
        <w:rPr>
          <w:b/>
          <w:szCs w:val="18"/>
        </w:rPr>
        <w:t>17</w:t>
      </w:r>
      <w:r>
        <w:rPr>
          <w:b/>
          <w:szCs w:val="18"/>
        </w:rPr>
        <w:t>、如图所示，利用羊角锤撬起钉子，请你在羊角锤</w:t>
      </w:r>
      <w:r>
        <w:rPr>
          <w:b/>
          <w:szCs w:val="18"/>
        </w:rPr>
        <w:t>A</w:t>
      </w:r>
      <w:r>
        <w:rPr>
          <w:b/>
          <w:szCs w:val="18"/>
        </w:rPr>
        <w:t>点处画出所能施加最小动力</w:t>
      </w:r>
      <w:r>
        <w:rPr>
          <w:b/>
          <w:i/>
          <w:szCs w:val="18"/>
        </w:rPr>
        <w:t>F</w:t>
      </w:r>
      <w:r>
        <w:rPr>
          <w:b/>
          <w:szCs w:val="18"/>
          <w:vertAlign w:val="subscript"/>
        </w:rPr>
        <w:t>1</w:t>
      </w:r>
      <w:r>
        <w:rPr>
          <w:b/>
          <w:szCs w:val="18"/>
        </w:rPr>
        <w:t>，并画出阻力</w:t>
      </w:r>
      <w:r>
        <w:rPr>
          <w:b/>
          <w:i/>
          <w:szCs w:val="18"/>
        </w:rPr>
        <w:t>F</w:t>
      </w:r>
      <w:r>
        <w:rPr>
          <w:b/>
          <w:szCs w:val="18"/>
          <w:vertAlign w:val="subscript"/>
        </w:rPr>
        <w:t>2</w:t>
      </w:r>
      <w:r>
        <w:rPr>
          <w:b/>
          <w:szCs w:val="18"/>
        </w:rPr>
        <w:t>的阻力臂</w:t>
      </w:r>
      <w:r>
        <w:rPr>
          <w:b/>
          <w:i/>
          <w:szCs w:val="18"/>
        </w:rPr>
        <w:t>l</w:t>
      </w:r>
      <w:r>
        <w:rPr>
          <w:b/>
          <w:szCs w:val="18"/>
          <w:vertAlign w:val="subscript"/>
        </w:rPr>
        <w:t>2</w:t>
      </w:r>
      <w:r>
        <w:rPr>
          <w:b/>
          <w:color w:val="FFFFFF"/>
          <w:sz w:val="4"/>
          <w:szCs w:val="18"/>
          <w:vertAlign w:val="subscript"/>
        </w:rPr>
        <w:t>[</w:t>
      </w:r>
      <w:r>
        <w:rPr>
          <w:b/>
          <w:color w:val="FFFFFF"/>
          <w:sz w:val="4"/>
          <w:szCs w:val="18"/>
          <w:vertAlign w:val="subscript"/>
        </w:rPr>
        <w:t>来源</w:t>
      </w:r>
      <w:r>
        <w:rPr>
          <w:b/>
          <w:color w:val="FFFFFF"/>
          <w:sz w:val="4"/>
          <w:szCs w:val="18"/>
          <w:vertAlign w:val="subscript"/>
        </w:rPr>
        <w:t>:</w:t>
      </w:r>
      <w:r>
        <w:rPr>
          <w:b/>
          <w:color w:val="FFFFFF"/>
          <w:sz w:val="4"/>
          <w:szCs w:val="18"/>
          <w:vertAlign w:val="subscript"/>
        </w:rPr>
        <w:t>学</w:t>
      </w:r>
      <w:r>
        <w:rPr>
          <w:b/>
          <w:color w:val="FFFFFF"/>
          <w:sz w:val="4"/>
          <w:szCs w:val="18"/>
          <w:vertAlign w:val="subscript"/>
        </w:rPr>
        <w:t>,</w:t>
      </w:r>
      <w:r>
        <w:rPr>
          <w:b/>
          <w:color w:val="FFFFFF"/>
          <w:sz w:val="4"/>
          <w:szCs w:val="18"/>
          <w:vertAlign w:val="subscript"/>
        </w:rPr>
        <w:t>科</w:t>
      </w:r>
      <w:r>
        <w:rPr>
          <w:b/>
          <w:color w:val="FFFFFF"/>
          <w:sz w:val="4"/>
          <w:szCs w:val="18"/>
          <w:vertAlign w:val="subscript"/>
        </w:rPr>
        <w:t>,</w:t>
      </w:r>
      <w:r>
        <w:rPr>
          <w:b/>
          <w:color w:val="FFFFFF"/>
          <w:sz w:val="4"/>
          <w:szCs w:val="18"/>
          <w:vertAlign w:val="subscript"/>
        </w:rPr>
        <w:t>网</w:t>
      </w:r>
      <w:r>
        <w:rPr>
          <w:b/>
          <w:color w:val="FFFFFF"/>
          <w:sz w:val="4"/>
          <w:szCs w:val="18"/>
          <w:vertAlign w:val="subscript"/>
        </w:rPr>
        <w:t>Z,X,X,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00</wp:posOffset>
                </wp:positionH>
                <wp:positionV relativeFrom="paragraph">
                  <wp:posOffset>198120</wp:posOffset>
                </wp:positionV>
                <wp:extent cx="1019175" cy="2952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15.6pt;mso-position-vertical-relative:text;margin-left:-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0" w:hanging="590"/>
        <w:rPr/>
      </w:pPr>
      <w:r>
        <w:rPr>
          <w:rFonts w:ascii="黑体;SimHei" w:hAnsi="黑体;SimHei" w:cs="宋体;SimSun" w:eastAsia="黑体;SimHei"/>
          <w:b/>
          <w:color w:val="000000"/>
          <w:sz w:val="24"/>
          <w:lang w:val="zh-CN"/>
        </w:rPr>
        <w:t>四、计算题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（本大题共有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9210" cy="241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小题，</w:t>
      </w: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  <w:t>18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题</w:t>
      </w: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分，</w:t>
      </w: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  <w:t>19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题</w:t>
      </w: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  <w:t>1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分，</w:t>
      </w:r>
      <w:r>
        <w:rPr>
          <w:rFonts w:ascii="黑体;SimHei" w:hAnsi="黑体;SimHei" w:cs="宋体;SimSun" w:eastAsia="黑体;SimHei"/>
          <w:b/>
          <w:bCs/>
          <w:szCs w:val="21"/>
        </w:rPr>
        <w:t>解答应写出必要的文字说明、解答步骤和计算公式，只写出最后结果的不得分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）</w:t>
      </w:r>
    </w:p>
    <w:p>
      <w:pPr>
        <w:pStyle w:val="Normal"/>
        <w:ind w:left="316" w:hanging="316"/>
        <w:rPr>
          <w:b/>
          <w:b/>
          <w:szCs w:val="18"/>
        </w:rPr>
      </w:pPr>
      <w:r>
        <w:rPr>
          <w:b/>
          <w:szCs w:val="18"/>
        </w:rPr>
        <w:fldChar w:fldCharType="begin"/>
      </w:r>
      <w:r>
        <w:rPr>
          <w:b/>
          <w:szCs w:val="18"/>
        </w:rPr>
        <w:instrText xml:space="preserve"> SEQ AutoNr \* ARABIC </w:instrText>
      </w:r>
      <w:r>
        <w:rPr>
          <w:b/>
          <w:szCs w:val="18"/>
        </w:rPr>
        <w:fldChar w:fldCharType="separate"/>
      </w:r>
      <w:r>
        <w:rPr>
          <w:b/>
          <w:szCs w:val="18"/>
        </w:rPr>
        <w:t>1</w:t>
      </w:r>
      <w:r>
        <w:rPr>
          <w:b/>
          <w:szCs w:val="18"/>
        </w:rPr>
        <w:fldChar w:fldCharType="end"/>
      </w:r>
      <w:r>
        <w:rPr>
          <w:b/>
          <w:szCs w:val="18"/>
        </w:rPr>
        <w:drawing>
          <wp:inline distT="0" distB="0" distL="0" distR="0">
            <wp:extent cx="17780" cy="241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8</w:t>
      </w:r>
      <w:r>
        <w:rPr>
          <w:b/>
          <w:szCs w:val="18"/>
        </w:rPr>
        <w:t>、如图所示，电源电压恒定，</w:t>
      </w:r>
      <w:r>
        <w:rPr>
          <w:b/>
          <w:i/>
          <w:szCs w:val="18"/>
        </w:rPr>
        <w:t>R</w:t>
      </w:r>
      <w:r>
        <w:rPr>
          <w:b/>
          <w:szCs w:val="18"/>
          <w:vertAlign w:val="subscript"/>
        </w:rPr>
        <w:t>1</w:t>
      </w:r>
      <w:r>
        <w:rPr>
          <w:b/>
          <w:szCs w:val="18"/>
        </w:rPr>
        <w:t>的阻值为</w:t>
      </w:r>
      <w:r>
        <w:rPr>
          <w:b/>
          <w:szCs w:val="18"/>
        </w:rPr>
        <w:t>20Ω</w:t>
      </w:r>
      <w:r>
        <w:rPr>
          <w:b/>
          <w:szCs w:val="18"/>
        </w:rPr>
        <w:t>，</w:t>
      </w:r>
      <w:r>
        <w:rPr>
          <w:b/>
          <w:i/>
          <w:szCs w:val="18"/>
        </w:rPr>
        <w:t>R</w:t>
      </w:r>
      <w:r>
        <w:rPr>
          <w:b/>
          <w:szCs w:val="18"/>
          <w:vertAlign w:val="subscript"/>
        </w:rPr>
        <w:t>2</w:t>
      </w:r>
      <w:r>
        <w:rPr>
          <w:b/>
          <w:szCs w:val="18"/>
        </w:rPr>
        <w:t>的阻值为</w:t>
      </w:r>
      <w:r>
        <w:rPr>
          <w:b/>
          <w:szCs w:val="18"/>
        </w:rPr>
        <w:t>10Ω</w:t>
      </w:r>
      <w:r>
        <w:rPr>
          <w:b/>
          <w:szCs w:val="18"/>
        </w:rPr>
        <w:t>．当</w:t>
      </w:r>
      <w:r>
        <w:rPr>
          <w:b/>
          <w:szCs w:val="18"/>
        </w:rPr>
        <w:t>S</w:t>
      </w:r>
      <w:r>
        <w:rPr>
          <w:b/>
          <w:szCs w:val="18"/>
        </w:rPr>
        <w:t>闭合，</w:t>
      </w:r>
      <w:r>
        <w:rPr>
          <w:b/>
          <w:szCs w:val="18"/>
        </w:rPr>
        <w:t>S</w:t>
      </w:r>
      <w:r>
        <w:rPr>
          <w:b/>
          <w:szCs w:val="18"/>
          <w:vertAlign w:val="subscript"/>
        </w:rPr>
        <w:t>1</w:t>
      </w:r>
      <w:r>
        <w:rPr>
          <w:b/>
          <w:szCs w:val="18"/>
        </w:rPr>
        <w:t>、</w:t>
      </w:r>
      <w:r>
        <w:rPr>
          <w:b/>
          <w:szCs w:val="18"/>
        </w:rPr>
        <w:t>S</w:t>
      </w:r>
      <w:r>
        <w:rPr>
          <w:b/>
          <w:szCs w:val="18"/>
          <w:vertAlign w:val="subscript"/>
        </w:rPr>
        <w:t>2</w:t>
      </w:r>
      <w:r>
        <w:rPr>
          <w:b/>
          <w:szCs w:val="18"/>
        </w:rPr>
        <w:t>断开时，电流表的示数为</w:t>
      </w:r>
      <w:r>
        <w:rPr>
          <w:b/>
          <w:szCs w:val="18"/>
        </w:rPr>
        <w:t>0.5A</w:t>
      </w:r>
      <w:r>
        <w:rPr>
          <w:b/>
          <w:szCs w:val="18"/>
        </w:rPr>
        <w:t>．求</w:t>
      </w:r>
    </w:p>
    <w:p>
      <w:pPr>
        <w:pStyle w:val="Normal"/>
        <w:ind w:firstLine="211"/>
        <w:rPr>
          <w:b/>
          <w:b/>
          <w:szCs w:val="18"/>
        </w:rPr>
      </w:pPr>
      <w:r>
        <w:rPr>
          <w:b/>
          <w:szCs w:val="18"/>
        </w:rPr>
        <w:t>（</w:t>
      </w:r>
      <w:r>
        <w:rPr>
          <w:b/>
          <w:szCs w:val="18"/>
        </w:rPr>
        <w:t>1</w:t>
      </w:r>
      <w:r>
        <w:rPr>
          <w:b/>
          <w:szCs w:val="18"/>
        </w:rPr>
        <w:t>）电源电压；</w:t>
      </w:r>
    </w:p>
    <w:p>
      <w:pPr>
        <w:pStyle w:val="Normal"/>
        <w:ind w:firstLine="211"/>
        <w:rPr>
          <w:b/>
          <w:b/>
          <w:szCs w:val="18"/>
        </w:rPr>
      </w:pPr>
      <w:r>
        <w:rPr>
          <w:b/>
          <w:szCs w:val="18"/>
        </w:rPr>
        <w:t>（</w:t>
      </w:r>
      <w:r>
        <w:rPr>
          <w:b/>
          <w:szCs w:val="18"/>
        </w:rPr>
        <w:t>2</w:t>
      </w:r>
      <w:r>
        <w:rPr>
          <w:b/>
          <w:szCs w:val="18"/>
        </w:rPr>
        <w:t>）通电</w:t>
      </w:r>
      <w:r>
        <w:rPr>
          <w:b/>
          <w:szCs w:val="18"/>
        </w:rPr>
        <w:t>10s</w:t>
      </w:r>
      <w:r>
        <w:rPr>
          <w:b/>
          <w:szCs w:val="18"/>
        </w:rPr>
        <w:t>内电路消耗的总电能；</w:t>
      </w:r>
    </w:p>
    <w:p>
      <w:pPr>
        <w:pStyle w:val="Normal"/>
        <w:ind w:firstLine="211"/>
        <w:rPr/>
      </w:pPr>
      <w:r>
        <w:rPr>
          <w:b/>
          <w:szCs w:val="18"/>
        </w:rPr>
        <w:t>（</w:t>
      </w:r>
      <w:r>
        <w:rPr>
          <w:b/>
          <w:szCs w:val="18"/>
        </w:rPr>
        <w:t>3</w:t>
      </w:r>
      <w:r>
        <w:rPr>
          <w:b/>
          <w:szCs w:val="18"/>
        </w:rPr>
        <w:t>）当</w:t>
      </w:r>
      <w:r>
        <w:rPr>
          <w:b/>
          <w:szCs w:val="18"/>
        </w:rPr>
        <w:t>S</w:t>
      </w:r>
      <w:r>
        <w:rPr>
          <w:b/>
          <w:szCs w:val="18"/>
        </w:rPr>
        <w:t>、</w:t>
      </w:r>
      <w:r>
        <w:rPr>
          <w:b/>
          <w:szCs w:val="18"/>
        </w:rPr>
        <w:t>S</w:t>
      </w:r>
      <w:r>
        <w:rPr>
          <w:b/>
          <w:szCs w:val="18"/>
          <w:vertAlign w:val="subscript"/>
        </w:rPr>
        <w:t>1</w:t>
      </w:r>
      <w:r>
        <w:rPr>
          <w:b/>
          <w:szCs w:val="18"/>
        </w:rPr>
        <w:t>、</w:t>
      </w:r>
      <w:r>
        <w:rPr>
          <w:b/>
          <w:szCs w:val="18"/>
        </w:rPr>
        <w:t>S</w:t>
      </w:r>
      <w:r>
        <w:rPr>
          <w:b/>
          <w:szCs w:val="18"/>
          <w:vertAlign w:val="subscript"/>
        </w:rPr>
        <w:t>2</w:t>
      </w:r>
      <w:r>
        <w:rPr>
          <w:b/>
          <w:szCs w:val="18"/>
        </w:rPr>
        <w:t>都闭合时，电流表的示数变化了</w:t>
      </w:r>
      <w:r>
        <w:rPr>
          <w:b/>
          <w:szCs w:val="18"/>
        </w:rPr>
        <w:t>0.4A</w:t>
      </w:r>
      <w:r>
        <w:rPr>
          <w:b/>
          <w:szCs w:val="18"/>
        </w:rPr>
        <w:t>．则</w:t>
      </w:r>
      <w:r>
        <w:rPr>
          <w:b/>
          <w:i/>
          <w:szCs w:val="18"/>
        </w:rPr>
        <w:t>R</w:t>
      </w:r>
      <w:r>
        <w:rPr>
          <w:b/>
          <w:szCs w:val="18"/>
          <w:vertAlign w:val="subscript"/>
        </w:rPr>
        <w:t>3</w:t>
      </w:r>
      <w:r>
        <w:rPr>
          <w:b/>
          <w:szCs w:val="18"/>
        </w:rPr>
        <w:t>的阻值</w:t>
      </w:r>
      <w:r>
        <w:rPr>
          <w:b/>
          <w:szCs w:val="18"/>
        </w:rPr>
        <w:drawing>
          <wp:inline distT="0" distB="0" distL="0" distR="0">
            <wp:extent cx="17780" cy="127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是多大？</w:t>
      </w:r>
    </w:p>
    <w:p>
      <w:pPr>
        <w:pStyle w:val="Normal"/>
        <w:tabs>
          <w:tab w:val="clear" w:pos="420"/>
          <w:tab w:val="left" w:pos="8477" w:leader="none"/>
        </w:tabs>
        <w:ind w:firstLine="211"/>
        <w:rPr>
          <w:b/>
          <w:b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666750</wp:posOffset>
                </wp:positionH>
                <wp:positionV relativeFrom="line">
                  <wp:posOffset>-1270</wp:posOffset>
                </wp:positionV>
                <wp:extent cx="1485900" cy="1244600"/>
                <wp:effectExtent l="25400" t="0" r="25400" b="5080"/>
                <wp:wrapNone/>
                <wp:docPr id="24" name="组合 32585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44520"/>
                          <a:chOff x="0" y="0"/>
                          <a:chExt cx="1486080" cy="1244520"/>
                        </a:xfrm>
                      </wpg:grpSpPr>
                      <wps:wsp>
                        <wps:cNvSpPr/>
                        <wps:spPr>
                          <a:xfrm>
                            <a:off x="878040" y="28332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2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360"/>
                              <a:ext cx="148608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6960"/>
                                <a:ext cx="1486080" cy="822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86080" cy="82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1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560" y="761400"/>
                                <a:ext cx="249480" cy="2667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4948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25560"/>
                                  <a:ext cx="1843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048320" y="16200"/>
                                <a:ext cx="282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77000" y="427680"/>
                                <a:ext cx="282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560" y="772200"/>
                                <a:ext cx="59040" cy="2293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9360" y="0"/>
                                  <a:ext cx="489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362880"/>
                                <a:ext cx="1167840" cy="629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4160" y="423360"/>
                                  <a:ext cx="2221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8960" cy="52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7400" y="398160"/>
                                    <a:ext cx="2217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526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"/>
                                    <a:ext cx="16452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0" y="0"/>
                                    <a:ext cx="16452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26640" y="110520"/>
                                  <a:ext cx="18144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86400" y="110520"/>
                                  <a:ext cx="18144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232920" y="0"/>
                                <a:ext cx="282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0800000">
                              <a:off x="1038240" y="15840"/>
                              <a:ext cx="3182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448200" y="415800"/>
                              <a:ext cx="3456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22840" y="0"/>
                              <a:ext cx="3182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40680" y="377280"/>
                              <a:ext cx="3456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001880" y="389880"/>
                              <a:ext cx="3456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07800" y="767880"/>
                              <a:ext cx="3456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58534" style="position:absolute;margin-left:52.45pt;margin-top:-0.15pt;width:117pt;height:98pt" coordorigin="1049,-3" coordsize="2340,1960">
                <v:line id="shape_0" from="2433,444" to="2433,1091" ID="直接连接符 3258535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alt="组合 3258536" style="position:absolute;left:1049;top:-3;width:2340;height:1960">
                  <v:group id="shape_0" alt="Group 1381" style="position:absolute;left:1049;top:337;width:2340;height:1619">
                    <v:group id="shape_0" alt="xjhzja23" style="position:absolute;left:1049;top:443;width:2340;height:1295">
                      <v:rect id="shape_0" ID="Rectangle 1383" stroked="t" o:allowincell="f" style="position:absolute;left:1050;top:444;width:2339;height:1294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50,1092" to="3389,1092" ID="Line 1384" stroked="t" o:allowincell="f" style="position:absolute;flip:x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xjhzja15" style="position:absolute;left:2563;top:1536;width:393;height:420">
                      <v:oval id="shape_0" ID="Oval 1389" fillcolor="white" stroked="t" o:allowincell="f" style="position:absolute;left:2564;top:1538;width:392;height:419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661;top:1578;width:289;height:3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xjhzja19" fillcolor="white" stroked="t" o:allowincell="f" style="position:absolute;left:2701;top:364;width:444;height:165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xjhzja19" fillcolor="white" stroked="t" o:allowincell="f" style="position:absolute;left:1801;top:1012;width:444;height:149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xjhzja16" style="position:absolute;left:1246;top:1553;width:92;height:361">
                      <v:rect id="shape_0" ID="Rectangle 1394" fillcolor="white" stroked="f" o:allowincell="f" style="position:absolute;left:1261;top:1555;width:76;height:360;flip:x;mso-wrap-style:none;v-text-anchor:middle;rotation:18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246,1616" to="1246,1855" ID="Line 1395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9,1555" to="1339,1915" ID="Line 13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zja18" style="position:absolute;left:1231;top:910;width:1839;height:989">
                      <v:rect id="shape_0" ID="Rectangle 1398" fillcolor="white" stroked="f" o:allowincell="f" style="position:absolute;left:1631;top:1577;width:349;height:323;mso-wrap-style:none;v-text-anchor:middle;rotation:18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Group 1399" style="position:absolute;left:1231;top:910;width:1777;height:828">
                        <v:line id="shape_0" from="1636,1537" to="1984,1738" ID="Line 1400" stroked="t" o:allowincell="f" style="position:absolute;flip:y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631,1739" to="1631,1739" ID="Line 1401" stroked="t" o:allowincell="f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231,917" to="1489,1093" ID="Line 1400" stroked="t" o:allowincell="f" style="position:absolute;flip:y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750,910" to="3008,1086" ID="Line 1400" stroked="t" o:allowincell="f" style="position:absolute;flip:y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1398" fillcolor="white" stroked="f" o:allowincell="f" style="position:absolute;left:1273;top:1084;width:285;height:60;mso-wrap-style:none;v-text-anchor:middle;rotation:18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398" fillcolor="white" stroked="f" o:allowincell="f" style="position:absolute;left:2784;top:1084;width:285;height:60;mso-wrap-style:none;v-text-anchor:middle;rotation:18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ID="xjhzja19" fillcolor="white" stroked="t" o:allowincell="f" style="position:absolute;left:1417;top:338;width:444;height:165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685;top:23;width:500;height:406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6;top:653;width:543;height:492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;top:-2;width:500;height:406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;top:592;width:543;height:492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8;top:612;width:543;height:492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1207;width:543;height:492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85895</wp:posOffset>
            </wp:positionH>
            <wp:positionV relativeFrom="paragraph">
              <wp:posOffset>69850</wp:posOffset>
            </wp:positionV>
            <wp:extent cx="978535" cy="1464310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28" r="1818" b="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ab/>
      </w:r>
    </w:p>
    <w:p>
      <w:pPr>
        <w:pStyle w:val="Normal"/>
        <w:ind w:left="517" w:hanging="517"/>
        <w:rPr>
          <w:rFonts w:ascii="黑体;SimHei" w:hAnsi="黑体;SimHei" w:eastAsia="黑体;SimHei" w:cs="宋体;SimSun"/>
          <w:b/>
          <w:b/>
          <w:color w:val="000000"/>
          <w:kern w:val="0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571500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089660</wp:posOffset>
                </wp:positionV>
                <wp:extent cx="571500" cy="297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5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ind w:left="211" w:hanging="21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11" w:hanging="21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11" w:hanging="21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11" w:hanging="21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11" w:hanging="21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22" w:hanging="422"/>
        <w:rPr/>
      </w:pPr>
      <w:r>
        <w:rPr>
          <w:b/>
          <w:szCs w:val="18"/>
        </w:rPr>
        <w:t>19</w:t>
      </w:r>
      <w:r>
        <w:rPr>
          <w:b/>
          <w:szCs w:val="18"/>
        </w:rPr>
        <w:t>、工人利用如图所示的滑轮组从</w:t>
      </w:r>
      <w:r>
        <w:rPr>
          <w:b/>
          <w:szCs w:val="18"/>
        </w:rPr>
        <w:t>2m</w:t>
      </w:r>
      <w:r>
        <w:rPr>
          <w:b/>
          <w:szCs w:val="18"/>
        </w:rPr>
        <w:t>深的枯井中提升重物，所用的拉力为</w:t>
      </w:r>
      <w:r>
        <w:rPr>
          <w:b/>
          <w:szCs w:val="18"/>
        </w:rPr>
        <w:t>250N</w:t>
      </w:r>
      <w:r>
        <w:rPr>
          <w:b/>
          <w:szCs w:val="18"/>
        </w:rPr>
        <w:t>，物体在</w:t>
      </w:r>
      <w:r>
        <w:rPr>
          <w:b/>
          <w:szCs w:val="18"/>
        </w:rPr>
        <w:t>5s</w:t>
      </w:r>
      <w:r>
        <w:rPr>
          <w:b/>
          <w:szCs w:val="18"/>
        </w:rPr>
        <w:t>内匀速从井底全部上升到井口。（不计绳重和各处摩擦）求：</w:t>
      </w:r>
    </w:p>
    <w:p>
      <w:pPr>
        <w:pStyle w:val="Normal"/>
        <w:ind w:firstLine="211"/>
        <w:rPr>
          <w:b/>
          <w:b/>
          <w:szCs w:val="18"/>
        </w:rPr>
      </w:pPr>
      <w:r>
        <w:rPr>
          <w:b/>
          <w:szCs w:val="18"/>
        </w:rPr>
        <w:t>（</w:t>
      </w:r>
      <w:r>
        <w:rPr>
          <w:b/>
          <w:szCs w:val="18"/>
        </w:rPr>
        <w:t>1</w:t>
      </w:r>
      <w:r>
        <w:rPr>
          <w:b/>
          <w:szCs w:val="18"/>
        </w:rPr>
        <w:t>）拉力的功率；</w:t>
      </w:r>
    </w:p>
    <w:p>
      <w:pPr>
        <w:pStyle w:val="Normal"/>
        <w:ind w:firstLine="211"/>
        <w:rPr/>
      </w:pPr>
      <w:r>
        <w:rPr>
          <w:b/>
          <w:szCs w:val="18"/>
        </w:rPr>
        <w:t>（</w:t>
      </w:r>
      <w:r>
        <w:rPr>
          <w:b/>
          <w:szCs w:val="18"/>
        </w:rPr>
        <w:t>2</w:t>
      </w:r>
      <w:r>
        <w:rPr>
          <w:b/>
          <w:szCs w:val="18"/>
        </w:rPr>
        <w:t>）若滑轮组的机械效率为</w:t>
      </w:r>
      <w:r>
        <w:rPr>
          <w:b/>
          <w:szCs w:val="18"/>
        </w:rPr>
        <w:t>80</w:t>
      </w:r>
      <w:r>
        <w:rPr>
          <w:rFonts w:cs="宋体;SimSun" w:ascii="宋体;SimSun" w:hAnsi="宋体;SimSun"/>
          <w:b/>
          <w:szCs w:val="18"/>
        </w:rPr>
        <w:t>﹪</w:t>
      </w:r>
      <w:r>
        <w:rPr>
          <w:b/>
          <w:szCs w:val="18"/>
        </w:rPr>
        <w:t>，求所提升物体的重力大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 w:val="24"/>
          <w:lang w:val="zh-CN"/>
        </w:rPr>
        <w:t>五、</w:t>
      </w:r>
      <w:r>
        <w:rPr>
          <w:rFonts w:ascii="黑体;SimHei" w:hAnsi="黑体;SimHei" w:cs="宋体;SimSun" w:eastAsia="黑体;SimHei"/>
          <w:b/>
          <w:color w:val="000000"/>
          <w:sz w:val="24"/>
        </w:rPr>
        <w:t>实验</w:t>
      </w:r>
      <w:r>
        <w:rPr>
          <w:rFonts w:ascii="黑体;SimHei" w:hAnsi="黑体;SimHei" w:cs="宋体;SimSun" w:eastAsia="黑体;SimHei"/>
          <w:b/>
          <w:color w:val="000000"/>
          <w:sz w:val="24"/>
          <w:lang w:val="zh-CN"/>
        </w:rPr>
        <w:t>探究题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（本大题共有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小题，每空</w:t>
      </w: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  <w:t>1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分）</w:t>
      </w:r>
    </w:p>
    <w:p>
      <w:pPr>
        <w:pStyle w:val="Normal"/>
        <w:ind w:left="422" w:hanging="422"/>
        <w:rPr>
          <w:b/>
          <w:b/>
          <w:szCs w:val="18"/>
        </w:rPr>
      </w:pPr>
      <w:r>
        <w:rPr>
          <w:b/>
          <w:szCs w:val="18"/>
        </w:rPr>
        <w:t>20</w:t>
      </w:r>
      <w:r>
        <w:rPr>
          <w:b/>
          <w:szCs w:val="18"/>
        </w:rPr>
        <w:t>、在“测量滑轮组的机械效率”实</w:t>
      </w:r>
      <w:r>
        <w:rPr>
          <w:b/>
          <w:szCs w:val="18"/>
        </w:rPr>
        <w:drawing>
          <wp:inline distT="0" distB="0" distL="0" distR="0">
            <wp:extent cx="17780" cy="2159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验中，小丽用同一滑轮组提升不同的物体，如图甲、乙所示，实验数据记录如下：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2"/>
        <w:gridCol w:w="899"/>
        <w:gridCol w:w="662"/>
        <w:gridCol w:w="1170"/>
        <w:gridCol w:w="764"/>
      </w:tblGrid>
      <w:tr>
        <w:trPr>
          <w:trHeight w:val="3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次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重力</w:t>
            </w:r>
            <w:r>
              <w:rPr>
                <w:b/>
                <w:sz w:val="18"/>
                <w:szCs w:val="18"/>
              </w:rPr>
              <w:t>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高度</w:t>
            </w:r>
            <w:r>
              <w:rPr>
                <w:b/>
                <w:sz w:val="18"/>
                <w:szCs w:val="18"/>
              </w:rPr>
              <w:t>/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拉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绳端移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的距离</w:t>
            </w:r>
            <w:r>
              <w:rPr>
                <w:b/>
                <w:sz w:val="18"/>
                <w:szCs w:val="18"/>
              </w:rPr>
              <w:t>/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效率</w:t>
            </w:r>
            <w:r>
              <w:rPr>
                <w:b/>
                <w:i/>
                <w:iCs/>
                <w:sz w:val="18"/>
                <w:szCs w:val="18"/>
              </w:rPr>
              <w:t>η</w:t>
            </w:r>
            <w:r>
              <w:rPr>
                <w:b/>
                <w:i/>
                <w:iCs/>
                <w:color w:val="FFFFFF"/>
                <w:sz w:val="4"/>
                <w:szCs w:val="18"/>
              </w:rPr>
              <w:t>[</w:t>
            </w:r>
            <w:r>
              <w:rPr>
                <w:b/>
                <w:i/>
                <w:iCs/>
                <w:color w:val="FFFFFF"/>
                <w:sz w:val="4"/>
                <w:szCs w:val="18"/>
              </w:rPr>
              <w:t>来源</w:t>
            </w:r>
            <w:r>
              <w:rPr>
                <w:b/>
                <w:i/>
                <w:iCs/>
                <w:color w:val="FFFFFF"/>
                <w:sz w:val="4"/>
                <w:szCs w:val="18"/>
              </w:rPr>
              <w:t>:Zxxk.Com]</w:t>
            </w:r>
          </w:p>
        </w:tc>
      </w:tr>
      <w:tr>
        <w:trPr>
          <w:trHeight w:val="3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/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/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2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2755</wp:posOffset>
            </wp:positionH>
            <wp:positionV relativeFrom="paragraph">
              <wp:posOffset>90170</wp:posOffset>
            </wp:positionV>
            <wp:extent cx="2800985" cy="1538605"/>
            <wp:effectExtent l="0" t="0" r="0" b="0"/>
            <wp:wrapNone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105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105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105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105"/>
        <w:rPr>
          <w:b/>
          <w:b/>
          <w:szCs w:val="18"/>
        </w:rPr>
      </w:pPr>
      <w:r>
        <w:rPr>
          <w:b/>
          <w:szCs w:val="18"/>
        </w:rPr>
        <w:t>（</w:t>
      </w:r>
      <w:r>
        <w:rPr>
          <w:b/>
          <w:szCs w:val="18"/>
        </w:rPr>
        <w:t>1</w:t>
      </w:r>
      <w:r>
        <w:rPr>
          <w:b/>
          <w:szCs w:val="18"/>
        </w:rPr>
        <w:t>）实验中要竖直向上</w:t>
      </w:r>
      <w:r>
        <w:rPr>
          <w:rFonts w:eastAsia="Times New Roman"/>
          <w:b/>
          <w:szCs w:val="18"/>
          <w:u w:val="single"/>
        </w:rPr>
        <w:t xml:space="preserve">       </w:t>
      </w:r>
      <w:r>
        <w:rPr>
          <w:b/>
          <w:szCs w:val="18"/>
        </w:rPr>
        <w:t>拉动弹簧测力计，使物体升高</w:t>
      </w:r>
    </w:p>
    <w:p>
      <w:pPr>
        <w:pStyle w:val="Normal"/>
        <w:ind w:firstLine="105"/>
        <w:rPr/>
      </w:pPr>
      <w:r>
        <w:rPr>
          <w:b/>
          <w:szCs w:val="18"/>
        </w:rPr>
        <w:t>（</w:t>
      </w:r>
      <w:r>
        <w:rPr>
          <w:b/>
          <w:szCs w:val="18"/>
        </w:rPr>
        <w:t>2</w:t>
      </w:r>
      <w:r>
        <w:rPr>
          <w:b/>
          <w:szCs w:val="18"/>
        </w:rPr>
        <w:t>）图乙中弹簧测力计的示数为</w:t>
      </w:r>
      <w:r>
        <w:rPr>
          <w:rFonts w:eastAsia="Times New Roman"/>
          <w:b/>
          <w:szCs w:val="18"/>
          <w:u w:val="single"/>
        </w:rPr>
        <w:t xml:space="preserve">       </w:t>
      </w:r>
      <w:r>
        <w:rPr>
          <w:b/>
          <w:szCs w:val="18"/>
        </w:rPr>
        <w:t>N</w:t>
      </w:r>
      <w:r>
        <w:rPr>
          <w:b/>
          <w:szCs w:val="18"/>
        </w:rPr>
        <w:t>，表格中</w:t>
      </w:r>
      <w:r>
        <w:fldChar w:fldCharType="begin"/>
      </w:r>
      <w:r>
        <w:rPr>
          <w:b/>
          <w:szCs w:val="18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szCs w:val="18"/>
        </w:rPr>
      </w:r>
      <w:r>
        <w:rPr>
          <w:b/>
          <w:szCs w:val="1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18"/>
        </w:rPr>
        <w:t>②</w:t>
      </w:r>
      <w:r>
        <w:rPr>
          <w:rFonts w:cs="宋体;SimSun" w:ascii="宋体;SimSun" w:hAnsi="宋体;SimSun"/>
          <w:b/>
          <w:szCs w:val="18"/>
        </w:rPr>
      </w:r>
      <w:r>
        <w:rPr>
          <w:b/>
          <w:szCs w:val="18"/>
          <w:rFonts w:ascii="宋体;SimSun" w:hAnsi="宋体;SimSun" w:cs="宋体;SimSun"/>
        </w:rPr>
        <w:fldChar w:fldCharType="end"/>
      </w:r>
      <w:r>
        <w:rPr>
          <w:b/>
          <w:szCs w:val="18"/>
        </w:rPr>
        <w:t>处的数据应为</w:t>
      </w:r>
      <w:r>
        <w:rPr>
          <w:rFonts w:eastAsia="Times New Roman"/>
          <w:b/>
          <w:szCs w:val="18"/>
          <w:u w:val="single"/>
        </w:rPr>
        <w:t xml:space="preserve">      </w:t>
      </w:r>
      <w:r>
        <w:rPr>
          <w:b/>
          <w:szCs w:val="18"/>
        </w:rPr>
        <w:t>%</w:t>
      </w:r>
    </w:p>
    <w:p>
      <w:pPr>
        <w:pStyle w:val="Normal"/>
        <w:ind w:left="527" w:hanging="422"/>
        <w:rPr>
          <w:b/>
          <w:b/>
          <w:szCs w:val="18"/>
        </w:rPr>
      </w:pPr>
      <w:r>
        <w:rPr>
          <w:b/>
          <w:szCs w:val="18"/>
        </w:rPr>
        <w:t>（</w:t>
      </w:r>
      <w:r>
        <w:rPr>
          <w:b/>
          <w:szCs w:val="18"/>
        </w:rPr>
        <w:t>3</w:t>
      </w:r>
      <w:r>
        <w:rPr>
          <w:b/>
          <w:szCs w:val="18"/>
        </w:rPr>
        <w:t>）如图丙所示，将滑轮组换一种绕法，不计摩擦及绳重，提升相同的物体时，滑轮组的机械</w:t>
      </w:r>
      <w:r>
        <w:rPr>
          <w:b/>
          <w:szCs w:val="18"/>
        </w:rPr>
        <w:drawing>
          <wp:inline distT="0" distB="0" distL="0" distR="0">
            <wp:extent cx="17780" cy="1778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效</w:t>
      </w:r>
      <w:r>
        <w:rPr>
          <w:b/>
          <w:color w:val="FFFFFF"/>
          <w:sz w:val="4"/>
          <w:szCs w:val="18"/>
        </w:rPr>
        <w:t>[</w:t>
      </w:r>
      <w:r>
        <w:rPr>
          <w:b/>
          <w:color w:val="FFFFFF"/>
          <w:sz w:val="4"/>
          <w:szCs w:val="18"/>
        </w:rPr>
        <w:t>来源</w:t>
      </w:r>
      <w:r>
        <w:rPr>
          <w:b/>
          <w:color w:val="FFFFFF"/>
          <w:sz w:val="4"/>
          <w:szCs w:val="18"/>
        </w:rPr>
        <w:t>:Zxxk.Com]</w:t>
      </w:r>
    </w:p>
    <w:p>
      <w:pPr>
        <w:pStyle w:val="Normal"/>
        <w:ind w:left="526" w:hanging="211"/>
        <w:rPr>
          <w:b/>
          <w:b/>
          <w:szCs w:val="18"/>
        </w:rPr>
      </w:pPr>
      <w:r>
        <w:rPr>
          <w:b/>
          <w:szCs w:val="18"/>
        </w:rPr>
        <w:t>率</w:t>
      </w:r>
      <w:r>
        <w:rPr>
          <w:rFonts w:eastAsia="Times New Roman"/>
          <w:b/>
          <w:szCs w:val="18"/>
          <w:u w:val="single"/>
        </w:rPr>
        <w:t xml:space="preserve">       </w:t>
      </w:r>
      <w:r>
        <w:rPr>
          <w:b/>
          <w:szCs w:val="18"/>
        </w:rPr>
        <w:t>（选填“变大”、“不变”或“变小”）</w:t>
      </w:r>
      <w:r>
        <w:rPr>
          <w:b/>
          <w:vanish/>
          <w:color w:val="FF0000"/>
          <w:szCs w:val="18"/>
        </w:rPr>
        <w:t>答案：（</w:t>
      </w:r>
      <w:r>
        <w:rPr>
          <w:b/>
          <w:vanish/>
          <w:color w:val="FF0000"/>
          <w:szCs w:val="18"/>
        </w:rPr>
        <w:t>1</w:t>
      </w:r>
      <w:r>
        <w:rPr>
          <w:b/>
          <w:vanish/>
          <w:color w:val="FF0000"/>
          <w:szCs w:val="18"/>
        </w:rPr>
        <w:t>）匀速</w:t>
      </w:r>
      <w:r>
        <w:rPr>
          <w:rFonts w:eastAsia="Times New Roman"/>
          <w:b/>
          <w:vanish/>
          <w:color w:val="FF0000"/>
          <w:szCs w:val="18"/>
        </w:rPr>
        <w:t xml:space="preserve">   </w:t>
      </w:r>
      <w:r>
        <w:rPr>
          <w:b/>
          <w:vanish/>
          <w:color w:val="FF0000"/>
          <w:szCs w:val="18"/>
        </w:rPr>
        <w:t>（</w:t>
      </w:r>
      <w:r>
        <w:rPr>
          <w:b/>
          <w:vanish/>
          <w:color w:val="FF0000"/>
          <w:szCs w:val="18"/>
        </w:rPr>
        <w:t>2</w:t>
      </w:r>
      <w:r>
        <w:rPr>
          <w:b/>
          <w:vanish/>
          <w:color w:val="FF0000"/>
          <w:szCs w:val="18"/>
        </w:rPr>
        <w:t>）</w:t>
      </w:r>
      <w:r>
        <w:rPr>
          <w:b/>
          <w:vanish/>
          <w:color w:val="FF0000"/>
          <w:szCs w:val="18"/>
        </w:rPr>
        <w:t xml:space="preserve">3.2   62.5   </w:t>
      </w:r>
      <w:r>
        <w:rPr>
          <w:b/>
          <w:vanish/>
          <w:color w:val="FF0000"/>
          <w:szCs w:val="18"/>
        </w:rPr>
        <w:t>（</w:t>
      </w:r>
      <w:r>
        <w:rPr>
          <w:b/>
          <w:vanish/>
          <w:color w:val="FF0000"/>
          <w:szCs w:val="18"/>
        </w:rPr>
        <w:t>3</w:t>
      </w:r>
      <w:r>
        <w:rPr>
          <w:b/>
          <w:vanish/>
          <w:color w:val="FF0000"/>
          <w:szCs w:val="18"/>
        </w:rPr>
        <w:t>）不变</w:t>
      </w:r>
    </w:p>
    <w:p>
      <w:pPr>
        <w:pStyle w:val="Normal"/>
        <w:ind w:left="422" w:hanging="422"/>
        <w:rPr>
          <w:b/>
          <w:b/>
        </w:rPr>
      </w:pPr>
      <w:r>
        <w:rPr>
          <w:b/>
          <w:color w:val="000000"/>
        </w:rPr>
        <w:t>21</w:t>
      </w:r>
      <w:r>
        <w:rPr>
          <w:b/>
          <w:color w:val="000000"/>
        </w:rPr>
        <w:t>、</w:t>
      </w:r>
      <w:r>
        <w:rPr>
          <w:b/>
        </w:rPr>
        <w:t>在</w:t>
      </w:r>
      <w:r>
        <w:rPr>
          <w:b/>
        </w:rPr>
        <w:t>探究</w:t>
      </w:r>
      <w:r>
        <w:rPr>
          <w:rFonts w:ascii="宋体;SimSun" w:hAnsi="宋体;SimSun" w:cs="宋体;SimSun"/>
          <w:b/>
        </w:rPr>
        <w:t>“物体动能的大小与哪些因素有关”</w:t>
      </w:r>
      <w:r>
        <w:rPr>
          <w:b/>
        </w:rPr>
        <w:t>的实验</w:t>
      </w:r>
      <w:r>
        <w:rPr>
          <w:b/>
        </w:rPr>
        <w:t>中</w:t>
      </w:r>
      <w:r>
        <w:rPr>
          <w:b/>
        </w:rPr>
        <w:t>，让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两个</w:t>
      </w:r>
      <w:r>
        <w:rPr>
          <w:b/>
        </w:rPr>
        <w:t>小</w:t>
      </w:r>
      <w:r>
        <w:rPr>
          <w:b/>
        </w:rPr>
        <w:t>球分别从</w:t>
      </w:r>
      <w:r>
        <w:rPr>
          <w:b/>
        </w:rPr>
        <w:t>同一</w:t>
      </w:r>
      <w:r>
        <w:rPr>
          <w:b/>
        </w:rPr>
        <w:t>斜面上由静止滚下，</w:t>
      </w:r>
      <w:r>
        <w:rPr>
          <w:b/>
        </w:rPr>
        <w:t>小</w:t>
      </w:r>
      <w:r>
        <w:rPr>
          <w:b/>
        </w:rPr>
        <w:t>球撞击放在水平木板上的同一木块，使木块滑动，虚线位置为木</w:t>
      </w:r>
      <w:r>
        <w:rPr>
          <w:b/>
        </w:rPr>
        <w:t>块</w:t>
      </w:r>
      <w:r>
        <w:rPr>
          <w:b/>
        </w:rPr>
        <w:t>滑动一段距离后停止的位置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</wp:posOffset>
                </wp:positionH>
                <wp:positionV relativeFrom="paragraph">
                  <wp:posOffset>38735</wp:posOffset>
                </wp:positionV>
                <wp:extent cx="4970780" cy="1148715"/>
                <wp:effectExtent l="5715" t="0" r="5080" b="0"/>
                <wp:wrapNone/>
                <wp:docPr id="31" name="组合 6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1148760"/>
                          <a:chOff x="0" y="0"/>
                          <a:chExt cx="497088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162432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5720" y="45000"/>
                              <a:ext cx="2743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-51840" y="181800"/>
                              <a:ext cx="585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0680" y="2160"/>
                              <a:ext cx="32040" cy="36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8320" y="205560"/>
                              <a:ext cx="32040" cy="356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6600" y="307800"/>
                              <a:ext cx="32040" cy="356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8960" y="103680"/>
                              <a:ext cx="32400" cy="36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69440" y="415080"/>
                              <a:ext cx="11552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2520"/>
                                <a:ext cx="1800" cy="47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9240" y="2520"/>
                                <a:ext cx="1800" cy="47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8480" y="2520"/>
                                <a:ext cx="1440" cy="47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87360" y="2520"/>
                                <a:ext cx="1440" cy="47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16240" y="2520"/>
                                <a:ext cx="1440" cy="47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74720" y="2520"/>
                                <a:ext cx="1440" cy="47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03600" y="2520"/>
                                <a:ext cx="1440" cy="47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2480" y="2520"/>
                                <a:ext cx="1440" cy="47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45120" y="2520"/>
                                <a:ext cx="1440" cy="47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200" y="244440"/>
                              <a:ext cx="52200" cy="6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322920"/>
                              <a:ext cx="124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317520"/>
                              <a:ext cx="124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338760"/>
                              <a:ext cx="52200" cy="6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960" y="0"/>
                            <a:ext cx="162432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280" y="0"/>
                              <a:ext cx="2743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-51840" y="367920"/>
                              <a:ext cx="585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0680" y="188280"/>
                              <a:ext cx="32400" cy="36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8320" y="392760"/>
                              <a:ext cx="32040" cy="36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6240" y="494640"/>
                              <a:ext cx="31320" cy="35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9320" y="290160"/>
                              <a:ext cx="32040" cy="356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69440" y="600120"/>
                              <a:ext cx="115524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2880"/>
                                <a:ext cx="1440" cy="48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9600" y="2880"/>
                                <a:ext cx="1440" cy="48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8480" y="2880"/>
                                <a:ext cx="1440" cy="48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87360" y="2880"/>
                                <a:ext cx="1440" cy="48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16240" y="2880"/>
                                <a:ext cx="1800" cy="48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74720" y="2880"/>
                                <a:ext cx="1440" cy="48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03600" y="2880"/>
                                <a:ext cx="1800" cy="48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2480" y="2880"/>
                                <a:ext cx="1800" cy="48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45120" y="2880"/>
                                <a:ext cx="1800" cy="48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920" y="504360"/>
                              <a:ext cx="124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06160"/>
                              <a:ext cx="124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28160"/>
                              <a:ext cx="52200" cy="6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523080"/>
                              <a:ext cx="52200" cy="6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7480" y="638640"/>
                            <a:ext cx="38131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乙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833760"/>
                            <a:ext cx="840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46560" y="63360"/>
                            <a:ext cx="1624320" cy="58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680" y="0"/>
                              <a:ext cx="2743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-51840" y="303120"/>
                              <a:ext cx="585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0680" y="123840"/>
                              <a:ext cx="32040" cy="36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7600" y="328320"/>
                              <a:ext cx="31320" cy="35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5880" y="429840"/>
                              <a:ext cx="31320" cy="35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8960" y="225360"/>
                              <a:ext cx="32040" cy="36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69080" y="536040"/>
                              <a:ext cx="115524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3240"/>
                                <a:ext cx="1800" cy="47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9600" y="3240"/>
                                <a:ext cx="1800" cy="47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8480" y="3240"/>
                                <a:ext cx="1800" cy="47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87360" y="3240"/>
                                <a:ext cx="1800" cy="47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16240" y="3240"/>
                                <a:ext cx="1800" cy="47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74720" y="3240"/>
                                <a:ext cx="1800" cy="47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03600" y="3240"/>
                                <a:ext cx="1800" cy="47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2480" y="3240"/>
                                <a:ext cx="1800" cy="47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45120" y="3240"/>
                                <a:ext cx="1800" cy="47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360" y="158760"/>
                              <a:ext cx="52200" cy="6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439560"/>
                              <a:ext cx="124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447120"/>
                              <a:ext cx="124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68720"/>
                              <a:ext cx="52200" cy="6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7" style="position:absolute;margin-left:32.3pt;margin-top:3.05pt;width:395.5pt;height:90.45pt" coordorigin="646,61" coordsize="7910,1809">
                <v:group id="shape_0" alt="组合 678" style="position:absolute;left:646;top:376;width:2640;height:729">
                  <v:shape id="shape_0" stroked="f" o:allowincell="f" style="position:absolute;left:1367;top:443;width:43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680" coordsize="400,400" path="m0,0l400,0l400,400l0,400l0,0xe" stroked="t" o:allowincell="f" style="position:absolute;left:647;top:658;width:921;height:80;mso-wrap-style:none;v-text-anchor:middle;rotation:40">
                    <v:imagedata r:id="rId37" o:detectmouseclick="t"/>
                    <v:stroke color="#0d0d0d" weight="9360" joinstyle="round" endcap="flat"/>
                    <w10:wrap type="none"/>
                  </v:shape>
                  <v:shape id="shape_0" ID="自选图形 681" stroked="t" o:allowincell="f" style="position:absolute;left:792;top:376;width:49;height:55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682" stroked="t" o:allowincell="f" style="position:absolute;left:1103;top:696;width:49;height:54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683" stroked="t" o:allowincell="f" style="position:absolute;left:1258;top:857;width:49;height:54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684" stroked="t" o:allowincell="f" style="position:absolute;left:947;top:536;width:50;height:55;flip:y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alt="xjh2017/12/2314:39:07" style="position:absolute;left:1467;top:1026;width:1819;height:80">
                    <v:shape id="shape_0" ID="任意多边形 686" coordsize="400,400" path="m0,0l400,0l400,400l0,400l0,0xe" stroked="t" o:allowincell="f" style="position:absolute;left:1467;top:1026;width:1818;height:79;mso-wrap-style:none;v-text-anchor:middle">
                      <v:imagedata r:id="rId38" o:detectmouseclick="t"/>
                      <v:stroke color="#0d0d0d" weight="9360" joinstyle="round" endcap="flat"/>
                      <w10:wrap type="none"/>
                    </v:shape>
                    <v:shape id="shape_0" ID="自选图形 687" stroked="t" o:allowincell="f" style="position:absolute;left:1468;top:1030;width:2;height:7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688" stroked="t" o:allowincell="f" style="position:absolute;left:1671;top:1030;width:2;height:7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689" stroked="t" o:allowincell="f" style="position:absolute;left:1874;top:1030;width:1;height:7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690" stroked="t" o:allowincell="f" style="position:absolute;left:2077;top:1030;width:1;height:7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691" stroked="t" o:allowincell="f" style="position:absolute;left:2280;top:1030;width:1;height:7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692" stroked="t" o:allowincell="f" style="position:absolute;left:2687;top:1030;width:1;height:7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693" stroked="t" o:allowincell="f" style="position:absolute;left:2890;top:1030;width:1;height:7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694" stroked="t" o:allowincell="f" style="position:absolute;left:3093;top:1030;width:1;height:7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695" stroked="t" o:allowincell="f" style="position:absolute;left:2483;top:1030;width:1;height:7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oval id="shape_0" ID="椭圆 696" fillcolor="#747474" stroked="t" o:allowincell="f" style="position:absolute;left:1278;top:757;width:81;height:9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ID="任意多边形 697" coordsize="400,400" path="m0,0l400,0l400,400l0,400l0,0xe" stroked="t" o:allowincell="f" style="position:absolute;left:1476;top:881;width:195;height:135;mso-wrap-style:none;v-text-anchor:middle">
                    <v:imagedata r:id="rId39" o:detectmouseclick="t"/>
                    <v:stroke color="black" weight="9360" joinstyle="round" endcap="flat"/>
                    <w10:wrap type="none"/>
                  </v:shape>
                  <v:shape id="shape_0" ID="任意多边形 698" coordsize="400,400" path="m0,0l400,0l400,400l0,400l0,0xe" fillcolor="white" stroked="t" o:allowincell="f" style="position:absolute;left:1873;top:873;width:195;height:135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oval id="shape_0" ID="椭圆 699" fillcolor="#747474" stroked="t" o:allowincell="f" style="position:absolute;left:1777;top:906;width:81;height:99;mso-wrap-style:none;v-text-anchor:middle">
                    <v:fill o:detectmouseclick="t" color2="white"/>
                    <v:stroke color="black" weight="9360" dashstyle="shortdot" joinstyle="miter" endcap="flat"/>
                    <w10:wrap type="none"/>
                  </v:oval>
                </v:group>
                <v:group id="shape_0" alt="组合 700" style="position:absolute;left:3317;top:61;width:2640;height:1027">
                  <v:shape id="shape_0" stroked="f" o:allowincell="f" style="position:absolute;left:3610;top:61;width:43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702" coordsize="400,400" path="m0,0l400,0l400,400l0,400l0,0xe" stroked="t" o:allowincell="f" style="position:absolute;left:3318;top:640;width:921;height:80;mso-wrap-style:none;v-text-anchor:middle;rotation:40">
                    <v:imagedata r:id="rId40" o:detectmouseclick="t"/>
                    <v:stroke color="#0d0d0d" weight="9360" joinstyle="round" endcap="flat"/>
                    <w10:wrap type="none"/>
                  </v:shape>
                  <v:shape id="shape_0" ID="自选图形 703" stroked="t" o:allowincell="f" style="position:absolute;left:3463;top:358;width:50;height:55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704" stroked="t" o:allowincell="f" style="position:absolute;left:3774;top:680;width:49;height:55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705" stroked="t" o:allowincell="f" style="position:absolute;left:3928;top:840;width:48;height:53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706" stroked="t" o:allowincell="f" style="position:absolute;left:3618;top:518;width:49;height:54;flip:y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alt="xjh2017/12/2314:39:07" style="position:absolute;left:4138;top:1006;width:1819;height:81">
                    <v:shape id="shape_0" ID="任意多边形 708" coordsize="400,400" path="m0,0l400,0l400,400l0,400l0,0xe" stroked="t" o:allowincell="f" style="position:absolute;left:4138;top:1006;width:1818;height:80;mso-wrap-style:none;v-text-anchor:middle">
                      <v:imagedata r:id="rId41" o:detectmouseclick="t"/>
                      <v:stroke color="#0d0d0d" weight="9360" joinstyle="round" endcap="flat"/>
                      <w10:wrap type="none"/>
                    </v:shape>
                    <v:shape id="shape_0" ID="自选图形 709" stroked="t" o:allowincell="f" style="position:absolute;left:4139;top:1011;width:1;height:74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10" stroked="t" o:allowincell="f" style="position:absolute;left:4342;top:1011;width:1;height:74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11" stroked="t" o:allowincell="f" style="position:absolute;left:4545;top:1011;width:1;height:74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12" stroked="t" o:allowincell="f" style="position:absolute;left:4748;top:1011;width:1;height:74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13" stroked="t" o:allowincell="f" style="position:absolute;left:4951;top:1011;width:2;height:74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14" stroked="t" o:allowincell="f" style="position:absolute;left:5358;top:1011;width:1;height:74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15" stroked="t" o:allowincell="f" style="position:absolute;left:5561;top:1011;width:2;height:74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16" stroked="t" o:allowincell="f" style="position:absolute;left:5764;top:1011;width:2;height:74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17" stroked="t" o:allowincell="f" style="position:absolute;left:5154;top:1011;width:2;height:74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ID="任意多边形 718" coordsize="400,400" path="m0,0l400,0l400,400l0,400l0,0xe" stroked="t" o:allowincell="f" style="position:absolute;left:4148;top:855;width:195;height:135;mso-wrap-style:none;v-text-anchor:middle">
                    <v:imagedata r:id="rId42" o:detectmouseclick="t"/>
                    <v:stroke color="black" weight="9360" joinstyle="round" endcap="flat"/>
                    <w10:wrap type="none"/>
                  </v:shape>
                  <v:shape id="shape_0" ID="任意多边形 719" coordsize="400,400" path="m0,0l400,0l400,400l0,400l0,0xe" fillcolor="white" stroked="t" o:allowincell="f" style="position:absolute;left:4959;top:858;width:195;height:135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oval id="shape_0" ID="椭圆 720" fillcolor="#747474" stroked="t" o:allowincell="f" style="position:absolute;left:3500;top:263;width:81;height:9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721" fillcolor="#747474" stroked="t" o:allowincell="f" style="position:absolute;left:4861;top:885;width:81;height:99;mso-wrap-style:none;v-text-anchor:middle">
                    <v:fill o:detectmouseclick="t" color2="white"/>
                    <v:stroke color="black" weight="9360" dashstyle="shortdot" joinstyle="miter" endcap="flat"/>
                    <w10:wrap type="none"/>
                  </v:oval>
                </v:group>
                <v:shape id="shape_0" fillcolor="white" stroked="f" o:allowincell="f" style="position:absolute;left:1858;top:1067;width:6004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甲                            乙                         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55;top:1374;width:1323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724" style="position:absolute;left:5916;top:161;width:2640;height:925">
                  <v:shape id="shape_0" stroked="f" o:allowincell="f" style="position:absolute;left:6204;top:161;width:43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726" coordsize="400,400" path="m0,0l400,0l400,400l0,400l0,0xe" stroked="t" o:allowincell="f" style="position:absolute;left:5917;top:638;width:921;height:80;mso-wrap-style:none;v-text-anchor:middle;rotation:40">
                    <v:imagedata r:id="rId43" o:detectmouseclick="t"/>
                    <v:stroke color="#0d0d0d" weight="9360" joinstyle="round" endcap="flat"/>
                    <w10:wrap type="none"/>
                  </v:shape>
                  <v:shape id="shape_0" ID="自选图形 727" stroked="t" o:allowincell="f" style="position:absolute;left:6062;top:356;width:49;height:55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728" stroked="t" o:allowincell="f" style="position:absolute;left:6372;top:678;width:48;height:53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729" stroked="t" o:allowincell="f" style="position:absolute;left:6527;top:838;width:48;height:53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730" stroked="t" o:allowincell="f" style="position:absolute;left:6217;top:516;width:49;height:55;flip:y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alt="xjh2017/12/2314:39:07" style="position:absolute;left:6737;top:1005;width:1819;height:81">
                    <v:shape id="shape_0" ID="任意多边形 732" coordsize="400,400" path="m0,0l400,0l400,400l0,400l0,0xe" stroked="t" o:allowincell="f" style="position:absolute;left:6737;top:1005;width:1818;height:80;mso-wrap-style:none;v-text-anchor:middle">
                      <v:imagedata r:id="rId44" o:detectmouseclick="t"/>
                      <v:stroke color="#0d0d0d" weight="9360" joinstyle="round" endcap="flat"/>
                      <w10:wrap type="none"/>
                    </v:shape>
                    <v:shape id="shape_0" ID="自选图形 733" stroked="t" o:allowincell="f" style="position:absolute;left:6738;top:1010;width:2;height:73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34" stroked="t" o:allowincell="f" style="position:absolute;left:6941;top:1010;width:2;height:73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35" stroked="t" o:allowincell="f" style="position:absolute;left:7144;top:1010;width:2;height:73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36" stroked="t" o:allowincell="f" style="position:absolute;left:7347;top:1010;width:2;height:73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37" stroked="t" o:allowincell="f" style="position:absolute;left:7550;top:1010;width:2;height:73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38" stroked="t" o:allowincell="f" style="position:absolute;left:7957;top:1010;width:2;height:73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39" stroked="t" o:allowincell="f" style="position:absolute;left:8160;top:1010;width:2;height:73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40" stroked="t" o:allowincell="f" style="position:absolute;left:8363;top:1010;width:2;height:73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41" stroked="t" o:allowincell="f" style="position:absolute;left:7753;top:1010;width:2;height:73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oval id="shape_0" ID="椭圆 742" fillcolor="#747474" stroked="t" o:allowincell="f" style="position:absolute;left:6254;top:411;width:81;height:9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ID="任意多边形 743" coordsize="400,400" path="m0,0l400,0l400,400l0,400l0,0xe" stroked="t" o:allowincell="f" style="position:absolute;left:6749;top:853;width:195;height:135;mso-wrap-style:none;v-text-anchor:middle">
                    <v:imagedata r:id="rId45" o:detectmouseclick="t"/>
                    <v:stroke color="black" weight="9360" joinstyle="round" endcap="flat"/>
                    <w10:wrap type="none"/>
                  </v:shape>
                  <v:shape id="shape_0" ID="任意多边形 744" coordsize="400,400" path="m0,0l400,0l400,400l0,400l0,0xe" fillcolor="white" stroked="t" o:allowincell="f" style="position:absolute;left:7760;top:865;width:195;height:135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oval id="shape_0" ID="椭圆 745" fillcolor="#747474" stroked="t" o:allowincell="f" style="position:absolute;left:7662;top:899;width:81;height:99;mso-wrap-style:none;v-text-anchor:middle">
                    <v:fill o:detectmouseclick="t" color2="white"/>
                    <v:stroke color="black" weight="9360" dashstyle="shortdot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小球</w:t>
      </w:r>
      <w:r>
        <w:rPr>
          <w:rFonts w:ascii="宋体;SimSun" w:hAnsi="宋体;SimSun" w:cs="宋体;SimSun"/>
          <w:b/>
        </w:rPr>
        <w:t>进入水平面</w:t>
      </w:r>
      <w:r>
        <w:rPr>
          <w:rFonts w:ascii="宋体;SimSun" w:hAnsi="宋体;SimSun" w:cs="宋体;SimSun"/>
          <w:b/>
        </w:rPr>
        <w:t>时的</w:t>
      </w:r>
      <w:r>
        <w:rPr>
          <w:rFonts w:ascii="宋体;SimSun" w:hAnsi="宋体;SimSun" w:cs="宋体;SimSun"/>
          <w:b/>
        </w:rPr>
        <w:t>动能是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转化来的．</w:t>
      </w:r>
      <w:r>
        <w:rPr>
          <w:rFonts w:ascii="宋体;SimSun" w:hAnsi="宋体;SimSun" w:cs="宋体;SimSun"/>
          <w:b/>
        </w:rPr>
        <w:t>实验时通过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来比较小球动能的大小．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根据</w:t>
      </w:r>
      <w:r>
        <w:rPr>
          <w:rFonts w:ascii="宋体;SimSun" w:hAnsi="宋体;SimSun" w:cs="宋体;SimSun"/>
          <w:b/>
        </w:rPr>
        <w:t>甲图和</w:t>
      </w:r>
      <w:r>
        <w:rPr>
          <w:rFonts w:ascii="宋体;SimSun" w:hAnsi="宋体;SimSun" w:cs="宋体;SimSun"/>
          <w:b/>
        </w:rPr>
        <w:t>乙</w:t>
      </w:r>
      <w:r>
        <w:rPr>
          <w:rFonts w:ascii="宋体;SimSun" w:hAnsi="宋体;SimSun" w:cs="宋体;SimSun"/>
          <w:b/>
        </w:rPr>
        <w:t>图所示实验</w:t>
      </w:r>
      <w:r>
        <w:rPr>
          <w:rFonts w:ascii="宋体;SimSun" w:hAnsi="宋体;SimSun" w:cs="宋体;SimSun"/>
          <w:b/>
        </w:rPr>
        <w:t>，可得到的结论是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7780" cy="190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 xml:space="preserve">                                      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木块最终会停下来的主要原因是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，在此过程中木块通过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方式把动能转化为内能．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根据乙</w:t>
      </w:r>
      <w:r>
        <w:rPr>
          <w:rFonts w:ascii="宋体;SimSun" w:hAnsi="宋体;SimSun" w:cs="宋体;SimSun"/>
          <w:b/>
        </w:rPr>
        <w:t>图和</w:t>
      </w:r>
      <w:r>
        <w:rPr>
          <w:rFonts w:ascii="宋体;SimSun" w:hAnsi="宋体;SimSun" w:cs="宋体;SimSun"/>
          <w:b/>
        </w:rPr>
        <w:t>丙</w:t>
      </w:r>
      <w:r>
        <w:rPr>
          <w:rFonts w:ascii="宋体;SimSun" w:hAnsi="宋体;SimSun" w:cs="宋体;SimSun"/>
          <w:b/>
        </w:rPr>
        <w:t>图所示实验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（选填“能”或“不能”）比较出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个</w:t>
      </w:r>
      <w:r>
        <w:rPr>
          <w:rFonts w:ascii="宋体;SimSun" w:hAnsi="宋体;SimSun" w:cs="宋体;SimSun"/>
          <w:b/>
        </w:rPr>
        <w:t>小</w:t>
      </w:r>
      <w:r>
        <w:rPr>
          <w:rFonts w:ascii="宋体;SimSun" w:hAnsi="宋体;SimSun" w:cs="宋体;SimSun"/>
          <w:b/>
        </w:rPr>
        <w:t>球</w:t>
      </w:r>
      <w:r>
        <w:rPr>
          <w:rFonts w:ascii="宋体;SimSun" w:hAnsi="宋体;SimSun" w:cs="宋体;SimSun"/>
          <w:b/>
        </w:rPr>
        <w:t>哪个质量更大，你判断的理由是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/>
        </w:rPr>
        <w:t xml:space="preserve">                                                </w:t>
      </w:r>
    </w:p>
    <w:p>
      <w:pPr>
        <w:pStyle w:val="Normal"/>
        <w:ind w:left="527" w:hanging="527"/>
        <w:rPr>
          <w:b/>
          <w:b/>
          <w:szCs w:val="18"/>
        </w:rPr>
      </w:pPr>
      <w:r>
        <w:rPr>
          <w:b/>
          <w:szCs w:val="18"/>
        </w:rPr>
        <w:t>22</w:t>
      </w:r>
      <w:r>
        <w:rPr>
          <w:b/>
          <w:szCs w:val="18"/>
        </w:rPr>
        <w:t>、如图（</w:t>
      </w:r>
      <w:r>
        <w:rPr>
          <w:b/>
          <w:szCs w:val="18"/>
        </w:rPr>
        <w:t>a</w:t>
      </w:r>
      <w:r>
        <w:rPr>
          <w:b/>
          <w:szCs w:val="18"/>
        </w:rPr>
        <w:t>）是测定“小灯泡电功率”的实验线路图，电源电压为</w:t>
      </w:r>
      <w:r>
        <w:rPr>
          <w:b/>
          <w:szCs w:val="18"/>
        </w:rPr>
        <w:t>3.0V</w:t>
      </w:r>
      <w:r>
        <w:rPr>
          <w:b/>
          <w:szCs w:val="18"/>
        </w:rPr>
        <w:t>保持不变，小灯泡额定电压为</w:t>
      </w:r>
      <w:r>
        <w:rPr>
          <w:b/>
          <w:szCs w:val="18"/>
        </w:rPr>
        <w:t>2.5V</w:t>
      </w:r>
      <w:r>
        <w:rPr>
          <w:b/>
          <w:szCs w:val="18"/>
        </w:rPr>
        <w:t>、电阻约为</w:t>
      </w:r>
      <w:r>
        <w:rPr>
          <w:b/>
          <w:szCs w:val="18"/>
        </w:rPr>
        <w:t>10Ω</w:t>
      </w:r>
      <w:r>
        <w:rPr>
          <w:b/>
          <w:szCs w:val="18"/>
        </w:rPr>
        <w:t>．电流表有</w:t>
      </w:r>
      <w:r>
        <w:rPr>
          <w:b/>
          <w:szCs w:val="18"/>
        </w:rPr>
        <w:t>0</w:t>
      </w:r>
      <w:r>
        <w:rPr>
          <w:b/>
          <w:szCs w:val="18"/>
        </w:rPr>
        <w:t>～</w:t>
      </w:r>
      <w:r>
        <w:rPr>
          <w:b/>
          <w:szCs w:val="18"/>
        </w:rPr>
        <w:t>0.6A</w:t>
      </w:r>
      <w:r>
        <w:rPr>
          <w:b/>
          <w:szCs w:val="18"/>
        </w:rPr>
        <w:t>和</w:t>
      </w:r>
      <w:r>
        <w:rPr>
          <w:b/>
          <w:szCs w:val="18"/>
        </w:rPr>
        <w:t>0</w:t>
      </w:r>
      <w:r>
        <w:rPr>
          <w:b/>
          <w:szCs w:val="18"/>
        </w:rPr>
        <w:t>～</w:t>
      </w:r>
      <w:r>
        <w:rPr>
          <w:b/>
          <w:szCs w:val="18"/>
        </w:rPr>
        <w:t>3A</w:t>
      </w:r>
      <w:r>
        <w:rPr>
          <w:b/>
          <w:szCs w:val="18"/>
        </w:rPr>
        <w:t>两个量程，电压表有</w:t>
      </w:r>
      <w:r>
        <w:rPr>
          <w:b/>
          <w:szCs w:val="18"/>
        </w:rPr>
        <w:t>0</w:t>
      </w:r>
      <w:r>
        <w:rPr>
          <w:b/>
          <w:szCs w:val="18"/>
        </w:rPr>
        <w:t>～</w:t>
      </w:r>
      <w:r>
        <w:rPr>
          <w:b/>
          <w:szCs w:val="18"/>
        </w:rPr>
        <w:t>3V</w:t>
      </w:r>
      <w:r>
        <w:rPr>
          <w:b/>
          <w:szCs w:val="18"/>
        </w:rPr>
        <w:t>和</w:t>
      </w:r>
      <w:r>
        <w:rPr>
          <w:b/>
          <w:szCs w:val="18"/>
        </w:rPr>
        <w:t>0</w:t>
      </w:r>
      <w:r>
        <w:rPr>
          <w:b/>
          <w:szCs w:val="18"/>
        </w:rPr>
        <w:t>～</w:t>
      </w:r>
      <w:r>
        <w:rPr>
          <w:b/>
          <w:szCs w:val="18"/>
        </w:rPr>
        <w:t>15V</w:t>
      </w:r>
      <w:r>
        <w:rPr>
          <w:b/>
          <w:szCs w:val="18"/>
        </w:rPr>
        <w:t>两个量程．</w:t>
      </w:r>
    </w:p>
    <w:p>
      <w:pPr>
        <w:pStyle w:val="Normal"/>
        <w:ind w:left="561" w:hanging="422"/>
        <w:rPr>
          <w:b/>
          <w:b/>
          <w:szCs w:val="18"/>
        </w:rPr>
      </w:pPr>
      <w:r>
        <w:rPr>
          <w:b/>
          <w:szCs w:val="18"/>
        </w:rPr>
        <w:t>（</w:t>
      </w:r>
      <w:r>
        <w:rPr>
          <w:b/>
          <w:szCs w:val="18"/>
        </w:rPr>
        <w:t>1</w:t>
      </w:r>
      <w:r>
        <w:rPr>
          <w:b/>
          <w:szCs w:val="18"/>
        </w:rPr>
        <w:t>）在连接电路过程中开关应</w:t>
      </w:r>
      <w:r>
        <w:rPr>
          <w:rFonts w:eastAsia="Times New Roman"/>
          <w:b/>
          <w:szCs w:val="18"/>
          <w:u w:val="single"/>
        </w:rPr>
        <w:t xml:space="preserve">       </w:t>
      </w:r>
      <w:r>
        <w:rPr>
          <w:b/>
          <w:szCs w:val="18"/>
        </w:rPr>
        <w:t>，滑动变阻器的滑片</w:t>
      </w:r>
      <w:r>
        <w:rPr>
          <w:b/>
          <w:szCs w:val="18"/>
        </w:rPr>
        <w:t>P</w:t>
      </w:r>
      <w:r>
        <w:rPr>
          <w:b/>
          <w:szCs w:val="18"/>
        </w:rPr>
        <w:t>应位于</w:t>
      </w:r>
      <w:r>
        <w:rPr>
          <w:rFonts w:eastAsia="Times New Roman"/>
          <w:b/>
          <w:szCs w:val="18"/>
          <w:u w:val="single"/>
        </w:rPr>
        <w:t xml:space="preserve">     </w:t>
      </w:r>
      <w:r>
        <w:rPr>
          <w:b/>
          <w:szCs w:val="18"/>
        </w:rPr>
        <w:t>（选填“</w:t>
      </w:r>
      <w:r>
        <w:rPr>
          <w:b/>
          <w:i/>
          <w:szCs w:val="18"/>
        </w:rPr>
        <w:t>A</w:t>
      </w:r>
      <w:r>
        <w:rPr>
          <w:rFonts w:cs="宋体;SimSun" w:ascii="宋体;SimSun" w:hAnsi="宋体;SimSun"/>
          <w:b/>
          <w:szCs w:val="18"/>
        </w:rPr>
        <w:t>”</w:t>
      </w:r>
      <w:r>
        <w:rPr>
          <w:b/>
          <w:szCs w:val="18"/>
        </w:rPr>
        <w:t>或“</w:t>
      </w:r>
      <w:r>
        <w:rPr>
          <w:b/>
          <w:i/>
          <w:szCs w:val="18"/>
        </w:rPr>
        <w:t>B</w:t>
      </w:r>
      <w:r>
        <w:rPr>
          <w:rFonts w:cs="宋体;SimSun" w:ascii="宋体;SimSun" w:hAnsi="宋体;SimSun"/>
          <w:b/>
          <w:szCs w:val="18"/>
        </w:rPr>
        <w:t>”</w:t>
      </w:r>
      <w:r>
        <w:rPr>
          <w:b/>
          <w:szCs w:val="18"/>
        </w:rPr>
        <w:t>）端，电压表的量程应选</w:t>
      </w:r>
      <w:r>
        <w:rPr>
          <w:rFonts w:eastAsia="Times New Roman"/>
          <w:b/>
          <w:szCs w:val="18"/>
          <w:u w:val="single"/>
        </w:rPr>
        <w:t xml:space="preserve">          </w:t>
      </w:r>
    </w:p>
    <w:p>
      <w:pPr>
        <w:pStyle w:val="Normal"/>
        <w:ind w:left="561" w:hanging="422"/>
        <w:rPr/>
      </w:pPr>
      <w:r>
        <w:rPr>
          <w:b/>
          <w:szCs w:val="18"/>
        </w:rPr>
        <w:t>（</w:t>
      </w:r>
      <w:r>
        <w:rPr>
          <w:b/>
          <w:szCs w:val="18"/>
        </w:rPr>
        <w:t>2</w:t>
      </w:r>
      <w:r>
        <w:rPr>
          <w:b/>
          <w:szCs w:val="18"/>
        </w:rPr>
        <w:t>）按所选量程连接电压表，闭合开关，移动滑片</w:t>
      </w:r>
      <w:r>
        <w:rPr>
          <w:b/>
          <w:i/>
          <w:szCs w:val="18"/>
        </w:rPr>
        <w:t>P</w:t>
      </w:r>
      <w:r>
        <w:rPr>
          <w:b/>
          <w:szCs w:val="18"/>
        </w:rPr>
        <w:t>到某一点时，如图（</w:t>
      </w:r>
      <w:r>
        <w:rPr>
          <w:b/>
          <w:szCs w:val="18"/>
        </w:rPr>
        <w:t>b</w:t>
      </w:r>
      <w:r>
        <w:rPr>
          <w:b/>
          <w:szCs w:val="18"/>
        </w:rPr>
        <w:t>）电压表示数为</w:t>
      </w:r>
      <w:r>
        <w:rPr>
          <w:rFonts w:eastAsia="Times New Roman"/>
          <w:b/>
          <w:szCs w:val="18"/>
          <w:u w:val="single"/>
        </w:rPr>
        <w:t xml:space="preserve">      </w:t>
      </w:r>
      <w:r>
        <w:rPr>
          <w:b/>
          <w:szCs w:val="18"/>
        </w:rPr>
        <w:t>V</w:t>
      </w:r>
      <w:r>
        <w:rPr>
          <w:b/>
          <w:szCs w:val="18"/>
        </w:rPr>
        <w:t>，要测量小灯泡的额定功率，应将图（</w:t>
      </w:r>
      <w:r>
        <w:rPr>
          <w:b/>
          <w:szCs w:val="18"/>
        </w:rPr>
        <w:t>a</w:t>
      </w:r>
      <w:r>
        <w:rPr>
          <w:b/>
          <w:szCs w:val="18"/>
        </w:rPr>
        <w:t>）中滑片</w:t>
      </w:r>
      <w:r>
        <w:rPr>
          <w:b/>
          <w:i/>
          <w:szCs w:val="18"/>
        </w:rPr>
        <w:t>P</w:t>
      </w:r>
      <w:r>
        <w:rPr>
          <w:b/>
          <w:szCs w:val="18"/>
        </w:rPr>
        <w:t>向</w:t>
      </w:r>
      <w:r>
        <w:rPr>
          <w:rFonts w:eastAsia="Times New Roman"/>
          <w:b/>
          <w:szCs w:val="18"/>
          <w:u w:val="single"/>
        </w:rPr>
        <w:t xml:space="preserve">      </w:t>
      </w:r>
      <w:r>
        <w:rPr>
          <w:b/>
          <w:szCs w:val="18"/>
        </w:rPr>
        <w:t>（选填“</w:t>
      </w:r>
      <w:r>
        <w:rPr>
          <w:b/>
          <w:i/>
          <w:szCs w:val="18"/>
        </w:rPr>
        <w:t>A</w:t>
      </w:r>
      <w:r>
        <w:rPr>
          <w:rFonts w:cs="宋体;SimSun" w:ascii="宋体;SimSun" w:hAnsi="宋体;SimSun"/>
          <w:b/>
          <w:szCs w:val="18"/>
        </w:rPr>
        <w:t>”</w:t>
      </w:r>
      <w:r>
        <w:rPr>
          <w:b/>
          <w:szCs w:val="18"/>
        </w:rPr>
        <w:t>或“</w:t>
      </w:r>
      <w:r>
        <w:rPr>
          <w:b/>
          <w:i/>
          <w:szCs w:val="18"/>
        </w:rPr>
        <w:t>B</w:t>
      </w:r>
      <w:r>
        <w:rPr>
          <w:rFonts w:cs="宋体;SimSun" w:ascii="宋体;SimSun" w:hAnsi="宋体;SimSun"/>
          <w:b/>
          <w:szCs w:val="18"/>
        </w:rPr>
        <w:t>”</w:t>
      </w:r>
      <w:r>
        <w:rPr>
          <w:b/>
          <w:szCs w:val="18"/>
        </w:rPr>
        <w:t>）端移动，使电压表的示数为</w:t>
      </w:r>
      <w:r>
        <w:rPr>
          <w:b/>
          <w:szCs w:val="18"/>
        </w:rPr>
        <w:t>2.5V</w:t>
      </w:r>
    </w:p>
    <w:p>
      <w:pPr>
        <w:pStyle w:val="Normal"/>
        <w:ind w:left="561" w:hanging="422"/>
        <w:rPr/>
      </w:pPr>
      <w:r>
        <w:rPr>
          <w:b/>
          <w:szCs w:val="18"/>
        </w:rPr>
        <w:t>（</w:t>
      </w:r>
      <w:r>
        <w:rPr>
          <w:b/>
          <w:szCs w:val="18"/>
        </w:rPr>
        <w:t>3</w:t>
      </w:r>
      <w:r>
        <w:rPr>
          <w:b/>
          <w:szCs w:val="18"/>
        </w:rPr>
        <w:t>）移动滑片</w:t>
      </w:r>
      <w:r>
        <w:rPr>
          <w:b/>
          <w:i/>
          <w:szCs w:val="18"/>
        </w:rPr>
        <w:t>P</w:t>
      </w:r>
      <w:r>
        <w:rPr>
          <w:b/>
          <w:szCs w:val="18"/>
        </w:rPr>
        <w:t>，记录多组对应的电压表和电流表的示数，并绘制成图（</w:t>
      </w:r>
      <w:r>
        <w:rPr>
          <w:b/>
          <w:szCs w:val="18"/>
        </w:rPr>
        <w:t>c</w:t>
      </w:r>
      <w:r>
        <w:rPr>
          <w:b/>
          <w:szCs w:val="18"/>
        </w:rPr>
        <w:t>）所示的</w:t>
      </w:r>
      <w:r>
        <w:rPr>
          <w:b/>
          <w:i/>
          <w:szCs w:val="18"/>
        </w:rPr>
        <w:t>U</w:t>
      </w:r>
      <w:r>
        <w:rPr>
          <w:rFonts w:cs="宋体;SimSun" w:ascii="宋体;SimSun" w:hAnsi="宋体;SimSun"/>
          <w:b/>
          <w:i/>
          <w:szCs w:val="18"/>
        </w:rPr>
        <w:t>﹣</w:t>
      </w:r>
      <w:r>
        <w:rPr>
          <w:b/>
          <w:i/>
          <w:szCs w:val="18"/>
        </w:rPr>
        <w:t>I</w:t>
      </w:r>
      <w:r>
        <w:rPr>
          <w:b/>
          <w:szCs w:val="18"/>
        </w:rPr>
        <w:t>图像，根据图像信息，可计算出小灯泡的额定功率是</w:t>
      </w:r>
      <w:r>
        <w:rPr>
          <w:rFonts w:eastAsia="Times New Roman"/>
          <w:b/>
          <w:szCs w:val="18"/>
          <w:u w:val="single"/>
        </w:rPr>
        <w:t xml:space="preserve">        </w:t>
      </w:r>
      <w:r>
        <w:rPr>
          <w:b/>
          <w:szCs w:val="18"/>
        </w:rPr>
        <w:t>W</w:t>
      </w:r>
    </w:p>
    <w:p>
      <w:pPr>
        <w:pStyle w:val="Normal"/>
        <w:ind w:left="561" w:hanging="422"/>
        <w:rPr>
          <w:b/>
          <w:b/>
          <w:szCs w:val="18"/>
        </w:rPr>
      </w:pPr>
      <w:r>
        <w:rPr>
          <w:b/>
          <w:szCs w:val="18"/>
        </w:rPr>
        <w:t>（</w:t>
      </w:r>
      <w:r>
        <w:rPr>
          <w:b/>
          <w:szCs w:val="18"/>
        </w:rPr>
        <w:t>4</w:t>
      </w:r>
      <w:r>
        <w:rPr>
          <w:b/>
          <w:szCs w:val="18"/>
        </w:rPr>
        <w:t>）实验室中实际提供的电压表内阻并非无穷大有明显的电流通过，实验中灯泡两端电压达到</w:t>
      </w:r>
      <w:r>
        <w:rPr>
          <w:b/>
          <w:szCs w:val="18"/>
        </w:rPr>
        <w:t>2.5V</w:t>
      </w:r>
      <w:r>
        <w:rPr>
          <w:b/>
          <w:szCs w:val="18"/>
        </w:rPr>
        <w:t>时，额定功率的测量值</w:t>
      </w:r>
      <w:r>
        <w:rPr>
          <w:rFonts w:eastAsia="Times New Roman"/>
          <w:b/>
          <w:szCs w:val="18"/>
          <w:u w:val="single"/>
        </w:rPr>
        <w:t xml:space="preserve">      </w:t>
      </w:r>
      <w:r>
        <w:rPr>
          <w:b/>
          <w:szCs w:val="18"/>
        </w:rPr>
        <w:t>真实值（选填“大于”、“等于”或“小于”）</w:t>
      </w:r>
    </w:p>
    <w:p>
      <w:pPr>
        <w:pStyle w:val="Normal"/>
        <w:ind w:left="561" w:hanging="422"/>
        <w:rPr/>
      </w:pPr>
      <w:r>
        <w:rPr>
          <w:b/>
          <w:szCs w:val="18"/>
        </w:rPr>
        <w:t>（</w:t>
      </w:r>
      <w:r>
        <w:rPr>
          <w:b/>
          <w:szCs w:val="18"/>
        </w:rPr>
        <w:t>5</w:t>
      </w:r>
      <w:r>
        <w:rPr>
          <w:b/>
          <w:szCs w:val="18"/>
        </w:rPr>
        <w:t>）若在实验中连接好电路并闭合开关，移动变阻器滑片</w:t>
      </w:r>
      <w:r>
        <w:rPr>
          <w:b/>
          <w:i/>
          <w:szCs w:val="18"/>
        </w:rPr>
        <w:t>P</w:t>
      </w:r>
      <w:r>
        <w:rPr>
          <w:b/>
          <w:szCs w:val="18"/>
        </w:rPr>
        <w:t>，发现小灯泡始终不亮，电压表有示数，电流表无示数，原因可能是</w:t>
      </w:r>
      <w:r>
        <w:rPr>
          <w:rFonts w:eastAsia="Times New Roman"/>
          <w:b/>
          <w:szCs w:val="18"/>
          <w:u w:val="single"/>
        </w:rPr>
        <w:t xml:space="preserve">                                         </w:t>
      </w:r>
      <w:r>
        <w:rPr>
          <w:b/>
          <w:szCs w:val="18"/>
        </w:rPr>
        <w:t>（写出一种即可）．</w:t>
      </w:r>
    </w:p>
    <w:p>
      <w:pPr>
        <w:pStyle w:val="Normal"/>
        <w:ind w:left="210" w:hanging="105"/>
        <w:rPr>
          <w:rFonts w:eastAsia="Times New Roman"/>
          <w:b/>
          <w:b/>
          <w:szCs w:val="18"/>
        </w:rPr>
      </w:pPr>
      <w:r>
        <w:rPr>
          <w:rFonts w:eastAsia="Times New Roman"/>
          <w:b/>
          <w:szCs w:val="18"/>
        </w:rPr>
        <w:t xml:space="preserve">   </w: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rFonts w:eastAsia="Times New Roman"/>
          <w:b/>
          <w:szCs w:val="18"/>
        </w:rPr>
        <w:t xml:space="preserve">            </w:t>
      </w:r>
      <w:r>
        <w:rPr>
          <w:b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865370" cy="1755140"/>
                <wp:effectExtent l="0" t="0" r="0" b="0"/>
                <wp:docPr id="33" name="组合 46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1755000"/>
                          <a:chOff x="0" y="0"/>
                          <a:chExt cx="4865400" cy="1755000"/>
                        </a:xfrm>
                      </wpg:grpSpPr>
                      <wpg:grpSp>
                        <wpg:cNvGrpSpPr/>
                        <wpg:grpSpPr>
                          <a:xfrm>
                            <a:off x="1525320" y="217080"/>
                            <a:ext cx="1678320" cy="11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8320" cy="7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78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38880"/>
                                  <a:ext cx="1604160" cy="7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1021">
                                      <a:moveTo>
                                        <a:pt x="1212" y="4"/>
                                      </a:moveTo>
                                      <a:cubicBezTo>
                                        <a:pt x="1303" y="3"/>
                                        <a:pt x="1407" y="8"/>
                                        <a:pt x="1512" y="25"/>
                                      </a:cubicBezTo>
                                      <a:cubicBezTo>
                                        <a:pt x="1617" y="42"/>
                                        <a:pt x="1738" y="72"/>
                                        <a:pt x="1845" y="109"/>
                                      </a:cubicBezTo>
                                      <a:cubicBezTo>
                                        <a:pt x="1961" y="149"/>
                                        <a:pt x="2054" y="190"/>
                                        <a:pt x="2151" y="247"/>
                                      </a:cubicBezTo>
                                      <a:cubicBezTo>
                                        <a:pt x="2248" y="304"/>
                                        <a:pt x="2380" y="412"/>
                                        <a:pt x="2430" y="451"/>
                                      </a:cubicBezTo>
                                      <a:lnTo>
                                        <a:pt x="2448" y="478"/>
                                      </a:lnTo>
                                      <a:lnTo>
                                        <a:pt x="2445" y="508"/>
                                      </a:lnTo>
                                      <a:lnTo>
                                        <a:pt x="2088" y="985"/>
                                      </a:lnTo>
                                      <a:lnTo>
                                        <a:pt x="2052" y="1009"/>
                                      </a:lnTo>
                                      <a:lnTo>
                                        <a:pt x="2019" y="985"/>
                                      </a:lnTo>
                                      <a:cubicBezTo>
                                        <a:pt x="1961" y="958"/>
                                        <a:pt x="1835" y="881"/>
                                        <a:pt x="1704" y="847"/>
                                      </a:cubicBezTo>
                                      <a:cubicBezTo>
                                        <a:pt x="1566" y="809"/>
                                        <a:pt x="1389" y="778"/>
                                        <a:pt x="1233" y="778"/>
                                      </a:cubicBezTo>
                                      <a:cubicBezTo>
                                        <a:pt x="1077" y="778"/>
                                        <a:pt x="904" y="803"/>
                                        <a:pt x="768" y="841"/>
                                      </a:cubicBezTo>
                                      <a:cubicBezTo>
                                        <a:pt x="632" y="879"/>
                                        <a:pt x="481" y="967"/>
                                        <a:pt x="417" y="997"/>
                                      </a:cubicBezTo>
                                      <a:lnTo>
                                        <a:pt x="384" y="1021"/>
                                      </a:lnTo>
                                      <a:lnTo>
                                        <a:pt x="369" y="1006"/>
                                      </a:lnTo>
                                      <a:lnTo>
                                        <a:pt x="9" y="526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21" y="457"/>
                                      </a:lnTo>
                                      <a:cubicBezTo>
                                        <a:pt x="60" y="424"/>
                                        <a:pt x="148" y="348"/>
                                        <a:pt x="234" y="295"/>
                                      </a:cubicBezTo>
                                      <a:cubicBezTo>
                                        <a:pt x="320" y="242"/>
                                        <a:pt x="423" y="181"/>
                                        <a:pt x="540" y="136"/>
                                      </a:cubicBezTo>
                                      <a:cubicBezTo>
                                        <a:pt x="683" y="69"/>
                                        <a:pt x="826" y="46"/>
                                        <a:pt x="939" y="22"/>
                                      </a:cubicBezTo>
                                      <a:cubicBezTo>
                                        <a:pt x="1051" y="0"/>
                                        <a:pt x="1154" y="10"/>
                                        <a:pt x="1212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78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2" h="1135">
                                      <a:moveTo>
                                        <a:pt x="1293" y="1"/>
                                      </a:moveTo>
                                      <a:cubicBezTo>
                                        <a:pt x="1384" y="0"/>
                                        <a:pt x="1504" y="7"/>
                                        <a:pt x="1614" y="28"/>
                                      </a:cubicBezTo>
                                      <a:cubicBezTo>
                                        <a:pt x="1724" y="49"/>
                                        <a:pt x="1847" y="86"/>
                                        <a:pt x="1956" y="127"/>
                                      </a:cubicBezTo>
                                      <a:cubicBezTo>
                                        <a:pt x="2072" y="167"/>
                                        <a:pt x="2182" y="215"/>
                                        <a:pt x="2271" y="277"/>
                                      </a:cubicBezTo>
                                      <a:cubicBezTo>
                                        <a:pt x="2368" y="336"/>
                                        <a:pt x="2494" y="441"/>
                                        <a:pt x="2541" y="481"/>
                                      </a:cubicBezTo>
                                      <a:lnTo>
                                        <a:pt x="2556" y="520"/>
                                      </a:lnTo>
                                      <a:lnTo>
                                        <a:pt x="2562" y="568"/>
                                      </a:lnTo>
                                      <a:lnTo>
                                        <a:pt x="2160" y="1093"/>
                                      </a:lnTo>
                                      <a:lnTo>
                                        <a:pt x="2118" y="1123"/>
                                      </a:lnTo>
                                      <a:lnTo>
                                        <a:pt x="2076" y="1114"/>
                                      </a:lnTo>
                                      <a:cubicBezTo>
                                        <a:pt x="2012" y="1086"/>
                                        <a:pt x="1868" y="993"/>
                                        <a:pt x="1737" y="955"/>
                                      </a:cubicBezTo>
                                      <a:cubicBezTo>
                                        <a:pt x="1599" y="917"/>
                                        <a:pt x="1443" y="883"/>
                                        <a:pt x="1287" y="883"/>
                                      </a:cubicBezTo>
                                      <a:cubicBezTo>
                                        <a:pt x="1131" y="883"/>
                                        <a:pt x="973" y="908"/>
                                        <a:pt x="837" y="946"/>
                                      </a:cubicBezTo>
                                      <a:cubicBezTo>
                                        <a:pt x="701" y="984"/>
                                        <a:pt x="545" y="1094"/>
                                        <a:pt x="480" y="1114"/>
                                      </a:cubicBezTo>
                                      <a:lnTo>
                                        <a:pt x="429" y="1135"/>
                                      </a:lnTo>
                                      <a:lnTo>
                                        <a:pt x="378" y="1093"/>
                                      </a:lnTo>
                                      <a:lnTo>
                                        <a:pt x="9" y="601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21" y="493"/>
                                      </a:lnTo>
                                      <a:cubicBezTo>
                                        <a:pt x="66" y="452"/>
                                        <a:pt x="170" y="356"/>
                                        <a:pt x="267" y="295"/>
                                      </a:cubicBezTo>
                                      <a:cubicBezTo>
                                        <a:pt x="364" y="234"/>
                                        <a:pt x="481" y="175"/>
                                        <a:pt x="600" y="130"/>
                                      </a:cubicBezTo>
                                      <a:cubicBezTo>
                                        <a:pt x="743" y="63"/>
                                        <a:pt x="869" y="46"/>
                                        <a:pt x="984" y="25"/>
                                      </a:cubicBezTo>
                                      <a:cubicBezTo>
                                        <a:pt x="1099" y="4"/>
                                        <a:pt x="1229" y="6"/>
                                        <a:pt x="129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26720" y="393120"/>
                                <a:ext cx="6336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320" y="106920"/>
                                <a:ext cx="1334160" cy="52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720" y="4276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4160" cy="527040"/>
                                </a:xfrm>
                              </wpg:grpSpPr>
                              <wps:wsp>
                                <wps:cNvSpPr/>
                                <wps:spPr>
                                  <a:xfrm rot="21000000">
                                    <a:off x="414720" y="2880"/>
                                    <a:ext cx="43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7" h="5387">
                                        <a:moveTo>
                                          <a:pt x="1927" y="0"/>
                                        </a:moveTo>
                                        <a:cubicBezTo>
                                          <a:pt x="1865" y="221"/>
                                          <a:pt x="1799" y="442"/>
                                          <a:pt x="1737" y="664"/>
                                        </a:cubicBezTo>
                                        <a:cubicBezTo>
                                          <a:pt x="1406" y="664"/>
                                          <a:pt x="1074" y="664"/>
                                          <a:pt x="743" y="664"/>
                                        </a:cubicBezTo>
                                        <a:cubicBezTo>
                                          <a:pt x="672" y="901"/>
                                          <a:pt x="597" y="1137"/>
                                          <a:pt x="526" y="1374"/>
                                        </a:cubicBezTo>
                                        <a:cubicBezTo>
                                          <a:pt x="957" y="1477"/>
                                          <a:pt x="1302" y="1731"/>
                                          <a:pt x="1550" y="2143"/>
                                        </a:cubicBezTo>
                                        <a:cubicBezTo>
                                          <a:pt x="1763" y="2500"/>
                                          <a:pt x="1873" y="2912"/>
                                          <a:pt x="1873" y="3392"/>
                                        </a:cubicBezTo>
                                        <a:cubicBezTo>
                                          <a:pt x="1873" y="3669"/>
                                          <a:pt x="1838" y="3927"/>
                                          <a:pt x="1769" y="4165"/>
                                        </a:cubicBezTo>
                                        <a:cubicBezTo>
                                          <a:pt x="1699" y="4404"/>
                                          <a:pt x="1606" y="4601"/>
                                          <a:pt x="1501" y="4770"/>
                                        </a:cubicBezTo>
                                        <a:cubicBezTo>
                                          <a:pt x="1395" y="4939"/>
                                          <a:pt x="1273" y="5069"/>
                                          <a:pt x="1143" y="5172"/>
                                        </a:cubicBezTo>
                                        <a:cubicBezTo>
                                          <a:pt x="956" y="5318"/>
                                          <a:pt x="765" y="5387"/>
                                          <a:pt x="568" y="5387"/>
                                        </a:cubicBezTo>
                                        <a:cubicBezTo>
                                          <a:pt x="370" y="5387"/>
                                          <a:pt x="226" y="5333"/>
                                          <a:pt x="137" y="5223"/>
                                        </a:cubicBezTo>
                                        <a:cubicBezTo>
                                          <a:pt x="48" y="5117"/>
                                          <a:pt x="0" y="4996"/>
                                          <a:pt x="0" y="4868"/>
                                        </a:cubicBezTo>
                                        <a:cubicBezTo>
                                          <a:pt x="0" y="4794"/>
                                          <a:pt x="20" y="4731"/>
                                          <a:pt x="56" y="4673"/>
                                        </a:cubicBezTo>
                                        <a:cubicBezTo>
                                          <a:pt x="92" y="4618"/>
                                          <a:pt x="142" y="4591"/>
                                          <a:pt x="198" y="4591"/>
                                        </a:cubicBezTo>
                                        <a:cubicBezTo>
                                          <a:pt x="239" y="4591"/>
                                          <a:pt x="278" y="4602"/>
                                          <a:pt x="310" y="4622"/>
                                        </a:cubicBezTo>
                                        <a:cubicBezTo>
                                          <a:pt x="341" y="4642"/>
                                          <a:pt x="396" y="4695"/>
                                          <a:pt x="470" y="4782"/>
                                        </a:cubicBezTo>
                                        <a:cubicBezTo>
                                          <a:pt x="591" y="4920"/>
                                          <a:pt x="717" y="4985"/>
                                          <a:pt x="841" y="4985"/>
                                        </a:cubicBezTo>
                                        <a:cubicBezTo>
                                          <a:pt x="1031" y="4985"/>
                                          <a:pt x="1201" y="4869"/>
                                          <a:pt x="1342" y="4637"/>
                                        </a:cubicBezTo>
                                        <a:cubicBezTo>
                                          <a:pt x="1484" y="4406"/>
                                          <a:pt x="1557" y="4130"/>
                                          <a:pt x="1557" y="3798"/>
                                        </a:cubicBezTo>
                                        <a:cubicBezTo>
                                          <a:pt x="1557" y="3478"/>
                                          <a:pt x="1491" y="3178"/>
                                          <a:pt x="1364" y="2900"/>
                                        </a:cubicBezTo>
                                        <a:cubicBezTo>
                                          <a:pt x="1237" y="2622"/>
                                          <a:pt x="1058" y="2414"/>
                                          <a:pt x="833" y="2260"/>
                                        </a:cubicBezTo>
                                        <a:cubicBezTo>
                                          <a:pt x="657" y="2141"/>
                                          <a:pt x="414" y="2077"/>
                                          <a:pt x="110" y="2057"/>
                                        </a:cubicBezTo>
                                        <a:cubicBezTo>
                                          <a:pt x="317" y="1370"/>
                                          <a:pt x="536" y="687"/>
                                          <a:pt x="743" y="0"/>
                                        </a:cubicBezTo>
                                        <a:cubicBezTo>
                                          <a:pt x="1138" y="0"/>
                                          <a:pt x="1532" y="0"/>
                                          <a:pt x="192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7360" y="0"/>
                                    <a:ext cx="10800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0">
                                      <a:off x="6480" y="1800"/>
                                      <a:ext cx="291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0" h="5402">
                                          <a:moveTo>
                                            <a:pt x="0" y="628"/>
                                          </a:moveTo>
                                          <a:cubicBezTo>
                                            <a:pt x="265" y="416"/>
                                            <a:pt x="537" y="212"/>
                                            <a:pt x="803" y="0"/>
                                          </a:cubicBezTo>
                                          <a:cubicBezTo>
                                            <a:pt x="830" y="0"/>
                                            <a:pt x="857" y="0"/>
                                            <a:pt x="884" y="0"/>
                                          </a:cubicBezTo>
                                          <a:cubicBezTo>
                                            <a:pt x="884" y="1490"/>
                                            <a:pt x="884" y="2979"/>
                                            <a:pt x="884" y="4469"/>
                                          </a:cubicBezTo>
                                          <a:cubicBezTo>
                                            <a:pt x="884" y="4766"/>
                                            <a:pt x="891" y="4949"/>
                                            <a:pt x="908" y="5023"/>
                                          </a:cubicBezTo>
                                          <a:cubicBezTo>
                                            <a:pt x="922" y="5098"/>
                                            <a:pt x="955" y="5152"/>
                                            <a:pt x="1003" y="5191"/>
                                          </a:cubicBezTo>
                                          <a:cubicBezTo>
                                            <a:pt x="1051" y="5231"/>
                                            <a:pt x="1152" y="5254"/>
                                            <a:pt x="1300" y="5258"/>
                                          </a:cubicBezTo>
                                          <a:cubicBezTo>
                                            <a:pt x="1300" y="5306"/>
                                            <a:pt x="1300" y="5354"/>
                                            <a:pt x="1300" y="5402"/>
                                          </a:cubicBezTo>
                                          <a:cubicBezTo>
                                            <a:pt x="886" y="5402"/>
                                            <a:pt x="472" y="5402"/>
                                            <a:pt x="58" y="5402"/>
                                          </a:cubicBezTo>
                                          <a:cubicBezTo>
                                            <a:pt x="58" y="5354"/>
                                            <a:pt x="58" y="5306"/>
                                            <a:pt x="58" y="5258"/>
                                          </a:cubicBezTo>
                                          <a:cubicBezTo>
                                            <a:pt x="214" y="5254"/>
                                            <a:pt x="314" y="5231"/>
                                            <a:pt x="360" y="5191"/>
                                          </a:cubicBezTo>
                                          <a:cubicBezTo>
                                            <a:pt x="406" y="5156"/>
                                            <a:pt x="438" y="5106"/>
                                            <a:pt x="455" y="5039"/>
                                          </a:cubicBezTo>
                                          <a:cubicBezTo>
                                            <a:pt x="472" y="4977"/>
                                            <a:pt x="482" y="4785"/>
                                            <a:pt x="482" y="4469"/>
                                          </a:cubicBezTo>
                                          <a:cubicBezTo>
                                            <a:pt x="482" y="3517"/>
                                            <a:pt x="482" y="2564"/>
                                            <a:pt x="482" y="1612"/>
                                          </a:cubicBezTo>
                                          <a:cubicBezTo>
                                            <a:pt x="482" y="1225"/>
                                            <a:pt x="474" y="980"/>
                                            <a:pt x="458" y="870"/>
                                          </a:cubicBezTo>
                                          <a:cubicBezTo>
                                            <a:pt x="445" y="788"/>
                                            <a:pt x="425" y="726"/>
                                            <a:pt x="396" y="687"/>
                                          </a:cubicBezTo>
                                          <a:cubicBezTo>
                                            <a:pt x="365" y="647"/>
                                            <a:pt x="328" y="628"/>
                                            <a:pt x="287" y="628"/>
                                          </a:cubicBezTo>
                                          <a:cubicBezTo>
                                            <a:pt x="226" y="628"/>
                                            <a:pt x="142" y="666"/>
                                            <a:pt x="36" y="749"/>
                                          </a:cubicBezTo>
                                          <a:cubicBezTo>
                                            <a:pt x="24" y="709"/>
                                            <a:pt x="11" y="669"/>
                                            <a:pt x="0" y="62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0">
                                      <a:off x="52920" y="11520"/>
                                      <a:ext cx="4824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6" h="5496">
                                          <a:moveTo>
                                            <a:pt x="0" y="2787"/>
                                          </a:moveTo>
                                          <a:cubicBezTo>
                                            <a:pt x="0" y="2182"/>
                                            <a:pt x="58" y="1663"/>
                                            <a:pt x="171" y="1225"/>
                                          </a:cubicBezTo>
                                          <a:cubicBezTo>
                                            <a:pt x="283" y="791"/>
                                            <a:pt x="439" y="470"/>
                                            <a:pt x="624" y="253"/>
                                          </a:cubicBezTo>
                                          <a:cubicBezTo>
                                            <a:pt x="768" y="84"/>
                                            <a:pt x="921" y="0"/>
                                            <a:pt x="1077" y="0"/>
                                          </a:cubicBezTo>
                                          <a:cubicBezTo>
                                            <a:pt x="1330" y="0"/>
                                            <a:pt x="1560" y="205"/>
                                            <a:pt x="1759" y="620"/>
                                          </a:cubicBezTo>
                                          <a:cubicBezTo>
                                            <a:pt x="2006" y="1134"/>
                                            <a:pt x="2136" y="1827"/>
                                            <a:pt x="2136" y="2705"/>
                                          </a:cubicBezTo>
                                          <a:cubicBezTo>
                                            <a:pt x="2136" y="3318"/>
                                            <a:pt x="2078" y="3840"/>
                                            <a:pt x="1971" y="4270"/>
                                          </a:cubicBezTo>
                                          <a:cubicBezTo>
                                            <a:pt x="1863" y="4700"/>
                                            <a:pt x="1718" y="5010"/>
                                            <a:pt x="1549" y="5203"/>
                                          </a:cubicBezTo>
                                          <a:cubicBezTo>
                                            <a:pt x="1379" y="5400"/>
                                            <a:pt x="1211" y="5496"/>
                                            <a:pt x="1053" y="5496"/>
                                          </a:cubicBezTo>
                                          <a:cubicBezTo>
                                            <a:pt x="738" y="5496"/>
                                            <a:pt x="472" y="5201"/>
                                            <a:pt x="266" y="4602"/>
                                          </a:cubicBezTo>
                                          <a:cubicBezTo>
                                            <a:pt x="91" y="4097"/>
                                            <a:pt x="0" y="3493"/>
                                            <a:pt x="0" y="2787"/>
                                          </a:cubicBezTo>
                                          <a:close/>
                                          <a:moveTo>
                                            <a:pt x="478" y="2884"/>
                                          </a:moveTo>
                                          <a:cubicBezTo>
                                            <a:pt x="478" y="3614"/>
                                            <a:pt x="536" y="4207"/>
                                            <a:pt x="646" y="4668"/>
                                          </a:cubicBezTo>
                                          <a:cubicBezTo>
                                            <a:pt x="737" y="5055"/>
                                            <a:pt x="877" y="5250"/>
                                            <a:pt x="1060" y="5250"/>
                                          </a:cubicBezTo>
                                          <a:cubicBezTo>
                                            <a:pt x="1148" y="5250"/>
                                            <a:pt x="1239" y="5188"/>
                                            <a:pt x="1333" y="5059"/>
                                          </a:cubicBezTo>
                                          <a:cubicBezTo>
                                            <a:pt x="1426" y="4933"/>
                                            <a:pt x="1499" y="4723"/>
                                            <a:pt x="1547" y="4426"/>
                                          </a:cubicBezTo>
                                          <a:cubicBezTo>
                                            <a:pt x="1621" y="3977"/>
                                            <a:pt x="1659" y="3349"/>
                                            <a:pt x="1659" y="2533"/>
                                          </a:cubicBezTo>
                                          <a:cubicBezTo>
                                            <a:pt x="1659" y="1928"/>
                                            <a:pt x="1619" y="1425"/>
                                            <a:pt x="1542" y="1022"/>
                                          </a:cubicBezTo>
                                          <a:cubicBezTo>
                                            <a:pt x="1485" y="722"/>
                                            <a:pt x="1407" y="512"/>
                                            <a:pt x="1316" y="386"/>
                                          </a:cubicBezTo>
                                          <a:cubicBezTo>
                                            <a:pt x="1251" y="300"/>
                                            <a:pt x="1170" y="257"/>
                                            <a:pt x="1074" y="257"/>
                                          </a:cubicBezTo>
                                          <a:cubicBezTo>
                                            <a:pt x="965" y="257"/>
                                            <a:pt x="864" y="335"/>
                                            <a:pt x="780" y="496"/>
                                          </a:cubicBezTo>
                                          <a:cubicBezTo>
                                            <a:pt x="665" y="711"/>
                                            <a:pt x="582" y="1050"/>
                                            <a:pt x="541" y="1514"/>
                                          </a:cubicBezTo>
                                          <a:cubicBezTo>
                                            <a:pt x="501" y="1979"/>
                                            <a:pt x="478" y="2435"/>
                                            <a:pt x="478" y="288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6080" y="161280"/>
                                    <a:ext cx="1180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8000" y="1800"/>
                                      <a:ext cx="291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1" h="5402">
                                          <a:moveTo>
                                            <a:pt x="0" y="628"/>
                                          </a:moveTo>
                                          <a:cubicBezTo>
                                            <a:pt x="266" y="416"/>
                                            <a:pt x="538" y="212"/>
                                            <a:pt x="804" y="0"/>
                                          </a:cubicBezTo>
                                          <a:cubicBezTo>
                                            <a:pt x="831" y="0"/>
                                            <a:pt x="857" y="0"/>
                                            <a:pt x="884" y="0"/>
                                          </a:cubicBezTo>
                                          <a:cubicBezTo>
                                            <a:pt x="884" y="1490"/>
                                            <a:pt x="884" y="2979"/>
                                            <a:pt x="884" y="4469"/>
                                          </a:cubicBezTo>
                                          <a:cubicBezTo>
                                            <a:pt x="884" y="4766"/>
                                            <a:pt x="892" y="4949"/>
                                            <a:pt x="909" y="5023"/>
                                          </a:cubicBezTo>
                                          <a:cubicBezTo>
                                            <a:pt x="923" y="5098"/>
                                            <a:pt x="955" y="5152"/>
                                            <a:pt x="1003" y="5191"/>
                                          </a:cubicBezTo>
                                          <a:cubicBezTo>
                                            <a:pt x="1052" y="5231"/>
                                            <a:pt x="1152" y="5254"/>
                                            <a:pt x="1301" y="5258"/>
                                          </a:cubicBezTo>
                                          <a:cubicBezTo>
                                            <a:pt x="1301" y="5306"/>
                                            <a:pt x="1301" y="5354"/>
                                            <a:pt x="1301" y="5402"/>
                                          </a:cubicBezTo>
                                          <a:cubicBezTo>
                                            <a:pt x="887" y="5402"/>
                                            <a:pt x="472" y="5402"/>
                                            <a:pt x="58" y="5402"/>
                                          </a:cubicBezTo>
                                          <a:cubicBezTo>
                                            <a:pt x="58" y="5354"/>
                                            <a:pt x="58" y="5306"/>
                                            <a:pt x="58" y="5258"/>
                                          </a:cubicBezTo>
                                          <a:cubicBezTo>
                                            <a:pt x="214" y="5254"/>
                                            <a:pt x="315" y="5231"/>
                                            <a:pt x="360" y="5191"/>
                                          </a:cubicBezTo>
                                          <a:cubicBezTo>
                                            <a:pt x="406" y="5156"/>
                                            <a:pt x="439" y="5106"/>
                                            <a:pt x="455" y="5039"/>
                                          </a:cubicBezTo>
                                          <a:cubicBezTo>
                                            <a:pt x="472" y="4977"/>
                                            <a:pt x="482" y="4785"/>
                                            <a:pt x="482" y="4469"/>
                                          </a:cubicBezTo>
                                          <a:cubicBezTo>
                                            <a:pt x="482" y="3517"/>
                                            <a:pt x="482" y="2564"/>
                                            <a:pt x="482" y="1612"/>
                                          </a:cubicBezTo>
                                          <a:cubicBezTo>
                                            <a:pt x="482" y="1225"/>
                                            <a:pt x="475" y="980"/>
                                            <a:pt x="458" y="870"/>
                                          </a:cubicBezTo>
                                          <a:cubicBezTo>
                                            <a:pt x="446" y="788"/>
                                            <a:pt x="426" y="726"/>
                                            <a:pt x="397" y="687"/>
                                          </a:cubicBezTo>
                                          <a:cubicBezTo>
                                            <a:pt x="366" y="647"/>
                                            <a:pt x="329" y="628"/>
                                            <a:pt x="287" y="628"/>
                                          </a:cubicBezTo>
                                          <a:cubicBezTo>
                                            <a:pt x="227" y="628"/>
                                            <a:pt x="143" y="666"/>
                                            <a:pt x="36" y="749"/>
                                          </a:cubicBezTo>
                                          <a:cubicBezTo>
                                            <a:pt x="25" y="709"/>
                                            <a:pt x="12" y="669"/>
                                            <a:pt x="0" y="62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57240" y="29520"/>
                                      <a:ext cx="4320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5387">
                                          <a:moveTo>
                                            <a:pt x="1927" y="0"/>
                                          </a:moveTo>
                                          <a:cubicBezTo>
                                            <a:pt x="1865" y="221"/>
                                            <a:pt x="1799" y="442"/>
                                            <a:pt x="1737" y="664"/>
                                          </a:cubicBezTo>
                                          <a:cubicBezTo>
                                            <a:pt x="1406" y="664"/>
                                            <a:pt x="1075" y="664"/>
                                            <a:pt x="743" y="664"/>
                                          </a:cubicBezTo>
                                          <a:cubicBezTo>
                                            <a:pt x="672" y="901"/>
                                            <a:pt x="597" y="1137"/>
                                            <a:pt x="526" y="1374"/>
                                          </a:cubicBezTo>
                                          <a:cubicBezTo>
                                            <a:pt x="957" y="1477"/>
                                            <a:pt x="1302" y="1731"/>
                                            <a:pt x="1549" y="2143"/>
                                          </a:cubicBezTo>
                                          <a:cubicBezTo>
                                            <a:pt x="1763" y="2500"/>
                                            <a:pt x="1873" y="2912"/>
                                            <a:pt x="1873" y="3392"/>
                                          </a:cubicBezTo>
                                          <a:cubicBezTo>
                                            <a:pt x="1873" y="3669"/>
                                            <a:pt x="1838" y="3927"/>
                                            <a:pt x="1769" y="4165"/>
                                          </a:cubicBezTo>
                                          <a:cubicBezTo>
                                            <a:pt x="1699" y="4404"/>
                                            <a:pt x="1606" y="4601"/>
                                            <a:pt x="1501" y="4770"/>
                                          </a:cubicBezTo>
                                          <a:cubicBezTo>
                                            <a:pt x="1395" y="4939"/>
                                            <a:pt x="1273" y="5069"/>
                                            <a:pt x="1143" y="5172"/>
                                          </a:cubicBezTo>
                                          <a:cubicBezTo>
                                            <a:pt x="957" y="5318"/>
                                            <a:pt x="765" y="5387"/>
                                            <a:pt x="568" y="5387"/>
                                          </a:cubicBezTo>
                                          <a:cubicBezTo>
                                            <a:pt x="371" y="5387"/>
                                            <a:pt x="226" y="5333"/>
                                            <a:pt x="137" y="5223"/>
                                          </a:cubicBezTo>
                                          <a:cubicBezTo>
                                            <a:pt x="48" y="5117"/>
                                            <a:pt x="0" y="4996"/>
                                            <a:pt x="0" y="4868"/>
                                          </a:cubicBezTo>
                                          <a:cubicBezTo>
                                            <a:pt x="0" y="4794"/>
                                            <a:pt x="20" y="4731"/>
                                            <a:pt x="56" y="4673"/>
                                          </a:cubicBezTo>
                                          <a:cubicBezTo>
                                            <a:pt x="92" y="4618"/>
                                            <a:pt x="142" y="4591"/>
                                            <a:pt x="198" y="4591"/>
                                          </a:cubicBezTo>
                                          <a:cubicBezTo>
                                            <a:pt x="239" y="4591"/>
                                            <a:pt x="278" y="4602"/>
                                            <a:pt x="310" y="4622"/>
                                          </a:cubicBezTo>
                                          <a:cubicBezTo>
                                            <a:pt x="341" y="4642"/>
                                            <a:pt x="396" y="4695"/>
                                            <a:pt x="470" y="4782"/>
                                          </a:cubicBezTo>
                                          <a:cubicBezTo>
                                            <a:pt x="591" y="4920"/>
                                            <a:pt x="716" y="4985"/>
                                            <a:pt x="841" y="4985"/>
                                          </a:cubicBezTo>
                                          <a:cubicBezTo>
                                            <a:pt x="1031" y="4985"/>
                                            <a:pt x="1201" y="4869"/>
                                            <a:pt x="1342" y="4637"/>
                                          </a:cubicBezTo>
                                          <a:cubicBezTo>
                                            <a:pt x="1484" y="4406"/>
                                            <a:pt x="1557" y="4130"/>
                                            <a:pt x="1557" y="3798"/>
                                          </a:cubicBezTo>
                                          <a:cubicBezTo>
                                            <a:pt x="1557" y="3478"/>
                                            <a:pt x="1491" y="3178"/>
                                            <a:pt x="1364" y="2900"/>
                                          </a:cubicBezTo>
                                          <a:cubicBezTo>
                                            <a:pt x="1237" y="2622"/>
                                            <a:pt x="1058" y="2414"/>
                                            <a:pt x="833" y="2260"/>
                                          </a:cubicBezTo>
                                          <a:cubicBezTo>
                                            <a:pt x="657" y="2141"/>
                                            <a:pt x="414" y="2077"/>
                                            <a:pt x="110" y="2057"/>
                                          </a:cubicBezTo>
                                          <a:cubicBezTo>
                                            <a:pt x="317" y="1370"/>
                                            <a:pt x="536" y="687"/>
                                            <a:pt x="743" y="0"/>
                                          </a:cubicBezTo>
                                          <a:cubicBezTo>
                                            <a:pt x="1138" y="0"/>
                                            <a:pt x="1532" y="0"/>
                                            <a:pt x="1927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000000">
                                    <a:off x="472680" y="329400"/>
                                    <a:ext cx="306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794">
                                        <a:moveTo>
                                          <a:pt x="0" y="88"/>
                                        </a:moveTo>
                                        <a:lnTo>
                                          <a:pt x="115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656"/>
                                        </a:lnTo>
                                        <a:lnTo>
                                          <a:pt x="128" y="681"/>
                                        </a:lnTo>
                                        <a:lnTo>
                                          <a:pt x="128" y="706"/>
                                        </a:lnTo>
                                        <a:lnTo>
                                          <a:pt x="128" y="731"/>
                                        </a:lnTo>
                                        <a:lnTo>
                                          <a:pt x="141" y="757"/>
                                        </a:lnTo>
                                        <a:lnTo>
                                          <a:pt x="154" y="769"/>
                                        </a:lnTo>
                                        <a:lnTo>
                                          <a:pt x="167" y="769"/>
                                        </a:lnTo>
                                        <a:lnTo>
                                          <a:pt x="193" y="769"/>
                                        </a:lnTo>
                                        <a:lnTo>
                                          <a:pt x="193" y="794"/>
                                        </a:lnTo>
                                        <a:lnTo>
                                          <a:pt x="0" y="794"/>
                                        </a:lnTo>
                                        <a:lnTo>
                                          <a:pt x="0" y="769"/>
                                        </a:lnTo>
                                        <a:lnTo>
                                          <a:pt x="26" y="769"/>
                                        </a:lnTo>
                                        <a:lnTo>
                                          <a:pt x="38" y="769"/>
                                        </a:lnTo>
                                        <a:lnTo>
                                          <a:pt x="51" y="757"/>
                                        </a:lnTo>
                                        <a:lnTo>
                                          <a:pt x="64" y="757"/>
                                        </a:lnTo>
                                        <a:lnTo>
                                          <a:pt x="64" y="744"/>
                                        </a:lnTo>
                                        <a:lnTo>
                                          <a:pt x="64" y="731"/>
                                        </a:lnTo>
                                        <a:lnTo>
                                          <a:pt x="64" y="706"/>
                                        </a:lnTo>
                                        <a:lnTo>
                                          <a:pt x="64" y="681"/>
                                        </a:lnTo>
                                        <a:lnTo>
                                          <a:pt x="64" y="656"/>
                                        </a:lnTo>
                                        <a:lnTo>
                                          <a:pt x="64" y="240"/>
                                        </a:lnTo>
                                        <a:lnTo>
                                          <a:pt x="64" y="202"/>
                                        </a:lnTo>
                                        <a:lnTo>
                                          <a:pt x="64" y="164"/>
                                        </a:lnTo>
                                        <a:lnTo>
                                          <a:pt x="64" y="139"/>
                                        </a:lnTo>
                                        <a:lnTo>
                                          <a:pt x="64" y="126"/>
                                        </a:lnTo>
                                        <a:lnTo>
                                          <a:pt x="64" y="113"/>
                                        </a:lnTo>
                                        <a:lnTo>
                                          <a:pt x="51" y="101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26" y="101"/>
                                        </a:lnTo>
                                        <a:lnTo>
                                          <a:pt x="13" y="101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803880" y="329040"/>
                                    <a:ext cx="489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794">
                                        <a:moveTo>
                                          <a:pt x="309" y="643"/>
                                        </a:moveTo>
                                        <a:lnTo>
                                          <a:pt x="283" y="794"/>
                                        </a:lnTo>
                                        <a:lnTo>
                                          <a:pt x="0" y="794"/>
                                        </a:lnTo>
                                        <a:lnTo>
                                          <a:pt x="0" y="769"/>
                                        </a:lnTo>
                                        <a:lnTo>
                                          <a:pt x="52" y="681"/>
                                        </a:lnTo>
                                        <a:lnTo>
                                          <a:pt x="103" y="605"/>
                                        </a:lnTo>
                                        <a:lnTo>
                                          <a:pt x="129" y="567"/>
                                        </a:lnTo>
                                        <a:lnTo>
                                          <a:pt x="142" y="530"/>
                                        </a:lnTo>
                                        <a:lnTo>
                                          <a:pt x="154" y="504"/>
                                        </a:lnTo>
                                        <a:lnTo>
                                          <a:pt x="180" y="467"/>
                                        </a:lnTo>
                                        <a:lnTo>
                                          <a:pt x="193" y="416"/>
                                        </a:lnTo>
                                        <a:lnTo>
                                          <a:pt x="206" y="353"/>
                                        </a:lnTo>
                                        <a:lnTo>
                                          <a:pt x="219" y="303"/>
                                        </a:lnTo>
                                        <a:lnTo>
                                          <a:pt x="219" y="252"/>
                                        </a:lnTo>
                                        <a:lnTo>
                                          <a:pt x="219" y="227"/>
                                        </a:lnTo>
                                        <a:lnTo>
                                          <a:pt x="219" y="189"/>
                                        </a:lnTo>
                                        <a:lnTo>
                                          <a:pt x="206" y="164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167" y="101"/>
                                        </a:lnTo>
                                        <a:lnTo>
                                          <a:pt x="154" y="88"/>
                                        </a:lnTo>
                                        <a:lnTo>
                                          <a:pt x="129" y="88"/>
                                        </a:lnTo>
                                        <a:lnTo>
                                          <a:pt x="116" y="88"/>
                                        </a:lnTo>
                                        <a:lnTo>
                                          <a:pt x="90" y="101"/>
                                        </a:lnTo>
                                        <a:lnTo>
                                          <a:pt x="77" y="101"/>
                                        </a:lnTo>
                                        <a:lnTo>
                                          <a:pt x="64" y="126"/>
                                        </a:lnTo>
                                        <a:lnTo>
                                          <a:pt x="52" y="139"/>
                                        </a:lnTo>
                                        <a:lnTo>
                                          <a:pt x="39" y="164"/>
                                        </a:lnTo>
                                        <a:lnTo>
                                          <a:pt x="26" y="189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13" y="214"/>
                                        </a:lnTo>
                                        <a:lnTo>
                                          <a:pt x="13" y="164"/>
                                        </a:lnTo>
                                        <a:lnTo>
                                          <a:pt x="26" y="126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77" y="38"/>
                                        </a:lnTo>
                                        <a:lnTo>
                                          <a:pt x="103" y="13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206" y="13"/>
                                        </a:lnTo>
                                        <a:lnTo>
                                          <a:pt x="231" y="38"/>
                                        </a:lnTo>
                                        <a:lnTo>
                                          <a:pt x="244" y="63"/>
                                        </a:lnTo>
                                        <a:lnTo>
                                          <a:pt x="257" y="88"/>
                                        </a:lnTo>
                                        <a:lnTo>
                                          <a:pt x="270" y="126"/>
                                        </a:lnTo>
                                        <a:lnTo>
                                          <a:pt x="283" y="164"/>
                                        </a:lnTo>
                                        <a:lnTo>
                                          <a:pt x="283" y="202"/>
                                        </a:lnTo>
                                        <a:lnTo>
                                          <a:pt x="283" y="265"/>
                                        </a:lnTo>
                                        <a:lnTo>
                                          <a:pt x="270" y="328"/>
                                        </a:lnTo>
                                        <a:lnTo>
                                          <a:pt x="257" y="366"/>
                                        </a:lnTo>
                                        <a:lnTo>
                                          <a:pt x="231" y="416"/>
                                        </a:lnTo>
                                        <a:lnTo>
                                          <a:pt x="206" y="467"/>
                                        </a:lnTo>
                                        <a:lnTo>
                                          <a:pt x="180" y="517"/>
                                        </a:lnTo>
                                        <a:lnTo>
                                          <a:pt x="167" y="555"/>
                                        </a:lnTo>
                                        <a:lnTo>
                                          <a:pt x="142" y="593"/>
                                        </a:lnTo>
                                        <a:lnTo>
                                          <a:pt x="129" y="618"/>
                                        </a:lnTo>
                                        <a:lnTo>
                                          <a:pt x="116" y="643"/>
                                        </a:lnTo>
                                        <a:lnTo>
                                          <a:pt x="103" y="668"/>
                                        </a:lnTo>
                                        <a:lnTo>
                                          <a:pt x="90" y="681"/>
                                        </a:lnTo>
                                        <a:lnTo>
                                          <a:pt x="77" y="693"/>
                                        </a:lnTo>
                                        <a:lnTo>
                                          <a:pt x="77" y="706"/>
                                        </a:lnTo>
                                        <a:lnTo>
                                          <a:pt x="193" y="706"/>
                                        </a:lnTo>
                                        <a:lnTo>
                                          <a:pt x="219" y="706"/>
                                        </a:lnTo>
                                        <a:lnTo>
                                          <a:pt x="231" y="706"/>
                                        </a:lnTo>
                                        <a:lnTo>
                                          <a:pt x="244" y="706"/>
                                        </a:lnTo>
                                        <a:lnTo>
                                          <a:pt x="257" y="706"/>
                                        </a:lnTo>
                                        <a:lnTo>
                                          <a:pt x="270" y="693"/>
                                        </a:lnTo>
                                        <a:lnTo>
                                          <a:pt x="283" y="681"/>
                                        </a:lnTo>
                                        <a:lnTo>
                                          <a:pt x="296" y="668"/>
                                        </a:lnTo>
                                        <a:lnTo>
                                          <a:pt x="296" y="643"/>
                                        </a:lnTo>
                                        <a:lnTo>
                                          <a:pt x="309" y="6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117080" y="437760"/>
                                    <a:ext cx="43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807">
                                        <a:moveTo>
                                          <a:pt x="13" y="164"/>
                                        </a:moveTo>
                                        <a:lnTo>
                                          <a:pt x="25" y="126"/>
                                        </a:lnTo>
                                        <a:lnTo>
                                          <a:pt x="38" y="101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64" y="38"/>
                                        </a:lnTo>
                                        <a:lnTo>
                                          <a:pt x="77" y="25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218" y="38"/>
                                        </a:lnTo>
                                        <a:lnTo>
                                          <a:pt x="231" y="63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44" y="113"/>
                                        </a:lnTo>
                                        <a:lnTo>
                                          <a:pt x="257" y="139"/>
                                        </a:lnTo>
                                        <a:lnTo>
                                          <a:pt x="257" y="164"/>
                                        </a:lnTo>
                                        <a:lnTo>
                                          <a:pt x="244" y="202"/>
                                        </a:lnTo>
                                        <a:lnTo>
                                          <a:pt x="231" y="240"/>
                                        </a:lnTo>
                                        <a:lnTo>
                                          <a:pt x="218" y="290"/>
                                        </a:lnTo>
                                        <a:lnTo>
                                          <a:pt x="192" y="328"/>
                                        </a:lnTo>
                                        <a:lnTo>
                                          <a:pt x="205" y="353"/>
                                        </a:lnTo>
                                        <a:lnTo>
                                          <a:pt x="231" y="366"/>
                                        </a:lnTo>
                                        <a:lnTo>
                                          <a:pt x="244" y="391"/>
                                        </a:lnTo>
                                        <a:lnTo>
                                          <a:pt x="257" y="416"/>
                                        </a:lnTo>
                                        <a:lnTo>
                                          <a:pt x="269" y="441"/>
                                        </a:lnTo>
                                        <a:lnTo>
                                          <a:pt x="269" y="467"/>
                                        </a:lnTo>
                                        <a:lnTo>
                                          <a:pt x="269" y="504"/>
                                        </a:lnTo>
                                        <a:lnTo>
                                          <a:pt x="282" y="530"/>
                                        </a:lnTo>
                                        <a:lnTo>
                                          <a:pt x="269" y="580"/>
                                        </a:lnTo>
                                        <a:lnTo>
                                          <a:pt x="269" y="630"/>
                                        </a:lnTo>
                                        <a:lnTo>
                                          <a:pt x="257" y="668"/>
                                        </a:lnTo>
                                        <a:lnTo>
                                          <a:pt x="231" y="706"/>
                                        </a:lnTo>
                                        <a:lnTo>
                                          <a:pt x="218" y="731"/>
                                        </a:lnTo>
                                        <a:lnTo>
                                          <a:pt x="205" y="757"/>
                                        </a:lnTo>
                                        <a:lnTo>
                                          <a:pt x="192" y="769"/>
                                        </a:lnTo>
                                        <a:lnTo>
                                          <a:pt x="180" y="782"/>
                                        </a:lnTo>
                                        <a:lnTo>
                                          <a:pt x="154" y="794"/>
                                        </a:lnTo>
                                        <a:lnTo>
                                          <a:pt x="128" y="794"/>
                                        </a:lnTo>
                                        <a:lnTo>
                                          <a:pt x="115" y="807"/>
                                        </a:lnTo>
                                        <a:lnTo>
                                          <a:pt x="90" y="807"/>
                                        </a:lnTo>
                                        <a:lnTo>
                                          <a:pt x="64" y="807"/>
                                        </a:lnTo>
                                        <a:lnTo>
                                          <a:pt x="51" y="807"/>
                                        </a:lnTo>
                                        <a:lnTo>
                                          <a:pt x="25" y="794"/>
                                        </a:lnTo>
                                        <a:lnTo>
                                          <a:pt x="25" y="782"/>
                                        </a:lnTo>
                                        <a:lnTo>
                                          <a:pt x="13" y="769"/>
                                        </a:lnTo>
                                        <a:lnTo>
                                          <a:pt x="0" y="744"/>
                                        </a:lnTo>
                                        <a:lnTo>
                                          <a:pt x="0" y="731"/>
                                        </a:lnTo>
                                        <a:lnTo>
                                          <a:pt x="13" y="719"/>
                                        </a:lnTo>
                                        <a:lnTo>
                                          <a:pt x="25" y="706"/>
                                        </a:lnTo>
                                        <a:lnTo>
                                          <a:pt x="38" y="706"/>
                                        </a:lnTo>
                                        <a:lnTo>
                                          <a:pt x="51" y="706"/>
                                        </a:lnTo>
                                        <a:lnTo>
                                          <a:pt x="64" y="719"/>
                                        </a:lnTo>
                                        <a:lnTo>
                                          <a:pt x="77" y="731"/>
                                        </a:lnTo>
                                        <a:lnTo>
                                          <a:pt x="90" y="744"/>
                                        </a:lnTo>
                                        <a:lnTo>
                                          <a:pt x="102" y="744"/>
                                        </a:lnTo>
                                        <a:lnTo>
                                          <a:pt x="115" y="757"/>
                                        </a:lnTo>
                                        <a:lnTo>
                                          <a:pt x="128" y="757"/>
                                        </a:lnTo>
                                        <a:lnTo>
                                          <a:pt x="154" y="757"/>
                                        </a:lnTo>
                                        <a:lnTo>
                                          <a:pt x="167" y="744"/>
                                        </a:lnTo>
                                        <a:lnTo>
                                          <a:pt x="180" y="731"/>
                                        </a:lnTo>
                                        <a:lnTo>
                                          <a:pt x="192" y="706"/>
                                        </a:lnTo>
                                        <a:lnTo>
                                          <a:pt x="205" y="693"/>
                                        </a:lnTo>
                                        <a:lnTo>
                                          <a:pt x="218" y="656"/>
                                        </a:lnTo>
                                        <a:lnTo>
                                          <a:pt x="218" y="630"/>
                                        </a:lnTo>
                                        <a:lnTo>
                                          <a:pt x="218" y="605"/>
                                        </a:lnTo>
                                        <a:lnTo>
                                          <a:pt x="218" y="555"/>
                                        </a:lnTo>
                                        <a:lnTo>
                                          <a:pt x="205" y="517"/>
                                        </a:lnTo>
                                        <a:lnTo>
                                          <a:pt x="205" y="492"/>
                                        </a:lnTo>
                                        <a:lnTo>
                                          <a:pt x="192" y="467"/>
                                        </a:lnTo>
                                        <a:lnTo>
                                          <a:pt x="167" y="441"/>
                                        </a:lnTo>
                                        <a:lnTo>
                                          <a:pt x="154" y="429"/>
                                        </a:lnTo>
                                        <a:lnTo>
                                          <a:pt x="128" y="416"/>
                                        </a:lnTo>
                                        <a:lnTo>
                                          <a:pt x="90" y="403"/>
                                        </a:lnTo>
                                        <a:lnTo>
                                          <a:pt x="90" y="391"/>
                                        </a:lnTo>
                                        <a:lnTo>
                                          <a:pt x="102" y="391"/>
                                        </a:lnTo>
                                        <a:lnTo>
                                          <a:pt x="115" y="378"/>
                                        </a:lnTo>
                                        <a:lnTo>
                                          <a:pt x="128" y="366"/>
                                        </a:lnTo>
                                        <a:lnTo>
                                          <a:pt x="141" y="353"/>
                                        </a:lnTo>
                                        <a:lnTo>
                                          <a:pt x="167" y="328"/>
                                        </a:lnTo>
                                        <a:lnTo>
                                          <a:pt x="180" y="290"/>
                                        </a:lnTo>
                                        <a:lnTo>
                                          <a:pt x="192" y="252"/>
                                        </a:lnTo>
                                        <a:lnTo>
                                          <a:pt x="192" y="214"/>
                                        </a:lnTo>
                                        <a:lnTo>
                                          <a:pt x="192" y="177"/>
                                        </a:lnTo>
                                        <a:lnTo>
                                          <a:pt x="192" y="151"/>
                                        </a:lnTo>
                                        <a:lnTo>
                                          <a:pt x="180" y="139"/>
                                        </a:lnTo>
                                        <a:lnTo>
                                          <a:pt x="167" y="113"/>
                                        </a:lnTo>
                                        <a:lnTo>
                                          <a:pt x="154" y="101"/>
                                        </a:lnTo>
                                        <a:lnTo>
                                          <a:pt x="141" y="88"/>
                                        </a:lnTo>
                                        <a:lnTo>
                                          <a:pt x="128" y="76"/>
                                        </a:lnTo>
                                        <a:lnTo>
                                          <a:pt x="115" y="76"/>
                                        </a:lnTo>
                                        <a:lnTo>
                                          <a:pt x="102" y="76"/>
                                        </a:lnTo>
                                        <a:lnTo>
                                          <a:pt x="90" y="88"/>
                                        </a:lnTo>
                                        <a:lnTo>
                                          <a:pt x="77" y="88"/>
                                        </a:lnTo>
                                        <a:lnTo>
                                          <a:pt x="64" y="101"/>
                                        </a:lnTo>
                                        <a:lnTo>
                                          <a:pt x="51" y="113"/>
                                        </a:lnTo>
                                        <a:lnTo>
                                          <a:pt x="38" y="126"/>
                                        </a:lnTo>
                                        <a:lnTo>
                                          <a:pt x="25" y="151"/>
                                        </a:lnTo>
                                        <a:lnTo>
                                          <a:pt x="25" y="177"/>
                                        </a:lnTo>
                                        <a:lnTo>
                                          <a:pt x="1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7280" y="166680"/>
                                    <a:ext cx="475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807">
                                        <a:moveTo>
                                          <a:pt x="0" y="403"/>
                                        </a:moveTo>
                                        <a:lnTo>
                                          <a:pt x="0" y="340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13" y="227"/>
                                        </a:lnTo>
                                        <a:lnTo>
                                          <a:pt x="26" y="177"/>
                                        </a:lnTo>
                                        <a:lnTo>
                                          <a:pt x="39" y="139"/>
                                        </a:lnTo>
                                        <a:lnTo>
                                          <a:pt x="51" y="101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16" y="13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93" y="13"/>
                                        </a:lnTo>
                                        <a:lnTo>
                                          <a:pt x="206" y="25"/>
                                        </a:lnTo>
                                        <a:lnTo>
                                          <a:pt x="218" y="38"/>
                                        </a:lnTo>
                                        <a:lnTo>
                                          <a:pt x="231" y="50"/>
                                        </a:lnTo>
                                        <a:lnTo>
                                          <a:pt x="244" y="76"/>
                                        </a:lnTo>
                                        <a:lnTo>
                                          <a:pt x="257" y="88"/>
                                        </a:lnTo>
                                        <a:lnTo>
                                          <a:pt x="270" y="126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83" y="189"/>
                                        </a:lnTo>
                                        <a:lnTo>
                                          <a:pt x="295" y="227"/>
                                        </a:lnTo>
                                        <a:lnTo>
                                          <a:pt x="295" y="265"/>
                                        </a:lnTo>
                                        <a:lnTo>
                                          <a:pt x="308" y="303"/>
                                        </a:lnTo>
                                        <a:lnTo>
                                          <a:pt x="308" y="353"/>
                                        </a:lnTo>
                                        <a:lnTo>
                                          <a:pt x="308" y="391"/>
                                        </a:lnTo>
                                        <a:lnTo>
                                          <a:pt x="308" y="467"/>
                                        </a:lnTo>
                                        <a:lnTo>
                                          <a:pt x="308" y="517"/>
                                        </a:lnTo>
                                        <a:lnTo>
                                          <a:pt x="295" y="580"/>
                                        </a:lnTo>
                                        <a:lnTo>
                                          <a:pt x="283" y="630"/>
                                        </a:lnTo>
                                        <a:lnTo>
                                          <a:pt x="270" y="668"/>
                                        </a:lnTo>
                                        <a:lnTo>
                                          <a:pt x="257" y="706"/>
                                        </a:lnTo>
                                        <a:lnTo>
                                          <a:pt x="244" y="744"/>
                                        </a:lnTo>
                                        <a:lnTo>
                                          <a:pt x="218" y="769"/>
                                        </a:lnTo>
                                        <a:lnTo>
                                          <a:pt x="206" y="782"/>
                                        </a:lnTo>
                                        <a:lnTo>
                                          <a:pt x="193" y="794"/>
                                        </a:lnTo>
                                        <a:lnTo>
                                          <a:pt x="167" y="807"/>
                                        </a:lnTo>
                                        <a:lnTo>
                                          <a:pt x="154" y="807"/>
                                        </a:lnTo>
                                        <a:lnTo>
                                          <a:pt x="128" y="807"/>
                                        </a:lnTo>
                                        <a:lnTo>
                                          <a:pt x="116" y="794"/>
                                        </a:lnTo>
                                        <a:lnTo>
                                          <a:pt x="103" y="782"/>
                                        </a:lnTo>
                                        <a:lnTo>
                                          <a:pt x="90" y="769"/>
                                        </a:lnTo>
                                        <a:lnTo>
                                          <a:pt x="77" y="757"/>
                                        </a:lnTo>
                                        <a:lnTo>
                                          <a:pt x="64" y="731"/>
                                        </a:lnTo>
                                        <a:lnTo>
                                          <a:pt x="51" y="706"/>
                                        </a:lnTo>
                                        <a:lnTo>
                                          <a:pt x="39" y="681"/>
                                        </a:lnTo>
                                        <a:lnTo>
                                          <a:pt x="26" y="618"/>
                                        </a:lnTo>
                                        <a:lnTo>
                                          <a:pt x="13" y="555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03"/>
                                        </a:lnTo>
                                        <a:close/>
                                        <a:moveTo>
                                          <a:pt x="64" y="429"/>
                                        </a:moveTo>
                                        <a:lnTo>
                                          <a:pt x="64" y="504"/>
                                        </a:lnTo>
                                        <a:lnTo>
                                          <a:pt x="77" y="567"/>
                                        </a:lnTo>
                                        <a:lnTo>
                                          <a:pt x="77" y="630"/>
                                        </a:lnTo>
                                        <a:lnTo>
                                          <a:pt x="90" y="681"/>
                                        </a:lnTo>
                                        <a:lnTo>
                                          <a:pt x="103" y="706"/>
                                        </a:lnTo>
                                        <a:lnTo>
                                          <a:pt x="103" y="719"/>
                                        </a:lnTo>
                                        <a:lnTo>
                                          <a:pt x="116" y="731"/>
                                        </a:lnTo>
                                        <a:lnTo>
                                          <a:pt x="116" y="744"/>
                                        </a:lnTo>
                                        <a:lnTo>
                                          <a:pt x="128" y="757"/>
                                        </a:lnTo>
                                        <a:lnTo>
                                          <a:pt x="128" y="769"/>
                                        </a:lnTo>
                                        <a:lnTo>
                                          <a:pt x="141" y="769"/>
                                        </a:lnTo>
                                        <a:lnTo>
                                          <a:pt x="154" y="769"/>
                                        </a:lnTo>
                                        <a:lnTo>
                                          <a:pt x="167" y="769"/>
                                        </a:lnTo>
                                        <a:lnTo>
                                          <a:pt x="180" y="757"/>
                                        </a:lnTo>
                                        <a:lnTo>
                                          <a:pt x="193" y="744"/>
                                        </a:lnTo>
                                        <a:lnTo>
                                          <a:pt x="206" y="731"/>
                                        </a:lnTo>
                                        <a:lnTo>
                                          <a:pt x="206" y="706"/>
                                        </a:lnTo>
                                        <a:lnTo>
                                          <a:pt x="218" y="681"/>
                                        </a:lnTo>
                                        <a:lnTo>
                                          <a:pt x="218" y="656"/>
                                        </a:lnTo>
                                        <a:lnTo>
                                          <a:pt x="231" y="618"/>
                                        </a:lnTo>
                                        <a:lnTo>
                                          <a:pt x="231" y="593"/>
                                        </a:lnTo>
                                        <a:lnTo>
                                          <a:pt x="231" y="567"/>
                                        </a:lnTo>
                                        <a:lnTo>
                                          <a:pt x="231" y="530"/>
                                        </a:lnTo>
                                        <a:lnTo>
                                          <a:pt x="231" y="492"/>
                                        </a:lnTo>
                                        <a:lnTo>
                                          <a:pt x="244" y="454"/>
                                        </a:lnTo>
                                        <a:lnTo>
                                          <a:pt x="244" y="416"/>
                                        </a:lnTo>
                                        <a:lnTo>
                                          <a:pt x="244" y="366"/>
                                        </a:lnTo>
                                        <a:lnTo>
                                          <a:pt x="244" y="303"/>
                                        </a:lnTo>
                                        <a:lnTo>
                                          <a:pt x="231" y="252"/>
                                        </a:lnTo>
                                        <a:lnTo>
                                          <a:pt x="231" y="202"/>
                                        </a:lnTo>
                                        <a:lnTo>
                                          <a:pt x="218" y="151"/>
                                        </a:lnTo>
                                        <a:lnTo>
                                          <a:pt x="218" y="12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193" y="63"/>
                                        </a:lnTo>
                                        <a:lnTo>
                                          <a:pt x="180" y="50"/>
                                        </a:lnTo>
                                        <a:lnTo>
                                          <a:pt x="180" y="38"/>
                                        </a:lnTo>
                                        <a:lnTo>
                                          <a:pt x="167" y="38"/>
                                        </a:lnTo>
                                        <a:lnTo>
                                          <a:pt x="154" y="38"/>
                                        </a:lnTo>
                                        <a:lnTo>
                                          <a:pt x="141" y="38"/>
                                        </a:lnTo>
                                        <a:lnTo>
                                          <a:pt x="128" y="50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03" y="101"/>
                                        </a:lnTo>
                                        <a:lnTo>
                                          <a:pt x="90" y="139"/>
                                        </a:lnTo>
                                        <a:lnTo>
                                          <a:pt x="77" y="177"/>
                                        </a:lnTo>
                                        <a:lnTo>
                                          <a:pt x="77" y="227"/>
                                        </a:lnTo>
                                        <a:lnTo>
                                          <a:pt x="64" y="328"/>
                                        </a:lnTo>
                                        <a:lnTo>
                                          <a:pt x="64" y="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58040" y="438480"/>
                                    <a:ext cx="475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807">
                                        <a:moveTo>
                                          <a:pt x="0" y="403"/>
                                        </a:moveTo>
                                        <a:lnTo>
                                          <a:pt x="0" y="340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13" y="227"/>
                                        </a:lnTo>
                                        <a:lnTo>
                                          <a:pt x="26" y="177"/>
                                        </a:lnTo>
                                        <a:lnTo>
                                          <a:pt x="39" y="139"/>
                                        </a:lnTo>
                                        <a:lnTo>
                                          <a:pt x="51" y="101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16" y="13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93" y="13"/>
                                        </a:lnTo>
                                        <a:lnTo>
                                          <a:pt x="206" y="25"/>
                                        </a:lnTo>
                                        <a:lnTo>
                                          <a:pt x="218" y="38"/>
                                        </a:lnTo>
                                        <a:lnTo>
                                          <a:pt x="231" y="50"/>
                                        </a:lnTo>
                                        <a:lnTo>
                                          <a:pt x="244" y="76"/>
                                        </a:lnTo>
                                        <a:lnTo>
                                          <a:pt x="257" y="88"/>
                                        </a:lnTo>
                                        <a:lnTo>
                                          <a:pt x="270" y="126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83" y="189"/>
                                        </a:lnTo>
                                        <a:lnTo>
                                          <a:pt x="295" y="227"/>
                                        </a:lnTo>
                                        <a:lnTo>
                                          <a:pt x="295" y="265"/>
                                        </a:lnTo>
                                        <a:lnTo>
                                          <a:pt x="308" y="303"/>
                                        </a:lnTo>
                                        <a:lnTo>
                                          <a:pt x="308" y="353"/>
                                        </a:lnTo>
                                        <a:lnTo>
                                          <a:pt x="308" y="391"/>
                                        </a:lnTo>
                                        <a:lnTo>
                                          <a:pt x="308" y="467"/>
                                        </a:lnTo>
                                        <a:lnTo>
                                          <a:pt x="308" y="517"/>
                                        </a:lnTo>
                                        <a:lnTo>
                                          <a:pt x="295" y="580"/>
                                        </a:lnTo>
                                        <a:lnTo>
                                          <a:pt x="283" y="630"/>
                                        </a:lnTo>
                                        <a:lnTo>
                                          <a:pt x="270" y="668"/>
                                        </a:lnTo>
                                        <a:lnTo>
                                          <a:pt x="257" y="706"/>
                                        </a:lnTo>
                                        <a:lnTo>
                                          <a:pt x="244" y="744"/>
                                        </a:lnTo>
                                        <a:lnTo>
                                          <a:pt x="218" y="769"/>
                                        </a:lnTo>
                                        <a:lnTo>
                                          <a:pt x="206" y="782"/>
                                        </a:lnTo>
                                        <a:lnTo>
                                          <a:pt x="193" y="794"/>
                                        </a:lnTo>
                                        <a:lnTo>
                                          <a:pt x="167" y="807"/>
                                        </a:lnTo>
                                        <a:lnTo>
                                          <a:pt x="154" y="807"/>
                                        </a:lnTo>
                                        <a:lnTo>
                                          <a:pt x="128" y="807"/>
                                        </a:lnTo>
                                        <a:lnTo>
                                          <a:pt x="116" y="794"/>
                                        </a:lnTo>
                                        <a:lnTo>
                                          <a:pt x="103" y="782"/>
                                        </a:lnTo>
                                        <a:lnTo>
                                          <a:pt x="90" y="769"/>
                                        </a:lnTo>
                                        <a:lnTo>
                                          <a:pt x="77" y="757"/>
                                        </a:lnTo>
                                        <a:lnTo>
                                          <a:pt x="64" y="731"/>
                                        </a:lnTo>
                                        <a:lnTo>
                                          <a:pt x="51" y="706"/>
                                        </a:lnTo>
                                        <a:lnTo>
                                          <a:pt x="39" y="681"/>
                                        </a:lnTo>
                                        <a:lnTo>
                                          <a:pt x="26" y="618"/>
                                        </a:lnTo>
                                        <a:lnTo>
                                          <a:pt x="13" y="555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03"/>
                                        </a:lnTo>
                                        <a:close/>
                                        <a:moveTo>
                                          <a:pt x="64" y="429"/>
                                        </a:moveTo>
                                        <a:lnTo>
                                          <a:pt x="64" y="504"/>
                                        </a:lnTo>
                                        <a:lnTo>
                                          <a:pt x="77" y="567"/>
                                        </a:lnTo>
                                        <a:lnTo>
                                          <a:pt x="77" y="630"/>
                                        </a:lnTo>
                                        <a:lnTo>
                                          <a:pt x="90" y="681"/>
                                        </a:lnTo>
                                        <a:lnTo>
                                          <a:pt x="103" y="706"/>
                                        </a:lnTo>
                                        <a:lnTo>
                                          <a:pt x="103" y="719"/>
                                        </a:lnTo>
                                        <a:lnTo>
                                          <a:pt x="116" y="731"/>
                                        </a:lnTo>
                                        <a:lnTo>
                                          <a:pt x="116" y="744"/>
                                        </a:lnTo>
                                        <a:lnTo>
                                          <a:pt x="128" y="757"/>
                                        </a:lnTo>
                                        <a:lnTo>
                                          <a:pt x="128" y="769"/>
                                        </a:lnTo>
                                        <a:lnTo>
                                          <a:pt x="141" y="769"/>
                                        </a:lnTo>
                                        <a:lnTo>
                                          <a:pt x="154" y="769"/>
                                        </a:lnTo>
                                        <a:lnTo>
                                          <a:pt x="167" y="769"/>
                                        </a:lnTo>
                                        <a:lnTo>
                                          <a:pt x="180" y="757"/>
                                        </a:lnTo>
                                        <a:lnTo>
                                          <a:pt x="193" y="744"/>
                                        </a:lnTo>
                                        <a:lnTo>
                                          <a:pt x="206" y="731"/>
                                        </a:lnTo>
                                        <a:lnTo>
                                          <a:pt x="206" y="706"/>
                                        </a:lnTo>
                                        <a:lnTo>
                                          <a:pt x="218" y="681"/>
                                        </a:lnTo>
                                        <a:lnTo>
                                          <a:pt x="218" y="656"/>
                                        </a:lnTo>
                                        <a:lnTo>
                                          <a:pt x="231" y="618"/>
                                        </a:lnTo>
                                        <a:lnTo>
                                          <a:pt x="231" y="593"/>
                                        </a:lnTo>
                                        <a:lnTo>
                                          <a:pt x="231" y="567"/>
                                        </a:lnTo>
                                        <a:lnTo>
                                          <a:pt x="231" y="530"/>
                                        </a:lnTo>
                                        <a:lnTo>
                                          <a:pt x="231" y="492"/>
                                        </a:lnTo>
                                        <a:lnTo>
                                          <a:pt x="244" y="454"/>
                                        </a:lnTo>
                                        <a:lnTo>
                                          <a:pt x="244" y="416"/>
                                        </a:lnTo>
                                        <a:lnTo>
                                          <a:pt x="244" y="366"/>
                                        </a:lnTo>
                                        <a:lnTo>
                                          <a:pt x="244" y="303"/>
                                        </a:lnTo>
                                        <a:lnTo>
                                          <a:pt x="231" y="252"/>
                                        </a:lnTo>
                                        <a:lnTo>
                                          <a:pt x="231" y="202"/>
                                        </a:lnTo>
                                        <a:lnTo>
                                          <a:pt x="218" y="151"/>
                                        </a:lnTo>
                                        <a:lnTo>
                                          <a:pt x="218" y="12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193" y="63"/>
                                        </a:lnTo>
                                        <a:lnTo>
                                          <a:pt x="180" y="50"/>
                                        </a:lnTo>
                                        <a:lnTo>
                                          <a:pt x="180" y="38"/>
                                        </a:lnTo>
                                        <a:lnTo>
                                          <a:pt x="167" y="38"/>
                                        </a:lnTo>
                                        <a:lnTo>
                                          <a:pt x="154" y="38"/>
                                        </a:lnTo>
                                        <a:lnTo>
                                          <a:pt x="141" y="38"/>
                                        </a:lnTo>
                                        <a:lnTo>
                                          <a:pt x="128" y="50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03" y="101"/>
                                        </a:lnTo>
                                        <a:lnTo>
                                          <a:pt x="90" y="139"/>
                                        </a:lnTo>
                                        <a:lnTo>
                                          <a:pt x="77" y="177"/>
                                        </a:lnTo>
                                        <a:lnTo>
                                          <a:pt x="77" y="227"/>
                                        </a:lnTo>
                                        <a:lnTo>
                                          <a:pt x="64" y="328"/>
                                        </a:lnTo>
                                        <a:lnTo>
                                          <a:pt x="64" y="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640" y="124200"/>
                                    <a:ext cx="1188000" cy="29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94360" y="0"/>
                                      <a:ext cx="593640" cy="29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480"/>
                                        <a:ext cx="0" cy="13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7600" y="147600"/>
                                        <a:ext cx="86400" cy="15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920" y="56160"/>
                                        <a:ext cx="396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280" y="57960"/>
                                        <a:ext cx="7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6920" y="59040"/>
                                        <a:ext cx="1008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0400" y="66960"/>
                                        <a:ext cx="1404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7840" y="0"/>
                                        <a:ext cx="28440" cy="17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2040" y="80280"/>
                                        <a:ext cx="20160" cy="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5880" y="89640"/>
                                        <a:ext cx="24120" cy="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9360" y="100440"/>
                                        <a:ext cx="28080" cy="9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5720" y="110520"/>
                                        <a:ext cx="30600" cy="9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8120" y="87840"/>
                                        <a:ext cx="47160" cy="1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1240" y="137160"/>
                                        <a:ext cx="38160" cy="9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3640" y="153720"/>
                                        <a:ext cx="4068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5320" y="170280"/>
                                        <a:ext cx="4428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7720" y="190440"/>
                                        <a:ext cx="47160" cy="8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3640" cy="29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4000" y="15480"/>
                                        <a:ext cx="0" cy="13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600"/>
                                        <a:ext cx="86400" cy="15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120" y="56160"/>
                                        <a:ext cx="396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5160" y="57960"/>
                                        <a:ext cx="7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7000" y="59040"/>
                                        <a:ext cx="1008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560" y="66960"/>
                                        <a:ext cx="1404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7360" y="0"/>
                                        <a:ext cx="28440" cy="17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440" y="80280"/>
                                        <a:ext cx="20160" cy="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0" y="89640"/>
                                        <a:ext cx="24120" cy="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560" y="100440"/>
                                        <a:ext cx="28080" cy="9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110520"/>
                                        <a:ext cx="30600" cy="9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87840"/>
                                        <a:ext cx="47160" cy="1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137160"/>
                                        <a:ext cx="38160" cy="9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153720"/>
                                        <a:ext cx="4068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0" y="170280"/>
                                        <a:ext cx="4428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" y="190440"/>
                                        <a:ext cx="47160" cy="8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26760" y="332640"/>
                                    <a:ext cx="6732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" h="806">
                                        <a:moveTo>
                                          <a:pt x="548" y="0"/>
                                        </a:moveTo>
                                        <a:lnTo>
                                          <a:pt x="548" y="25"/>
                                        </a:lnTo>
                                        <a:lnTo>
                                          <a:pt x="535" y="38"/>
                                        </a:lnTo>
                                        <a:lnTo>
                                          <a:pt x="509" y="51"/>
                                        </a:lnTo>
                                        <a:lnTo>
                                          <a:pt x="497" y="64"/>
                                        </a:lnTo>
                                        <a:lnTo>
                                          <a:pt x="497" y="89"/>
                                        </a:lnTo>
                                        <a:lnTo>
                                          <a:pt x="484" y="115"/>
                                        </a:lnTo>
                                        <a:lnTo>
                                          <a:pt x="471" y="141"/>
                                        </a:lnTo>
                                        <a:lnTo>
                                          <a:pt x="382" y="473"/>
                                        </a:lnTo>
                                        <a:lnTo>
                                          <a:pt x="293" y="806"/>
                                        </a:lnTo>
                                        <a:lnTo>
                                          <a:pt x="280" y="806"/>
                                        </a:lnTo>
                                        <a:lnTo>
                                          <a:pt x="178" y="473"/>
                                        </a:lnTo>
                                        <a:lnTo>
                                          <a:pt x="76" y="128"/>
                                        </a:lnTo>
                                        <a:lnTo>
                                          <a:pt x="76" y="102"/>
                                        </a:lnTo>
                                        <a:lnTo>
                                          <a:pt x="64" y="89"/>
                                        </a:lnTo>
                                        <a:lnTo>
                                          <a:pt x="64" y="77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51" y="51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16" y="25"/>
                                        </a:lnTo>
                                        <a:lnTo>
                                          <a:pt x="191" y="25"/>
                                        </a:lnTo>
                                        <a:lnTo>
                                          <a:pt x="178" y="25"/>
                                        </a:lnTo>
                                        <a:lnTo>
                                          <a:pt x="178" y="38"/>
                                        </a:lnTo>
                                        <a:lnTo>
                                          <a:pt x="166" y="38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3" y="89"/>
                                        </a:lnTo>
                                        <a:lnTo>
                                          <a:pt x="166" y="115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78" y="166"/>
                                        </a:lnTo>
                                        <a:lnTo>
                                          <a:pt x="242" y="396"/>
                                        </a:lnTo>
                                        <a:lnTo>
                                          <a:pt x="306" y="627"/>
                                        </a:lnTo>
                                        <a:lnTo>
                                          <a:pt x="369" y="396"/>
                                        </a:lnTo>
                                        <a:lnTo>
                                          <a:pt x="433" y="179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46" y="115"/>
                                        </a:lnTo>
                                        <a:lnTo>
                                          <a:pt x="446" y="89"/>
                                        </a:lnTo>
                                        <a:lnTo>
                                          <a:pt x="446" y="77"/>
                                        </a:lnTo>
                                        <a:lnTo>
                                          <a:pt x="446" y="64"/>
                                        </a:lnTo>
                                        <a:lnTo>
                                          <a:pt x="433" y="51"/>
                                        </a:lnTo>
                                        <a:lnTo>
                                          <a:pt x="420" y="38"/>
                                        </a:lnTo>
                                        <a:lnTo>
                                          <a:pt x="395" y="2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5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30560" y="849240"/>
                              <a:ext cx="798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0"/>
                                <a:ext cx="705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0"/>
                                <a:ext cx="705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1400" y="976680"/>
                              <a:ext cx="1519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－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240" y="986760"/>
                              <a:ext cx="1371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986760"/>
                              <a:ext cx="203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5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" y="898560"/>
                              <a:ext cx="212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109" h="228445">
                                  <a:moveTo>
                                    <a:pt x="216109" y="0"/>
                                  </a:moveTo>
                                  <a:cubicBezTo>
                                    <a:pt x="151128" y="16830"/>
                                    <a:pt x="108679" y="40977"/>
                                    <a:pt x="90532" y="58125"/>
                                  </a:cubicBezTo>
                                  <a:cubicBezTo>
                                    <a:pt x="72385" y="75273"/>
                                    <a:pt x="98453" y="98549"/>
                                    <a:pt x="107228" y="102886"/>
                                  </a:cubicBezTo>
                                  <a:cubicBezTo>
                                    <a:pt x="116003" y="107223"/>
                                    <a:pt x="153400" y="84271"/>
                                    <a:pt x="143182" y="84148"/>
                                  </a:cubicBezTo>
                                  <a:cubicBezTo>
                                    <a:pt x="132964" y="84025"/>
                                    <a:pt x="63860" y="89223"/>
                                    <a:pt x="45920" y="102150"/>
                                  </a:cubicBezTo>
                                  <a:cubicBezTo>
                                    <a:pt x="27980" y="115078"/>
                                    <a:pt x="31298" y="149955"/>
                                    <a:pt x="35540" y="161713"/>
                                  </a:cubicBezTo>
                                  <a:cubicBezTo>
                                    <a:pt x="39782" y="173471"/>
                                    <a:pt x="67261" y="176419"/>
                                    <a:pt x="71372" y="172699"/>
                                  </a:cubicBezTo>
                                  <a:cubicBezTo>
                                    <a:pt x="75484" y="168979"/>
                                    <a:pt x="70609" y="139455"/>
                                    <a:pt x="60209" y="139391"/>
                                  </a:cubicBezTo>
                                  <a:cubicBezTo>
                                    <a:pt x="49809" y="139327"/>
                                    <a:pt x="19004" y="157472"/>
                                    <a:pt x="8969" y="172314"/>
                                  </a:cubicBezTo>
                                  <a:cubicBezTo>
                                    <a:pt x="-1066" y="187156"/>
                                    <a:pt x="5533" y="214315"/>
                                    <a:pt x="0" y="2284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7000" y="1569600"/>
                            <a:ext cx="378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（b）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569600"/>
                            <a:ext cx="370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（a）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1569600"/>
                            <a:ext cx="370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（c）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2520" y="0"/>
                            <a:ext cx="1802880" cy="159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720" y="0"/>
                              <a:ext cx="1486080" cy="138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0"/>
                                <a:ext cx="1486080" cy="123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0"/>
                                  <a:ext cx="116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520"/>
                                  <a:ext cx="116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000"/>
                                  <a:ext cx="116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2120"/>
                                  <a:ext cx="116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960"/>
                                  <a:ext cx="1167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9080"/>
                                  <a:ext cx="116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200"/>
                                  <a:ext cx="116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5320"/>
                                  <a:ext cx="116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800"/>
                                  <a:ext cx="1167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" y="0"/>
                                <a:ext cx="1167120" cy="138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8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149760"/>
                                  <a:ext cx="0" cy="123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149760"/>
                                  <a:ext cx="0" cy="123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560" y="149760"/>
                                  <a:ext cx="0" cy="123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60" y="149760"/>
                                  <a:ext cx="0" cy="123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149760"/>
                                  <a:ext cx="0" cy="123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9480" y="149760"/>
                                  <a:ext cx="0" cy="123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6480" y="149760"/>
                                  <a:ext cx="0" cy="123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120" y="149760"/>
                                  <a:ext cx="0" cy="123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0120" y="149760"/>
                                  <a:ext cx="0" cy="123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120" y="149760"/>
                                  <a:ext cx="0" cy="123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9320" y="561960"/>
                              <a:ext cx="99108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493" h="763751">
                                  <a:moveTo>
                                    <a:pt x="0" y="763751"/>
                                  </a:moveTo>
                                  <a:cubicBezTo>
                                    <a:pt x="80386" y="754121"/>
                                    <a:pt x="159305" y="753947"/>
                                    <a:pt x="238810" y="737403"/>
                                  </a:cubicBezTo>
                                  <a:cubicBezTo>
                                    <a:pt x="318315" y="720859"/>
                                    <a:pt x="417538" y="686180"/>
                                    <a:pt x="477028" y="664485"/>
                                  </a:cubicBezTo>
                                  <a:cubicBezTo>
                                    <a:pt x="536518" y="642790"/>
                                    <a:pt x="556177" y="631795"/>
                                    <a:pt x="595751" y="607232"/>
                                  </a:cubicBezTo>
                                  <a:cubicBezTo>
                                    <a:pt x="635325" y="582669"/>
                                    <a:pt x="674898" y="554783"/>
                                    <a:pt x="714472" y="517109"/>
                                  </a:cubicBezTo>
                                  <a:cubicBezTo>
                                    <a:pt x="754046" y="479435"/>
                                    <a:pt x="793401" y="439738"/>
                                    <a:pt x="833193" y="381186"/>
                                  </a:cubicBezTo>
                                  <a:cubicBezTo>
                                    <a:pt x="872986" y="322634"/>
                                    <a:pt x="924010" y="229328"/>
                                    <a:pt x="953227" y="165797"/>
                                  </a:cubicBezTo>
                                  <a:cubicBezTo>
                                    <a:pt x="982444" y="102266"/>
                                    <a:pt x="995514" y="51078"/>
                                    <a:pt x="100849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1428840"/>
                              <a:ext cx="1663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" y="1059840"/>
                              <a:ext cx="1371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" y="812880"/>
                              <a:ext cx="1371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" y="565920"/>
                              <a:ext cx="1371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" y="318600"/>
                              <a:ext cx="1371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280"/>
                              <a:ext cx="297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/V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428840"/>
                              <a:ext cx="2408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/A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80" y="1428840"/>
                              <a:ext cx="2368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1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840" y="1423800"/>
                              <a:ext cx="2368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2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428840"/>
                              <a:ext cx="2368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4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1424160"/>
                              <a:ext cx="2368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5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1424160"/>
                              <a:ext cx="2368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3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000"/>
                            <a:ext cx="1509480" cy="97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3200" y="690480"/>
                              <a:ext cx="282600" cy="22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141120" cy="997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5040" y="38160"/>
                                  <a:ext cx="15192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92880" y="29520"/>
                                  <a:ext cx="172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5200"/>
                                  <a:ext cx="122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3320"/>
                                  <a:ext cx="122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2412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360"/>
                                  <a:ext cx="266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5400"/>
                                  <a:ext cx="266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200"/>
                                <a:ext cx="2826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282600" cy="1015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27360"/>
                                  <a:ext cx="223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7280" cy="43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188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22320" cy="14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5600" y="0"/>
                                  <a:ext cx="19800" cy="7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0"/>
                                  <a:ext cx="19800" cy="79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560" y="27360"/>
                                  <a:ext cx="223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7280" cy="43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188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22320" cy="14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86080" y="372240"/>
                              <a:ext cx="347400" cy="37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740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240" y="91440"/>
                                  <a:ext cx="34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" h="806">
                                      <a:moveTo>
                                        <a:pt x="548" y="0"/>
                                      </a:moveTo>
                                      <a:lnTo>
                                        <a:pt x="548" y="25"/>
                                      </a:lnTo>
                                      <a:lnTo>
                                        <a:pt x="535" y="38"/>
                                      </a:lnTo>
                                      <a:lnTo>
                                        <a:pt x="509" y="51"/>
                                      </a:lnTo>
                                      <a:lnTo>
                                        <a:pt x="497" y="64"/>
                                      </a:lnTo>
                                      <a:lnTo>
                                        <a:pt x="497" y="89"/>
                                      </a:lnTo>
                                      <a:lnTo>
                                        <a:pt x="484" y="115"/>
                                      </a:lnTo>
                                      <a:lnTo>
                                        <a:pt x="471" y="141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293" y="806"/>
                                      </a:lnTo>
                                      <a:lnTo>
                                        <a:pt x="280" y="806"/>
                                      </a:lnTo>
                                      <a:lnTo>
                                        <a:pt x="178" y="473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64" y="89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6" y="25"/>
                                      </a:lnTo>
                                      <a:lnTo>
                                        <a:pt x="191" y="25"/>
                                      </a:lnTo>
                                      <a:lnTo>
                                        <a:pt x="178" y="25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66" y="115"/>
                                      </a:lnTo>
                                      <a:lnTo>
                                        <a:pt x="166" y="141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242" y="396"/>
                                      </a:lnTo>
                                      <a:lnTo>
                                        <a:pt x="306" y="627"/>
                                      </a:lnTo>
                                      <a:lnTo>
                                        <a:pt x="369" y="396"/>
                                      </a:lnTo>
                                      <a:lnTo>
                                        <a:pt x="433" y="179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46" y="115"/>
                                      </a:lnTo>
                                      <a:lnTo>
                                        <a:pt x="446" y="89"/>
                                      </a:lnTo>
                                      <a:lnTo>
                                        <a:pt x="446" y="77"/>
                                      </a:lnTo>
                                      <a:lnTo>
                                        <a:pt x="446" y="64"/>
                                      </a:lnTo>
                                      <a:lnTo>
                                        <a:pt x="433" y="51"/>
                                      </a:lnTo>
                                      <a:lnTo>
                                        <a:pt x="420" y="38"/>
                                      </a:lnTo>
                                      <a:lnTo>
                                        <a:pt x="395" y="25"/>
                                      </a:lnTo>
                                      <a:lnTo>
                                        <a:pt x="395" y="2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5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740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9699" h="1009153">
                                      <a:moveTo>
                                        <a:pt x="862225" y="0"/>
                                      </a:moveTo>
                                      <a:lnTo>
                                        <a:pt x="892518" y="13335"/>
                                      </a:lnTo>
                                      <a:lnTo>
                                        <a:pt x="919832" y="41912"/>
                                      </a:lnTo>
                                      <a:lnTo>
                                        <a:pt x="935074" y="68581"/>
                                      </a:lnTo>
                                      <a:lnTo>
                                        <a:pt x="945239" y="114303"/>
                                      </a:lnTo>
                                      <a:lnTo>
                                        <a:pt x="989699" y="677179"/>
                                      </a:lnTo>
                                      <a:lnTo>
                                        <a:pt x="822235" y="999340"/>
                                      </a:lnTo>
                                      <a:lnTo>
                                        <a:pt x="0" y="1009153"/>
                                      </a:lnTo>
                                      <a:cubicBezTo>
                                        <a:pt x="279" y="968182"/>
                                        <a:pt x="559" y="927211"/>
                                        <a:pt x="838" y="886240"/>
                                      </a:cubicBezTo>
                                      <a:lnTo>
                                        <a:pt x="96650" y="666841"/>
                                      </a:lnTo>
                                      <a:cubicBezTo>
                                        <a:pt x="97920" y="654774"/>
                                        <a:pt x="104907" y="656045"/>
                                        <a:pt x="106177" y="643978"/>
                                      </a:cubicBezTo>
                                      <a:lnTo>
                                        <a:pt x="106177" y="6058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29736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6455" h="601980">
                                      <a:moveTo>
                                        <a:pt x="69215" y="0"/>
                                      </a:moveTo>
                                      <a:lnTo>
                                        <a:pt x="787400" y="0"/>
                                      </a:lnTo>
                                      <a:lnTo>
                                        <a:pt x="810260" y="13335"/>
                                      </a:lnTo>
                                      <a:lnTo>
                                        <a:pt x="838835" y="51435"/>
                                      </a:lnTo>
                                      <a:lnTo>
                                        <a:pt x="846455" y="87630"/>
                                      </a:lnTo>
                                      <a:lnTo>
                                        <a:pt x="846455" y="102870"/>
                                      </a:lnTo>
                                      <a:lnTo>
                                        <a:pt x="819785" y="598170"/>
                                      </a:lnTo>
                                      <a:lnTo>
                                        <a:pt x="29245" y="601980"/>
                                      </a:lnTo>
                                      <a:cubicBezTo>
                                        <a:pt x="29233" y="591820"/>
                                        <a:pt x="29222" y="581660"/>
                                        <a:pt x="29210" y="571500"/>
                                      </a:cubicBezTo>
                                      <a:lnTo>
                                        <a:pt x="0" y="571500"/>
                                      </a:lnTo>
                                      <a:lnTo>
                                        <a:pt x="40005" y="45720"/>
                                      </a:lnTo>
                                      <a:lnTo>
                                        <a:pt x="41210" y="32778"/>
                                      </a:lnTo>
                                      <a:lnTo>
                                        <a:pt x="47570" y="17533"/>
                                      </a:lnTo>
                                      <a:lnTo>
                                        <a:pt x="59988" y="6090"/>
                                      </a:lnTo>
                                      <a:lnTo>
                                        <a:pt x="69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6920"/>
                                  <a:ext cx="281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184" h="520065">
                                      <a:moveTo>
                                        <a:pt x="82045" y="0"/>
                                      </a:moveTo>
                                      <a:lnTo>
                                        <a:pt x="775308" y="0"/>
                                      </a:lnTo>
                                      <a:lnTo>
                                        <a:pt x="788964" y="7982"/>
                                      </a:lnTo>
                                      <a:lnTo>
                                        <a:pt x="797488" y="19111"/>
                                      </a:lnTo>
                                      <a:lnTo>
                                        <a:pt x="801369" y="30195"/>
                                      </a:lnTo>
                                      <a:lnTo>
                                        <a:pt x="803912" y="47677"/>
                                      </a:lnTo>
                                      <a:lnTo>
                                        <a:pt x="805184" y="60953"/>
                                      </a:lnTo>
                                      <a:lnTo>
                                        <a:pt x="777198" y="508593"/>
                                      </a:lnTo>
                                      <a:lnTo>
                                        <a:pt x="0" y="520065"/>
                                      </a:lnTo>
                                      <a:lnTo>
                                        <a:pt x="52472" y="40019"/>
                                      </a:lnTo>
                                      <a:lnTo>
                                        <a:pt x="58621" y="21718"/>
                                      </a:lnTo>
                                      <a:lnTo>
                                        <a:pt x="69703" y="8409"/>
                                      </a:lnTo>
                                      <a:lnTo>
                                        <a:pt x="820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207000"/>
                                  <a:ext cx="2757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40760"/>
                                  <a:ext cx="1504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261" h="179070">
                                      <a:moveTo>
                                        <a:pt x="0" y="179070"/>
                                      </a:moveTo>
                                      <a:lnTo>
                                        <a:pt x="48261" y="1905"/>
                                      </a:lnTo>
                                      <a:lnTo>
                                        <a:pt x="417226" y="0"/>
                                      </a:lnTo>
                                      <a:cubicBezTo>
                                        <a:pt x="419766" y="14605"/>
                                        <a:pt x="426721" y="15875"/>
                                        <a:pt x="429261" y="30480"/>
                                      </a:cubicBezTo>
                                      <a:lnTo>
                                        <a:pt x="428625" y="1790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720" y="164880"/>
                                  <a:ext cx="158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b9bd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800" y="274320"/>
                                  <a:ext cx="2836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3160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430" h="304800">
                                      <a:moveTo>
                                        <a:pt x="0" y="304800"/>
                                      </a:moveTo>
                                      <a:lnTo>
                                        <a:pt x="805815" y="285750"/>
                                      </a:lnTo>
                                      <a:lnTo>
                                        <a:pt x="891540" y="76200"/>
                                      </a:lnTo>
                                      <a:lnTo>
                                        <a:pt x="895350" y="26670"/>
                                      </a:lnTo>
                                      <a:cubicBezTo>
                                        <a:pt x="895317" y="17780"/>
                                        <a:pt x="900463" y="8890"/>
                                        <a:pt x="9004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60280"/>
                                  <a:ext cx="2833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239400"/>
                                  <a:ext cx="324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9960"/>
                                    <a:ext cx="2232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59595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45000"/>
                                  </a:xfrm>
                                  <a:prstGeom prst="can">
                                    <a:avLst>
                                      <a:gd name="adj" fmla="val 261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b8b8b8"/>
                                      </a:gs>
                                      <a:gs pos="100000">
                                        <a:srgbClr val="e9e9e9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239400"/>
                                  <a:ext cx="324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9960"/>
                                    <a:ext cx="2232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59595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45000"/>
                                  </a:xfrm>
                                  <a:prstGeom prst="can">
                                    <a:avLst>
                                      <a:gd name="adj" fmla="val 261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b8b8b8"/>
                                      </a:gs>
                                      <a:gs pos="100000">
                                        <a:srgbClr val="e9e9e9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120" y="235440"/>
                                  <a:ext cx="324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9960"/>
                                    <a:ext cx="2232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59595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45000"/>
                                  </a:xfrm>
                                  <a:prstGeom prst="can">
                                    <a:avLst>
                                      <a:gd name="adj" fmla="val 261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b8b8b8"/>
                                      </a:gs>
                                      <a:gs pos="100000">
                                        <a:srgbClr val="e9e9e9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93240" y="94680"/>
                                  <a:ext cx="266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25920"/>
                                  <a:ext cx="194400" cy="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40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80000">
                                      <a:off x="60840" y="2880"/>
                                      <a:ext cx="64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5387">
                                          <a:moveTo>
                                            <a:pt x="1927" y="0"/>
                                          </a:moveTo>
                                          <a:cubicBezTo>
                                            <a:pt x="1865" y="221"/>
                                            <a:pt x="1799" y="442"/>
                                            <a:pt x="1737" y="664"/>
                                          </a:cubicBezTo>
                                          <a:cubicBezTo>
                                            <a:pt x="1406" y="664"/>
                                            <a:pt x="1074" y="664"/>
                                            <a:pt x="743" y="664"/>
                                          </a:cubicBezTo>
                                          <a:cubicBezTo>
                                            <a:pt x="672" y="901"/>
                                            <a:pt x="597" y="1137"/>
                                            <a:pt x="526" y="1374"/>
                                          </a:cubicBezTo>
                                          <a:cubicBezTo>
                                            <a:pt x="957" y="1477"/>
                                            <a:pt x="1302" y="1731"/>
                                            <a:pt x="1550" y="2143"/>
                                          </a:cubicBezTo>
                                          <a:cubicBezTo>
                                            <a:pt x="1763" y="2500"/>
                                            <a:pt x="1873" y="2912"/>
                                            <a:pt x="1873" y="3392"/>
                                          </a:cubicBezTo>
                                          <a:cubicBezTo>
                                            <a:pt x="1873" y="3669"/>
                                            <a:pt x="1838" y="3927"/>
                                            <a:pt x="1769" y="4165"/>
                                          </a:cubicBezTo>
                                          <a:cubicBezTo>
                                            <a:pt x="1699" y="4404"/>
                                            <a:pt x="1606" y="4601"/>
                                            <a:pt x="1501" y="4770"/>
                                          </a:cubicBezTo>
                                          <a:cubicBezTo>
                                            <a:pt x="1395" y="4939"/>
                                            <a:pt x="1273" y="5069"/>
                                            <a:pt x="1143" y="5172"/>
                                          </a:cubicBezTo>
                                          <a:cubicBezTo>
                                            <a:pt x="956" y="5318"/>
                                            <a:pt x="765" y="5387"/>
                                            <a:pt x="568" y="5387"/>
                                          </a:cubicBezTo>
                                          <a:cubicBezTo>
                                            <a:pt x="370" y="5387"/>
                                            <a:pt x="226" y="5333"/>
                                            <a:pt x="137" y="5223"/>
                                          </a:cubicBezTo>
                                          <a:cubicBezTo>
                                            <a:pt x="48" y="5117"/>
                                            <a:pt x="0" y="4996"/>
                                            <a:pt x="0" y="4868"/>
                                          </a:cubicBezTo>
                                          <a:cubicBezTo>
                                            <a:pt x="0" y="4794"/>
                                            <a:pt x="20" y="4731"/>
                                            <a:pt x="56" y="4673"/>
                                          </a:cubicBezTo>
                                          <a:cubicBezTo>
                                            <a:pt x="92" y="4618"/>
                                            <a:pt x="142" y="4591"/>
                                            <a:pt x="198" y="4591"/>
                                          </a:cubicBezTo>
                                          <a:cubicBezTo>
                                            <a:pt x="239" y="4591"/>
                                            <a:pt x="278" y="4602"/>
                                            <a:pt x="310" y="4622"/>
                                          </a:cubicBezTo>
                                          <a:cubicBezTo>
                                            <a:pt x="341" y="4642"/>
                                            <a:pt x="396" y="4695"/>
                                            <a:pt x="470" y="4782"/>
                                          </a:cubicBezTo>
                                          <a:cubicBezTo>
                                            <a:pt x="591" y="4920"/>
                                            <a:pt x="717" y="4985"/>
                                            <a:pt x="841" y="4985"/>
                                          </a:cubicBezTo>
                                          <a:cubicBezTo>
                                            <a:pt x="1031" y="4985"/>
                                            <a:pt x="1201" y="4869"/>
                                            <a:pt x="1342" y="4637"/>
                                          </a:cubicBezTo>
                                          <a:cubicBezTo>
                                            <a:pt x="1484" y="4406"/>
                                            <a:pt x="1557" y="4130"/>
                                            <a:pt x="1557" y="3798"/>
                                          </a:cubicBezTo>
                                          <a:cubicBezTo>
                                            <a:pt x="1557" y="3478"/>
                                            <a:pt x="1491" y="3178"/>
                                            <a:pt x="1364" y="2900"/>
                                          </a:cubicBezTo>
                                          <a:cubicBezTo>
                                            <a:pt x="1237" y="2622"/>
                                            <a:pt x="1058" y="2414"/>
                                            <a:pt x="833" y="2260"/>
                                          </a:cubicBezTo>
                                          <a:cubicBezTo>
                                            <a:pt x="657" y="2141"/>
                                            <a:pt x="414" y="2077"/>
                                            <a:pt x="110" y="2057"/>
                                          </a:cubicBezTo>
                                          <a:cubicBezTo>
                                            <a:pt x="317" y="1370"/>
                                            <a:pt x="536" y="687"/>
                                            <a:pt x="743" y="0"/>
                                          </a:cubicBezTo>
                                          <a:cubicBezTo>
                                            <a:pt x="1138" y="0"/>
                                            <a:pt x="1532" y="0"/>
                                            <a:pt x="1927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1320" y="0"/>
                                      <a:ext cx="1512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80000">
                                        <a:off x="720" y="0"/>
                                        <a:ext cx="39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00" h="5402">
                                            <a:moveTo>
                                              <a:pt x="0" y="628"/>
                                            </a:moveTo>
                                            <a:cubicBezTo>
                                              <a:pt x="265" y="416"/>
                                              <a:pt x="537" y="212"/>
                                              <a:pt x="803" y="0"/>
                                            </a:cubicBezTo>
                                            <a:cubicBezTo>
                                              <a:pt x="830" y="0"/>
                                              <a:pt x="857" y="0"/>
                                              <a:pt x="884" y="0"/>
                                            </a:cubicBezTo>
                                            <a:cubicBezTo>
                                              <a:pt x="884" y="1490"/>
                                              <a:pt x="884" y="2979"/>
                                              <a:pt x="884" y="4469"/>
                                            </a:cubicBezTo>
                                            <a:cubicBezTo>
                                              <a:pt x="884" y="4766"/>
                                              <a:pt x="891" y="4949"/>
                                              <a:pt x="908" y="5023"/>
                                            </a:cubicBezTo>
                                            <a:cubicBezTo>
                                              <a:pt x="922" y="5098"/>
                                              <a:pt x="955" y="5152"/>
                                              <a:pt x="1003" y="5191"/>
                                            </a:cubicBezTo>
                                            <a:cubicBezTo>
                                              <a:pt x="1051" y="5231"/>
                                              <a:pt x="1152" y="5254"/>
                                              <a:pt x="1300" y="5258"/>
                                            </a:cubicBezTo>
                                            <a:cubicBezTo>
                                              <a:pt x="1300" y="5306"/>
                                              <a:pt x="1300" y="5354"/>
                                              <a:pt x="1300" y="5402"/>
                                            </a:cubicBezTo>
                                            <a:cubicBezTo>
                                              <a:pt x="886" y="5402"/>
                                              <a:pt x="472" y="5402"/>
                                              <a:pt x="58" y="5402"/>
                                            </a:cubicBezTo>
                                            <a:cubicBezTo>
                                              <a:pt x="58" y="5354"/>
                                              <a:pt x="58" y="5306"/>
                                              <a:pt x="58" y="5258"/>
                                            </a:cubicBezTo>
                                            <a:cubicBezTo>
                                              <a:pt x="214" y="5254"/>
                                              <a:pt x="314" y="5231"/>
                                              <a:pt x="360" y="5191"/>
                                            </a:cubicBezTo>
                                            <a:cubicBezTo>
                                              <a:pt x="406" y="5156"/>
                                              <a:pt x="438" y="5106"/>
                                              <a:pt x="455" y="5039"/>
                                            </a:cubicBezTo>
                                            <a:cubicBezTo>
                                              <a:pt x="472" y="4977"/>
                                              <a:pt x="482" y="4785"/>
                                              <a:pt x="482" y="4469"/>
                                            </a:cubicBezTo>
                                            <a:cubicBezTo>
                                              <a:pt x="482" y="3517"/>
                                              <a:pt x="482" y="2564"/>
                                              <a:pt x="482" y="1612"/>
                                            </a:cubicBezTo>
                                            <a:cubicBezTo>
                                              <a:pt x="482" y="1225"/>
                                              <a:pt x="474" y="980"/>
                                              <a:pt x="458" y="870"/>
                                            </a:cubicBezTo>
                                            <a:cubicBezTo>
                                              <a:pt x="445" y="788"/>
                                              <a:pt x="425" y="726"/>
                                              <a:pt x="396" y="687"/>
                                            </a:cubicBezTo>
                                            <a:cubicBezTo>
                                              <a:pt x="365" y="647"/>
                                              <a:pt x="328" y="628"/>
                                              <a:pt x="287" y="628"/>
                                            </a:cubicBezTo>
                                            <a:cubicBezTo>
                                              <a:pt x="226" y="628"/>
                                              <a:pt x="142" y="666"/>
                                              <a:pt x="36" y="749"/>
                                            </a:cubicBezTo>
                                            <a:cubicBezTo>
                                              <a:pt x="24" y="709"/>
                                              <a:pt x="11" y="669"/>
                                              <a:pt x="0" y="6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80000">
                                        <a:off x="6840" y="1080"/>
                                        <a:ext cx="68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36" h="5496">
                                            <a:moveTo>
                                              <a:pt x="0" y="2787"/>
                                            </a:moveTo>
                                            <a:cubicBezTo>
                                              <a:pt x="0" y="2182"/>
                                              <a:pt x="58" y="1663"/>
                                              <a:pt x="171" y="1225"/>
                                            </a:cubicBezTo>
                                            <a:cubicBezTo>
                                              <a:pt x="283" y="791"/>
                                              <a:pt x="439" y="470"/>
                                              <a:pt x="624" y="253"/>
                                            </a:cubicBezTo>
                                            <a:cubicBezTo>
                                              <a:pt x="768" y="84"/>
                                              <a:pt x="921" y="0"/>
                                              <a:pt x="1077" y="0"/>
                                            </a:cubicBezTo>
                                            <a:cubicBezTo>
                                              <a:pt x="1330" y="0"/>
                                              <a:pt x="1560" y="205"/>
                                              <a:pt x="1759" y="620"/>
                                            </a:cubicBezTo>
                                            <a:cubicBezTo>
                                              <a:pt x="2006" y="1134"/>
                                              <a:pt x="2136" y="1827"/>
                                              <a:pt x="2136" y="2705"/>
                                            </a:cubicBezTo>
                                            <a:cubicBezTo>
                                              <a:pt x="2136" y="3318"/>
                                              <a:pt x="2078" y="3840"/>
                                              <a:pt x="1971" y="4270"/>
                                            </a:cubicBezTo>
                                            <a:cubicBezTo>
                                              <a:pt x="1863" y="4700"/>
                                              <a:pt x="1718" y="5010"/>
                                              <a:pt x="1549" y="5203"/>
                                            </a:cubicBezTo>
                                            <a:cubicBezTo>
                                              <a:pt x="1379" y="5400"/>
                                              <a:pt x="1211" y="5496"/>
                                              <a:pt x="1053" y="5496"/>
                                            </a:cubicBezTo>
                                            <a:cubicBezTo>
                                              <a:pt x="738" y="5496"/>
                                              <a:pt x="472" y="5201"/>
                                              <a:pt x="266" y="4602"/>
                                            </a:cubicBezTo>
                                            <a:cubicBezTo>
                                              <a:pt x="91" y="4097"/>
                                              <a:pt x="0" y="3493"/>
                                              <a:pt x="0" y="2787"/>
                                            </a:cubicBezTo>
                                            <a:close/>
                                            <a:moveTo>
                                              <a:pt x="478" y="2884"/>
                                            </a:moveTo>
                                            <a:cubicBezTo>
                                              <a:pt x="478" y="3614"/>
                                              <a:pt x="536" y="4207"/>
                                              <a:pt x="646" y="4668"/>
                                            </a:cubicBezTo>
                                            <a:cubicBezTo>
                                              <a:pt x="737" y="5055"/>
                                              <a:pt x="877" y="5250"/>
                                              <a:pt x="1060" y="5250"/>
                                            </a:cubicBezTo>
                                            <a:cubicBezTo>
                                              <a:pt x="1148" y="5250"/>
                                              <a:pt x="1239" y="5188"/>
                                              <a:pt x="1333" y="5059"/>
                                            </a:cubicBezTo>
                                            <a:cubicBezTo>
                                              <a:pt x="1426" y="4933"/>
                                              <a:pt x="1499" y="4723"/>
                                              <a:pt x="1547" y="4426"/>
                                            </a:cubicBezTo>
                                            <a:cubicBezTo>
                                              <a:pt x="1621" y="3977"/>
                                              <a:pt x="1659" y="3349"/>
                                              <a:pt x="1659" y="2533"/>
                                            </a:cubicBezTo>
                                            <a:cubicBezTo>
                                              <a:pt x="1659" y="1928"/>
                                              <a:pt x="1619" y="1425"/>
                                              <a:pt x="1542" y="1022"/>
                                            </a:cubicBezTo>
                                            <a:cubicBezTo>
                                              <a:pt x="1485" y="722"/>
                                              <a:pt x="1407" y="512"/>
                                              <a:pt x="1316" y="386"/>
                                            </a:cubicBezTo>
                                            <a:cubicBezTo>
                                              <a:pt x="1251" y="300"/>
                                              <a:pt x="1170" y="257"/>
                                              <a:pt x="1074" y="257"/>
                                            </a:cubicBezTo>
                                            <a:cubicBezTo>
                                              <a:pt x="965" y="257"/>
                                              <a:pt x="864" y="335"/>
                                              <a:pt x="780" y="496"/>
                                            </a:cubicBezTo>
                                            <a:cubicBezTo>
                                              <a:pt x="665" y="711"/>
                                              <a:pt x="582" y="1050"/>
                                              <a:pt x="541" y="1514"/>
                                            </a:cubicBezTo>
                                            <a:cubicBezTo>
                                              <a:pt x="501" y="1979"/>
                                              <a:pt x="478" y="2435"/>
                                              <a:pt x="478" y="288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7120" y="22320"/>
                                      <a:ext cx="172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80000">
                                        <a:off x="2520" y="0"/>
                                        <a:ext cx="4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01" h="5402">
                                            <a:moveTo>
                                              <a:pt x="0" y="628"/>
                                            </a:moveTo>
                                            <a:cubicBezTo>
                                              <a:pt x="266" y="416"/>
                                              <a:pt x="538" y="212"/>
                                              <a:pt x="804" y="0"/>
                                            </a:cubicBezTo>
                                            <a:cubicBezTo>
                                              <a:pt x="831" y="0"/>
                                              <a:pt x="857" y="0"/>
                                              <a:pt x="884" y="0"/>
                                            </a:cubicBezTo>
                                            <a:cubicBezTo>
                                              <a:pt x="884" y="1490"/>
                                              <a:pt x="884" y="2979"/>
                                              <a:pt x="884" y="4469"/>
                                            </a:cubicBezTo>
                                            <a:cubicBezTo>
                                              <a:pt x="884" y="4766"/>
                                              <a:pt x="892" y="4949"/>
                                              <a:pt x="909" y="5023"/>
                                            </a:cubicBezTo>
                                            <a:cubicBezTo>
                                              <a:pt x="923" y="5098"/>
                                              <a:pt x="955" y="5152"/>
                                              <a:pt x="1003" y="5191"/>
                                            </a:cubicBezTo>
                                            <a:cubicBezTo>
                                              <a:pt x="1052" y="5231"/>
                                              <a:pt x="1152" y="5254"/>
                                              <a:pt x="1301" y="5258"/>
                                            </a:cubicBezTo>
                                            <a:cubicBezTo>
                                              <a:pt x="1301" y="5306"/>
                                              <a:pt x="1301" y="5354"/>
                                              <a:pt x="1301" y="5402"/>
                                            </a:cubicBezTo>
                                            <a:cubicBezTo>
                                              <a:pt x="887" y="5402"/>
                                              <a:pt x="472" y="5402"/>
                                              <a:pt x="58" y="5402"/>
                                            </a:cubicBezTo>
                                            <a:cubicBezTo>
                                              <a:pt x="58" y="5354"/>
                                              <a:pt x="58" y="5306"/>
                                              <a:pt x="58" y="5258"/>
                                            </a:cubicBezTo>
                                            <a:cubicBezTo>
                                              <a:pt x="214" y="5254"/>
                                              <a:pt x="315" y="5231"/>
                                              <a:pt x="360" y="5191"/>
                                            </a:cubicBezTo>
                                            <a:cubicBezTo>
                                              <a:pt x="406" y="5156"/>
                                              <a:pt x="439" y="5106"/>
                                              <a:pt x="455" y="5039"/>
                                            </a:cubicBezTo>
                                            <a:cubicBezTo>
                                              <a:pt x="472" y="4977"/>
                                              <a:pt x="482" y="4785"/>
                                              <a:pt x="482" y="4469"/>
                                            </a:cubicBezTo>
                                            <a:cubicBezTo>
                                              <a:pt x="482" y="3517"/>
                                              <a:pt x="482" y="2564"/>
                                              <a:pt x="482" y="1612"/>
                                            </a:cubicBezTo>
                                            <a:cubicBezTo>
                                              <a:pt x="482" y="1225"/>
                                              <a:pt x="475" y="980"/>
                                              <a:pt x="458" y="870"/>
                                            </a:cubicBezTo>
                                            <a:cubicBezTo>
                                              <a:pt x="446" y="788"/>
                                              <a:pt x="426" y="726"/>
                                              <a:pt x="397" y="687"/>
                                            </a:cubicBezTo>
                                            <a:cubicBezTo>
                                              <a:pt x="366" y="647"/>
                                              <a:pt x="329" y="628"/>
                                              <a:pt x="287" y="628"/>
                                            </a:cubicBezTo>
                                            <a:cubicBezTo>
                                              <a:pt x="227" y="628"/>
                                              <a:pt x="143" y="666"/>
                                              <a:pt x="36" y="749"/>
                                            </a:cubicBezTo>
                                            <a:cubicBezTo>
                                              <a:pt x="25" y="709"/>
                                              <a:pt x="12" y="669"/>
                                              <a:pt x="0" y="6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80000">
                                        <a:off x="7920" y="4320"/>
                                        <a:ext cx="6480" cy="1224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2</w:t>
                                          </w:r>
                                        </w:p>
                                      </w:txbxContent>
                                    </wps:txbx>
                                    <wps:bodyPr tIns="-33120" bIns="-3312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rot="20880000">
                                      <a:off x="69480" y="51480"/>
                                      <a:ext cx="4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3" h="794">
                                          <a:moveTo>
                                            <a:pt x="0" y="88"/>
                                          </a:moveTo>
                                          <a:lnTo>
                                            <a:pt x="115" y="0"/>
                                          </a:lnTo>
                                          <a:lnTo>
                                            <a:pt x="128" y="0"/>
                                          </a:lnTo>
                                          <a:lnTo>
                                            <a:pt x="128" y="656"/>
                                          </a:lnTo>
                                          <a:lnTo>
                                            <a:pt x="128" y="681"/>
                                          </a:lnTo>
                                          <a:lnTo>
                                            <a:pt x="128" y="706"/>
                                          </a:lnTo>
                                          <a:lnTo>
                                            <a:pt x="128" y="731"/>
                                          </a:lnTo>
                                          <a:lnTo>
                                            <a:pt x="141" y="757"/>
                                          </a:lnTo>
                                          <a:lnTo>
                                            <a:pt x="154" y="769"/>
                                          </a:lnTo>
                                          <a:lnTo>
                                            <a:pt x="167" y="769"/>
                                          </a:lnTo>
                                          <a:lnTo>
                                            <a:pt x="193" y="769"/>
                                          </a:lnTo>
                                          <a:lnTo>
                                            <a:pt x="193" y="794"/>
                                          </a:lnTo>
                                          <a:lnTo>
                                            <a:pt x="0" y="794"/>
                                          </a:lnTo>
                                          <a:lnTo>
                                            <a:pt x="0" y="769"/>
                                          </a:lnTo>
                                          <a:lnTo>
                                            <a:pt x="26" y="769"/>
                                          </a:lnTo>
                                          <a:lnTo>
                                            <a:pt x="38" y="769"/>
                                          </a:lnTo>
                                          <a:lnTo>
                                            <a:pt x="51" y="757"/>
                                          </a:lnTo>
                                          <a:lnTo>
                                            <a:pt x="64" y="757"/>
                                          </a:lnTo>
                                          <a:lnTo>
                                            <a:pt x="64" y="744"/>
                                          </a:lnTo>
                                          <a:lnTo>
                                            <a:pt x="64" y="731"/>
                                          </a:lnTo>
                                          <a:lnTo>
                                            <a:pt x="64" y="706"/>
                                          </a:lnTo>
                                          <a:lnTo>
                                            <a:pt x="64" y="681"/>
                                          </a:lnTo>
                                          <a:lnTo>
                                            <a:pt x="64" y="656"/>
                                          </a:lnTo>
                                          <a:lnTo>
                                            <a:pt x="64" y="240"/>
                                          </a:lnTo>
                                          <a:lnTo>
                                            <a:pt x="64" y="202"/>
                                          </a:lnTo>
                                          <a:lnTo>
                                            <a:pt x="64" y="164"/>
                                          </a:lnTo>
                                          <a:lnTo>
                                            <a:pt x="64" y="139"/>
                                          </a:lnTo>
                                          <a:lnTo>
                                            <a:pt x="64" y="126"/>
                                          </a:lnTo>
                                          <a:lnTo>
                                            <a:pt x="64" y="113"/>
                                          </a:lnTo>
                                          <a:lnTo>
                                            <a:pt x="51" y="101"/>
                                          </a:lnTo>
                                          <a:lnTo>
                                            <a:pt x="38" y="88"/>
                                          </a:lnTo>
                                          <a:lnTo>
                                            <a:pt x="26" y="101"/>
                                          </a:lnTo>
                                          <a:lnTo>
                                            <a:pt x="13" y="101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80000">
                                      <a:off x="118080" y="49320"/>
                                      <a:ext cx="68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9" h="794">
                                          <a:moveTo>
                                            <a:pt x="309" y="643"/>
                                          </a:moveTo>
                                          <a:lnTo>
                                            <a:pt x="283" y="794"/>
                                          </a:lnTo>
                                          <a:lnTo>
                                            <a:pt x="0" y="794"/>
                                          </a:lnTo>
                                          <a:lnTo>
                                            <a:pt x="0" y="769"/>
                                          </a:lnTo>
                                          <a:lnTo>
                                            <a:pt x="52" y="681"/>
                                          </a:lnTo>
                                          <a:lnTo>
                                            <a:pt x="103" y="605"/>
                                          </a:lnTo>
                                          <a:lnTo>
                                            <a:pt x="129" y="567"/>
                                          </a:lnTo>
                                          <a:lnTo>
                                            <a:pt x="142" y="530"/>
                                          </a:lnTo>
                                          <a:lnTo>
                                            <a:pt x="154" y="504"/>
                                          </a:lnTo>
                                          <a:lnTo>
                                            <a:pt x="180" y="467"/>
                                          </a:lnTo>
                                          <a:lnTo>
                                            <a:pt x="193" y="416"/>
                                          </a:lnTo>
                                          <a:lnTo>
                                            <a:pt x="206" y="353"/>
                                          </a:lnTo>
                                          <a:lnTo>
                                            <a:pt x="219" y="303"/>
                                          </a:lnTo>
                                          <a:lnTo>
                                            <a:pt x="219" y="252"/>
                                          </a:lnTo>
                                          <a:lnTo>
                                            <a:pt x="219" y="227"/>
                                          </a:lnTo>
                                          <a:lnTo>
                                            <a:pt x="219" y="189"/>
                                          </a:lnTo>
                                          <a:lnTo>
                                            <a:pt x="206" y="164"/>
                                          </a:lnTo>
                                          <a:lnTo>
                                            <a:pt x="193" y="139"/>
                                          </a:lnTo>
                                          <a:lnTo>
                                            <a:pt x="180" y="113"/>
                                          </a:lnTo>
                                          <a:lnTo>
                                            <a:pt x="167" y="101"/>
                                          </a:lnTo>
                                          <a:lnTo>
                                            <a:pt x="154" y="88"/>
                                          </a:lnTo>
                                          <a:lnTo>
                                            <a:pt x="129" y="88"/>
                                          </a:lnTo>
                                          <a:lnTo>
                                            <a:pt x="116" y="88"/>
                                          </a:lnTo>
                                          <a:lnTo>
                                            <a:pt x="90" y="101"/>
                                          </a:lnTo>
                                          <a:lnTo>
                                            <a:pt x="77" y="101"/>
                                          </a:lnTo>
                                          <a:lnTo>
                                            <a:pt x="64" y="126"/>
                                          </a:lnTo>
                                          <a:lnTo>
                                            <a:pt x="52" y="139"/>
                                          </a:lnTo>
                                          <a:lnTo>
                                            <a:pt x="39" y="164"/>
                                          </a:lnTo>
                                          <a:lnTo>
                                            <a:pt x="26" y="189"/>
                                          </a:lnTo>
                                          <a:lnTo>
                                            <a:pt x="26" y="214"/>
                                          </a:lnTo>
                                          <a:lnTo>
                                            <a:pt x="13" y="214"/>
                                          </a:lnTo>
                                          <a:lnTo>
                                            <a:pt x="13" y="164"/>
                                          </a:lnTo>
                                          <a:lnTo>
                                            <a:pt x="26" y="126"/>
                                          </a:lnTo>
                                          <a:lnTo>
                                            <a:pt x="39" y="88"/>
                                          </a:lnTo>
                                          <a:lnTo>
                                            <a:pt x="52" y="63"/>
                                          </a:lnTo>
                                          <a:lnTo>
                                            <a:pt x="77" y="38"/>
                                          </a:lnTo>
                                          <a:lnTo>
                                            <a:pt x="103" y="13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54" y="0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206" y="13"/>
                                          </a:lnTo>
                                          <a:lnTo>
                                            <a:pt x="231" y="38"/>
                                          </a:lnTo>
                                          <a:lnTo>
                                            <a:pt x="244" y="63"/>
                                          </a:lnTo>
                                          <a:lnTo>
                                            <a:pt x="257" y="88"/>
                                          </a:lnTo>
                                          <a:lnTo>
                                            <a:pt x="270" y="126"/>
                                          </a:lnTo>
                                          <a:lnTo>
                                            <a:pt x="283" y="164"/>
                                          </a:lnTo>
                                          <a:lnTo>
                                            <a:pt x="283" y="202"/>
                                          </a:lnTo>
                                          <a:lnTo>
                                            <a:pt x="283" y="265"/>
                                          </a:lnTo>
                                          <a:lnTo>
                                            <a:pt x="270" y="328"/>
                                          </a:lnTo>
                                          <a:lnTo>
                                            <a:pt x="257" y="366"/>
                                          </a:lnTo>
                                          <a:lnTo>
                                            <a:pt x="231" y="416"/>
                                          </a:lnTo>
                                          <a:lnTo>
                                            <a:pt x="206" y="467"/>
                                          </a:lnTo>
                                          <a:lnTo>
                                            <a:pt x="180" y="517"/>
                                          </a:lnTo>
                                          <a:lnTo>
                                            <a:pt x="167" y="555"/>
                                          </a:lnTo>
                                          <a:lnTo>
                                            <a:pt x="142" y="593"/>
                                          </a:lnTo>
                                          <a:lnTo>
                                            <a:pt x="129" y="618"/>
                                          </a:lnTo>
                                          <a:lnTo>
                                            <a:pt x="116" y="643"/>
                                          </a:lnTo>
                                          <a:lnTo>
                                            <a:pt x="103" y="668"/>
                                          </a:lnTo>
                                          <a:lnTo>
                                            <a:pt x="90" y="681"/>
                                          </a:lnTo>
                                          <a:lnTo>
                                            <a:pt x="77" y="693"/>
                                          </a:lnTo>
                                          <a:lnTo>
                                            <a:pt x="77" y="706"/>
                                          </a:lnTo>
                                          <a:lnTo>
                                            <a:pt x="193" y="706"/>
                                          </a:lnTo>
                                          <a:lnTo>
                                            <a:pt x="219" y="706"/>
                                          </a:lnTo>
                                          <a:lnTo>
                                            <a:pt x="231" y="706"/>
                                          </a:lnTo>
                                          <a:lnTo>
                                            <a:pt x="244" y="706"/>
                                          </a:lnTo>
                                          <a:lnTo>
                                            <a:pt x="257" y="706"/>
                                          </a:lnTo>
                                          <a:lnTo>
                                            <a:pt x="270" y="693"/>
                                          </a:lnTo>
                                          <a:lnTo>
                                            <a:pt x="283" y="681"/>
                                          </a:lnTo>
                                          <a:lnTo>
                                            <a:pt x="296" y="668"/>
                                          </a:lnTo>
                                          <a:lnTo>
                                            <a:pt x="296" y="643"/>
                                          </a:lnTo>
                                          <a:lnTo>
                                            <a:pt x="309" y="6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163440" y="64440"/>
                                      <a:ext cx="64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807">
                                          <a:moveTo>
                                            <a:pt x="13" y="164"/>
                                          </a:moveTo>
                                          <a:lnTo>
                                            <a:pt x="25" y="126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51" y="63"/>
                                          </a:lnTo>
                                          <a:lnTo>
                                            <a:pt x="64" y="38"/>
                                          </a:lnTo>
                                          <a:lnTo>
                                            <a:pt x="77" y="25"/>
                                          </a:lnTo>
                                          <a:lnTo>
                                            <a:pt x="102" y="13"/>
                                          </a:lnTo>
                                          <a:lnTo>
                                            <a:pt x="115" y="0"/>
                                          </a:lnTo>
                                          <a:lnTo>
                                            <a:pt x="141" y="0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92" y="13"/>
                                          </a:lnTo>
                                          <a:lnTo>
                                            <a:pt x="218" y="38"/>
                                          </a:lnTo>
                                          <a:lnTo>
                                            <a:pt x="231" y="63"/>
                                          </a:lnTo>
                                          <a:lnTo>
                                            <a:pt x="244" y="88"/>
                                          </a:lnTo>
                                          <a:lnTo>
                                            <a:pt x="244" y="113"/>
                                          </a:lnTo>
                                          <a:lnTo>
                                            <a:pt x="257" y="139"/>
                                          </a:lnTo>
                                          <a:lnTo>
                                            <a:pt x="257" y="164"/>
                                          </a:lnTo>
                                          <a:lnTo>
                                            <a:pt x="244" y="202"/>
                                          </a:lnTo>
                                          <a:lnTo>
                                            <a:pt x="231" y="240"/>
                                          </a:lnTo>
                                          <a:lnTo>
                                            <a:pt x="218" y="290"/>
                                          </a:lnTo>
                                          <a:lnTo>
                                            <a:pt x="192" y="328"/>
                                          </a:lnTo>
                                          <a:lnTo>
                                            <a:pt x="205" y="353"/>
                                          </a:lnTo>
                                          <a:lnTo>
                                            <a:pt x="231" y="366"/>
                                          </a:lnTo>
                                          <a:lnTo>
                                            <a:pt x="244" y="391"/>
                                          </a:lnTo>
                                          <a:lnTo>
                                            <a:pt x="257" y="416"/>
                                          </a:lnTo>
                                          <a:lnTo>
                                            <a:pt x="269" y="441"/>
                                          </a:lnTo>
                                          <a:lnTo>
                                            <a:pt x="269" y="467"/>
                                          </a:lnTo>
                                          <a:lnTo>
                                            <a:pt x="269" y="504"/>
                                          </a:lnTo>
                                          <a:lnTo>
                                            <a:pt x="282" y="530"/>
                                          </a:lnTo>
                                          <a:lnTo>
                                            <a:pt x="269" y="580"/>
                                          </a:lnTo>
                                          <a:lnTo>
                                            <a:pt x="269" y="630"/>
                                          </a:lnTo>
                                          <a:lnTo>
                                            <a:pt x="257" y="668"/>
                                          </a:lnTo>
                                          <a:lnTo>
                                            <a:pt x="231" y="706"/>
                                          </a:lnTo>
                                          <a:lnTo>
                                            <a:pt x="218" y="731"/>
                                          </a:lnTo>
                                          <a:lnTo>
                                            <a:pt x="205" y="757"/>
                                          </a:lnTo>
                                          <a:lnTo>
                                            <a:pt x="192" y="769"/>
                                          </a:lnTo>
                                          <a:lnTo>
                                            <a:pt x="180" y="782"/>
                                          </a:lnTo>
                                          <a:lnTo>
                                            <a:pt x="154" y="794"/>
                                          </a:lnTo>
                                          <a:lnTo>
                                            <a:pt x="128" y="794"/>
                                          </a:lnTo>
                                          <a:lnTo>
                                            <a:pt x="115" y="807"/>
                                          </a:lnTo>
                                          <a:lnTo>
                                            <a:pt x="90" y="807"/>
                                          </a:lnTo>
                                          <a:lnTo>
                                            <a:pt x="64" y="807"/>
                                          </a:lnTo>
                                          <a:lnTo>
                                            <a:pt x="51" y="807"/>
                                          </a:lnTo>
                                          <a:lnTo>
                                            <a:pt x="25" y="794"/>
                                          </a:lnTo>
                                          <a:lnTo>
                                            <a:pt x="25" y="782"/>
                                          </a:lnTo>
                                          <a:lnTo>
                                            <a:pt x="13" y="769"/>
                                          </a:lnTo>
                                          <a:lnTo>
                                            <a:pt x="0" y="744"/>
                                          </a:lnTo>
                                          <a:lnTo>
                                            <a:pt x="0" y="731"/>
                                          </a:lnTo>
                                          <a:lnTo>
                                            <a:pt x="13" y="719"/>
                                          </a:lnTo>
                                          <a:lnTo>
                                            <a:pt x="25" y="706"/>
                                          </a:lnTo>
                                          <a:lnTo>
                                            <a:pt x="38" y="706"/>
                                          </a:lnTo>
                                          <a:lnTo>
                                            <a:pt x="51" y="706"/>
                                          </a:lnTo>
                                          <a:lnTo>
                                            <a:pt x="64" y="719"/>
                                          </a:lnTo>
                                          <a:lnTo>
                                            <a:pt x="77" y="731"/>
                                          </a:lnTo>
                                          <a:lnTo>
                                            <a:pt x="90" y="744"/>
                                          </a:lnTo>
                                          <a:lnTo>
                                            <a:pt x="102" y="744"/>
                                          </a:lnTo>
                                          <a:lnTo>
                                            <a:pt x="115" y="757"/>
                                          </a:lnTo>
                                          <a:lnTo>
                                            <a:pt x="128" y="757"/>
                                          </a:lnTo>
                                          <a:lnTo>
                                            <a:pt x="154" y="757"/>
                                          </a:lnTo>
                                          <a:lnTo>
                                            <a:pt x="167" y="744"/>
                                          </a:lnTo>
                                          <a:lnTo>
                                            <a:pt x="180" y="731"/>
                                          </a:lnTo>
                                          <a:lnTo>
                                            <a:pt x="192" y="706"/>
                                          </a:lnTo>
                                          <a:lnTo>
                                            <a:pt x="205" y="693"/>
                                          </a:lnTo>
                                          <a:lnTo>
                                            <a:pt x="218" y="656"/>
                                          </a:lnTo>
                                          <a:lnTo>
                                            <a:pt x="218" y="630"/>
                                          </a:lnTo>
                                          <a:lnTo>
                                            <a:pt x="218" y="605"/>
                                          </a:lnTo>
                                          <a:lnTo>
                                            <a:pt x="218" y="555"/>
                                          </a:lnTo>
                                          <a:lnTo>
                                            <a:pt x="205" y="517"/>
                                          </a:lnTo>
                                          <a:lnTo>
                                            <a:pt x="205" y="492"/>
                                          </a:lnTo>
                                          <a:lnTo>
                                            <a:pt x="192" y="467"/>
                                          </a:lnTo>
                                          <a:lnTo>
                                            <a:pt x="167" y="441"/>
                                          </a:lnTo>
                                          <a:lnTo>
                                            <a:pt x="154" y="429"/>
                                          </a:lnTo>
                                          <a:lnTo>
                                            <a:pt x="128" y="416"/>
                                          </a:lnTo>
                                          <a:lnTo>
                                            <a:pt x="90" y="403"/>
                                          </a:lnTo>
                                          <a:lnTo>
                                            <a:pt x="90" y="391"/>
                                          </a:lnTo>
                                          <a:lnTo>
                                            <a:pt x="102" y="391"/>
                                          </a:lnTo>
                                          <a:lnTo>
                                            <a:pt x="115" y="378"/>
                                          </a:lnTo>
                                          <a:lnTo>
                                            <a:pt x="128" y="366"/>
                                          </a:lnTo>
                                          <a:lnTo>
                                            <a:pt x="141" y="353"/>
                                          </a:lnTo>
                                          <a:lnTo>
                                            <a:pt x="167" y="328"/>
                                          </a:lnTo>
                                          <a:lnTo>
                                            <a:pt x="180" y="290"/>
                                          </a:lnTo>
                                          <a:lnTo>
                                            <a:pt x="192" y="252"/>
                                          </a:lnTo>
                                          <a:lnTo>
                                            <a:pt x="192" y="214"/>
                                          </a:lnTo>
                                          <a:lnTo>
                                            <a:pt x="192" y="177"/>
                                          </a:lnTo>
                                          <a:lnTo>
                                            <a:pt x="192" y="151"/>
                                          </a:lnTo>
                                          <a:lnTo>
                                            <a:pt x="180" y="139"/>
                                          </a:lnTo>
                                          <a:lnTo>
                                            <a:pt x="167" y="113"/>
                                          </a:lnTo>
                                          <a:lnTo>
                                            <a:pt x="154" y="101"/>
                                          </a:lnTo>
                                          <a:lnTo>
                                            <a:pt x="141" y="88"/>
                                          </a:lnTo>
                                          <a:lnTo>
                                            <a:pt x="128" y="76"/>
                                          </a:lnTo>
                                          <a:lnTo>
                                            <a:pt x="115" y="76"/>
                                          </a:lnTo>
                                          <a:lnTo>
                                            <a:pt x="102" y="76"/>
                                          </a:lnTo>
                                          <a:lnTo>
                                            <a:pt x="90" y="88"/>
                                          </a:lnTo>
                                          <a:lnTo>
                                            <a:pt x="77" y="88"/>
                                          </a:lnTo>
                                          <a:lnTo>
                                            <a:pt x="64" y="101"/>
                                          </a:lnTo>
                                          <a:lnTo>
                                            <a:pt x="51" y="113"/>
                                          </a:lnTo>
                                          <a:lnTo>
                                            <a:pt x="38" y="126"/>
                                          </a:lnTo>
                                          <a:lnTo>
                                            <a:pt x="25" y="151"/>
                                          </a:lnTo>
                                          <a:lnTo>
                                            <a:pt x="25" y="177"/>
                                          </a:lnTo>
                                          <a:lnTo>
                                            <a:pt x="13" y="1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80000">
                                      <a:off x="2520" y="28800"/>
                                      <a:ext cx="68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8" h="807">
                                          <a:moveTo>
                                            <a:pt x="0" y="403"/>
                                          </a:moveTo>
                                          <a:lnTo>
                                            <a:pt x="0" y="34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13" y="227"/>
                                          </a:lnTo>
                                          <a:lnTo>
                                            <a:pt x="26" y="177"/>
                                          </a:lnTo>
                                          <a:lnTo>
                                            <a:pt x="39" y="139"/>
                                          </a:lnTo>
                                          <a:lnTo>
                                            <a:pt x="51" y="101"/>
                                          </a:lnTo>
                                          <a:lnTo>
                                            <a:pt x="64" y="63"/>
                                          </a:lnTo>
                                          <a:lnTo>
                                            <a:pt x="90" y="38"/>
                                          </a:lnTo>
                                          <a:lnTo>
                                            <a:pt x="103" y="25"/>
                                          </a:lnTo>
                                          <a:lnTo>
                                            <a:pt x="116" y="13"/>
                                          </a:lnTo>
                                          <a:lnTo>
                                            <a:pt x="141" y="0"/>
                                          </a:lnTo>
                                          <a:lnTo>
                                            <a:pt x="154" y="0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3" y="13"/>
                                          </a:lnTo>
                                          <a:lnTo>
                                            <a:pt x="206" y="25"/>
                                          </a:lnTo>
                                          <a:lnTo>
                                            <a:pt x="218" y="38"/>
                                          </a:lnTo>
                                          <a:lnTo>
                                            <a:pt x="231" y="50"/>
                                          </a:lnTo>
                                          <a:lnTo>
                                            <a:pt x="244" y="76"/>
                                          </a:lnTo>
                                          <a:lnTo>
                                            <a:pt x="257" y="88"/>
                                          </a:lnTo>
                                          <a:lnTo>
                                            <a:pt x="270" y="126"/>
                                          </a:lnTo>
                                          <a:lnTo>
                                            <a:pt x="283" y="151"/>
                                          </a:lnTo>
                                          <a:lnTo>
                                            <a:pt x="283" y="189"/>
                                          </a:lnTo>
                                          <a:lnTo>
                                            <a:pt x="295" y="227"/>
                                          </a:lnTo>
                                          <a:lnTo>
                                            <a:pt x="295" y="265"/>
                                          </a:lnTo>
                                          <a:lnTo>
                                            <a:pt x="308" y="303"/>
                                          </a:lnTo>
                                          <a:lnTo>
                                            <a:pt x="308" y="353"/>
                                          </a:lnTo>
                                          <a:lnTo>
                                            <a:pt x="308" y="391"/>
                                          </a:lnTo>
                                          <a:lnTo>
                                            <a:pt x="308" y="467"/>
                                          </a:lnTo>
                                          <a:lnTo>
                                            <a:pt x="308" y="517"/>
                                          </a:lnTo>
                                          <a:lnTo>
                                            <a:pt x="295" y="580"/>
                                          </a:lnTo>
                                          <a:lnTo>
                                            <a:pt x="283" y="630"/>
                                          </a:lnTo>
                                          <a:lnTo>
                                            <a:pt x="270" y="668"/>
                                          </a:lnTo>
                                          <a:lnTo>
                                            <a:pt x="257" y="706"/>
                                          </a:lnTo>
                                          <a:lnTo>
                                            <a:pt x="244" y="744"/>
                                          </a:lnTo>
                                          <a:lnTo>
                                            <a:pt x="218" y="769"/>
                                          </a:lnTo>
                                          <a:lnTo>
                                            <a:pt x="206" y="782"/>
                                          </a:lnTo>
                                          <a:lnTo>
                                            <a:pt x="193" y="794"/>
                                          </a:lnTo>
                                          <a:lnTo>
                                            <a:pt x="167" y="807"/>
                                          </a:lnTo>
                                          <a:lnTo>
                                            <a:pt x="154" y="807"/>
                                          </a:lnTo>
                                          <a:lnTo>
                                            <a:pt x="128" y="807"/>
                                          </a:lnTo>
                                          <a:lnTo>
                                            <a:pt x="116" y="794"/>
                                          </a:lnTo>
                                          <a:lnTo>
                                            <a:pt x="103" y="782"/>
                                          </a:lnTo>
                                          <a:lnTo>
                                            <a:pt x="90" y="769"/>
                                          </a:lnTo>
                                          <a:lnTo>
                                            <a:pt x="77" y="757"/>
                                          </a:lnTo>
                                          <a:lnTo>
                                            <a:pt x="64" y="731"/>
                                          </a:lnTo>
                                          <a:lnTo>
                                            <a:pt x="51" y="706"/>
                                          </a:lnTo>
                                          <a:lnTo>
                                            <a:pt x="39" y="681"/>
                                          </a:lnTo>
                                          <a:lnTo>
                                            <a:pt x="26" y="618"/>
                                          </a:lnTo>
                                          <a:lnTo>
                                            <a:pt x="13" y="555"/>
                                          </a:lnTo>
                                          <a:lnTo>
                                            <a:pt x="0" y="479"/>
                                          </a:lnTo>
                                          <a:lnTo>
                                            <a:pt x="0" y="403"/>
                                          </a:lnTo>
                                          <a:close/>
                                          <a:moveTo>
                                            <a:pt x="64" y="429"/>
                                          </a:moveTo>
                                          <a:lnTo>
                                            <a:pt x="64" y="504"/>
                                          </a:lnTo>
                                          <a:lnTo>
                                            <a:pt x="77" y="567"/>
                                          </a:lnTo>
                                          <a:lnTo>
                                            <a:pt x="77" y="630"/>
                                          </a:lnTo>
                                          <a:lnTo>
                                            <a:pt x="90" y="681"/>
                                          </a:lnTo>
                                          <a:lnTo>
                                            <a:pt x="103" y="706"/>
                                          </a:lnTo>
                                          <a:lnTo>
                                            <a:pt x="103" y="719"/>
                                          </a:lnTo>
                                          <a:lnTo>
                                            <a:pt x="116" y="731"/>
                                          </a:lnTo>
                                          <a:lnTo>
                                            <a:pt x="116" y="744"/>
                                          </a:lnTo>
                                          <a:lnTo>
                                            <a:pt x="128" y="757"/>
                                          </a:lnTo>
                                          <a:lnTo>
                                            <a:pt x="128" y="769"/>
                                          </a:lnTo>
                                          <a:lnTo>
                                            <a:pt x="141" y="769"/>
                                          </a:lnTo>
                                          <a:lnTo>
                                            <a:pt x="154" y="769"/>
                                          </a:lnTo>
                                          <a:lnTo>
                                            <a:pt x="167" y="769"/>
                                          </a:lnTo>
                                          <a:lnTo>
                                            <a:pt x="180" y="757"/>
                                          </a:lnTo>
                                          <a:lnTo>
                                            <a:pt x="193" y="744"/>
                                          </a:lnTo>
                                          <a:lnTo>
                                            <a:pt x="206" y="731"/>
                                          </a:lnTo>
                                          <a:lnTo>
                                            <a:pt x="206" y="706"/>
                                          </a:lnTo>
                                          <a:lnTo>
                                            <a:pt x="218" y="681"/>
                                          </a:lnTo>
                                          <a:lnTo>
                                            <a:pt x="218" y="656"/>
                                          </a:lnTo>
                                          <a:lnTo>
                                            <a:pt x="231" y="618"/>
                                          </a:lnTo>
                                          <a:lnTo>
                                            <a:pt x="231" y="593"/>
                                          </a:lnTo>
                                          <a:lnTo>
                                            <a:pt x="231" y="567"/>
                                          </a:lnTo>
                                          <a:lnTo>
                                            <a:pt x="231" y="530"/>
                                          </a:lnTo>
                                          <a:lnTo>
                                            <a:pt x="231" y="492"/>
                                          </a:lnTo>
                                          <a:lnTo>
                                            <a:pt x="244" y="454"/>
                                          </a:lnTo>
                                          <a:lnTo>
                                            <a:pt x="244" y="416"/>
                                          </a:lnTo>
                                          <a:lnTo>
                                            <a:pt x="244" y="366"/>
                                          </a:lnTo>
                                          <a:lnTo>
                                            <a:pt x="244" y="303"/>
                                          </a:lnTo>
                                          <a:lnTo>
                                            <a:pt x="231" y="252"/>
                                          </a:lnTo>
                                          <a:lnTo>
                                            <a:pt x="231" y="202"/>
                                          </a:lnTo>
                                          <a:lnTo>
                                            <a:pt x="218" y="151"/>
                                          </a:lnTo>
                                          <a:lnTo>
                                            <a:pt x="218" y="126"/>
                                          </a:lnTo>
                                          <a:lnTo>
                                            <a:pt x="206" y="88"/>
                                          </a:lnTo>
                                          <a:lnTo>
                                            <a:pt x="206" y="76"/>
                                          </a:lnTo>
                                          <a:lnTo>
                                            <a:pt x="193" y="63"/>
                                          </a:lnTo>
                                          <a:lnTo>
                                            <a:pt x="180" y="50"/>
                                          </a:lnTo>
                                          <a:lnTo>
                                            <a:pt x="180" y="38"/>
                                          </a:lnTo>
                                          <a:lnTo>
                                            <a:pt x="167" y="38"/>
                                          </a:lnTo>
                                          <a:lnTo>
                                            <a:pt x="154" y="38"/>
                                          </a:lnTo>
                                          <a:lnTo>
                                            <a:pt x="141" y="38"/>
                                          </a:lnTo>
                                          <a:lnTo>
                                            <a:pt x="128" y="50"/>
                                          </a:lnTo>
                                          <a:lnTo>
                                            <a:pt x="116" y="63"/>
                                          </a:lnTo>
                                          <a:lnTo>
                                            <a:pt x="116" y="76"/>
                                          </a:lnTo>
                                          <a:lnTo>
                                            <a:pt x="103" y="101"/>
                                          </a:lnTo>
                                          <a:lnTo>
                                            <a:pt x="90" y="139"/>
                                          </a:lnTo>
                                          <a:lnTo>
                                            <a:pt x="77" y="177"/>
                                          </a:lnTo>
                                          <a:lnTo>
                                            <a:pt x="77" y="227"/>
                                          </a:lnTo>
                                          <a:lnTo>
                                            <a:pt x="64" y="328"/>
                                          </a:lnTo>
                                          <a:lnTo>
                                            <a:pt x="64" y="4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80000">
                                      <a:off x="24840" y="69480"/>
                                      <a:ext cx="64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8" h="807">
                                          <a:moveTo>
                                            <a:pt x="0" y="403"/>
                                          </a:moveTo>
                                          <a:lnTo>
                                            <a:pt x="0" y="34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13" y="227"/>
                                          </a:lnTo>
                                          <a:lnTo>
                                            <a:pt x="26" y="177"/>
                                          </a:lnTo>
                                          <a:lnTo>
                                            <a:pt x="39" y="139"/>
                                          </a:lnTo>
                                          <a:lnTo>
                                            <a:pt x="51" y="101"/>
                                          </a:lnTo>
                                          <a:lnTo>
                                            <a:pt x="64" y="63"/>
                                          </a:lnTo>
                                          <a:lnTo>
                                            <a:pt x="90" y="38"/>
                                          </a:lnTo>
                                          <a:lnTo>
                                            <a:pt x="103" y="25"/>
                                          </a:lnTo>
                                          <a:lnTo>
                                            <a:pt x="116" y="13"/>
                                          </a:lnTo>
                                          <a:lnTo>
                                            <a:pt x="141" y="0"/>
                                          </a:lnTo>
                                          <a:lnTo>
                                            <a:pt x="154" y="0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193" y="13"/>
                                          </a:lnTo>
                                          <a:lnTo>
                                            <a:pt x="206" y="25"/>
                                          </a:lnTo>
                                          <a:lnTo>
                                            <a:pt x="218" y="38"/>
                                          </a:lnTo>
                                          <a:lnTo>
                                            <a:pt x="231" y="50"/>
                                          </a:lnTo>
                                          <a:lnTo>
                                            <a:pt x="244" y="76"/>
                                          </a:lnTo>
                                          <a:lnTo>
                                            <a:pt x="257" y="88"/>
                                          </a:lnTo>
                                          <a:lnTo>
                                            <a:pt x="270" y="126"/>
                                          </a:lnTo>
                                          <a:lnTo>
                                            <a:pt x="283" y="151"/>
                                          </a:lnTo>
                                          <a:lnTo>
                                            <a:pt x="283" y="189"/>
                                          </a:lnTo>
                                          <a:lnTo>
                                            <a:pt x="295" y="227"/>
                                          </a:lnTo>
                                          <a:lnTo>
                                            <a:pt x="295" y="265"/>
                                          </a:lnTo>
                                          <a:lnTo>
                                            <a:pt x="308" y="303"/>
                                          </a:lnTo>
                                          <a:lnTo>
                                            <a:pt x="308" y="353"/>
                                          </a:lnTo>
                                          <a:lnTo>
                                            <a:pt x="308" y="391"/>
                                          </a:lnTo>
                                          <a:lnTo>
                                            <a:pt x="308" y="467"/>
                                          </a:lnTo>
                                          <a:lnTo>
                                            <a:pt x="308" y="517"/>
                                          </a:lnTo>
                                          <a:lnTo>
                                            <a:pt x="295" y="580"/>
                                          </a:lnTo>
                                          <a:lnTo>
                                            <a:pt x="283" y="630"/>
                                          </a:lnTo>
                                          <a:lnTo>
                                            <a:pt x="270" y="668"/>
                                          </a:lnTo>
                                          <a:lnTo>
                                            <a:pt x="257" y="706"/>
                                          </a:lnTo>
                                          <a:lnTo>
                                            <a:pt x="244" y="744"/>
                                          </a:lnTo>
                                          <a:lnTo>
                                            <a:pt x="218" y="769"/>
                                          </a:lnTo>
                                          <a:lnTo>
                                            <a:pt x="206" y="782"/>
                                          </a:lnTo>
                                          <a:lnTo>
                                            <a:pt x="193" y="794"/>
                                          </a:lnTo>
                                          <a:lnTo>
                                            <a:pt x="167" y="807"/>
                                          </a:lnTo>
                                          <a:lnTo>
                                            <a:pt x="154" y="807"/>
                                          </a:lnTo>
                                          <a:lnTo>
                                            <a:pt x="128" y="807"/>
                                          </a:lnTo>
                                          <a:lnTo>
                                            <a:pt x="116" y="794"/>
                                          </a:lnTo>
                                          <a:lnTo>
                                            <a:pt x="103" y="782"/>
                                          </a:lnTo>
                                          <a:lnTo>
                                            <a:pt x="90" y="769"/>
                                          </a:lnTo>
                                          <a:lnTo>
                                            <a:pt x="77" y="757"/>
                                          </a:lnTo>
                                          <a:lnTo>
                                            <a:pt x="64" y="731"/>
                                          </a:lnTo>
                                          <a:lnTo>
                                            <a:pt x="51" y="706"/>
                                          </a:lnTo>
                                          <a:lnTo>
                                            <a:pt x="39" y="681"/>
                                          </a:lnTo>
                                          <a:lnTo>
                                            <a:pt x="26" y="618"/>
                                          </a:lnTo>
                                          <a:lnTo>
                                            <a:pt x="13" y="555"/>
                                          </a:lnTo>
                                          <a:lnTo>
                                            <a:pt x="0" y="479"/>
                                          </a:lnTo>
                                          <a:lnTo>
                                            <a:pt x="0" y="403"/>
                                          </a:lnTo>
                                          <a:close/>
                                          <a:moveTo>
                                            <a:pt x="64" y="429"/>
                                          </a:moveTo>
                                          <a:lnTo>
                                            <a:pt x="64" y="504"/>
                                          </a:lnTo>
                                          <a:lnTo>
                                            <a:pt x="77" y="567"/>
                                          </a:lnTo>
                                          <a:lnTo>
                                            <a:pt x="77" y="630"/>
                                          </a:lnTo>
                                          <a:lnTo>
                                            <a:pt x="90" y="681"/>
                                          </a:lnTo>
                                          <a:lnTo>
                                            <a:pt x="103" y="706"/>
                                          </a:lnTo>
                                          <a:lnTo>
                                            <a:pt x="103" y="719"/>
                                          </a:lnTo>
                                          <a:lnTo>
                                            <a:pt x="116" y="731"/>
                                          </a:lnTo>
                                          <a:lnTo>
                                            <a:pt x="116" y="744"/>
                                          </a:lnTo>
                                          <a:lnTo>
                                            <a:pt x="128" y="757"/>
                                          </a:lnTo>
                                          <a:lnTo>
                                            <a:pt x="128" y="769"/>
                                          </a:lnTo>
                                          <a:lnTo>
                                            <a:pt x="141" y="769"/>
                                          </a:lnTo>
                                          <a:lnTo>
                                            <a:pt x="154" y="769"/>
                                          </a:lnTo>
                                          <a:lnTo>
                                            <a:pt x="167" y="769"/>
                                          </a:lnTo>
                                          <a:lnTo>
                                            <a:pt x="180" y="757"/>
                                          </a:lnTo>
                                          <a:lnTo>
                                            <a:pt x="193" y="744"/>
                                          </a:lnTo>
                                          <a:lnTo>
                                            <a:pt x="206" y="731"/>
                                          </a:lnTo>
                                          <a:lnTo>
                                            <a:pt x="206" y="706"/>
                                          </a:lnTo>
                                          <a:lnTo>
                                            <a:pt x="218" y="681"/>
                                          </a:lnTo>
                                          <a:lnTo>
                                            <a:pt x="218" y="656"/>
                                          </a:lnTo>
                                          <a:lnTo>
                                            <a:pt x="231" y="618"/>
                                          </a:lnTo>
                                          <a:lnTo>
                                            <a:pt x="231" y="593"/>
                                          </a:lnTo>
                                          <a:lnTo>
                                            <a:pt x="231" y="567"/>
                                          </a:lnTo>
                                          <a:lnTo>
                                            <a:pt x="231" y="530"/>
                                          </a:lnTo>
                                          <a:lnTo>
                                            <a:pt x="231" y="492"/>
                                          </a:lnTo>
                                          <a:lnTo>
                                            <a:pt x="244" y="454"/>
                                          </a:lnTo>
                                          <a:lnTo>
                                            <a:pt x="244" y="416"/>
                                          </a:lnTo>
                                          <a:lnTo>
                                            <a:pt x="244" y="366"/>
                                          </a:lnTo>
                                          <a:lnTo>
                                            <a:pt x="244" y="303"/>
                                          </a:lnTo>
                                          <a:lnTo>
                                            <a:pt x="231" y="252"/>
                                          </a:lnTo>
                                          <a:lnTo>
                                            <a:pt x="231" y="202"/>
                                          </a:lnTo>
                                          <a:lnTo>
                                            <a:pt x="218" y="151"/>
                                          </a:lnTo>
                                          <a:lnTo>
                                            <a:pt x="218" y="126"/>
                                          </a:lnTo>
                                          <a:lnTo>
                                            <a:pt x="206" y="88"/>
                                          </a:lnTo>
                                          <a:lnTo>
                                            <a:pt x="206" y="76"/>
                                          </a:lnTo>
                                          <a:lnTo>
                                            <a:pt x="193" y="63"/>
                                          </a:lnTo>
                                          <a:lnTo>
                                            <a:pt x="180" y="50"/>
                                          </a:lnTo>
                                          <a:lnTo>
                                            <a:pt x="180" y="38"/>
                                          </a:lnTo>
                                          <a:lnTo>
                                            <a:pt x="167" y="38"/>
                                          </a:lnTo>
                                          <a:lnTo>
                                            <a:pt x="154" y="38"/>
                                          </a:lnTo>
                                          <a:lnTo>
                                            <a:pt x="141" y="38"/>
                                          </a:lnTo>
                                          <a:lnTo>
                                            <a:pt x="128" y="50"/>
                                          </a:lnTo>
                                          <a:lnTo>
                                            <a:pt x="116" y="63"/>
                                          </a:lnTo>
                                          <a:lnTo>
                                            <a:pt x="116" y="76"/>
                                          </a:lnTo>
                                          <a:lnTo>
                                            <a:pt x="103" y="101"/>
                                          </a:lnTo>
                                          <a:lnTo>
                                            <a:pt x="90" y="139"/>
                                          </a:lnTo>
                                          <a:lnTo>
                                            <a:pt x="77" y="177"/>
                                          </a:lnTo>
                                          <a:lnTo>
                                            <a:pt x="77" y="227"/>
                                          </a:lnTo>
                                          <a:lnTo>
                                            <a:pt x="64" y="328"/>
                                          </a:lnTo>
                                          <a:lnTo>
                                            <a:pt x="64" y="4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18360"/>
                                      <a:ext cx="172800" cy="4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8712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72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880" y="19800"/>
                                          <a:ext cx="1224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9000"/>
                                          <a:ext cx="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" y="9000"/>
                                          <a:ext cx="72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840" y="9000"/>
                                          <a:ext cx="72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880" y="10440"/>
                                          <a:ext cx="144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640" y="0"/>
                                          <a:ext cx="324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680" y="11520"/>
                                          <a:ext cx="252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" y="12960"/>
                                          <a:ext cx="324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400" y="14040"/>
                                          <a:ext cx="396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" y="15480"/>
                                          <a:ext cx="396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80" y="12240"/>
                                          <a:ext cx="648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6520" y="19800"/>
                                          <a:ext cx="504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0840" y="21600"/>
                                          <a:ext cx="57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880" y="23760"/>
                                          <a:ext cx="57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0560" y="26640"/>
                                          <a:ext cx="684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160"/>
                                        <a:ext cx="864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5680" y="1080"/>
                                          <a:ext cx="72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120"/>
                                          <a:ext cx="1404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640" y="6840"/>
                                          <a:ext cx="144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880" y="7560"/>
                                          <a:ext cx="144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120" y="8280"/>
                                          <a:ext cx="180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080" y="9360"/>
                                          <a:ext cx="252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80" y="0"/>
                                          <a:ext cx="576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840" y="11160"/>
                                          <a:ext cx="3960" cy="14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" y="13680"/>
                                          <a:ext cx="396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" y="15120"/>
                                          <a:ext cx="432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16200"/>
                                          <a:ext cx="50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13680"/>
                                          <a:ext cx="756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21600"/>
                                          <a:ext cx="57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24120"/>
                                          <a:ext cx="648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26640"/>
                                          <a:ext cx="684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30240"/>
                                          <a:ext cx="756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840" y="28800"/>
                                    <a:ext cx="160200" cy="356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327600"/>
                                  <a:ext cx="2844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769">
                                        <a:moveTo>
                                          <a:pt x="0" y="90"/>
                                        </a:moveTo>
                                        <a:cubicBezTo>
                                          <a:pt x="39" y="59"/>
                                          <a:pt x="79" y="30"/>
                                          <a:pt x="117" y="0"/>
                                        </a:cubicBezTo>
                                        <a:cubicBezTo>
                                          <a:pt x="121" y="0"/>
                                          <a:pt x="125" y="0"/>
                                          <a:pt x="129" y="0"/>
                                        </a:cubicBezTo>
                                        <a:cubicBezTo>
                                          <a:pt x="129" y="212"/>
                                          <a:pt x="129" y="424"/>
                                          <a:pt x="129" y="636"/>
                                        </a:cubicBezTo>
                                        <a:cubicBezTo>
                                          <a:pt x="129" y="678"/>
                                          <a:pt x="130" y="704"/>
                                          <a:pt x="133" y="715"/>
                                        </a:cubicBezTo>
                                        <a:cubicBezTo>
                                          <a:pt x="135" y="726"/>
                                          <a:pt x="140" y="733"/>
                                          <a:pt x="147" y="739"/>
                                        </a:cubicBezTo>
                                        <a:cubicBezTo>
                                          <a:pt x="154" y="744"/>
                                          <a:pt x="168" y="748"/>
                                          <a:pt x="190" y="748"/>
                                        </a:cubicBezTo>
                                        <a:cubicBezTo>
                                          <a:pt x="190" y="755"/>
                                          <a:pt x="190" y="762"/>
                                          <a:pt x="190" y="769"/>
                                        </a:cubicBezTo>
                                        <a:cubicBezTo>
                                          <a:pt x="130" y="769"/>
                                          <a:pt x="69" y="769"/>
                                          <a:pt x="9" y="769"/>
                                        </a:cubicBezTo>
                                        <a:cubicBezTo>
                                          <a:pt x="9" y="762"/>
                                          <a:pt x="9" y="755"/>
                                          <a:pt x="9" y="748"/>
                                        </a:cubicBezTo>
                                        <a:cubicBezTo>
                                          <a:pt x="32" y="748"/>
                                          <a:pt x="46" y="744"/>
                                          <a:pt x="53" y="739"/>
                                        </a:cubicBezTo>
                                        <a:cubicBezTo>
                                          <a:pt x="60" y="734"/>
                                          <a:pt x="64" y="727"/>
                                          <a:pt x="67" y="717"/>
                                        </a:cubicBezTo>
                                        <a:cubicBezTo>
                                          <a:pt x="69" y="708"/>
                                          <a:pt x="71" y="681"/>
                                          <a:pt x="71" y="636"/>
                                        </a:cubicBezTo>
                                        <a:cubicBezTo>
                                          <a:pt x="71" y="501"/>
                                          <a:pt x="71" y="365"/>
                                          <a:pt x="71" y="230"/>
                                        </a:cubicBezTo>
                                        <a:cubicBezTo>
                                          <a:pt x="71" y="175"/>
                                          <a:pt x="70" y="140"/>
                                          <a:pt x="67" y="124"/>
                                        </a:cubicBezTo>
                                        <a:cubicBezTo>
                                          <a:pt x="65" y="112"/>
                                          <a:pt x="63" y="104"/>
                                          <a:pt x="58" y="98"/>
                                        </a:cubicBezTo>
                                        <a:cubicBezTo>
                                          <a:pt x="54" y="92"/>
                                          <a:pt x="48" y="90"/>
                                          <a:pt x="42" y="90"/>
                                        </a:cubicBezTo>
                                        <a:cubicBezTo>
                                          <a:pt x="33" y="90"/>
                                          <a:pt x="21" y="95"/>
                                          <a:pt x="6" y="107"/>
                                        </a:cubicBezTo>
                                        <a:cubicBezTo>
                                          <a:pt x="4" y="101"/>
                                          <a:pt x="2" y="95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720"/>
                                    <a:ext cx="13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766">
                                        <a:moveTo>
                                          <a:pt x="281" y="0"/>
                                        </a:moveTo>
                                        <a:cubicBezTo>
                                          <a:pt x="272" y="31"/>
                                          <a:pt x="263" y="63"/>
                                          <a:pt x="254" y="94"/>
                                        </a:cubicBezTo>
                                        <a:cubicBezTo>
                                          <a:pt x="205" y="94"/>
                                          <a:pt x="157" y="94"/>
                                          <a:pt x="109" y="94"/>
                                        </a:cubicBezTo>
                                        <a:cubicBezTo>
                                          <a:pt x="98" y="128"/>
                                          <a:pt x="87" y="161"/>
                                          <a:pt x="77" y="195"/>
                                        </a:cubicBezTo>
                                        <a:cubicBezTo>
                                          <a:pt x="140" y="210"/>
                                          <a:pt x="190" y="246"/>
                                          <a:pt x="226" y="305"/>
                                        </a:cubicBezTo>
                                        <a:cubicBezTo>
                                          <a:pt x="257" y="355"/>
                                          <a:pt x="273" y="414"/>
                                          <a:pt x="273" y="482"/>
                                        </a:cubicBezTo>
                                        <a:cubicBezTo>
                                          <a:pt x="273" y="522"/>
                                          <a:pt x="268" y="558"/>
                                          <a:pt x="258" y="592"/>
                                        </a:cubicBezTo>
                                        <a:cubicBezTo>
                                          <a:pt x="248" y="626"/>
                                          <a:pt x="235" y="654"/>
                                          <a:pt x="219" y="678"/>
                                        </a:cubicBezTo>
                                        <a:cubicBezTo>
                                          <a:pt x="204" y="702"/>
                                          <a:pt x="186" y="721"/>
                                          <a:pt x="167" y="736"/>
                                        </a:cubicBezTo>
                                        <a:cubicBezTo>
                                          <a:pt x="140" y="757"/>
                                          <a:pt x="112" y="766"/>
                                          <a:pt x="83" y="766"/>
                                        </a:cubicBezTo>
                                        <a:cubicBezTo>
                                          <a:pt x="54" y="766"/>
                                          <a:pt x="33" y="759"/>
                                          <a:pt x="20" y="743"/>
                                        </a:cubicBezTo>
                                        <a:cubicBezTo>
                                          <a:pt x="7" y="728"/>
                                          <a:pt x="0" y="711"/>
                                          <a:pt x="0" y="692"/>
                                        </a:cubicBezTo>
                                        <a:cubicBezTo>
                                          <a:pt x="0" y="682"/>
                                          <a:pt x="3" y="673"/>
                                          <a:pt x="8" y="665"/>
                                        </a:cubicBezTo>
                                        <a:cubicBezTo>
                                          <a:pt x="14" y="657"/>
                                          <a:pt x="21" y="653"/>
                                          <a:pt x="29" y="653"/>
                                        </a:cubicBezTo>
                                        <a:cubicBezTo>
                                          <a:pt x="35" y="653"/>
                                          <a:pt x="41" y="654"/>
                                          <a:pt x="45" y="657"/>
                                        </a:cubicBezTo>
                                        <a:cubicBezTo>
                                          <a:pt x="50" y="660"/>
                                          <a:pt x="58" y="668"/>
                                          <a:pt x="69" y="680"/>
                                        </a:cubicBezTo>
                                        <a:cubicBezTo>
                                          <a:pt x="87" y="700"/>
                                          <a:pt x="105" y="709"/>
                                          <a:pt x="123" y="709"/>
                                        </a:cubicBezTo>
                                        <a:cubicBezTo>
                                          <a:pt x="150" y="709"/>
                                          <a:pt x="175" y="693"/>
                                          <a:pt x="196" y="660"/>
                                        </a:cubicBezTo>
                                        <a:cubicBezTo>
                                          <a:pt x="217" y="627"/>
                                          <a:pt x="227" y="587"/>
                                          <a:pt x="227" y="540"/>
                                        </a:cubicBezTo>
                                        <a:cubicBezTo>
                                          <a:pt x="227" y="495"/>
                                          <a:pt x="218" y="452"/>
                                          <a:pt x="199" y="412"/>
                                        </a:cubicBezTo>
                                        <a:cubicBezTo>
                                          <a:pt x="181" y="373"/>
                                          <a:pt x="155" y="343"/>
                                          <a:pt x="122" y="321"/>
                                        </a:cubicBezTo>
                                        <a:cubicBezTo>
                                          <a:pt x="96" y="304"/>
                                          <a:pt x="61" y="295"/>
                                          <a:pt x="16" y="292"/>
                                        </a:cubicBezTo>
                                        <a:cubicBezTo>
                                          <a:pt x="46" y="195"/>
                                          <a:pt x="79" y="97"/>
                                          <a:pt x="109" y="0"/>
                                        </a:cubicBezTo>
                                        <a:cubicBezTo>
                                          <a:pt x="166" y="0"/>
                                          <a:pt x="224" y="0"/>
                                          <a:pt x="28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880" y="348480"/>
                                  <a:ext cx="2484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30840"/>
                                  <a:ext cx="12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782">
                                      <a:moveTo>
                                        <a:pt x="7" y="159"/>
                                      </a:moveTo>
                                      <a:cubicBezTo>
                                        <a:pt x="21" y="108"/>
                                        <a:pt x="39" y="69"/>
                                        <a:pt x="60" y="41"/>
                                      </a:cubicBezTo>
                                      <a:cubicBezTo>
                                        <a:pt x="80" y="13"/>
                                        <a:pt x="106" y="0"/>
                                        <a:pt x="138" y="0"/>
                                      </a:cubicBezTo>
                                      <a:cubicBezTo>
                                        <a:pt x="176" y="0"/>
                                        <a:pt x="206" y="19"/>
                                        <a:pt x="226" y="59"/>
                                      </a:cubicBezTo>
                                      <a:cubicBezTo>
                                        <a:pt x="241" y="88"/>
                                        <a:pt x="250" y="119"/>
                                        <a:pt x="250" y="152"/>
                                      </a:cubicBezTo>
                                      <a:cubicBezTo>
                                        <a:pt x="250" y="207"/>
                                        <a:pt x="227" y="264"/>
                                        <a:pt x="184" y="322"/>
                                      </a:cubicBezTo>
                                      <a:cubicBezTo>
                                        <a:pt x="213" y="341"/>
                                        <a:pt x="236" y="366"/>
                                        <a:pt x="251" y="400"/>
                                      </a:cubicBezTo>
                                      <a:cubicBezTo>
                                        <a:pt x="266" y="434"/>
                                        <a:pt x="273" y="474"/>
                                        <a:pt x="273" y="519"/>
                                      </a:cubicBezTo>
                                      <a:cubicBezTo>
                                        <a:pt x="273" y="584"/>
                                        <a:pt x="260" y="640"/>
                                        <a:pt x="234" y="688"/>
                                      </a:cubicBezTo>
                                      <a:cubicBezTo>
                                        <a:pt x="200" y="751"/>
                                        <a:pt x="149" y="782"/>
                                        <a:pt x="83" y="782"/>
                                      </a:cubicBezTo>
                                      <a:cubicBezTo>
                                        <a:pt x="51" y="782"/>
                                        <a:pt x="29" y="776"/>
                                        <a:pt x="18" y="763"/>
                                      </a:cubicBezTo>
                                      <a:cubicBezTo>
                                        <a:pt x="6" y="750"/>
                                        <a:pt x="0" y="737"/>
                                        <a:pt x="0" y="722"/>
                                      </a:cubicBezTo>
                                      <a:cubicBezTo>
                                        <a:pt x="0" y="712"/>
                                        <a:pt x="3" y="702"/>
                                        <a:pt x="8" y="694"/>
                                      </a:cubicBezTo>
                                      <a:cubicBezTo>
                                        <a:pt x="13" y="686"/>
                                        <a:pt x="20" y="682"/>
                                        <a:pt x="28" y="682"/>
                                      </a:cubicBezTo>
                                      <a:cubicBezTo>
                                        <a:pt x="34" y="682"/>
                                        <a:pt x="40" y="683"/>
                                        <a:pt x="46" y="686"/>
                                      </a:cubicBezTo>
                                      <a:cubicBezTo>
                                        <a:pt x="50" y="688"/>
                                        <a:pt x="60" y="694"/>
                                        <a:pt x="74" y="706"/>
                                      </a:cubicBezTo>
                                      <a:cubicBezTo>
                                        <a:pt x="88" y="718"/>
                                        <a:pt x="98" y="725"/>
                                        <a:pt x="103" y="727"/>
                                      </a:cubicBezTo>
                                      <a:cubicBezTo>
                                        <a:pt x="112" y="731"/>
                                        <a:pt x="121" y="733"/>
                                        <a:pt x="131" y="733"/>
                                      </a:cubicBezTo>
                                      <a:cubicBezTo>
                                        <a:pt x="155" y="733"/>
                                        <a:pt x="177" y="719"/>
                                        <a:pt x="194" y="690"/>
                                      </a:cubicBezTo>
                                      <a:cubicBezTo>
                                        <a:pt x="212" y="660"/>
                                        <a:pt x="221" y="626"/>
                                        <a:pt x="221" y="586"/>
                                      </a:cubicBezTo>
                                      <a:cubicBezTo>
                                        <a:pt x="221" y="556"/>
                                        <a:pt x="216" y="528"/>
                                        <a:pt x="209" y="500"/>
                                      </a:cubicBezTo>
                                      <a:cubicBezTo>
                                        <a:pt x="203" y="480"/>
                                        <a:pt x="196" y="464"/>
                                        <a:pt x="188" y="453"/>
                                      </a:cubicBezTo>
                                      <a:cubicBezTo>
                                        <a:pt x="178" y="438"/>
                                        <a:pt x="164" y="425"/>
                                        <a:pt x="146" y="413"/>
                                      </a:cubicBezTo>
                                      <a:cubicBezTo>
                                        <a:pt x="129" y="401"/>
                                        <a:pt x="110" y="394"/>
                                        <a:pt x="92" y="394"/>
                                      </a:cubicBezTo>
                                      <a:cubicBezTo>
                                        <a:pt x="88" y="394"/>
                                        <a:pt x="84" y="394"/>
                                        <a:pt x="81" y="394"/>
                                      </a:cubicBezTo>
                                      <a:cubicBezTo>
                                        <a:pt x="81" y="389"/>
                                        <a:pt x="81" y="384"/>
                                        <a:pt x="81" y="378"/>
                                      </a:cubicBezTo>
                                      <a:cubicBezTo>
                                        <a:pt x="99" y="374"/>
                                        <a:pt x="118" y="364"/>
                                        <a:pt x="137" y="346"/>
                                      </a:cubicBezTo>
                                      <a:cubicBezTo>
                                        <a:pt x="156" y="329"/>
                                        <a:pt x="170" y="308"/>
                                        <a:pt x="178" y="284"/>
                                      </a:cubicBezTo>
                                      <a:cubicBezTo>
                                        <a:pt x="186" y="259"/>
                                        <a:pt x="191" y="232"/>
                                        <a:pt x="191" y="203"/>
                                      </a:cubicBezTo>
                                      <a:cubicBezTo>
                                        <a:pt x="191" y="165"/>
                                        <a:pt x="183" y="134"/>
                                        <a:pt x="168" y="110"/>
                                      </a:cubicBezTo>
                                      <a:cubicBezTo>
                                        <a:pt x="153" y="87"/>
                                        <a:pt x="133" y="75"/>
                                        <a:pt x="111" y="75"/>
                                      </a:cubicBezTo>
                                      <a:cubicBezTo>
                                        <a:pt x="74" y="75"/>
                                        <a:pt x="43" y="106"/>
                                        <a:pt x="19" y="167"/>
                                      </a:cubicBezTo>
                                      <a:cubicBezTo>
                                        <a:pt x="15" y="164"/>
                                        <a:pt x="11" y="162"/>
                                        <a:pt x="7" y="1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2600" y="322560"/>
                                <a:ext cx="32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106200"/>
                              <a:ext cx="347400" cy="37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740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360" y="327600"/>
                                  <a:ext cx="12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782">
                                      <a:moveTo>
                                        <a:pt x="7" y="159"/>
                                      </a:moveTo>
                                      <a:cubicBezTo>
                                        <a:pt x="21" y="108"/>
                                        <a:pt x="39" y="69"/>
                                        <a:pt x="60" y="41"/>
                                      </a:cubicBezTo>
                                      <a:cubicBezTo>
                                        <a:pt x="80" y="13"/>
                                        <a:pt x="106" y="0"/>
                                        <a:pt x="138" y="0"/>
                                      </a:cubicBezTo>
                                      <a:cubicBezTo>
                                        <a:pt x="176" y="0"/>
                                        <a:pt x="206" y="19"/>
                                        <a:pt x="226" y="59"/>
                                      </a:cubicBezTo>
                                      <a:cubicBezTo>
                                        <a:pt x="241" y="88"/>
                                        <a:pt x="250" y="119"/>
                                        <a:pt x="250" y="152"/>
                                      </a:cubicBezTo>
                                      <a:cubicBezTo>
                                        <a:pt x="250" y="207"/>
                                        <a:pt x="227" y="264"/>
                                        <a:pt x="184" y="322"/>
                                      </a:cubicBezTo>
                                      <a:cubicBezTo>
                                        <a:pt x="213" y="341"/>
                                        <a:pt x="236" y="366"/>
                                        <a:pt x="251" y="400"/>
                                      </a:cubicBezTo>
                                      <a:cubicBezTo>
                                        <a:pt x="266" y="434"/>
                                        <a:pt x="273" y="474"/>
                                        <a:pt x="273" y="519"/>
                                      </a:cubicBezTo>
                                      <a:cubicBezTo>
                                        <a:pt x="273" y="584"/>
                                        <a:pt x="260" y="640"/>
                                        <a:pt x="234" y="688"/>
                                      </a:cubicBezTo>
                                      <a:cubicBezTo>
                                        <a:pt x="200" y="751"/>
                                        <a:pt x="149" y="782"/>
                                        <a:pt x="83" y="782"/>
                                      </a:cubicBezTo>
                                      <a:cubicBezTo>
                                        <a:pt x="51" y="782"/>
                                        <a:pt x="29" y="776"/>
                                        <a:pt x="18" y="763"/>
                                      </a:cubicBezTo>
                                      <a:cubicBezTo>
                                        <a:pt x="6" y="750"/>
                                        <a:pt x="0" y="737"/>
                                        <a:pt x="0" y="722"/>
                                      </a:cubicBezTo>
                                      <a:cubicBezTo>
                                        <a:pt x="0" y="712"/>
                                        <a:pt x="3" y="702"/>
                                        <a:pt x="8" y="694"/>
                                      </a:cubicBezTo>
                                      <a:cubicBezTo>
                                        <a:pt x="13" y="686"/>
                                        <a:pt x="20" y="682"/>
                                        <a:pt x="28" y="682"/>
                                      </a:cubicBezTo>
                                      <a:cubicBezTo>
                                        <a:pt x="34" y="682"/>
                                        <a:pt x="40" y="683"/>
                                        <a:pt x="46" y="686"/>
                                      </a:cubicBezTo>
                                      <a:cubicBezTo>
                                        <a:pt x="50" y="688"/>
                                        <a:pt x="60" y="694"/>
                                        <a:pt x="74" y="706"/>
                                      </a:cubicBezTo>
                                      <a:cubicBezTo>
                                        <a:pt x="88" y="718"/>
                                        <a:pt x="98" y="725"/>
                                        <a:pt x="103" y="727"/>
                                      </a:cubicBezTo>
                                      <a:cubicBezTo>
                                        <a:pt x="112" y="731"/>
                                        <a:pt x="121" y="733"/>
                                        <a:pt x="131" y="733"/>
                                      </a:cubicBezTo>
                                      <a:cubicBezTo>
                                        <a:pt x="155" y="733"/>
                                        <a:pt x="177" y="719"/>
                                        <a:pt x="194" y="690"/>
                                      </a:cubicBezTo>
                                      <a:cubicBezTo>
                                        <a:pt x="212" y="660"/>
                                        <a:pt x="221" y="626"/>
                                        <a:pt x="221" y="586"/>
                                      </a:cubicBezTo>
                                      <a:cubicBezTo>
                                        <a:pt x="221" y="556"/>
                                        <a:pt x="216" y="528"/>
                                        <a:pt x="209" y="500"/>
                                      </a:cubicBezTo>
                                      <a:cubicBezTo>
                                        <a:pt x="203" y="480"/>
                                        <a:pt x="196" y="464"/>
                                        <a:pt x="188" y="453"/>
                                      </a:cubicBezTo>
                                      <a:cubicBezTo>
                                        <a:pt x="178" y="438"/>
                                        <a:pt x="164" y="425"/>
                                        <a:pt x="146" y="413"/>
                                      </a:cubicBezTo>
                                      <a:cubicBezTo>
                                        <a:pt x="129" y="401"/>
                                        <a:pt x="110" y="394"/>
                                        <a:pt x="92" y="394"/>
                                      </a:cubicBezTo>
                                      <a:cubicBezTo>
                                        <a:pt x="88" y="394"/>
                                        <a:pt x="84" y="394"/>
                                        <a:pt x="81" y="394"/>
                                      </a:cubicBezTo>
                                      <a:cubicBezTo>
                                        <a:pt x="81" y="389"/>
                                        <a:pt x="81" y="384"/>
                                        <a:pt x="81" y="378"/>
                                      </a:cubicBezTo>
                                      <a:cubicBezTo>
                                        <a:pt x="99" y="374"/>
                                        <a:pt x="118" y="364"/>
                                        <a:pt x="137" y="346"/>
                                      </a:cubicBezTo>
                                      <a:cubicBezTo>
                                        <a:pt x="156" y="329"/>
                                        <a:pt x="170" y="308"/>
                                        <a:pt x="178" y="284"/>
                                      </a:cubicBezTo>
                                      <a:cubicBezTo>
                                        <a:pt x="186" y="259"/>
                                        <a:pt x="191" y="232"/>
                                        <a:pt x="191" y="203"/>
                                      </a:cubicBezTo>
                                      <a:cubicBezTo>
                                        <a:pt x="191" y="165"/>
                                        <a:pt x="183" y="134"/>
                                        <a:pt x="168" y="110"/>
                                      </a:cubicBezTo>
                                      <a:cubicBezTo>
                                        <a:pt x="153" y="87"/>
                                        <a:pt x="133" y="75"/>
                                        <a:pt x="111" y="75"/>
                                      </a:cubicBezTo>
                                      <a:cubicBezTo>
                                        <a:pt x="74" y="75"/>
                                        <a:pt x="43" y="106"/>
                                        <a:pt x="19" y="167"/>
                                      </a:cubicBezTo>
                                      <a:cubicBezTo>
                                        <a:pt x="15" y="164"/>
                                        <a:pt x="11" y="162"/>
                                        <a:pt x="7" y="1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327600"/>
                                  <a:ext cx="414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0" h="5201">
                                        <a:moveTo>
                                          <a:pt x="0" y="2638"/>
                                        </a:moveTo>
                                        <a:cubicBezTo>
                                          <a:pt x="0" y="2065"/>
                                          <a:pt x="56" y="1574"/>
                                          <a:pt x="166" y="1160"/>
                                        </a:cubicBezTo>
                                        <a:cubicBezTo>
                                          <a:pt x="275" y="750"/>
                                          <a:pt x="426" y="445"/>
                                          <a:pt x="607" y="240"/>
                                        </a:cubicBezTo>
                                        <a:cubicBezTo>
                                          <a:pt x="748" y="80"/>
                                          <a:pt x="896" y="0"/>
                                          <a:pt x="1048" y="0"/>
                                        </a:cubicBezTo>
                                        <a:cubicBezTo>
                                          <a:pt x="1295" y="0"/>
                                          <a:pt x="1519" y="194"/>
                                          <a:pt x="1712" y="587"/>
                                        </a:cubicBezTo>
                                        <a:cubicBezTo>
                                          <a:pt x="1953" y="1073"/>
                                          <a:pt x="2080" y="1729"/>
                                          <a:pt x="2080" y="2560"/>
                                        </a:cubicBezTo>
                                        <a:cubicBezTo>
                                          <a:pt x="2080" y="3140"/>
                                          <a:pt x="2024" y="3635"/>
                                          <a:pt x="1919" y="4041"/>
                                        </a:cubicBezTo>
                                        <a:cubicBezTo>
                                          <a:pt x="1814" y="4448"/>
                                          <a:pt x="1673" y="4741"/>
                                          <a:pt x="1509" y="4924"/>
                                        </a:cubicBezTo>
                                        <a:cubicBezTo>
                                          <a:pt x="1342" y="5110"/>
                                          <a:pt x="1179" y="5201"/>
                                          <a:pt x="1025" y="5201"/>
                                        </a:cubicBezTo>
                                        <a:cubicBezTo>
                                          <a:pt x="718" y="5201"/>
                                          <a:pt x="458" y="4921"/>
                                          <a:pt x="258" y="4355"/>
                                        </a:cubicBezTo>
                                        <a:cubicBezTo>
                                          <a:pt x="88" y="3877"/>
                                          <a:pt x="0" y="3306"/>
                                          <a:pt x="0" y="2638"/>
                                        </a:cubicBezTo>
                                        <a:close/>
                                        <a:moveTo>
                                          <a:pt x="465" y="2730"/>
                                        </a:moveTo>
                                        <a:cubicBezTo>
                                          <a:pt x="465" y="3420"/>
                                          <a:pt x="521" y="3982"/>
                                          <a:pt x="628" y="4418"/>
                                        </a:cubicBezTo>
                                        <a:cubicBezTo>
                                          <a:pt x="717" y="4784"/>
                                          <a:pt x="854" y="4969"/>
                                          <a:pt x="1032" y="4969"/>
                                        </a:cubicBezTo>
                                        <a:cubicBezTo>
                                          <a:pt x="1117" y="4969"/>
                                          <a:pt x="1206" y="4910"/>
                                          <a:pt x="1297" y="4787"/>
                                        </a:cubicBezTo>
                                        <a:cubicBezTo>
                                          <a:pt x="1389" y="4668"/>
                                          <a:pt x="1460" y="4469"/>
                                          <a:pt x="1506" y="4189"/>
                                        </a:cubicBezTo>
                                        <a:cubicBezTo>
                                          <a:pt x="1578" y="3764"/>
                                          <a:pt x="1615" y="3170"/>
                                          <a:pt x="1615" y="2397"/>
                                        </a:cubicBezTo>
                                        <a:cubicBezTo>
                                          <a:pt x="1615" y="1825"/>
                                          <a:pt x="1576" y="1349"/>
                                          <a:pt x="1502" y="968"/>
                                        </a:cubicBezTo>
                                        <a:cubicBezTo>
                                          <a:pt x="1445" y="683"/>
                                          <a:pt x="1370" y="485"/>
                                          <a:pt x="1281" y="366"/>
                                        </a:cubicBezTo>
                                        <a:cubicBezTo>
                                          <a:pt x="1217" y="284"/>
                                          <a:pt x="1138" y="244"/>
                                          <a:pt x="1046" y="244"/>
                                        </a:cubicBezTo>
                                        <a:cubicBezTo>
                                          <a:pt x="939" y="244"/>
                                          <a:pt x="840" y="317"/>
                                          <a:pt x="759" y="469"/>
                                        </a:cubicBezTo>
                                        <a:cubicBezTo>
                                          <a:pt x="647" y="673"/>
                                          <a:pt x="565" y="994"/>
                                          <a:pt x="526" y="1433"/>
                                        </a:cubicBezTo>
                                        <a:cubicBezTo>
                                          <a:pt x="487" y="1873"/>
                                          <a:pt x="465" y="2305"/>
                                          <a:pt x="465" y="27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348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3">
                                        <a:moveTo>
                                          <a:pt x="40" y="0"/>
                                        </a:moveTo>
                                        <a:cubicBezTo>
                                          <a:pt x="51" y="0"/>
                                          <a:pt x="60" y="6"/>
                                          <a:pt x="68" y="17"/>
                                        </a:cubicBezTo>
                                        <a:cubicBezTo>
                                          <a:pt x="75" y="30"/>
                                          <a:pt x="79" y="44"/>
                                          <a:pt x="79" y="61"/>
                                        </a:cubicBezTo>
                                        <a:cubicBezTo>
                                          <a:pt x="79" y="78"/>
                                          <a:pt x="75" y="93"/>
                                          <a:pt x="68" y="104"/>
                                        </a:cubicBezTo>
                                        <a:cubicBezTo>
                                          <a:pt x="60" y="117"/>
                                          <a:pt x="51" y="123"/>
                                          <a:pt x="40" y="123"/>
                                        </a:cubicBezTo>
                                        <a:cubicBezTo>
                                          <a:pt x="29" y="123"/>
                                          <a:pt x="19" y="117"/>
                                          <a:pt x="12" y="104"/>
                                        </a:cubicBezTo>
                                        <a:cubicBezTo>
                                          <a:pt x="4" y="93"/>
                                          <a:pt x="0" y="78"/>
                                          <a:pt x="0" y="61"/>
                                        </a:cubicBezTo>
                                        <a:cubicBezTo>
                                          <a:pt x="0" y="44"/>
                                          <a:pt x="4" y="29"/>
                                          <a:pt x="12" y="17"/>
                                        </a:cubicBezTo>
                                        <a:cubicBezTo>
                                          <a:pt x="19" y="6"/>
                                          <a:pt x="29" y="0"/>
                                          <a:pt x="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47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4" h="5201">
                                        <a:moveTo>
                                          <a:pt x="1969" y="0"/>
                                        </a:moveTo>
                                        <a:cubicBezTo>
                                          <a:pt x="1969" y="45"/>
                                          <a:pt x="1969" y="91"/>
                                          <a:pt x="1969" y="137"/>
                                        </a:cubicBezTo>
                                        <a:cubicBezTo>
                                          <a:pt x="1761" y="170"/>
                                          <a:pt x="1589" y="232"/>
                                          <a:pt x="1459" y="329"/>
                                        </a:cubicBezTo>
                                        <a:cubicBezTo>
                                          <a:pt x="1327" y="430"/>
                                          <a:pt x="1194" y="575"/>
                                          <a:pt x="1067" y="776"/>
                                        </a:cubicBezTo>
                                        <a:cubicBezTo>
                                          <a:pt x="939" y="977"/>
                                          <a:pt x="829" y="1197"/>
                                          <a:pt x="748" y="1441"/>
                                        </a:cubicBezTo>
                                        <a:cubicBezTo>
                                          <a:pt x="663" y="1689"/>
                                          <a:pt x="590" y="1980"/>
                                          <a:pt x="534" y="2316"/>
                                        </a:cubicBezTo>
                                        <a:cubicBezTo>
                                          <a:pt x="759" y="2070"/>
                                          <a:pt x="990" y="1951"/>
                                          <a:pt x="1220" y="1951"/>
                                        </a:cubicBezTo>
                                        <a:cubicBezTo>
                                          <a:pt x="1440" y="1951"/>
                                          <a:pt x="1632" y="2086"/>
                                          <a:pt x="1792" y="2364"/>
                                        </a:cubicBezTo>
                                        <a:cubicBezTo>
                                          <a:pt x="1950" y="2643"/>
                                          <a:pt x="2034" y="2995"/>
                                          <a:pt x="2034" y="3428"/>
                                        </a:cubicBezTo>
                                        <a:cubicBezTo>
                                          <a:pt x="2034" y="3845"/>
                                          <a:pt x="1950" y="4228"/>
                                          <a:pt x="1789" y="4573"/>
                                        </a:cubicBezTo>
                                        <a:cubicBezTo>
                                          <a:pt x="1595" y="4992"/>
                                          <a:pt x="1334" y="5201"/>
                                          <a:pt x="1011" y="5201"/>
                                        </a:cubicBezTo>
                                        <a:cubicBezTo>
                                          <a:pt x="790" y="5201"/>
                                          <a:pt x="603" y="5088"/>
                                          <a:pt x="451" y="4861"/>
                                        </a:cubicBezTo>
                                        <a:cubicBezTo>
                                          <a:pt x="153" y="4419"/>
                                          <a:pt x="0" y="3849"/>
                                          <a:pt x="0" y="3147"/>
                                        </a:cubicBezTo>
                                        <a:cubicBezTo>
                                          <a:pt x="0" y="2701"/>
                                          <a:pt x="59" y="2272"/>
                                          <a:pt x="173" y="1869"/>
                                        </a:cubicBezTo>
                                        <a:cubicBezTo>
                                          <a:pt x="288" y="1466"/>
                                          <a:pt x="456" y="1110"/>
                                          <a:pt x="669" y="795"/>
                                        </a:cubicBezTo>
                                        <a:cubicBezTo>
                                          <a:pt x="880" y="478"/>
                                          <a:pt x="1087" y="271"/>
                                          <a:pt x="1284" y="163"/>
                                        </a:cubicBezTo>
                                        <a:cubicBezTo>
                                          <a:pt x="1479" y="54"/>
                                          <a:pt x="1663" y="0"/>
                                          <a:pt x="1832" y="0"/>
                                        </a:cubicBezTo>
                                        <a:cubicBezTo>
                                          <a:pt x="1878" y="0"/>
                                          <a:pt x="1924" y="0"/>
                                          <a:pt x="1969" y="0"/>
                                        </a:cubicBezTo>
                                        <a:close/>
                                        <a:moveTo>
                                          <a:pt x="493" y="2586"/>
                                        </a:moveTo>
                                        <a:cubicBezTo>
                                          <a:pt x="465" y="2918"/>
                                          <a:pt x="451" y="3188"/>
                                          <a:pt x="451" y="3391"/>
                                        </a:cubicBezTo>
                                        <a:cubicBezTo>
                                          <a:pt x="451" y="3627"/>
                                          <a:pt x="480" y="3882"/>
                                          <a:pt x="536" y="4159"/>
                                        </a:cubicBezTo>
                                        <a:cubicBezTo>
                                          <a:pt x="590" y="4437"/>
                                          <a:pt x="675" y="4657"/>
                                          <a:pt x="785" y="4821"/>
                                        </a:cubicBezTo>
                                        <a:cubicBezTo>
                                          <a:pt x="865" y="4936"/>
                                          <a:pt x="963" y="4994"/>
                                          <a:pt x="1080" y="4994"/>
                                        </a:cubicBezTo>
                                        <a:cubicBezTo>
                                          <a:pt x="1217" y="4994"/>
                                          <a:pt x="1342" y="4895"/>
                                          <a:pt x="1449" y="4691"/>
                                        </a:cubicBezTo>
                                        <a:cubicBezTo>
                                          <a:pt x="1555" y="4487"/>
                                          <a:pt x="1611" y="4200"/>
                                          <a:pt x="1611" y="3827"/>
                                        </a:cubicBezTo>
                                        <a:cubicBezTo>
                                          <a:pt x="1611" y="3406"/>
                                          <a:pt x="1554" y="3040"/>
                                          <a:pt x="1449" y="2733"/>
                                        </a:cubicBezTo>
                                        <a:cubicBezTo>
                                          <a:pt x="1345" y="2426"/>
                                          <a:pt x="1189" y="2272"/>
                                          <a:pt x="992" y="2272"/>
                                        </a:cubicBezTo>
                                        <a:cubicBezTo>
                                          <a:pt x="932" y="2272"/>
                                          <a:pt x="868" y="2290"/>
                                          <a:pt x="800" y="2331"/>
                                        </a:cubicBezTo>
                                        <a:cubicBezTo>
                                          <a:pt x="731" y="2372"/>
                                          <a:pt x="628" y="2455"/>
                                          <a:pt x="493" y="25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80640"/>
                                  <a:ext cx="34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" h="806">
                                      <a:moveTo>
                                        <a:pt x="357" y="537"/>
                                      </a:moveTo>
                                      <a:lnTo>
                                        <a:pt x="153" y="537"/>
                                      </a:lnTo>
                                      <a:lnTo>
                                        <a:pt x="115" y="665"/>
                                      </a:lnTo>
                                      <a:lnTo>
                                        <a:pt x="115" y="678"/>
                                      </a:lnTo>
                                      <a:lnTo>
                                        <a:pt x="102" y="704"/>
                                      </a:lnTo>
                                      <a:lnTo>
                                        <a:pt x="102" y="716"/>
                                      </a:lnTo>
                                      <a:lnTo>
                                        <a:pt x="102" y="729"/>
                                      </a:lnTo>
                                      <a:lnTo>
                                        <a:pt x="102" y="742"/>
                                      </a:lnTo>
                                      <a:lnTo>
                                        <a:pt x="115" y="755"/>
                                      </a:lnTo>
                                      <a:lnTo>
                                        <a:pt x="115" y="768"/>
                                      </a:lnTo>
                                      <a:lnTo>
                                        <a:pt x="127" y="768"/>
                                      </a:lnTo>
                                      <a:lnTo>
                                        <a:pt x="140" y="780"/>
                                      </a:lnTo>
                                      <a:lnTo>
                                        <a:pt x="166" y="780"/>
                                      </a:lnTo>
                                      <a:lnTo>
                                        <a:pt x="166" y="806"/>
                                      </a:lnTo>
                                      <a:lnTo>
                                        <a:pt x="0" y="806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13" y="768"/>
                                      </a:lnTo>
                                      <a:lnTo>
                                        <a:pt x="26" y="768"/>
                                      </a:lnTo>
                                      <a:lnTo>
                                        <a:pt x="38" y="768"/>
                                      </a:lnTo>
                                      <a:lnTo>
                                        <a:pt x="38" y="755"/>
                                      </a:lnTo>
                                      <a:lnTo>
                                        <a:pt x="51" y="742"/>
                                      </a:lnTo>
                                      <a:lnTo>
                                        <a:pt x="64" y="716"/>
                                      </a:lnTo>
                                      <a:lnTo>
                                        <a:pt x="77" y="678"/>
                                      </a:lnTo>
                                      <a:lnTo>
                                        <a:pt x="77" y="640"/>
                                      </a:lnTo>
                                      <a:lnTo>
                                        <a:pt x="178" y="32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69" y="320"/>
                                      </a:lnTo>
                                      <a:lnTo>
                                        <a:pt x="458" y="653"/>
                                      </a:lnTo>
                                      <a:lnTo>
                                        <a:pt x="471" y="691"/>
                                      </a:lnTo>
                                      <a:lnTo>
                                        <a:pt x="484" y="716"/>
                                      </a:lnTo>
                                      <a:lnTo>
                                        <a:pt x="497" y="742"/>
                                      </a:lnTo>
                                      <a:lnTo>
                                        <a:pt x="497" y="755"/>
                                      </a:lnTo>
                                      <a:lnTo>
                                        <a:pt x="509" y="768"/>
                                      </a:lnTo>
                                      <a:lnTo>
                                        <a:pt x="522" y="768"/>
                                      </a:lnTo>
                                      <a:lnTo>
                                        <a:pt x="535" y="780"/>
                                      </a:lnTo>
                                      <a:lnTo>
                                        <a:pt x="548" y="780"/>
                                      </a:lnTo>
                                      <a:lnTo>
                                        <a:pt x="548" y="806"/>
                                      </a:lnTo>
                                      <a:lnTo>
                                        <a:pt x="344" y="806"/>
                                      </a:lnTo>
                                      <a:lnTo>
                                        <a:pt x="344" y="780"/>
                                      </a:lnTo>
                                      <a:lnTo>
                                        <a:pt x="357" y="780"/>
                                      </a:lnTo>
                                      <a:lnTo>
                                        <a:pt x="369" y="768"/>
                                      </a:lnTo>
                                      <a:lnTo>
                                        <a:pt x="382" y="768"/>
                                      </a:lnTo>
                                      <a:lnTo>
                                        <a:pt x="395" y="768"/>
                                      </a:lnTo>
                                      <a:lnTo>
                                        <a:pt x="395" y="742"/>
                                      </a:lnTo>
                                      <a:lnTo>
                                        <a:pt x="395" y="729"/>
                                      </a:lnTo>
                                      <a:lnTo>
                                        <a:pt x="395" y="716"/>
                                      </a:lnTo>
                                      <a:lnTo>
                                        <a:pt x="395" y="704"/>
                                      </a:lnTo>
                                      <a:lnTo>
                                        <a:pt x="395" y="678"/>
                                      </a:lnTo>
                                      <a:lnTo>
                                        <a:pt x="382" y="653"/>
                                      </a:lnTo>
                                      <a:lnTo>
                                        <a:pt x="357" y="537"/>
                                      </a:lnTo>
                                      <a:lnTo>
                                        <a:pt x="357" y="537"/>
                                      </a:lnTo>
                                      <a:close/>
                                      <a:moveTo>
                                        <a:pt x="344" y="499"/>
                                      </a:moveTo>
                                      <a:lnTo>
                                        <a:pt x="293" y="333"/>
                                      </a:lnTo>
                                      <a:lnTo>
                                        <a:pt x="255" y="17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166" y="499"/>
                                      </a:lnTo>
                                      <a:lnTo>
                                        <a:pt x="344" y="499"/>
                                      </a:lnTo>
                                      <a:lnTo>
                                        <a:pt x="344" y="4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740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9699" h="1009153">
                                      <a:moveTo>
                                        <a:pt x="862225" y="0"/>
                                      </a:moveTo>
                                      <a:lnTo>
                                        <a:pt x="892518" y="13335"/>
                                      </a:lnTo>
                                      <a:lnTo>
                                        <a:pt x="919832" y="41912"/>
                                      </a:lnTo>
                                      <a:lnTo>
                                        <a:pt x="935074" y="68581"/>
                                      </a:lnTo>
                                      <a:lnTo>
                                        <a:pt x="945239" y="114303"/>
                                      </a:lnTo>
                                      <a:lnTo>
                                        <a:pt x="989699" y="677179"/>
                                      </a:lnTo>
                                      <a:lnTo>
                                        <a:pt x="822235" y="999340"/>
                                      </a:lnTo>
                                      <a:lnTo>
                                        <a:pt x="0" y="1009153"/>
                                      </a:lnTo>
                                      <a:cubicBezTo>
                                        <a:pt x="279" y="968182"/>
                                        <a:pt x="559" y="927211"/>
                                        <a:pt x="838" y="886240"/>
                                      </a:cubicBezTo>
                                      <a:lnTo>
                                        <a:pt x="96650" y="666841"/>
                                      </a:lnTo>
                                      <a:cubicBezTo>
                                        <a:pt x="97920" y="654774"/>
                                        <a:pt x="104907" y="656045"/>
                                        <a:pt x="106177" y="643978"/>
                                      </a:cubicBezTo>
                                      <a:lnTo>
                                        <a:pt x="106177" y="6058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29736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6455" h="601980">
                                      <a:moveTo>
                                        <a:pt x="69215" y="0"/>
                                      </a:moveTo>
                                      <a:lnTo>
                                        <a:pt x="787400" y="0"/>
                                      </a:lnTo>
                                      <a:lnTo>
                                        <a:pt x="810260" y="13335"/>
                                      </a:lnTo>
                                      <a:lnTo>
                                        <a:pt x="838835" y="51435"/>
                                      </a:lnTo>
                                      <a:lnTo>
                                        <a:pt x="846455" y="87630"/>
                                      </a:lnTo>
                                      <a:lnTo>
                                        <a:pt x="846455" y="102870"/>
                                      </a:lnTo>
                                      <a:lnTo>
                                        <a:pt x="819785" y="598170"/>
                                      </a:lnTo>
                                      <a:lnTo>
                                        <a:pt x="29245" y="601980"/>
                                      </a:lnTo>
                                      <a:cubicBezTo>
                                        <a:pt x="29233" y="591820"/>
                                        <a:pt x="29222" y="581660"/>
                                        <a:pt x="29210" y="571500"/>
                                      </a:cubicBezTo>
                                      <a:lnTo>
                                        <a:pt x="0" y="571500"/>
                                      </a:lnTo>
                                      <a:lnTo>
                                        <a:pt x="40005" y="45720"/>
                                      </a:lnTo>
                                      <a:lnTo>
                                        <a:pt x="41210" y="32778"/>
                                      </a:lnTo>
                                      <a:lnTo>
                                        <a:pt x="47570" y="17533"/>
                                      </a:lnTo>
                                      <a:lnTo>
                                        <a:pt x="59988" y="6090"/>
                                      </a:lnTo>
                                      <a:lnTo>
                                        <a:pt x="69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4040"/>
                                  <a:ext cx="281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184" h="520065">
                                      <a:moveTo>
                                        <a:pt x="82045" y="0"/>
                                      </a:moveTo>
                                      <a:lnTo>
                                        <a:pt x="775308" y="0"/>
                                      </a:lnTo>
                                      <a:lnTo>
                                        <a:pt x="788964" y="7982"/>
                                      </a:lnTo>
                                      <a:lnTo>
                                        <a:pt x="797488" y="19111"/>
                                      </a:lnTo>
                                      <a:lnTo>
                                        <a:pt x="801369" y="30195"/>
                                      </a:lnTo>
                                      <a:lnTo>
                                        <a:pt x="803912" y="47677"/>
                                      </a:lnTo>
                                      <a:lnTo>
                                        <a:pt x="805184" y="60953"/>
                                      </a:lnTo>
                                      <a:lnTo>
                                        <a:pt x="777198" y="508593"/>
                                      </a:lnTo>
                                      <a:lnTo>
                                        <a:pt x="0" y="520065"/>
                                      </a:lnTo>
                                      <a:lnTo>
                                        <a:pt x="52472" y="40019"/>
                                      </a:lnTo>
                                      <a:lnTo>
                                        <a:pt x="58621" y="21718"/>
                                      </a:lnTo>
                                      <a:lnTo>
                                        <a:pt x="69703" y="8409"/>
                                      </a:lnTo>
                                      <a:lnTo>
                                        <a:pt x="820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207000"/>
                                  <a:ext cx="2757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37160"/>
                                  <a:ext cx="1504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261" h="179070">
                                      <a:moveTo>
                                        <a:pt x="0" y="179070"/>
                                      </a:moveTo>
                                      <a:lnTo>
                                        <a:pt x="48261" y="1905"/>
                                      </a:lnTo>
                                      <a:lnTo>
                                        <a:pt x="417226" y="0"/>
                                      </a:lnTo>
                                      <a:cubicBezTo>
                                        <a:pt x="419766" y="14605"/>
                                        <a:pt x="426721" y="15875"/>
                                        <a:pt x="429261" y="30480"/>
                                      </a:cubicBezTo>
                                      <a:lnTo>
                                        <a:pt x="428625" y="1790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720" y="164880"/>
                                  <a:ext cx="158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b9bd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920" y="277920"/>
                                  <a:ext cx="2836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3160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430" h="304800">
                                      <a:moveTo>
                                        <a:pt x="0" y="304800"/>
                                      </a:moveTo>
                                      <a:lnTo>
                                        <a:pt x="805815" y="285750"/>
                                      </a:lnTo>
                                      <a:lnTo>
                                        <a:pt x="891540" y="76200"/>
                                      </a:lnTo>
                                      <a:lnTo>
                                        <a:pt x="895350" y="26670"/>
                                      </a:lnTo>
                                      <a:cubicBezTo>
                                        <a:pt x="895317" y="17780"/>
                                        <a:pt x="900463" y="8890"/>
                                        <a:pt x="9004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57040"/>
                                  <a:ext cx="2833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235440"/>
                                  <a:ext cx="324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9960"/>
                                    <a:ext cx="2232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59595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45000"/>
                                  </a:xfrm>
                                  <a:prstGeom prst="can">
                                    <a:avLst>
                                      <a:gd name="adj" fmla="val 261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b8b8b8"/>
                                      </a:gs>
                                      <a:gs pos="100000">
                                        <a:srgbClr val="e9e9e9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239400"/>
                                  <a:ext cx="324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9960"/>
                                    <a:ext cx="2232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59595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45000"/>
                                  </a:xfrm>
                                  <a:prstGeom prst="can">
                                    <a:avLst>
                                      <a:gd name="adj" fmla="val 261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b8b8b8"/>
                                      </a:gs>
                                      <a:gs pos="100000">
                                        <a:srgbClr val="e9e9e9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360" y="235440"/>
                                  <a:ext cx="324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9960"/>
                                    <a:ext cx="2232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59595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45000"/>
                                  </a:xfrm>
                                  <a:prstGeom prst="can">
                                    <a:avLst>
                                      <a:gd name="adj" fmla="val 261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b8b8b8"/>
                                      </a:gs>
                                      <a:gs pos="100000">
                                        <a:srgbClr val="e9e9e9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90000" y="94680"/>
                                  <a:ext cx="2664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23400"/>
                                  <a:ext cx="189360" cy="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2280" y="50040"/>
                                    <a:ext cx="147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80000">
                                      <a:off x="1080" y="1440"/>
                                      <a:ext cx="43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1" h="5201">
                                          <a:moveTo>
                                            <a:pt x="0" y="2638"/>
                                          </a:moveTo>
                                          <a:cubicBezTo>
                                            <a:pt x="0" y="2065"/>
                                            <a:pt x="56" y="1574"/>
                                            <a:pt x="166" y="1160"/>
                                          </a:cubicBezTo>
                                          <a:cubicBezTo>
                                            <a:pt x="275" y="750"/>
                                            <a:pt x="427" y="445"/>
                                            <a:pt x="607" y="240"/>
                                          </a:cubicBezTo>
                                          <a:cubicBezTo>
                                            <a:pt x="748" y="80"/>
                                            <a:pt x="897" y="0"/>
                                            <a:pt x="1048" y="0"/>
                                          </a:cubicBezTo>
                                          <a:cubicBezTo>
                                            <a:pt x="1295" y="0"/>
                                            <a:pt x="1519" y="194"/>
                                            <a:pt x="1713" y="587"/>
                                          </a:cubicBezTo>
                                          <a:cubicBezTo>
                                            <a:pt x="1953" y="1073"/>
                                            <a:pt x="2081" y="1729"/>
                                            <a:pt x="2081" y="2560"/>
                                          </a:cubicBezTo>
                                          <a:cubicBezTo>
                                            <a:pt x="2081" y="3140"/>
                                            <a:pt x="2024" y="3635"/>
                                            <a:pt x="1919" y="4041"/>
                                          </a:cubicBezTo>
                                          <a:cubicBezTo>
                                            <a:pt x="1814" y="4448"/>
                                            <a:pt x="1673" y="4741"/>
                                            <a:pt x="1509" y="4924"/>
                                          </a:cubicBezTo>
                                          <a:cubicBezTo>
                                            <a:pt x="1342" y="5110"/>
                                            <a:pt x="1179" y="5201"/>
                                            <a:pt x="1024" y="5201"/>
                                          </a:cubicBezTo>
                                          <a:cubicBezTo>
                                            <a:pt x="719" y="5201"/>
                                            <a:pt x="459" y="4921"/>
                                            <a:pt x="258" y="4355"/>
                                          </a:cubicBezTo>
                                          <a:cubicBezTo>
                                            <a:pt x="88" y="3877"/>
                                            <a:pt x="0" y="3306"/>
                                            <a:pt x="0" y="2638"/>
                                          </a:cubicBezTo>
                                          <a:close/>
                                          <a:moveTo>
                                            <a:pt x="465" y="2730"/>
                                          </a:moveTo>
                                          <a:cubicBezTo>
                                            <a:pt x="465" y="3420"/>
                                            <a:pt x="521" y="3982"/>
                                            <a:pt x="628" y="4418"/>
                                          </a:cubicBezTo>
                                          <a:cubicBezTo>
                                            <a:pt x="717" y="4784"/>
                                            <a:pt x="854" y="4969"/>
                                            <a:pt x="1032" y="4969"/>
                                          </a:cubicBezTo>
                                          <a:cubicBezTo>
                                            <a:pt x="1117" y="4969"/>
                                            <a:pt x="1206" y="4910"/>
                                            <a:pt x="1297" y="4787"/>
                                          </a:cubicBezTo>
                                          <a:cubicBezTo>
                                            <a:pt x="1389" y="4668"/>
                                            <a:pt x="1460" y="4469"/>
                                            <a:pt x="1506" y="4189"/>
                                          </a:cubicBezTo>
                                          <a:cubicBezTo>
                                            <a:pt x="1579" y="3764"/>
                                            <a:pt x="1616" y="3170"/>
                                            <a:pt x="1616" y="2397"/>
                                          </a:cubicBezTo>
                                          <a:cubicBezTo>
                                            <a:pt x="1616" y="1825"/>
                                            <a:pt x="1576" y="1349"/>
                                            <a:pt x="1501" y="968"/>
                                          </a:cubicBezTo>
                                          <a:cubicBezTo>
                                            <a:pt x="1446" y="683"/>
                                            <a:pt x="1370" y="485"/>
                                            <a:pt x="1281" y="366"/>
                                          </a:cubicBezTo>
                                          <a:cubicBezTo>
                                            <a:pt x="1218" y="284"/>
                                            <a:pt x="1139" y="244"/>
                                            <a:pt x="1046" y="244"/>
                                          </a:cubicBezTo>
                                          <a:cubicBezTo>
                                            <a:pt x="939" y="244"/>
                                            <a:pt x="841" y="317"/>
                                            <a:pt x="759" y="469"/>
                                          </a:cubicBezTo>
                                          <a:cubicBezTo>
                                            <a:pt x="647" y="673"/>
                                            <a:pt x="566" y="994"/>
                                            <a:pt x="527" y="1433"/>
                                          </a:cubicBezTo>
                                          <a:cubicBezTo>
                                            <a:pt x="487" y="1873"/>
                                            <a:pt x="465" y="2305"/>
                                            <a:pt x="465" y="27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7560" y="1044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" h="123">
                                          <a:moveTo>
                                            <a:pt x="40" y="0"/>
                                          </a:moveTo>
                                          <a:cubicBezTo>
                                            <a:pt x="51" y="0"/>
                                            <a:pt x="60" y="6"/>
                                            <a:pt x="68" y="17"/>
                                          </a:cubicBezTo>
                                          <a:cubicBezTo>
                                            <a:pt x="75" y="30"/>
                                            <a:pt x="79" y="44"/>
                                            <a:pt x="79" y="61"/>
                                          </a:cubicBezTo>
                                          <a:cubicBezTo>
                                            <a:pt x="79" y="78"/>
                                            <a:pt x="75" y="93"/>
                                            <a:pt x="68" y="104"/>
                                          </a:cubicBezTo>
                                          <a:cubicBezTo>
                                            <a:pt x="60" y="117"/>
                                            <a:pt x="51" y="123"/>
                                            <a:pt x="40" y="123"/>
                                          </a:cubicBezTo>
                                          <a:cubicBezTo>
                                            <a:pt x="29" y="123"/>
                                            <a:pt x="19" y="117"/>
                                            <a:pt x="12" y="104"/>
                                          </a:cubicBezTo>
                                          <a:cubicBezTo>
                                            <a:pt x="4" y="93"/>
                                            <a:pt x="0" y="78"/>
                                            <a:pt x="0" y="61"/>
                                          </a:cubicBezTo>
                                          <a:cubicBezTo>
                                            <a:pt x="0" y="44"/>
                                            <a:pt x="4" y="29"/>
                                            <a:pt x="12" y="17"/>
                                          </a:cubicBezTo>
                                          <a:cubicBezTo>
                                            <a:pt x="19" y="6"/>
                                            <a:pt x="29" y="0"/>
                                            <a:pt x="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8640" y="0"/>
                                      <a:ext cx="43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768">
                                          <a:moveTo>
                                            <a:pt x="318" y="623"/>
                                          </a:moveTo>
                                          <a:cubicBezTo>
                                            <a:pt x="307" y="672"/>
                                            <a:pt x="295" y="720"/>
                                            <a:pt x="284" y="768"/>
                                          </a:cubicBezTo>
                                          <a:cubicBezTo>
                                            <a:pt x="189" y="768"/>
                                            <a:pt x="95" y="768"/>
                                            <a:pt x="0" y="768"/>
                                          </a:cubicBezTo>
                                          <a:cubicBezTo>
                                            <a:pt x="0" y="761"/>
                                            <a:pt x="0" y="755"/>
                                            <a:pt x="0" y="748"/>
                                          </a:cubicBezTo>
                                          <a:cubicBezTo>
                                            <a:pt x="82" y="628"/>
                                            <a:pt x="143" y="531"/>
                                            <a:pt x="176" y="456"/>
                                          </a:cubicBezTo>
                                          <a:cubicBezTo>
                                            <a:pt x="210" y="380"/>
                                            <a:pt x="227" y="311"/>
                                            <a:pt x="227" y="248"/>
                                          </a:cubicBezTo>
                                          <a:cubicBezTo>
                                            <a:pt x="227" y="201"/>
                                            <a:pt x="218" y="161"/>
                                            <a:pt x="199" y="131"/>
                                          </a:cubicBezTo>
                                          <a:cubicBezTo>
                                            <a:pt x="181" y="100"/>
                                            <a:pt x="158" y="85"/>
                                            <a:pt x="132" y="85"/>
                                          </a:cubicBezTo>
                                          <a:cubicBezTo>
                                            <a:pt x="109" y="85"/>
                                            <a:pt x="87" y="95"/>
                                            <a:pt x="69" y="117"/>
                                          </a:cubicBezTo>
                                          <a:cubicBezTo>
                                            <a:pt x="50" y="139"/>
                                            <a:pt x="36" y="171"/>
                                            <a:pt x="27" y="212"/>
                                          </a:cubicBezTo>
                                          <a:cubicBezTo>
                                            <a:pt x="23" y="212"/>
                                            <a:pt x="18" y="212"/>
                                            <a:pt x="14" y="212"/>
                                          </a:cubicBezTo>
                                          <a:cubicBezTo>
                                            <a:pt x="20" y="144"/>
                                            <a:pt x="36" y="91"/>
                                            <a:pt x="60" y="55"/>
                                          </a:cubicBezTo>
                                          <a:cubicBezTo>
                                            <a:pt x="84" y="18"/>
                                            <a:pt x="115" y="0"/>
                                            <a:pt x="151" y="0"/>
                                          </a:cubicBezTo>
                                          <a:cubicBezTo>
                                            <a:pt x="190" y="0"/>
                                            <a:pt x="223" y="19"/>
                                            <a:pt x="249" y="59"/>
                                          </a:cubicBezTo>
                                          <a:cubicBezTo>
                                            <a:pt x="275" y="98"/>
                                            <a:pt x="288" y="144"/>
                                            <a:pt x="288" y="197"/>
                                          </a:cubicBezTo>
                                          <a:cubicBezTo>
                                            <a:pt x="288" y="236"/>
                                            <a:pt x="282" y="273"/>
                                            <a:pt x="271" y="312"/>
                                          </a:cubicBezTo>
                                          <a:cubicBezTo>
                                            <a:pt x="254" y="372"/>
                                            <a:pt x="225" y="435"/>
                                            <a:pt x="186" y="502"/>
                                          </a:cubicBezTo>
                                          <a:cubicBezTo>
                                            <a:pt x="128" y="603"/>
                                            <a:pt x="90" y="664"/>
                                            <a:pt x="76" y="684"/>
                                          </a:cubicBezTo>
                                          <a:cubicBezTo>
                                            <a:pt x="118" y="684"/>
                                            <a:pt x="159" y="684"/>
                                            <a:pt x="201" y="684"/>
                                          </a:cubicBezTo>
                                          <a:cubicBezTo>
                                            <a:pt x="227" y="684"/>
                                            <a:pt x="245" y="683"/>
                                            <a:pt x="255" y="680"/>
                                          </a:cubicBezTo>
                                          <a:cubicBezTo>
                                            <a:pt x="266" y="677"/>
                                            <a:pt x="275" y="671"/>
                                            <a:pt x="283" y="662"/>
                                          </a:cubicBezTo>
                                          <a:cubicBezTo>
                                            <a:pt x="291" y="653"/>
                                            <a:pt x="299" y="640"/>
                                            <a:pt x="305" y="623"/>
                                          </a:cubicBezTo>
                                          <a:cubicBezTo>
                                            <a:pt x="309" y="623"/>
                                            <a:pt x="313" y="623"/>
                                            <a:pt x="318" y="6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48960"/>
                                    <a:ext cx="1404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80000">
                                      <a:off x="720" y="0"/>
                                      <a:ext cx="43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1" h="5201">
                                          <a:moveTo>
                                            <a:pt x="0" y="2638"/>
                                          </a:moveTo>
                                          <a:cubicBezTo>
                                            <a:pt x="0" y="2065"/>
                                            <a:pt x="57" y="1574"/>
                                            <a:pt x="166" y="1160"/>
                                          </a:cubicBezTo>
                                          <a:cubicBezTo>
                                            <a:pt x="276" y="750"/>
                                            <a:pt x="427" y="445"/>
                                            <a:pt x="607" y="240"/>
                                          </a:cubicBezTo>
                                          <a:cubicBezTo>
                                            <a:pt x="748" y="80"/>
                                            <a:pt x="897" y="0"/>
                                            <a:pt x="1049" y="0"/>
                                          </a:cubicBezTo>
                                          <a:cubicBezTo>
                                            <a:pt x="1296" y="0"/>
                                            <a:pt x="1519" y="194"/>
                                            <a:pt x="1713" y="587"/>
                                          </a:cubicBezTo>
                                          <a:cubicBezTo>
                                            <a:pt x="1953" y="1073"/>
                                            <a:pt x="2081" y="1729"/>
                                            <a:pt x="2081" y="2560"/>
                                          </a:cubicBezTo>
                                          <a:cubicBezTo>
                                            <a:pt x="2081" y="3140"/>
                                            <a:pt x="2024" y="3635"/>
                                            <a:pt x="1920" y="4041"/>
                                          </a:cubicBezTo>
                                          <a:cubicBezTo>
                                            <a:pt x="1815" y="4448"/>
                                            <a:pt x="1673" y="4741"/>
                                            <a:pt x="1509" y="4924"/>
                                          </a:cubicBezTo>
                                          <a:cubicBezTo>
                                            <a:pt x="1343" y="5110"/>
                                            <a:pt x="1179" y="5201"/>
                                            <a:pt x="1025" y="5201"/>
                                          </a:cubicBezTo>
                                          <a:cubicBezTo>
                                            <a:pt x="719" y="5201"/>
                                            <a:pt x="459" y="4921"/>
                                            <a:pt x="259" y="4355"/>
                                          </a:cubicBezTo>
                                          <a:cubicBezTo>
                                            <a:pt x="89" y="3877"/>
                                            <a:pt x="0" y="3306"/>
                                            <a:pt x="0" y="2638"/>
                                          </a:cubicBezTo>
                                          <a:close/>
                                          <a:moveTo>
                                            <a:pt x="465" y="2730"/>
                                          </a:moveTo>
                                          <a:cubicBezTo>
                                            <a:pt x="465" y="3420"/>
                                            <a:pt x="522" y="3982"/>
                                            <a:pt x="629" y="4418"/>
                                          </a:cubicBezTo>
                                          <a:cubicBezTo>
                                            <a:pt x="717" y="4784"/>
                                            <a:pt x="854" y="4969"/>
                                            <a:pt x="1032" y="4969"/>
                                          </a:cubicBezTo>
                                          <a:cubicBezTo>
                                            <a:pt x="1118" y="4969"/>
                                            <a:pt x="1206" y="4910"/>
                                            <a:pt x="1298" y="4787"/>
                                          </a:cubicBezTo>
                                          <a:cubicBezTo>
                                            <a:pt x="1389" y="4668"/>
                                            <a:pt x="1460" y="4469"/>
                                            <a:pt x="1507" y="4189"/>
                                          </a:cubicBezTo>
                                          <a:cubicBezTo>
                                            <a:pt x="1579" y="3764"/>
                                            <a:pt x="1616" y="3170"/>
                                            <a:pt x="1616" y="2397"/>
                                          </a:cubicBezTo>
                                          <a:cubicBezTo>
                                            <a:pt x="1616" y="1825"/>
                                            <a:pt x="1576" y="1349"/>
                                            <a:pt x="1502" y="968"/>
                                          </a:cubicBezTo>
                                          <a:cubicBezTo>
                                            <a:pt x="1446" y="683"/>
                                            <a:pt x="1371" y="485"/>
                                            <a:pt x="1281" y="366"/>
                                          </a:cubicBezTo>
                                          <a:cubicBezTo>
                                            <a:pt x="1218" y="284"/>
                                            <a:pt x="1139" y="244"/>
                                            <a:pt x="1046" y="244"/>
                                          </a:cubicBezTo>
                                          <a:cubicBezTo>
                                            <a:pt x="939" y="244"/>
                                            <a:pt x="841" y="317"/>
                                            <a:pt x="759" y="469"/>
                                          </a:cubicBezTo>
                                          <a:cubicBezTo>
                                            <a:pt x="647" y="673"/>
                                            <a:pt x="567" y="994"/>
                                            <a:pt x="527" y="1433"/>
                                          </a:cubicBezTo>
                                          <a:cubicBezTo>
                                            <a:pt x="487" y="1873"/>
                                            <a:pt x="465" y="2305"/>
                                            <a:pt x="465" y="27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80000">
                                      <a:off x="6120" y="1008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" h="123">
                                          <a:moveTo>
                                            <a:pt x="40" y="0"/>
                                          </a:moveTo>
                                          <a:cubicBezTo>
                                            <a:pt x="51" y="0"/>
                                            <a:pt x="60" y="6"/>
                                            <a:pt x="68" y="17"/>
                                          </a:cubicBezTo>
                                          <a:cubicBezTo>
                                            <a:pt x="75" y="30"/>
                                            <a:pt x="79" y="44"/>
                                            <a:pt x="79" y="61"/>
                                          </a:cubicBezTo>
                                          <a:cubicBezTo>
                                            <a:pt x="79" y="78"/>
                                            <a:pt x="75" y="93"/>
                                            <a:pt x="68" y="104"/>
                                          </a:cubicBezTo>
                                          <a:cubicBezTo>
                                            <a:pt x="60" y="117"/>
                                            <a:pt x="51" y="123"/>
                                            <a:pt x="40" y="123"/>
                                          </a:cubicBezTo>
                                          <a:cubicBezTo>
                                            <a:pt x="29" y="123"/>
                                            <a:pt x="19" y="117"/>
                                            <a:pt x="12" y="104"/>
                                          </a:cubicBezTo>
                                          <a:cubicBezTo>
                                            <a:pt x="4" y="93"/>
                                            <a:pt x="0" y="78"/>
                                            <a:pt x="0" y="61"/>
                                          </a:cubicBezTo>
                                          <a:cubicBezTo>
                                            <a:pt x="0" y="44"/>
                                            <a:pt x="4" y="29"/>
                                            <a:pt x="12" y="17"/>
                                          </a:cubicBezTo>
                                          <a:cubicBezTo>
                                            <a:pt x="19" y="6"/>
                                            <a:pt x="29" y="0"/>
                                            <a:pt x="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80000">
                                      <a:off x="8280" y="1080"/>
                                      <a:ext cx="43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5" h="5112">
                                          <a:moveTo>
                                            <a:pt x="2185" y="3265"/>
                                          </a:moveTo>
                                          <a:cubicBezTo>
                                            <a:pt x="2185" y="3440"/>
                                            <a:pt x="2185" y="3615"/>
                                            <a:pt x="2185" y="3790"/>
                                          </a:cubicBezTo>
                                          <a:cubicBezTo>
                                            <a:pt x="2041" y="3790"/>
                                            <a:pt x="1897" y="3790"/>
                                            <a:pt x="1753" y="3790"/>
                                          </a:cubicBezTo>
                                          <a:cubicBezTo>
                                            <a:pt x="1753" y="4231"/>
                                            <a:pt x="1753" y="4671"/>
                                            <a:pt x="1753" y="5112"/>
                                          </a:cubicBezTo>
                                          <a:cubicBezTo>
                                            <a:pt x="1623" y="5112"/>
                                            <a:pt x="1492" y="5112"/>
                                            <a:pt x="1362" y="5112"/>
                                          </a:cubicBezTo>
                                          <a:cubicBezTo>
                                            <a:pt x="1362" y="4671"/>
                                            <a:pt x="1362" y="4231"/>
                                            <a:pt x="1362" y="3790"/>
                                          </a:cubicBezTo>
                                          <a:cubicBezTo>
                                            <a:pt x="908" y="3790"/>
                                            <a:pt x="454" y="3790"/>
                                            <a:pt x="0" y="3790"/>
                                          </a:cubicBezTo>
                                          <a:cubicBezTo>
                                            <a:pt x="0" y="3632"/>
                                            <a:pt x="0" y="3475"/>
                                            <a:pt x="0" y="3317"/>
                                          </a:cubicBezTo>
                                          <a:cubicBezTo>
                                            <a:pt x="489" y="2208"/>
                                            <a:pt x="1003" y="1109"/>
                                            <a:pt x="1492" y="0"/>
                                          </a:cubicBezTo>
                                          <a:cubicBezTo>
                                            <a:pt x="1579" y="0"/>
                                            <a:pt x="1666" y="0"/>
                                            <a:pt x="1753" y="0"/>
                                          </a:cubicBezTo>
                                          <a:cubicBezTo>
                                            <a:pt x="1753" y="1089"/>
                                            <a:pt x="1753" y="2177"/>
                                            <a:pt x="1753" y="3265"/>
                                          </a:cubicBezTo>
                                          <a:cubicBezTo>
                                            <a:pt x="1897" y="3265"/>
                                            <a:pt x="2041" y="3265"/>
                                            <a:pt x="2185" y="3265"/>
                                          </a:cubicBezTo>
                                          <a:close/>
                                          <a:moveTo>
                                            <a:pt x="1362" y="3265"/>
                                          </a:moveTo>
                                          <a:cubicBezTo>
                                            <a:pt x="1362" y="2437"/>
                                            <a:pt x="1362" y="1608"/>
                                            <a:pt x="1362" y="780"/>
                                          </a:cubicBezTo>
                                          <a:cubicBezTo>
                                            <a:pt x="991" y="1611"/>
                                            <a:pt x="603" y="2434"/>
                                            <a:pt x="232" y="3265"/>
                                          </a:cubicBezTo>
                                          <a:cubicBezTo>
                                            <a:pt x="609" y="3265"/>
                                            <a:pt x="985" y="3265"/>
                                            <a:pt x="1362" y="326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" y="61560"/>
                                    <a:ext cx="1584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80000">
                                      <a:off x="2160" y="0"/>
                                      <a:ext cx="43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0" h="5201">
                                          <a:moveTo>
                                            <a:pt x="0" y="2638"/>
                                          </a:moveTo>
                                          <a:cubicBezTo>
                                            <a:pt x="0" y="2065"/>
                                            <a:pt x="56" y="1574"/>
                                            <a:pt x="166" y="1160"/>
                                          </a:cubicBezTo>
                                          <a:cubicBezTo>
                                            <a:pt x="275" y="750"/>
                                            <a:pt x="426" y="445"/>
                                            <a:pt x="607" y="240"/>
                                          </a:cubicBezTo>
                                          <a:cubicBezTo>
                                            <a:pt x="748" y="80"/>
                                            <a:pt x="896" y="0"/>
                                            <a:pt x="1048" y="0"/>
                                          </a:cubicBezTo>
                                          <a:cubicBezTo>
                                            <a:pt x="1295" y="0"/>
                                            <a:pt x="1519" y="194"/>
                                            <a:pt x="1712" y="587"/>
                                          </a:cubicBezTo>
                                          <a:cubicBezTo>
                                            <a:pt x="1953" y="1073"/>
                                            <a:pt x="2080" y="1729"/>
                                            <a:pt x="2080" y="2560"/>
                                          </a:cubicBezTo>
                                          <a:cubicBezTo>
                                            <a:pt x="2080" y="3140"/>
                                            <a:pt x="2024" y="3635"/>
                                            <a:pt x="1919" y="4041"/>
                                          </a:cubicBezTo>
                                          <a:cubicBezTo>
                                            <a:pt x="1814" y="4448"/>
                                            <a:pt x="1673" y="4741"/>
                                            <a:pt x="1509" y="4924"/>
                                          </a:cubicBezTo>
                                          <a:cubicBezTo>
                                            <a:pt x="1342" y="5110"/>
                                            <a:pt x="1179" y="5201"/>
                                            <a:pt x="1025" y="5201"/>
                                          </a:cubicBezTo>
                                          <a:cubicBezTo>
                                            <a:pt x="718" y="5201"/>
                                            <a:pt x="458" y="4921"/>
                                            <a:pt x="258" y="4355"/>
                                          </a:cubicBezTo>
                                          <a:cubicBezTo>
                                            <a:pt x="88" y="3877"/>
                                            <a:pt x="0" y="3306"/>
                                            <a:pt x="0" y="2638"/>
                                          </a:cubicBezTo>
                                          <a:close/>
                                          <a:moveTo>
                                            <a:pt x="465" y="2730"/>
                                          </a:moveTo>
                                          <a:cubicBezTo>
                                            <a:pt x="465" y="3420"/>
                                            <a:pt x="521" y="3982"/>
                                            <a:pt x="628" y="4418"/>
                                          </a:cubicBezTo>
                                          <a:cubicBezTo>
                                            <a:pt x="717" y="4784"/>
                                            <a:pt x="854" y="4969"/>
                                            <a:pt x="1032" y="4969"/>
                                          </a:cubicBezTo>
                                          <a:cubicBezTo>
                                            <a:pt x="1117" y="4969"/>
                                            <a:pt x="1206" y="4910"/>
                                            <a:pt x="1297" y="4787"/>
                                          </a:cubicBezTo>
                                          <a:cubicBezTo>
                                            <a:pt x="1389" y="4668"/>
                                            <a:pt x="1460" y="4469"/>
                                            <a:pt x="1506" y="4189"/>
                                          </a:cubicBezTo>
                                          <a:cubicBezTo>
                                            <a:pt x="1578" y="3764"/>
                                            <a:pt x="1615" y="3170"/>
                                            <a:pt x="1615" y="2397"/>
                                          </a:cubicBezTo>
                                          <a:cubicBezTo>
                                            <a:pt x="1615" y="1825"/>
                                            <a:pt x="1576" y="1349"/>
                                            <a:pt x="1502" y="968"/>
                                          </a:cubicBezTo>
                                          <a:cubicBezTo>
                                            <a:pt x="1445" y="683"/>
                                            <a:pt x="1370" y="485"/>
                                            <a:pt x="1281" y="366"/>
                                          </a:cubicBezTo>
                                          <a:cubicBezTo>
                                            <a:pt x="1217" y="284"/>
                                            <a:pt x="1138" y="244"/>
                                            <a:pt x="1046" y="244"/>
                                          </a:cubicBezTo>
                                          <a:cubicBezTo>
                                            <a:pt x="939" y="244"/>
                                            <a:pt x="840" y="317"/>
                                            <a:pt x="759" y="469"/>
                                          </a:cubicBezTo>
                                          <a:cubicBezTo>
                                            <a:pt x="647" y="673"/>
                                            <a:pt x="565" y="994"/>
                                            <a:pt x="526" y="1433"/>
                                          </a:cubicBezTo>
                                          <a:cubicBezTo>
                                            <a:pt x="487" y="1873"/>
                                            <a:pt x="465" y="2305"/>
                                            <a:pt x="465" y="273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5040" y="1080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" h="123">
                                          <a:moveTo>
                                            <a:pt x="40" y="0"/>
                                          </a:moveTo>
                                          <a:cubicBezTo>
                                            <a:pt x="51" y="0"/>
                                            <a:pt x="60" y="6"/>
                                            <a:pt x="68" y="17"/>
                                          </a:cubicBezTo>
                                          <a:cubicBezTo>
                                            <a:pt x="75" y="30"/>
                                            <a:pt x="79" y="44"/>
                                            <a:pt x="79" y="61"/>
                                          </a:cubicBezTo>
                                          <a:cubicBezTo>
                                            <a:pt x="79" y="78"/>
                                            <a:pt x="75" y="93"/>
                                            <a:pt x="68" y="104"/>
                                          </a:cubicBezTo>
                                          <a:cubicBezTo>
                                            <a:pt x="60" y="117"/>
                                            <a:pt x="51" y="123"/>
                                            <a:pt x="40" y="123"/>
                                          </a:cubicBezTo>
                                          <a:cubicBezTo>
                                            <a:pt x="29" y="123"/>
                                            <a:pt x="19" y="117"/>
                                            <a:pt x="12" y="104"/>
                                          </a:cubicBezTo>
                                          <a:cubicBezTo>
                                            <a:pt x="4" y="93"/>
                                            <a:pt x="0" y="78"/>
                                            <a:pt x="0" y="61"/>
                                          </a:cubicBezTo>
                                          <a:cubicBezTo>
                                            <a:pt x="0" y="44"/>
                                            <a:pt x="4" y="29"/>
                                            <a:pt x="12" y="17"/>
                                          </a:cubicBezTo>
                                          <a:cubicBezTo>
                                            <a:pt x="19" y="6"/>
                                            <a:pt x="29" y="0"/>
                                            <a:pt x="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9000" y="3240"/>
                                      <a:ext cx="43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4" h="5201">
                                          <a:moveTo>
                                            <a:pt x="1969" y="0"/>
                                          </a:moveTo>
                                          <a:cubicBezTo>
                                            <a:pt x="1969" y="45"/>
                                            <a:pt x="1969" y="91"/>
                                            <a:pt x="1969" y="137"/>
                                          </a:cubicBezTo>
                                          <a:cubicBezTo>
                                            <a:pt x="1761" y="170"/>
                                            <a:pt x="1589" y="232"/>
                                            <a:pt x="1459" y="329"/>
                                          </a:cubicBezTo>
                                          <a:cubicBezTo>
                                            <a:pt x="1327" y="430"/>
                                            <a:pt x="1194" y="575"/>
                                            <a:pt x="1067" y="776"/>
                                          </a:cubicBezTo>
                                          <a:cubicBezTo>
                                            <a:pt x="939" y="977"/>
                                            <a:pt x="829" y="1197"/>
                                            <a:pt x="748" y="1441"/>
                                          </a:cubicBezTo>
                                          <a:cubicBezTo>
                                            <a:pt x="663" y="1689"/>
                                            <a:pt x="590" y="1980"/>
                                            <a:pt x="534" y="2316"/>
                                          </a:cubicBezTo>
                                          <a:cubicBezTo>
                                            <a:pt x="759" y="2070"/>
                                            <a:pt x="990" y="1951"/>
                                            <a:pt x="1220" y="1951"/>
                                          </a:cubicBezTo>
                                          <a:cubicBezTo>
                                            <a:pt x="1440" y="1951"/>
                                            <a:pt x="1632" y="2086"/>
                                            <a:pt x="1792" y="2364"/>
                                          </a:cubicBezTo>
                                          <a:cubicBezTo>
                                            <a:pt x="1950" y="2643"/>
                                            <a:pt x="2034" y="2995"/>
                                            <a:pt x="2034" y="3428"/>
                                          </a:cubicBezTo>
                                          <a:cubicBezTo>
                                            <a:pt x="2034" y="3845"/>
                                            <a:pt x="1950" y="4228"/>
                                            <a:pt x="1789" y="4573"/>
                                          </a:cubicBezTo>
                                          <a:cubicBezTo>
                                            <a:pt x="1595" y="4992"/>
                                            <a:pt x="1334" y="5201"/>
                                            <a:pt x="1011" y="5201"/>
                                          </a:cubicBezTo>
                                          <a:cubicBezTo>
                                            <a:pt x="790" y="5201"/>
                                            <a:pt x="603" y="5088"/>
                                            <a:pt x="451" y="4861"/>
                                          </a:cubicBezTo>
                                          <a:cubicBezTo>
                                            <a:pt x="153" y="4419"/>
                                            <a:pt x="0" y="3849"/>
                                            <a:pt x="0" y="3147"/>
                                          </a:cubicBezTo>
                                          <a:cubicBezTo>
                                            <a:pt x="0" y="2701"/>
                                            <a:pt x="59" y="2272"/>
                                            <a:pt x="173" y="1869"/>
                                          </a:cubicBezTo>
                                          <a:cubicBezTo>
                                            <a:pt x="288" y="1466"/>
                                            <a:pt x="456" y="1110"/>
                                            <a:pt x="669" y="795"/>
                                          </a:cubicBezTo>
                                          <a:cubicBezTo>
                                            <a:pt x="880" y="478"/>
                                            <a:pt x="1087" y="271"/>
                                            <a:pt x="1284" y="163"/>
                                          </a:cubicBezTo>
                                          <a:cubicBezTo>
                                            <a:pt x="1479" y="54"/>
                                            <a:pt x="1663" y="0"/>
                                            <a:pt x="1832" y="0"/>
                                          </a:cubicBezTo>
                                          <a:cubicBezTo>
                                            <a:pt x="1878" y="0"/>
                                            <a:pt x="1924" y="0"/>
                                            <a:pt x="1969" y="0"/>
                                          </a:cubicBezTo>
                                          <a:close/>
                                          <a:moveTo>
                                            <a:pt x="493" y="2586"/>
                                          </a:moveTo>
                                          <a:cubicBezTo>
                                            <a:pt x="465" y="2918"/>
                                            <a:pt x="451" y="3188"/>
                                            <a:pt x="451" y="3391"/>
                                          </a:cubicBezTo>
                                          <a:cubicBezTo>
                                            <a:pt x="451" y="3627"/>
                                            <a:pt x="480" y="3882"/>
                                            <a:pt x="536" y="4159"/>
                                          </a:cubicBezTo>
                                          <a:cubicBezTo>
                                            <a:pt x="590" y="4437"/>
                                            <a:pt x="675" y="4657"/>
                                            <a:pt x="785" y="4821"/>
                                          </a:cubicBezTo>
                                          <a:cubicBezTo>
                                            <a:pt x="865" y="4936"/>
                                            <a:pt x="963" y="4994"/>
                                            <a:pt x="1080" y="4994"/>
                                          </a:cubicBezTo>
                                          <a:cubicBezTo>
                                            <a:pt x="1217" y="4994"/>
                                            <a:pt x="1342" y="4895"/>
                                            <a:pt x="1449" y="4691"/>
                                          </a:cubicBezTo>
                                          <a:cubicBezTo>
                                            <a:pt x="1555" y="4487"/>
                                            <a:pt x="1611" y="4200"/>
                                            <a:pt x="1611" y="3827"/>
                                          </a:cubicBezTo>
                                          <a:cubicBezTo>
                                            <a:pt x="1611" y="3406"/>
                                            <a:pt x="1554" y="3040"/>
                                            <a:pt x="1449" y="2733"/>
                                          </a:cubicBezTo>
                                          <a:cubicBezTo>
                                            <a:pt x="1345" y="2426"/>
                                            <a:pt x="1189" y="2272"/>
                                            <a:pt x="992" y="2272"/>
                                          </a:cubicBezTo>
                                          <a:cubicBezTo>
                                            <a:pt x="932" y="2272"/>
                                            <a:pt x="868" y="2290"/>
                                            <a:pt x="800" y="2331"/>
                                          </a:cubicBezTo>
                                          <a:cubicBezTo>
                                            <a:pt x="731" y="2372"/>
                                            <a:pt x="628" y="2455"/>
                                            <a:pt x="493" y="258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880000">
                                    <a:off x="58320" y="720"/>
                                    <a:ext cx="3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794">
                                        <a:moveTo>
                                          <a:pt x="0" y="88"/>
                                        </a:moveTo>
                                        <a:lnTo>
                                          <a:pt x="115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656"/>
                                        </a:lnTo>
                                        <a:lnTo>
                                          <a:pt x="128" y="681"/>
                                        </a:lnTo>
                                        <a:lnTo>
                                          <a:pt x="128" y="706"/>
                                        </a:lnTo>
                                        <a:lnTo>
                                          <a:pt x="128" y="731"/>
                                        </a:lnTo>
                                        <a:lnTo>
                                          <a:pt x="141" y="757"/>
                                        </a:lnTo>
                                        <a:lnTo>
                                          <a:pt x="154" y="769"/>
                                        </a:lnTo>
                                        <a:lnTo>
                                          <a:pt x="167" y="769"/>
                                        </a:lnTo>
                                        <a:lnTo>
                                          <a:pt x="193" y="769"/>
                                        </a:lnTo>
                                        <a:lnTo>
                                          <a:pt x="193" y="794"/>
                                        </a:lnTo>
                                        <a:lnTo>
                                          <a:pt x="0" y="794"/>
                                        </a:lnTo>
                                        <a:lnTo>
                                          <a:pt x="0" y="769"/>
                                        </a:lnTo>
                                        <a:lnTo>
                                          <a:pt x="26" y="769"/>
                                        </a:lnTo>
                                        <a:lnTo>
                                          <a:pt x="38" y="769"/>
                                        </a:lnTo>
                                        <a:lnTo>
                                          <a:pt x="51" y="757"/>
                                        </a:lnTo>
                                        <a:lnTo>
                                          <a:pt x="64" y="757"/>
                                        </a:lnTo>
                                        <a:lnTo>
                                          <a:pt x="64" y="744"/>
                                        </a:lnTo>
                                        <a:lnTo>
                                          <a:pt x="64" y="731"/>
                                        </a:lnTo>
                                        <a:lnTo>
                                          <a:pt x="64" y="706"/>
                                        </a:lnTo>
                                        <a:lnTo>
                                          <a:pt x="64" y="681"/>
                                        </a:lnTo>
                                        <a:lnTo>
                                          <a:pt x="64" y="656"/>
                                        </a:lnTo>
                                        <a:lnTo>
                                          <a:pt x="64" y="240"/>
                                        </a:lnTo>
                                        <a:lnTo>
                                          <a:pt x="64" y="202"/>
                                        </a:lnTo>
                                        <a:lnTo>
                                          <a:pt x="64" y="164"/>
                                        </a:lnTo>
                                        <a:lnTo>
                                          <a:pt x="64" y="139"/>
                                        </a:lnTo>
                                        <a:lnTo>
                                          <a:pt x="64" y="126"/>
                                        </a:lnTo>
                                        <a:lnTo>
                                          <a:pt x="64" y="113"/>
                                        </a:lnTo>
                                        <a:lnTo>
                                          <a:pt x="51" y="101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26" y="101"/>
                                        </a:lnTo>
                                        <a:lnTo>
                                          <a:pt x="13" y="101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80000">
                                    <a:off x="121320" y="360"/>
                                    <a:ext cx="6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794">
                                        <a:moveTo>
                                          <a:pt x="309" y="643"/>
                                        </a:moveTo>
                                        <a:lnTo>
                                          <a:pt x="283" y="794"/>
                                        </a:lnTo>
                                        <a:lnTo>
                                          <a:pt x="0" y="794"/>
                                        </a:lnTo>
                                        <a:lnTo>
                                          <a:pt x="0" y="769"/>
                                        </a:lnTo>
                                        <a:lnTo>
                                          <a:pt x="52" y="681"/>
                                        </a:lnTo>
                                        <a:lnTo>
                                          <a:pt x="103" y="605"/>
                                        </a:lnTo>
                                        <a:lnTo>
                                          <a:pt x="129" y="567"/>
                                        </a:lnTo>
                                        <a:lnTo>
                                          <a:pt x="142" y="530"/>
                                        </a:lnTo>
                                        <a:lnTo>
                                          <a:pt x="154" y="504"/>
                                        </a:lnTo>
                                        <a:lnTo>
                                          <a:pt x="180" y="467"/>
                                        </a:lnTo>
                                        <a:lnTo>
                                          <a:pt x="193" y="416"/>
                                        </a:lnTo>
                                        <a:lnTo>
                                          <a:pt x="206" y="353"/>
                                        </a:lnTo>
                                        <a:lnTo>
                                          <a:pt x="219" y="303"/>
                                        </a:lnTo>
                                        <a:lnTo>
                                          <a:pt x="219" y="252"/>
                                        </a:lnTo>
                                        <a:lnTo>
                                          <a:pt x="219" y="227"/>
                                        </a:lnTo>
                                        <a:lnTo>
                                          <a:pt x="219" y="189"/>
                                        </a:lnTo>
                                        <a:lnTo>
                                          <a:pt x="206" y="164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167" y="101"/>
                                        </a:lnTo>
                                        <a:lnTo>
                                          <a:pt x="154" y="88"/>
                                        </a:lnTo>
                                        <a:lnTo>
                                          <a:pt x="129" y="88"/>
                                        </a:lnTo>
                                        <a:lnTo>
                                          <a:pt x="116" y="88"/>
                                        </a:lnTo>
                                        <a:lnTo>
                                          <a:pt x="90" y="101"/>
                                        </a:lnTo>
                                        <a:lnTo>
                                          <a:pt x="77" y="101"/>
                                        </a:lnTo>
                                        <a:lnTo>
                                          <a:pt x="64" y="126"/>
                                        </a:lnTo>
                                        <a:lnTo>
                                          <a:pt x="52" y="139"/>
                                        </a:lnTo>
                                        <a:lnTo>
                                          <a:pt x="39" y="164"/>
                                        </a:lnTo>
                                        <a:lnTo>
                                          <a:pt x="26" y="189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13" y="214"/>
                                        </a:lnTo>
                                        <a:lnTo>
                                          <a:pt x="13" y="164"/>
                                        </a:lnTo>
                                        <a:lnTo>
                                          <a:pt x="26" y="126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77" y="38"/>
                                        </a:lnTo>
                                        <a:lnTo>
                                          <a:pt x="103" y="13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206" y="13"/>
                                        </a:lnTo>
                                        <a:lnTo>
                                          <a:pt x="231" y="38"/>
                                        </a:lnTo>
                                        <a:lnTo>
                                          <a:pt x="244" y="63"/>
                                        </a:lnTo>
                                        <a:lnTo>
                                          <a:pt x="257" y="88"/>
                                        </a:lnTo>
                                        <a:lnTo>
                                          <a:pt x="270" y="126"/>
                                        </a:lnTo>
                                        <a:lnTo>
                                          <a:pt x="283" y="164"/>
                                        </a:lnTo>
                                        <a:lnTo>
                                          <a:pt x="283" y="202"/>
                                        </a:lnTo>
                                        <a:lnTo>
                                          <a:pt x="283" y="265"/>
                                        </a:lnTo>
                                        <a:lnTo>
                                          <a:pt x="270" y="328"/>
                                        </a:lnTo>
                                        <a:lnTo>
                                          <a:pt x="257" y="366"/>
                                        </a:lnTo>
                                        <a:lnTo>
                                          <a:pt x="231" y="416"/>
                                        </a:lnTo>
                                        <a:lnTo>
                                          <a:pt x="206" y="467"/>
                                        </a:lnTo>
                                        <a:lnTo>
                                          <a:pt x="180" y="517"/>
                                        </a:lnTo>
                                        <a:lnTo>
                                          <a:pt x="167" y="555"/>
                                        </a:lnTo>
                                        <a:lnTo>
                                          <a:pt x="142" y="593"/>
                                        </a:lnTo>
                                        <a:lnTo>
                                          <a:pt x="129" y="618"/>
                                        </a:lnTo>
                                        <a:lnTo>
                                          <a:pt x="116" y="643"/>
                                        </a:lnTo>
                                        <a:lnTo>
                                          <a:pt x="103" y="668"/>
                                        </a:lnTo>
                                        <a:lnTo>
                                          <a:pt x="90" y="681"/>
                                        </a:lnTo>
                                        <a:lnTo>
                                          <a:pt x="77" y="693"/>
                                        </a:lnTo>
                                        <a:lnTo>
                                          <a:pt x="77" y="706"/>
                                        </a:lnTo>
                                        <a:lnTo>
                                          <a:pt x="193" y="706"/>
                                        </a:lnTo>
                                        <a:lnTo>
                                          <a:pt x="219" y="706"/>
                                        </a:lnTo>
                                        <a:lnTo>
                                          <a:pt x="231" y="706"/>
                                        </a:lnTo>
                                        <a:lnTo>
                                          <a:pt x="244" y="706"/>
                                        </a:lnTo>
                                        <a:lnTo>
                                          <a:pt x="257" y="706"/>
                                        </a:lnTo>
                                        <a:lnTo>
                                          <a:pt x="270" y="693"/>
                                        </a:lnTo>
                                        <a:lnTo>
                                          <a:pt x="283" y="681"/>
                                        </a:lnTo>
                                        <a:lnTo>
                                          <a:pt x="296" y="668"/>
                                        </a:lnTo>
                                        <a:lnTo>
                                          <a:pt x="296" y="643"/>
                                        </a:lnTo>
                                        <a:lnTo>
                                          <a:pt x="309" y="6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180000" y="20520"/>
                                    <a:ext cx="6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807">
                                        <a:moveTo>
                                          <a:pt x="13" y="164"/>
                                        </a:moveTo>
                                        <a:lnTo>
                                          <a:pt x="25" y="126"/>
                                        </a:lnTo>
                                        <a:lnTo>
                                          <a:pt x="38" y="101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64" y="38"/>
                                        </a:lnTo>
                                        <a:lnTo>
                                          <a:pt x="77" y="25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218" y="38"/>
                                        </a:lnTo>
                                        <a:lnTo>
                                          <a:pt x="231" y="63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44" y="113"/>
                                        </a:lnTo>
                                        <a:lnTo>
                                          <a:pt x="257" y="139"/>
                                        </a:lnTo>
                                        <a:lnTo>
                                          <a:pt x="257" y="164"/>
                                        </a:lnTo>
                                        <a:lnTo>
                                          <a:pt x="244" y="202"/>
                                        </a:lnTo>
                                        <a:lnTo>
                                          <a:pt x="231" y="240"/>
                                        </a:lnTo>
                                        <a:lnTo>
                                          <a:pt x="218" y="290"/>
                                        </a:lnTo>
                                        <a:lnTo>
                                          <a:pt x="192" y="328"/>
                                        </a:lnTo>
                                        <a:lnTo>
                                          <a:pt x="205" y="353"/>
                                        </a:lnTo>
                                        <a:lnTo>
                                          <a:pt x="231" y="366"/>
                                        </a:lnTo>
                                        <a:lnTo>
                                          <a:pt x="244" y="391"/>
                                        </a:lnTo>
                                        <a:lnTo>
                                          <a:pt x="257" y="416"/>
                                        </a:lnTo>
                                        <a:lnTo>
                                          <a:pt x="269" y="441"/>
                                        </a:lnTo>
                                        <a:lnTo>
                                          <a:pt x="269" y="467"/>
                                        </a:lnTo>
                                        <a:lnTo>
                                          <a:pt x="269" y="504"/>
                                        </a:lnTo>
                                        <a:lnTo>
                                          <a:pt x="282" y="530"/>
                                        </a:lnTo>
                                        <a:lnTo>
                                          <a:pt x="269" y="580"/>
                                        </a:lnTo>
                                        <a:lnTo>
                                          <a:pt x="269" y="630"/>
                                        </a:lnTo>
                                        <a:lnTo>
                                          <a:pt x="257" y="668"/>
                                        </a:lnTo>
                                        <a:lnTo>
                                          <a:pt x="231" y="706"/>
                                        </a:lnTo>
                                        <a:lnTo>
                                          <a:pt x="218" y="731"/>
                                        </a:lnTo>
                                        <a:lnTo>
                                          <a:pt x="205" y="757"/>
                                        </a:lnTo>
                                        <a:lnTo>
                                          <a:pt x="192" y="769"/>
                                        </a:lnTo>
                                        <a:lnTo>
                                          <a:pt x="180" y="782"/>
                                        </a:lnTo>
                                        <a:lnTo>
                                          <a:pt x="154" y="794"/>
                                        </a:lnTo>
                                        <a:lnTo>
                                          <a:pt x="128" y="794"/>
                                        </a:lnTo>
                                        <a:lnTo>
                                          <a:pt x="115" y="807"/>
                                        </a:lnTo>
                                        <a:lnTo>
                                          <a:pt x="90" y="807"/>
                                        </a:lnTo>
                                        <a:lnTo>
                                          <a:pt x="64" y="807"/>
                                        </a:lnTo>
                                        <a:lnTo>
                                          <a:pt x="51" y="807"/>
                                        </a:lnTo>
                                        <a:lnTo>
                                          <a:pt x="25" y="794"/>
                                        </a:lnTo>
                                        <a:lnTo>
                                          <a:pt x="25" y="782"/>
                                        </a:lnTo>
                                        <a:lnTo>
                                          <a:pt x="13" y="769"/>
                                        </a:lnTo>
                                        <a:lnTo>
                                          <a:pt x="0" y="744"/>
                                        </a:lnTo>
                                        <a:lnTo>
                                          <a:pt x="0" y="731"/>
                                        </a:lnTo>
                                        <a:lnTo>
                                          <a:pt x="13" y="719"/>
                                        </a:lnTo>
                                        <a:lnTo>
                                          <a:pt x="25" y="706"/>
                                        </a:lnTo>
                                        <a:lnTo>
                                          <a:pt x="38" y="706"/>
                                        </a:lnTo>
                                        <a:lnTo>
                                          <a:pt x="51" y="706"/>
                                        </a:lnTo>
                                        <a:lnTo>
                                          <a:pt x="64" y="719"/>
                                        </a:lnTo>
                                        <a:lnTo>
                                          <a:pt x="77" y="731"/>
                                        </a:lnTo>
                                        <a:lnTo>
                                          <a:pt x="90" y="744"/>
                                        </a:lnTo>
                                        <a:lnTo>
                                          <a:pt x="102" y="744"/>
                                        </a:lnTo>
                                        <a:lnTo>
                                          <a:pt x="115" y="757"/>
                                        </a:lnTo>
                                        <a:lnTo>
                                          <a:pt x="128" y="757"/>
                                        </a:lnTo>
                                        <a:lnTo>
                                          <a:pt x="154" y="757"/>
                                        </a:lnTo>
                                        <a:lnTo>
                                          <a:pt x="167" y="744"/>
                                        </a:lnTo>
                                        <a:lnTo>
                                          <a:pt x="180" y="731"/>
                                        </a:lnTo>
                                        <a:lnTo>
                                          <a:pt x="192" y="706"/>
                                        </a:lnTo>
                                        <a:lnTo>
                                          <a:pt x="205" y="693"/>
                                        </a:lnTo>
                                        <a:lnTo>
                                          <a:pt x="218" y="656"/>
                                        </a:lnTo>
                                        <a:lnTo>
                                          <a:pt x="218" y="630"/>
                                        </a:lnTo>
                                        <a:lnTo>
                                          <a:pt x="218" y="605"/>
                                        </a:lnTo>
                                        <a:lnTo>
                                          <a:pt x="218" y="555"/>
                                        </a:lnTo>
                                        <a:lnTo>
                                          <a:pt x="205" y="517"/>
                                        </a:lnTo>
                                        <a:lnTo>
                                          <a:pt x="205" y="492"/>
                                        </a:lnTo>
                                        <a:lnTo>
                                          <a:pt x="192" y="467"/>
                                        </a:lnTo>
                                        <a:lnTo>
                                          <a:pt x="167" y="441"/>
                                        </a:lnTo>
                                        <a:lnTo>
                                          <a:pt x="154" y="429"/>
                                        </a:lnTo>
                                        <a:lnTo>
                                          <a:pt x="128" y="416"/>
                                        </a:lnTo>
                                        <a:lnTo>
                                          <a:pt x="90" y="403"/>
                                        </a:lnTo>
                                        <a:lnTo>
                                          <a:pt x="90" y="391"/>
                                        </a:lnTo>
                                        <a:lnTo>
                                          <a:pt x="102" y="391"/>
                                        </a:lnTo>
                                        <a:lnTo>
                                          <a:pt x="115" y="378"/>
                                        </a:lnTo>
                                        <a:lnTo>
                                          <a:pt x="128" y="366"/>
                                        </a:lnTo>
                                        <a:lnTo>
                                          <a:pt x="141" y="353"/>
                                        </a:lnTo>
                                        <a:lnTo>
                                          <a:pt x="167" y="328"/>
                                        </a:lnTo>
                                        <a:lnTo>
                                          <a:pt x="180" y="290"/>
                                        </a:lnTo>
                                        <a:lnTo>
                                          <a:pt x="192" y="252"/>
                                        </a:lnTo>
                                        <a:lnTo>
                                          <a:pt x="192" y="214"/>
                                        </a:lnTo>
                                        <a:lnTo>
                                          <a:pt x="192" y="177"/>
                                        </a:lnTo>
                                        <a:lnTo>
                                          <a:pt x="192" y="151"/>
                                        </a:lnTo>
                                        <a:lnTo>
                                          <a:pt x="180" y="139"/>
                                        </a:lnTo>
                                        <a:lnTo>
                                          <a:pt x="167" y="113"/>
                                        </a:lnTo>
                                        <a:lnTo>
                                          <a:pt x="154" y="101"/>
                                        </a:lnTo>
                                        <a:lnTo>
                                          <a:pt x="141" y="88"/>
                                        </a:lnTo>
                                        <a:lnTo>
                                          <a:pt x="128" y="76"/>
                                        </a:lnTo>
                                        <a:lnTo>
                                          <a:pt x="115" y="76"/>
                                        </a:lnTo>
                                        <a:lnTo>
                                          <a:pt x="102" y="76"/>
                                        </a:lnTo>
                                        <a:lnTo>
                                          <a:pt x="90" y="88"/>
                                        </a:lnTo>
                                        <a:lnTo>
                                          <a:pt x="77" y="88"/>
                                        </a:lnTo>
                                        <a:lnTo>
                                          <a:pt x="64" y="101"/>
                                        </a:lnTo>
                                        <a:lnTo>
                                          <a:pt x="51" y="113"/>
                                        </a:lnTo>
                                        <a:lnTo>
                                          <a:pt x="38" y="126"/>
                                        </a:lnTo>
                                        <a:lnTo>
                                          <a:pt x="25" y="151"/>
                                        </a:lnTo>
                                        <a:lnTo>
                                          <a:pt x="25" y="177"/>
                                        </a:lnTo>
                                        <a:lnTo>
                                          <a:pt x="1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80000">
                                    <a:off x="2520" y="26640"/>
                                    <a:ext cx="6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807">
                                        <a:moveTo>
                                          <a:pt x="0" y="403"/>
                                        </a:moveTo>
                                        <a:lnTo>
                                          <a:pt x="0" y="340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13" y="227"/>
                                        </a:lnTo>
                                        <a:lnTo>
                                          <a:pt x="26" y="177"/>
                                        </a:lnTo>
                                        <a:lnTo>
                                          <a:pt x="39" y="139"/>
                                        </a:lnTo>
                                        <a:lnTo>
                                          <a:pt x="51" y="101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16" y="13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93" y="13"/>
                                        </a:lnTo>
                                        <a:lnTo>
                                          <a:pt x="206" y="25"/>
                                        </a:lnTo>
                                        <a:lnTo>
                                          <a:pt x="218" y="38"/>
                                        </a:lnTo>
                                        <a:lnTo>
                                          <a:pt x="231" y="50"/>
                                        </a:lnTo>
                                        <a:lnTo>
                                          <a:pt x="244" y="76"/>
                                        </a:lnTo>
                                        <a:lnTo>
                                          <a:pt x="257" y="88"/>
                                        </a:lnTo>
                                        <a:lnTo>
                                          <a:pt x="270" y="126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83" y="189"/>
                                        </a:lnTo>
                                        <a:lnTo>
                                          <a:pt x="295" y="227"/>
                                        </a:lnTo>
                                        <a:lnTo>
                                          <a:pt x="295" y="265"/>
                                        </a:lnTo>
                                        <a:lnTo>
                                          <a:pt x="308" y="303"/>
                                        </a:lnTo>
                                        <a:lnTo>
                                          <a:pt x="308" y="353"/>
                                        </a:lnTo>
                                        <a:lnTo>
                                          <a:pt x="308" y="391"/>
                                        </a:lnTo>
                                        <a:lnTo>
                                          <a:pt x="308" y="467"/>
                                        </a:lnTo>
                                        <a:lnTo>
                                          <a:pt x="308" y="517"/>
                                        </a:lnTo>
                                        <a:lnTo>
                                          <a:pt x="295" y="580"/>
                                        </a:lnTo>
                                        <a:lnTo>
                                          <a:pt x="283" y="630"/>
                                        </a:lnTo>
                                        <a:lnTo>
                                          <a:pt x="270" y="668"/>
                                        </a:lnTo>
                                        <a:lnTo>
                                          <a:pt x="257" y="706"/>
                                        </a:lnTo>
                                        <a:lnTo>
                                          <a:pt x="244" y="744"/>
                                        </a:lnTo>
                                        <a:lnTo>
                                          <a:pt x="218" y="769"/>
                                        </a:lnTo>
                                        <a:lnTo>
                                          <a:pt x="206" y="782"/>
                                        </a:lnTo>
                                        <a:lnTo>
                                          <a:pt x="193" y="794"/>
                                        </a:lnTo>
                                        <a:lnTo>
                                          <a:pt x="167" y="807"/>
                                        </a:lnTo>
                                        <a:lnTo>
                                          <a:pt x="154" y="807"/>
                                        </a:lnTo>
                                        <a:lnTo>
                                          <a:pt x="128" y="807"/>
                                        </a:lnTo>
                                        <a:lnTo>
                                          <a:pt x="116" y="794"/>
                                        </a:lnTo>
                                        <a:lnTo>
                                          <a:pt x="103" y="782"/>
                                        </a:lnTo>
                                        <a:lnTo>
                                          <a:pt x="90" y="769"/>
                                        </a:lnTo>
                                        <a:lnTo>
                                          <a:pt x="77" y="757"/>
                                        </a:lnTo>
                                        <a:lnTo>
                                          <a:pt x="64" y="731"/>
                                        </a:lnTo>
                                        <a:lnTo>
                                          <a:pt x="51" y="706"/>
                                        </a:lnTo>
                                        <a:lnTo>
                                          <a:pt x="39" y="681"/>
                                        </a:lnTo>
                                        <a:lnTo>
                                          <a:pt x="26" y="618"/>
                                        </a:lnTo>
                                        <a:lnTo>
                                          <a:pt x="13" y="555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03"/>
                                        </a:lnTo>
                                        <a:close/>
                                        <a:moveTo>
                                          <a:pt x="64" y="429"/>
                                        </a:moveTo>
                                        <a:lnTo>
                                          <a:pt x="64" y="504"/>
                                        </a:lnTo>
                                        <a:lnTo>
                                          <a:pt x="77" y="567"/>
                                        </a:lnTo>
                                        <a:lnTo>
                                          <a:pt x="77" y="630"/>
                                        </a:lnTo>
                                        <a:lnTo>
                                          <a:pt x="90" y="681"/>
                                        </a:lnTo>
                                        <a:lnTo>
                                          <a:pt x="103" y="706"/>
                                        </a:lnTo>
                                        <a:lnTo>
                                          <a:pt x="103" y="719"/>
                                        </a:lnTo>
                                        <a:lnTo>
                                          <a:pt x="116" y="731"/>
                                        </a:lnTo>
                                        <a:lnTo>
                                          <a:pt x="116" y="744"/>
                                        </a:lnTo>
                                        <a:lnTo>
                                          <a:pt x="128" y="757"/>
                                        </a:lnTo>
                                        <a:lnTo>
                                          <a:pt x="128" y="769"/>
                                        </a:lnTo>
                                        <a:lnTo>
                                          <a:pt x="141" y="769"/>
                                        </a:lnTo>
                                        <a:lnTo>
                                          <a:pt x="154" y="769"/>
                                        </a:lnTo>
                                        <a:lnTo>
                                          <a:pt x="167" y="769"/>
                                        </a:lnTo>
                                        <a:lnTo>
                                          <a:pt x="180" y="757"/>
                                        </a:lnTo>
                                        <a:lnTo>
                                          <a:pt x="193" y="744"/>
                                        </a:lnTo>
                                        <a:lnTo>
                                          <a:pt x="206" y="731"/>
                                        </a:lnTo>
                                        <a:lnTo>
                                          <a:pt x="206" y="706"/>
                                        </a:lnTo>
                                        <a:lnTo>
                                          <a:pt x="218" y="681"/>
                                        </a:lnTo>
                                        <a:lnTo>
                                          <a:pt x="218" y="656"/>
                                        </a:lnTo>
                                        <a:lnTo>
                                          <a:pt x="231" y="618"/>
                                        </a:lnTo>
                                        <a:lnTo>
                                          <a:pt x="231" y="593"/>
                                        </a:lnTo>
                                        <a:lnTo>
                                          <a:pt x="231" y="567"/>
                                        </a:lnTo>
                                        <a:lnTo>
                                          <a:pt x="231" y="530"/>
                                        </a:lnTo>
                                        <a:lnTo>
                                          <a:pt x="231" y="492"/>
                                        </a:lnTo>
                                        <a:lnTo>
                                          <a:pt x="244" y="454"/>
                                        </a:lnTo>
                                        <a:lnTo>
                                          <a:pt x="244" y="416"/>
                                        </a:lnTo>
                                        <a:lnTo>
                                          <a:pt x="244" y="366"/>
                                        </a:lnTo>
                                        <a:lnTo>
                                          <a:pt x="244" y="303"/>
                                        </a:lnTo>
                                        <a:lnTo>
                                          <a:pt x="231" y="252"/>
                                        </a:lnTo>
                                        <a:lnTo>
                                          <a:pt x="231" y="202"/>
                                        </a:lnTo>
                                        <a:lnTo>
                                          <a:pt x="218" y="151"/>
                                        </a:lnTo>
                                        <a:lnTo>
                                          <a:pt x="218" y="12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193" y="63"/>
                                        </a:lnTo>
                                        <a:lnTo>
                                          <a:pt x="180" y="50"/>
                                        </a:lnTo>
                                        <a:lnTo>
                                          <a:pt x="180" y="38"/>
                                        </a:lnTo>
                                        <a:lnTo>
                                          <a:pt x="167" y="38"/>
                                        </a:lnTo>
                                        <a:lnTo>
                                          <a:pt x="154" y="38"/>
                                        </a:lnTo>
                                        <a:lnTo>
                                          <a:pt x="141" y="38"/>
                                        </a:lnTo>
                                        <a:lnTo>
                                          <a:pt x="128" y="50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03" y="101"/>
                                        </a:lnTo>
                                        <a:lnTo>
                                          <a:pt x="90" y="139"/>
                                        </a:lnTo>
                                        <a:lnTo>
                                          <a:pt x="77" y="177"/>
                                        </a:lnTo>
                                        <a:lnTo>
                                          <a:pt x="77" y="227"/>
                                        </a:lnTo>
                                        <a:lnTo>
                                          <a:pt x="64" y="328"/>
                                        </a:lnTo>
                                        <a:lnTo>
                                          <a:pt x="64" y="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15840"/>
                                    <a:ext cx="17280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5680" y="0"/>
                                      <a:ext cx="8712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72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880" y="19800"/>
                                        <a:ext cx="1224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900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9000"/>
                                        <a:ext cx="72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9000"/>
                                        <a:ext cx="72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520" y="10080"/>
                                        <a:ext cx="180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280" y="0"/>
                                        <a:ext cx="396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040" y="11520"/>
                                        <a:ext cx="252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60" y="12600"/>
                                        <a:ext cx="324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400" y="14040"/>
                                        <a:ext cx="396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160" y="15840"/>
                                        <a:ext cx="396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480" y="12240"/>
                                        <a:ext cx="648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19800"/>
                                        <a:ext cx="504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0" y="21600"/>
                                        <a:ext cx="576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240" y="24120"/>
                                        <a:ext cx="576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0560" y="26640"/>
                                        <a:ext cx="684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8640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5680" y="1440"/>
                                        <a:ext cx="72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760"/>
                                        <a:ext cx="1404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7200"/>
                                        <a:ext cx="72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8280"/>
                                        <a:ext cx="180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8280"/>
                                        <a:ext cx="180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9720"/>
                                        <a:ext cx="252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" y="0"/>
                                        <a:ext cx="576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2240"/>
                                        <a:ext cx="396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040"/>
                                        <a:ext cx="396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15480"/>
                                        <a:ext cx="504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17280"/>
                                        <a:ext cx="504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14040"/>
                                        <a:ext cx="756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21600"/>
                                        <a:ext cx="648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24840"/>
                                        <a:ext cx="684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27360"/>
                                        <a:ext cx="684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0600"/>
                                        <a:ext cx="756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9680000">
                                    <a:off x="23400" y="66600"/>
                                    <a:ext cx="6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807">
                                        <a:moveTo>
                                          <a:pt x="0" y="403"/>
                                        </a:moveTo>
                                        <a:lnTo>
                                          <a:pt x="0" y="340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13" y="227"/>
                                        </a:lnTo>
                                        <a:lnTo>
                                          <a:pt x="26" y="177"/>
                                        </a:lnTo>
                                        <a:lnTo>
                                          <a:pt x="39" y="139"/>
                                        </a:lnTo>
                                        <a:lnTo>
                                          <a:pt x="51" y="101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16" y="13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93" y="13"/>
                                        </a:lnTo>
                                        <a:lnTo>
                                          <a:pt x="206" y="25"/>
                                        </a:lnTo>
                                        <a:lnTo>
                                          <a:pt x="218" y="38"/>
                                        </a:lnTo>
                                        <a:lnTo>
                                          <a:pt x="231" y="50"/>
                                        </a:lnTo>
                                        <a:lnTo>
                                          <a:pt x="244" y="76"/>
                                        </a:lnTo>
                                        <a:lnTo>
                                          <a:pt x="257" y="88"/>
                                        </a:lnTo>
                                        <a:lnTo>
                                          <a:pt x="270" y="126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83" y="189"/>
                                        </a:lnTo>
                                        <a:lnTo>
                                          <a:pt x="295" y="227"/>
                                        </a:lnTo>
                                        <a:lnTo>
                                          <a:pt x="295" y="265"/>
                                        </a:lnTo>
                                        <a:lnTo>
                                          <a:pt x="308" y="303"/>
                                        </a:lnTo>
                                        <a:lnTo>
                                          <a:pt x="308" y="353"/>
                                        </a:lnTo>
                                        <a:lnTo>
                                          <a:pt x="308" y="391"/>
                                        </a:lnTo>
                                        <a:lnTo>
                                          <a:pt x="308" y="467"/>
                                        </a:lnTo>
                                        <a:lnTo>
                                          <a:pt x="308" y="517"/>
                                        </a:lnTo>
                                        <a:lnTo>
                                          <a:pt x="295" y="580"/>
                                        </a:lnTo>
                                        <a:lnTo>
                                          <a:pt x="283" y="630"/>
                                        </a:lnTo>
                                        <a:lnTo>
                                          <a:pt x="270" y="668"/>
                                        </a:lnTo>
                                        <a:lnTo>
                                          <a:pt x="257" y="706"/>
                                        </a:lnTo>
                                        <a:lnTo>
                                          <a:pt x="244" y="744"/>
                                        </a:lnTo>
                                        <a:lnTo>
                                          <a:pt x="218" y="769"/>
                                        </a:lnTo>
                                        <a:lnTo>
                                          <a:pt x="206" y="782"/>
                                        </a:lnTo>
                                        <a:lnTo>
                                          <a:pt x="193" y="794"/>
                                        </a:lnTo>
                                        <a:lnTo>
                                          <a:pt x="167" y="807"/>
                                        </a:lnTo>
                                        <a:lnTo>
                                          <a:pt x="154" y="807"/>
                                        </a:lnTo>
                                        <a:lnTo>
                                          <a:pt x="128" y="807"/>
                                        </a:lnTo>
                                        <a:lnTo>
                                          <a:pt x="116" y="794"/>
                                        </a:lnTo>
                                        <a:lnTo>
                                          <a:pt x="103" y="782"/>
                                        </a:lnTo>
                                        <a:lnTo>
                                          <a:pt x="90" y="769"/>
                                        </a:lnTo>
                                        <a:lnTo>
                                          <a:pt x="77" y="757"/>
                                        </a:lnTo>
                                        <a:lnTo>
                                          <a:pt x="64" y="731"/>
                                        </a:lnTo>
                                        <a:lnTo>
                                          <a:pt x="51" y="706"/>
                                        </a:lnTo>
                                        <a:lnTo>
                                          <a:pt x="39" y="681"/>
                                        </a:lnTo>
                                        <a:lnTo>
                                          <a:pt x="26" y="618"/>
                                        </a:lnTo>
                                        <a:lnTo>
                                          <a:pt x="13" y="555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03"/>
                                        </a:lnTo>
                                        <a:close/>
                                        <a:moveTo>
                                          <a:pt x="64" y="429"/>
                                        </a:moveTo>
                                        <a:lnTo>
                                          <a:pt x="64" y="504"/>
                                        </a:lnTo>
                                        <a:lnTo>
                                          <a:pt x="77" y="567"/>
                                        </a:lnTo>
                                        <a:lnTo>
                                          <a:pt x="77" y="630"/>
                                        </a:lnTo>
                                        <a:lnTo>
                                          <a:pt x="90" y="681"/>
                                        </a:lnTo>
                                        <a:lnTo>
                                          <a:pt x="103" y="706"/>
                                        </a:lnTo>
                                        <a:lnTo>
                                          <a:pt x="103" y="719"/>
                                        </a:lnTo>
                                        <a:lnTo>
                                          <a:pt x="116" y="731"/>
                                        </a:lnTo>
                                        <a:lnTo>
                                          <a:pt x="116" y="744"/>
                                        </a:lnTo>
                                        <a:lnTo>
                                          <a:pt x="128" y="757"/>
                                        </a:lnTo>
                                        <a:lnTo>
                                          <a:pt x="128" y="769"/>
                                        </a:lnTo>
                                        <a:lnTo>
                                          <a:pt x="141" y="769"/>
                                        </a:lnTo>
                                        <a:lnTo>
                                          <a:pt x="154" y="769"/>
                                        </a:lnTo>
                                        <a:lnTo>
                                          <a:pt x="167" y="769"/>
                                        </a:lnTo>
                                        <a:lnTo>
                                          <a:pt x="180" y="757"/>
                                        </a:lnTo>
                                        <a:lnTo>
                                          <a:pt x="193" y="744"/>
                                        </a:lnTo>
                                        <a:lnTo>
                                          <a:pt x="206" y="731"/>
                                        </a:lnTo>
                                        <a:lnTo>
                                          <a:pt x="206" y="706"/>
                                        </a:lnTo>
                                        <a:lnTo>
                                          <a:pt x="218" y="681"/>
                                        </a:lnTo>
                                        <a:lnTo>
                                          <a:pt x="218" y="656"/>
                                        </a:lnTo>
                                        <a:lnTo>
                                          <a:pt x="231" y="618"/>
                                        </a:lnTo>
                                        <a:lnTo>
                                          <a:pt x="231" y="593"/>
                                        </a:lnTo>
                                        <a:lnTo>
                                          <a:pt x="231" y="567"/>
                                        </a:lnTo>
                                        <a:lnTo>
                                          <a:pt x="231" y="530"/>
                                        </a:lnTo>
                                        <a:lnTo>
                                          <a:pt x="231" y="492"/>
                                        </a:lnTo>
                                        <a:lnTo>
                                          <a:pt x="244" y="454"/>
                                        </a:lnTo>
                                        <a:lnTo>
                                          <a:pt x="244" y="416"/>
                                        </a:lnTo>
                                        <a:lnTo>
                                          <a:pt x="244" y="366"/>
                                        </a:lnTo>
                                        <a:lnTo>
                                          <a:pt x="244" y="303"/>
                                        </a:lnTo>
                                        <a:lnTo>
                                          <a:pt x="231" y="252"/>
                                        </a:lnTo>
                                        <a:lnTo>
                                          <a:pt x="231" y="202"/>
                                        </a:lnTo>
                                        <a:lnTo>
                                          <a:pt x="218" y="151"/>
                                        </a:lnTo>
                                        <a:lnTo>
                                          <a:pt x="218" y="12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193" y="63"/>
                                        </a:lnTo>
                                        <a:lnTo>
                                          <a:pt x="180" y="50"/>
                                        </a:lnTo>
                                        <a:lnTo>
                                          <a:pt x="180" y="38"/>
                                        </a:lnTo>
                                        <a:lnTo>
                                          <a:pt x="167" y="38"/>
                                        </a:lnTo>
                                        <a:lnTo>
                                          <a:pt x="154" y="38"/>
                                        </a:lnTo>
                                        <a:lnTo>
                                          <a:pt x="141" y="38"/>
                                        </a:lnTo>
                                        <a:lnTo>
                                          <a:pt x="128" y="50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03" y="101"/>
                                        </a:lnTo>
                                        <a:lnTo>
                                          <a:pt x="90" y="139"/>
                                        </a:lnTo>
                                        <a:lnTo>
                                          <a:pt x="77" y="177"/>
                                        </a:lnTo>
                                        <a:lnTo>
                                          <a:pt x="77" y="227"/>
                                        </a:lnTo>
                                        <a:lnTo>
                                          <a:pt x="64" y="328"/>
                                        </a:lnTo>
                                        <a:lnTo>
                                          <a:pt x="64" y="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0600"/>
                                    <a:ext cx="160200" cy="356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348480"/>
                                  <a:ext cx="2484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2600" y="322560"/>
                                <a:ext cx="32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图片 3905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015920" y="113760"/>
                              <a:ext cx="42408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11920" y="0"/>
                              <a:ext cx="2826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440" y="96480"/>
                                <a:ext cx="47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57680"/>
                                <a:ext cx="234360" cy="2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2818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800" y="85680"/>
                                <a:ext cx="2808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20"/>
                                  <a:ext cx="280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8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255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255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1520"/>
                                    <a:ext cx="13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8280"/>
                                      <a:ext cx="1332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255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3840" y="78840"/>
                                <a:ext cx="39960" cy="208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79920"/>
                                <a:ext cx="32400" cy="165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960" y="88920"/>
                                <a:ext cx="28080" cy="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2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0" y="20880"/>
                                    <a:ext cx="1512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32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43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5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04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5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30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60" y="3240"/>
                                  <a:ext cx="648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39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56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15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3040" y="0"/>
                                <a:ext cx="63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82800"/>
                                <a:ext cx="27360" cy="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404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69120"/>
                                <a:ext cx="16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55440"/>
                                <a:ext cx="108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58320"/>
                                <a:ext cx="1800" cy="4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0600"/>
                                <a:ext cx="19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4920"/>
                                <a:ext cx="1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8820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0" y="85680"/>
                                <a:ext cx="2808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20"/>
                                  <a:ext cx="280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8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5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56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2240"/>
                                    <a:ext cx="13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9000"/>
                                      <a:ext cx="1332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255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833040"/>
                              <a:ext cx="4240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2000"/>
                                <a:ext cx="375120" cy="716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4960" y="79560"/>
                                <a:ext cx="10800" cy="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17640"/>
                                  </a:xfrm>
                                  <a:prstGeom prst="can">
                                    <a:avLst>
                                      <a:gd name="adj" fmla="val 1617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7640"/>
                                    <a:ext cx="6840" cy="6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0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6200000">
                                <a:off x="82080" y="72720"/>
                                <a:ext cx="71640" cy="16560"/>
                              </a:xfrm>
                              <a:prstGeom prst="parallelogram">
                                <a:avLst>
                                  <a:gd name="adj" fmla="val 131405"/>
                                </a:avLst>
                              </a:prstGeom>
                              <a:solidFill>
                                <a:srgbClr val="7f7f7f"/>
                              </a:solidFill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43200"/>
                                <a:ext cx="216000" cy="71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4120" y="-24120"/>
                                  <a:ext cx="71280" cy="119520"/>
                                </a:xfrm>
                                <a:prstGeom prst="can">
                                  <a:avLst>
                                    <a:gd name="adj" fmla="val 28560"/>
                                  </a:avLst>
                                </a:prstGeom>
                                <a:solidFill>
                                  <a:srgbClr val="6d6d6d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0600" y="-24120"/>
                                  <a:ext cx="71280" cy="119520"/>
                                </a:xfrm>
                                <a:prstGeom prst="can">
                                  <a:avLst>
                                    <a:gd name="adj" fmla="val 28560"/>
                                  </a:avLst>
                                </a:prstGeom>
                                <a:solidFill>
                                  <a:srgbClr val="6d6d6d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30240"/>
                                  <a:ext cx="14040" cy="133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320" y="0"/>
                                <a:ext cx="507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6200000">
                                <a:off x="291960" y="70560"/>
                                <a:ext cx="71280" cy="16560"/>
                              </a:xfrm>
                              <a:prstGeom prst="parallelogram">
                                <a:avLst>
                                  <a:gd name="adj" fmla="val 129589"/>
                                </a:avLst>
                              </a:prstGeom>
                              <a:solidFill>
                                <a:srgbClr val="7f7f7f"/>
                              </a:solidFill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" y="79560"/>
                                <a:ext cx="10800" cy="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17640"/>
                                  </a:xfrm>
                                  <a:prstGeom prst="can">
                                    <a:avLst>
                                      <a:gd name="adj" fmla="val 1617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7640"/>
                                    <a:ext cx="6840" cy="6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0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2800" y="116280"/>
                              <a:ext cx="394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955" h="374881">
                                  <a:moveTo>
                                    <a:pt x="0" y="270510"/>
                                  </a:moveTo>
                                  <a:cubicBezTo>
                                    <a:pt x="6191" y="316547"/>
                                    <a:pt x="29360" y="358581"/>
                                    <a:pt x="57212" y="370924"/>
                                  </a:cubicBezTo>
                                  <a:cubicBezTo>
                                    <a:pt x="85065" y="383267"/>
                                    <a:pt x="135656" y="364580"/>
                                    <a:pt x="167115" y="344569"/>
                                  </a:cubicBezTo>
                                  <a:cubicBezTo>
                                    <a:pt x="198574" y="324558"/>
                                    <a:pt x="221433" y="287015"/>
                                    <a:pt x="245968" y="250859"/>
                                  </a:cubicBezTo>
                                  <a:cubicBezTo>
                                    <a:pt x="270503" y="214703"/>
                                    <a:pt x="288327" y="169445"/>
                                    <a:pt x="314325" y="127635"/>
                                  </a:cubicBezTo>
                                  <a:cubicBezTo>
                                    <a:pt x="340323" y="85825"/>
                                    <a:pt x="370205" y="42545"/>
                                    <a:pt x="4019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16280"/>
                              <a:ext cx="896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31" h="514350">
                                  <a:moveTo>
                                    <a:pt x="24071" y="0"/>
                                  </a:moveTo>
                                  <a:cubicBezTo>
                                    <a:pt x="28833" y="20161"/>
                                    <a:pt x="30772" y="40343"/>
                                    <a:pt x="27881" y="80010"/>
                                  </a:cubicBezTo>
                                  <a:cubicBezTo>
                                    <a:pt x="24990" y="119677"/>
                                    <a:pt x="11110" y="192048"/>
                                    <a:pt x="6725" y="238002"/>
                                  </a:cubicBezTo>
                                  <a:cubicBezTo>
                                    <a:pt x="2340" y="283956"/>
                                    <a:pt x="-2589" y="320792"/>
                                    <a:pt x="1572" y="355737"/>
                                  </a:cubicBezTo>
                                  <a:cubicBezTo>
                                    <a:pt x="5733" y="390683"/>
                                    <a:pt x="16681" y="421240"/>
                                    <a:pt x="31691" y="447675"/>
                                  </a:cubicBezTo>
                                  <a:cubicBezTo>
                                    <a:pt x="46701" y="474110"/>
                                    <a:pt x="73692" y="493712"/>
                                    <a:pt x="91631" y="5143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26360"/>
                              <a:ext cx="25704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948" h="565123">
                                  <a:moveTo>
                                    <a:pt x="7258" y="0"/>
                                  </a:moveTo>
                                  <a:cubicBezTo>
                                    <a:pt x="2337" y="20002"/>
                                    <a:pt x="-2584" y="40005"/>
                                    <a:pt x="1543" y="59055"/>
                                  </a:cubicBezTo>
                                  <a:cubicBezTo>
                                    <a:pt x="5670" y="78105"/>
                                    <a:pt x="16466" y="98743"/>
                                    <a:pt x="32023" y="114300"/>
                                  </a:cubicBezTo>
                                  <a:cubicBezTo>
                                    <a:pt x="47580" y="129857"/>
                                    <a:pt x="70123" y="139065"/>
                                    <a:pt x="94888" y="152400"/>
                                  </a:cubicBezTo>
                                  <a:cubicBezTo>
                                    <a:pt x="119653" y="165735"/>
                                    <a:pt x="158706" y="179705"/>
                                    <a:pt x="180613" y="194310"/>
                                  </a:cubicBezTo>
                                  <a:cubicBezTo>
                                    <a:pt x="202520" y="208915"/>
                                    <a:pt x="213455" y="218134"/>
                                    <a:pt x="226333" y="240030"/>
                                  </a:cubicBezTo>
                                  <a:cubicBezTo>
                                    <a:pt x="239211" y="261926"/>
                                    <a:pt x="252333" y="292654"/>
                                    <a:pt x="257881" y="325685"/>
                                  </a:cubicBezTo>
                                  <a:cubicBezTo>
                                    <a:pt x="263429" y="358716"/>
                                    <a:pt x="262576" y="398309"/>
                                    <a:pt x="259622" y="438215"/>
                                  </a:cubicBezTo>
                                  <a:cubicBezTo>
                                    <a:pt x="256668" y="478121"/>
                                    <a:pt x="253584" y="540144"/>
                                    <a:pt x="240154" y="565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21320"/>
                              <a:ext cx="327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375" h="69717">
                                  <a:moveTo>
                                    <a:pt x="0" y="0"/>
                                  </a:moveTo>
                                  <a:cubicBezTo>
                                    <a:pt x="10001" y="19050"/>
                                    <a:pt x="20003" y="38100"/>
                                    <a:pt x="41910" y="49530"/>
                                  </a:cubicBezTo>
                                  <a:cubicBezTo>
                                    <a:pt x="63817" y="60960"/>
                                    <a:pt x="94298" y="66040"/>
                                    <a:pt x="131445" y="68580"/>
                                  </a:cubicBezTo>
                                  <a:cubicBezTo>
                                    <a:pt x="168593" y="71120"/>
                                    <a:pt x="231140" y="69215"/>
                                    <a:pt x="264795" y="64770"/>
                                  </a:cubicBezTo>
                                  <a:cubicBezTo>
                                    <a:pt x="298450" y="60325"/>
                                    <a:pt x="315912" y="51117"/>
                                    <a:pt x="333375" y="419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14364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67" h="516255">
                                  <a:moveTo>
                                    <a:pt x="70267" y="0"/>
                                  </a:moveTo>
                                  <a:cubicBezTo>
                                    <a:pt x="43279" y="35084"/>
                                    <a:pt x="16292" y="70168"/>
                                    <a:pt x="5497" y="99060"/>
                                  </a:cubicBezTo>
                                  <a:cubicBezTo>
                                    <a:pt x="-5298" y="127952"/>
                                    <a:pt x="2640" y="147003"/>
                                    <a:pt x="5497" y="173355"/>
                                  </a:cubicBezTo>
                                  <a:cubicBezTo>
                                    <a:pt x="8354" y="199707"/>
                                    <a:pt x="12800" y="226695"/>
                                    <a:pt x="22642" y="257175"/>
                                  </a:cubicBezTo>
                                  <a:cubicBezTo>
                                    <a:pt x="32484" y="287655"/>
                                    <a:pt x="51535" y="331470"/>
                                    <a:pt x="64552" y="356235"/>
                                  </a:cubicBezTo>
                                  <a:cubicBezTo>
                                    <a:pt x="77569" y="381000"/>
                                    <a:pt x="91857" y="392113"/>
                                    <a:pt x="100747" y="405765"/>
                                  </a:cubicBezTo>
                                  <a:cubicBezTo>
                                    <a:pt x="109637" y="419418"/>
                                    <a:pt x="111225" y="425450"/>
                                    <a:pt x="117892" y="438150"/>
                                  </a:cubicBezTo>
                                  <a:cubicBezTo>
                                    <a:pt x="124559" y="450850"/>
                                    <a:pt x="135990" y="468948"/>
                                    <a:pt x="140752" y="481965"/>
                                  </a:cubicBezTo>
                                  <a:cubicBezTo>
                                    <a:pt x="145514" y="494982"/>
                                    <a:pt x="145990" y="505618"/>
                                    <a:pt x="146467" y="516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856080"/>
                              <a:ext cx="673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800" h="118315">
                                  <a:moveTo>
                                    <a:pt x="0" y="74295"/>
                                  </a:moveTo>
                                  <a:cubicBezTo>
                                    <a:pt x="15716" y="91122"/>
                                    <a:pt x="31433" y="107950"/>
                                    <a:pt x="81915" y="114300"/>
                                  </a:cubicBezTo>
                                  <a:cubicBezTo>
                                    <a:pt x="132397" y="120650"/>
                                    <a:pt x="240983" y="119062"/>
                                    <a:pt x="302895" y="112395"/>
                                  </a:cubicBezTo>
                                  <a:cubicBezTo>
                                    <a:pt x="364807" y="105728"/>
                                    <a:pt x="412433" y="87630"/>
                                    <a:pt x="453390" y="74295"/>
                                  </a:cubicBezTo>
                                  <a:cubicBezTo>
                                    <a:pt x="494347" y="60960"/>
                                    <a:pt x="517208" y="43497"/>
                                    <a:pt x="548640" y="32385"/>
                                  </a:cubicBezTo>
                                  <a:cubicBezTo>
                                    <a:pt x="580073" y="21272"/>
                                    <a:pt x="619125" y="13017"/>
                                    <a:pt x="641985" y="7620"/>
                                  </a:cubicBezTo>
                                  <a:cubicBezTo>
                                    <a:pt x="664845" y="2223"/>
                                    <a:pt x="675322" y="1111"/>
                                    <a:pt x="6858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30400"/>
                              <a:ext cx="11232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73" h="579120">
                                  <a:moveTo>
                                    <a:pt x="0" y="579120"/>
                                  </a:moveTo>
                                  <a:cubicBezTo>
                                    <a:pt x="23812" y="554672"/>
                                    <a:pt x="47625" y="530225"/>
                                    <a:pt x="64770" y="502920"/>
                                  </a:cubicBezTo>
                                  <a:cubicBezTo>
                                    <a:pt x="81915" y="475615"/>
                                    <a:pt x="94604" y="442418"/>
                                    <a:pt x="102870" y="415290"/>
                                  </a:cubicBezTo>
                                  <a:cubicBezTo>
                                    <a:pt x="111137" y="388163"/>
                                    <a:pt x="115968" y="374798"/>
                                    <a:pt x="114369" y="340155"/>
                                  </a:cubicBezTo>
                                  <a:cubicBezTo>
                                    <a:pt x="112770" y="305512"/>
                                    <a:pt x="100283" y="249023"/>
                                    <a:pt x="93275" y="207430"/>
                                  </a:cubicBezTo>
                                  <a:cubicBezTo>
                                    <a:pt x="86267" y="165837"/>
                                    <a:pt x="76435" y="125172"/>
                                    <a:pt x="72319" y="90600"/>
                                  </a:cubicBezTo>
                                  <a:cubicBezTo>
                                    <a:pt x="68203" y="56028"/>
                                    <a:pt x="80010" y="29051"/>
                                    <a:pt x="685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0120" y="720720"/>
                              <a:ext cx="2012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待接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255960"/>
                              <a:ext cx="136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258480"/>
                              <a:ext cx="136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22320"/>
                              <a:ext cx="10620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24840"/>
                              <a:ext cx="1486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0"/>
                              <a:ext cx="136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671" style="position:absolute;margin-left:0pt;margin-top:0pt;width:383.1pt;height:138.2pt" coordorigin="0,0" coordsize="7662,2764">
                <v:group id="shape_0" alt="组合 15616" style="position:absolute;left:2402;top:342;width:2643;height:1831">
                  <v:group id="shape_0" alt="组合 15617" style="position:absolute;left:2402;top:342;width:2643;height:1232">
                    <v:group id="shape_0" alt="Group 4088" style="position:absolute;left:2402;top:342;width:2643;height:1232">
                      <v:shape id="shape_0" ID="Freeform 4089" coordsize="2448,1021" path="m1212,4c1303,3,1407,8,1512,25c1617,42,1738,72,1845,109c1961,149,2054,190,2151,247c2248,304,2380,412,2430,451l2448,478l2445,508l2088,985l2052,1009l2019,985c1961,958,1835,881,1704,847c1566,809,1389,778,1233,778c1077,778,904,803,768,841c632,879,481,967,417,997l384,1021l369,1006l9,526l0,493l21,457c60,424,148,348,234,295c320,242,423,181,540,136c683,69,826,46,939,22c1051,0,1154,10,1212,4xe" stroked="t" o:allowincell="f" style="position:absolute;left:2460;top:403;width:2525;height:1108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4090" coordsize="2562,1135" path="m1293,1c1384,0,1504,7,1614,28c1724,49,1847,86,1956,127c2072,167,2182,215,2271,277c2368,336,2494,441,2541,481l2556,520l2562,568l2160,1093l2118,1123l2076,1114c2012,1086,1868,993,1737,955c1599,917,1443,883,1287,883c1131,883,973,908,837,946c701,984,545,1094,480,1114l429,1135l378,1093l9,601l0,538l21,493c66,452,170,356,267,295c364,234,481,175,600,130c743,63,869,46,984,25c1099,4,1229,6,1293,1xe" stroked="t" o:allowincell="f" style="position:absolute;left:2402;top:342;width:2642;height:123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4019,961" to="4118,1358" ID="Line 4091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alt="组合 15622" style="position:absolute;left:2705;top:513;width:2046;height:816">
                      <v:line id="shape_0" from="3643,1184" to="3792,1184" ID="Line 405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4274" style="position:absolute;left:2705;top:513;width:2046;height:816">
                        <v:shape id="shape_0" ID="Freeform 4275" coordsize="1927,5387" path="m1927,0c1865,221,1799,442,1737,664c1406,664,1074,664,743,664c672,901,597,1137,526,1374c957,1477,1302,1731,1550,2143c1763,2500,1873,2912,1873,3392c1873,3669,1838,3927,1769,4165c1699,4404,1606,4601,1501,4770c1395,4939,1273,5069,1143,5172c956,5318,765,5387,568,5387c370,5387,226,5333,137,5223c48,5117,0,4996,0,4868c0,4794,20,4731,56,4673c92,4618,142,4591,198,4591c239,4591,278,4602,310,4622c341,4642,396,4695,470,4782c591,4920,717,4985,841,4985c1031,4985,1201,4869,1342,4637c1484,4406,1557,4130,1557,3798c1557,3478,1491,3178,1364,2900c1237,2622,1058,2414,833,2260c657,2141,414,2077,110,2057c317,1370,536,687,743,0c1138,0,1532,0,1927,0e" fillcolor="black" stroked="f" o:allowincell="f" style="position:absolute;left:3331;top:515;width:68;height:128;mso-wrap-style:none;v-text-anchor:middle;rotation:350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alt="Group 4276" style="position:absolute;left:4008;top:513;width:149;height:145">
                          <v:shape id="shape_0" ID="Freeform 4277" coordsize="1300,5402" path="m0,628c265,416,537,212,803,0c830,0,857,0,884,0c884,1490,884,2979,884,4469c884,4766,891,4949,908,5023c922,5098,955,5152,1003,5191c1051,5231,1152,5254,1300,5258c1300,5306,1300,5354,1300,5402c886,5402,472,5402,58,5402c58,5354,58,5306,58,5258c214,5254,314,5231,360,5191c406,5156,438,5106,455,5039c472,4977,482,4785,482,4469c482,3517,482,2564,482,1612c482,1225,474,980,458,870c445,788,425,726,396,687c365,647,328,628,287,628c226,628,142,666,36,749c24,709,11,669,0,628e" fillcolor="black" stroked="f" o:allowincell="f" style="position:absolute;left:4007;top:513;width:45;height:126;mso-wrap-style:none;v-text-anchor:middle;rotation:10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4278" coordsize="2136,5496" path="m0,2787c0,2182,58,1663,171,1225c283,791,439,470,624,253c768,84,921,0,1077,0c1330,0,1560,205,1759,620c2006,1134,2136,1827,2136,2705c2136,3318,2078,3840,1971,4270c1863,4700,1718,5010,1549,5203c1379,5400,1211,5496,1053,5496c738,5496,472,5201,266,4602c91,4097,0,3493,0,2787xm478,2884c478,3614,536,4207,646,4668c737,5055,877,5250,1060,5250c1148,5250,1239,5188,1333,5059c1426,4933,1499,4723,1547,4426c1621,3977,1659,3349,1659,2533c1659,1928,1619,1425,1542,1022c1485,722,1407,512,1316,386c1251,300,1170,257,1074,257c965,257,864,335,780,496c665,711,582,1050,541,1514c501,1979,478,2435,478,2884xe" fillcolor="black" stroked="f" o:allowincell="f" style="position:absolute;left:4080;top:528;width:75;height:128;mso-wrap-style:none;v-text-anchor:middle;rotation:10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alt="Group 4279" style="position:absolute;left:4621;top:767;width:131;height:171">
                          <v:shape id="shape_0" ID="Freeform 4280" coordsize="1301,5402" path="m0,628c266,416,538,212,804,0c831,0,857,0,884,0c884,1490,884,2979,884,4469c884,4766,892,4949,909,5023c923,5098,955,5152,1003,5191c1052,5231,1152,5254,1301,5258c1301,5306,1301,5354,1301,5402c887,5402,472,5402,58,5402c58,5354,58,5306,58,5258c214,5254,315,5231,360,5191c406,5156,439,5106,455,5039c472,4977,482,4785,482,4469c482,3517,482,2564,482,1612c482,1225,475,980,458,870c446,788,426,726,397,687c366,647,329,628,287,628c227,628,143,666,36,749c25,709,12,669,0,628e" fillcolor="black" stroked="f" o:allowincell="f" style="position:absolute;left:4621;top:766;width:45;height:126;mso-wrap-style:none;v-text-anchor:middle;rotation:30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4281" coordsize="1927,5387" path="m1927,0c1865,221,1799,442,1737,664c1406,664,1075,664,743,664c672,901,597,1137,526,1374c957,1477,1302,1731,1549,2143c1763,2500,1873,2912,1873,3392c1873,3669,1838,3927,1769,4165c1699,4404,1606,4601,1501,4770c1395,4939,1273,5069,1143,5172c957,5318,765,5387,568,5387c371,5387,226,5333,137,5223c48,5117,0,4996,0,4868c0,4794,20,4731,56,4673c92,4618,142,4591,198,4591c239,4591,278,4602,310,4622c341,4642,396,4695,470,4782c591,4920,716,4985,841,4985c1031,4985,1201,4869,1342,4637c1484,4406,1557,4130,1557,3798c1557,3478,1491,3178,1364,2900c1237,2622,1058,2414,833,2260c657,2141,414,2077,110,2057c317,1370,536,687,743,0c1138,0,1532,0,1927,0e" fillcolor="black" stroked="f" o:allowincell="f" style="position:absolute;left:4684;top:811;width:67;height:126;mso-wrap-style:none;v-text-anchor:middle;rotation:30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ID="Freeform 4282" coordsize="193,794" path="m0,88l115,0l128,0l128,656l128,681l128,706l128,731l141,757l154,769l167,769l193,769l193,794l0,794l0,769l26,769l38,769l51,757l64,757l64,744l64,731l64,706l64,681l64,656l64,240l64,202l64,164l64,139l64,126l64,113l51,101l38,88l26,101l13,101l0,113l0,88xe" fillcolor="black" stroked="f" o:allowincell="f" style="position:absolute;left:3422;top:1029;width:47;height:128;mso-wrap-style:none;v-text-anchor:middle;rotation:350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83" coordsize="309,794" path="m309,643l283,794l0,794l0,769l52,681l103,605l129,567l142,530l154,504l180,467l193,416l206,353l219,303l219,252l219,227l219,189l206,164l193,139l180,113l167,101l154,88l129,88l116,88l90,101l77,101l64,126l52,139l39,164l26,189l26,214l13,214l13,164l26,126l39,88l52,63l77,38l103,13l129,0l154,0l180,0l206,13l231,38l244,63l257,88l270,126l283,164l283,202l283,265l270,328l257,366l231,416l206,467l180,517l167,555l142,593l129,618l116,643l103,668l90,681l77,693l77,706l193,706l219,706l231,706l244,706l257,706l270,693l283,681l296,668l296,643l309,643xe" fillcolor="black" stroked="f" o:allowincell="f" style="position:absolute;left:3944;top:1028;width:76;height:128;mso-wrap-style:none;v-text-anchor:middle;rotation:10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84" coordsize="282,807" path="m13,164l25,126l38,101l51,63l64,38l77,25l102,13l115,0l141,0l167,0l192,13l218,38l231,63l244,88l244,113l257,139l257,164l244,202l231,240l218,290l192,328l205,353l231,366l244,391l257,416l269,441l269,467l269,504l282,530l269,580l269,630l257,668l231,706l218,731l205,757l192,769l180,782l154,794l128,794l115,807l90,807l64,807l51,807l25,794l25,782l13,769l0,744l0,731l13,719l25,706l38,706l51,706l64,719l77,731l90,744l102,744l115,757l128,757l154,757l167,744l180,731l192,706l205,693l218,656l218,630l218,605l218,555l205,517l205,492l192,467l167,441l154,429l128,416l90,403l90,391l102,391l115,378l128,366l141,353l167,328l180,290l192,252l192,214l192,177l192,151l180,139l167,113l154,101l141,88l128,76l115,76l102,76l90,88l77,88l64,101l51,113l38,126l25,151l25,177l13,164xe" fillcolor="black" stroked="f" o:allowincell="f" style="position:absolute;left:4437;top:1199;width:68;height:128;mso-wrap-style:none;v-text-anchor:middle;rotation:30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85" coordsize="308,807" path="m0,403l0,340l0,290l13,227l26,177l39,139l51,101l64,63l90,38l103,25l116,13l141,0l154,0l167,0l180,0l193,13l206,25l218,38l231,50l244,76l257,88l270,126l283,151l283,189l295,227l295,265l308,303l308,353l308,391l308,467l308,517l295,580l283,630l270,668l257,706l244,744l218,769l206,782l193,794l167,807l154,807l128,807l116,794l103,782l90,769l77,757l64,731l51,706l39,681l26,618l13,555l0,479l0,403xm64,429l64,504l77,567l77,630l90,681l103,706l103,719l116,731l116,744l128,757l128,769l141,769l154,769l167,769l180,757l193,744l206,731l206,706l218,681l218,656l231,618l231,593l231,567l231,530l231,492l244,454l244,416l244,366l244,303l231,252l231,202l218,151l218,126l206,88l206,76l193,63l180,50l180,38l167,38l154,38l141,38l128,50l116,63l116,76l103,101l90,139l77,177l77,227l64,328l64,429xe" fillcolor="black" stroked="f" o:allowincell="f" style="position:absolute;left:2705;top:773;width:74;height:128;mso-wrap-style:none;v-text-anchor:middle;rotation:330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86" coordsize="308,807" path="m0,403l0,340l0,290l13,227l26,177l39,139l51,101l64,63l90,38l103,25l116,13l141,0l154,0l167,0l180,0l193,13l206,25l218,38l231,50l244,76l257,88l270,126l283,151l283,189l295,227l295,265l308,303l308,353l308,391l308,467l308,517l295,580l283,630l270,668l257,706l244,744l218,769l206,782l193,794l167,807l154,807l128,807l116,794l103,782l90,769l77,757l64,731l51,706l39,681l26,618l13,555l0,479l0,403xm64,429l64,504l77,567l77,630l90,681l103,706l103,719l116,731l116,744l128,757l128,769l141,769l154,769l167,769l180,757l193,744l206,731l206,706l218,681l218,656l231,618l231,593l231,567l231,530l231,492l244,454l244,416l244,366l244,303l231,252l231,202l218,151l218,126l206,88l206,76l193,63l180,50l180,38l167,38l154,38l141,38l128,50l116,63l116,76l103,101l90,139l77,177l77,227l64,328l64,429xe" fillcolor="black" stroked="f" o:allowincell="f" style="position:absolute;left:2927;top:1201;width:74;height:128;mso-wrap-style:none;v-text-anchor:middle;rotation:330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alt="Group 4287" style="position:absolute;left:2777;top:706;width:1869;height:469">
                          <v:group id="shape_0" alt="Group 4288" style="position:absolute;left:3713;top:706;width:934;height:469">
                            <v:line id="shape_0" from="3713,730" to="3713,946" ID="Line 4289" stroked="t" o:allowincell="f" style="position:absolute;mso-position-horizontal-relative:char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4512,938" to="4647,1175" ID="Line 429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68,794" to="3773,951" ID="Line 429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25,797" to="3836,954" ID="Line 429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1,799" to="3896,956" ID="Line 429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34,811" to="3955,966" ID="Line 429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93,706" to="4037,975" ID="Line 429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47,832" to="4078,985" ID="Line 429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00,847" to="4137,1000" ID="Line 429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53,864" to="4196,1015" ID="Line 429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0,880" to="4257,1029" ID="Line 429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61,844" to="4334,1046" ID="Line 430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13,922" to="4372,1067" ID="Line 430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4,948" to="4427,1091" ID="Line 430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14,974" to="4483,1115" ID="Line 430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65,1006" to="4538,1145" ID="Line 430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4305" style="position:absolute;left:2777;top:706;width:934;height:469">
                            <v:line id="shape_0" from="3712,730" to="3712,946" ID="Line 430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7,938" to="2912,1175" ID="Line 430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51,794" to="3656,951" ID="Line 430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88,797" to="3599,954" ID="Line 430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28,799" to="3543,956" ID="Line 431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69,811" to="3490,966" ID="Line 431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87,706" to="3431,975" ID="Line 43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46,832" to="3377,985" ID="Line 431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7,847" to="3324,1000" ID="Line 431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28,864" to="3271,1015" ID="Line 431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67,880" to="3214,1029" ID="Line 431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90,844" to="3163,1046" ID="Line 431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52,922" to="3111,1067" ID="Line 431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97,948" to="3060,1091" ID="Line 431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41,974" to="3010,1115" ID="Line 43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86,1006" to="2959,1145" ID="Line 432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Freeform 4322" coordsize="548,806" path="m548,0l548,25l535,38l509,51l497,64l497,89l484,115l471,141l382,473l293,806l280,806l178,473l76,128l76,102l64,89l64,77l64,64l51,51l38,38l25,25l0,25l0,0l216,0l216,25l191,25l178,25l178,38l166,38l153,64l153,77l153,89l166,115l166,141l178,166l242,396l306,627l369,396l433,179l433,141l446,115l446,89l446,77l446,64l433,51l420,38l395,25l395,0l548,0xe" fillcolor="black" stroked="f" o:allowincell="f" style="position:absolute;left:3665;top:1034;width:105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组合 15674" style="position:absolute;left:3080;top:1679;width:1257;height:117">
                    <v:rect id="shape_0" ID="矩形 15675" fillcolor="black" stroked="t" o:allowincell="f" style="position:absolute;left:3080;top:1679;width:110;height:116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ID="矩形 15676" fillcolor="black" stroked="t" o:allowincell="f" style="position:absolute;left:3653;top:1679;width:110;height:116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ID="矩形 15677" fillcolor="black" stroked="t" o:allowincell="f" style="position:absolute;left:4226;top:1679;width:110;height:116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3034;top:1880;width:238;height:29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－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8;top:1896;width:215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8;top:1896;width:320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: 形状 8586" coordsize="216109,228445" path="m216109,0c151128,16830,108679,40977,90532,58125c72385,75273,98453,98549,107228,102886c116003,107223,153400,84271,143182,84148c132964,84025,63860,89223,45920,102150c27980,115078,31298,149955,35540,161713c39782,173471,67261,176419,71372,172699c75484,168979,70609,139455,60209,139391c49809,139327,19004,157472,8969,172314c-1066,187156,5533,214315,0,228445e" stroked="t" o:allowincell="f" style="position:absolute;left:2799;top:1757;width:333;height:37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444;top:2472;width:595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（b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2472;width:58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（a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472;width:58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（c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61" style="position:absolute;left:4823;top:0;width:2839;height:2510">
                  <v:group id="shape_0" alt="组合 1862" style="position:absolute;left:5306;top:0;width:2339;height:2176">
                    <v:group id="shape_0" alt="组合 1863" style="position:absolute;left:5306;top:238;width:2339;height:1938">
                      <v:line id="shape_0" from="5306,238" to="7143,238" ID="直接连接符 186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6,431" to="7143,431" ID="直接连接符 186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6,625" to="7143,625" ID="直接连接符 186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6,819" to="7143,819" ID="直接连接符 186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6,1013" to="7143,1013" ID="直接连接符 186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6,1208" to="7143,1208" ID="直接连接符 186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6,1402" to="7143,1402" ID="直接连接符 187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6,1596" to="7143,1596" ID="直接连接符 187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6,1790" to="7143,1790" ID="直接连接符 187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6,1984" to="7143,1984" ID="直接连接符 18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6,2177" to="7645,2177" ID="直接连接符 1874" stroked="t" o:allowincell="f" style="position:absolute;mso-position-horizontal-relative:char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1875" style="position:absolute;left:5313;top:0;width:1837;height:2175">
                      <v:line id="shape_0" from="5313,0" to="5313,2174" ID="直接连接符 1876" stroked="t" o:allowincell="f" style="position:absolute;flip:y;mso-position-horizontal-relative:char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496,236" to="5496,2175" ID="直接连接符 1877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80,236" to="5680,2175" ID="直接连接符 1878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64,236" to="5864,2175" ID="直接连接符 1879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8,236" to="6048,2175" ID="直接连接符 1880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2,236" to="6232,2175" ID="直接连接符 188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15,236" to="6415,2175" ID="直接连接符 1882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9,236" to="6599,2175" ID="直接连接符 1883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3,236" to="6783,2175" ID="直接连接符 1884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67,236" to="6967,2175" ID="直接连接符 1885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1,236" to="7151,2175" ID="直接连接符 1886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任意多边形: 形状 8616" coordsize="1008493,763751" path="m0,763751c80386,754121,159305,753947,238810,737403c318315,720859,417538,686180,477028,664485c536518,642790,556177,631795,595751,607232c635325,582669,674898,554783,714472,517109c754046,479435,793401,439738,833193,381186c872986,322634,924010,229328,953227,165797c982444,102266,995514,51078,1008493,0e" stroked="t" o:allowincell="f" style="position:absolute;left:5326;top:885;width:1560;height:1284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5018;top:2250;width:261;height:2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1;top:1669;width:215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1;top:1280;width:215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1;top:891;width:215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1;top:502;width:215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3;top:84;width:468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/V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3;top:2250;width:378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/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2250;width:372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8;top:2242;width:372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9;top:2250;width:372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8;top:2243;width:372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7;top:2243;width:372;height:2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00" style="position:absolute;left:0;top:482;width:2377;height:1541">
                  <v:group id="shape_0" alt="Group 341" style="position:absolute;left:1627;top:1570;width:445;height:360">
                    <v:group id="shape_0" alt="Group 342" style="position:absolute;left:1772;top:1570;width:239;height:95">
                      <v:rect id="shape_0" ID="Rectangle 343" fillcolor="white" stroked="t" o:allowincell="f" style="position:absolute;left:1772;top:1629;width:238;height:35;mso-wrap-style:none;v-text-anchor:middle;rotation:32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44" fillcolor="white" stroked="t" o:allowincell="f" style="position:absolute;left:1926;top:1615;width:26;height:17;mso-wrap-style:none;v-text-anchor:middle;rotation:328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915,1609" to="1933,1639" ID="Line 3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1,1590" to="1959,1620" ID="Line 3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1607" to="1948,1621" ID="Line 34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8,1570" to="1989,1595" ID="Line 34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2,1578" to="1993,1603" ID="Line 34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50" style="position:absolute;left:1627;top:1708;width:445;height:22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351" fillcolor="white" stroked="t" o:allowincell="f" style="position:absolute;left:1627;top:1770;width:444;height:15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352" style="position:absolute;left:1695;top:1751;width:35;height:86">
                        <v:shape id="shape_0" ID="AutoShape 353" fillcolor="silver" stroked="t" o:allowincell="f" style="position:absolute;left:1699;top:1751;width:26;height:67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712,1770" to="1712,1816" ID="Line 35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355" fillcolor="silver" stroked="t" o:allowincell="f" style="position:absolute;left:1695;top:1814;width:34;height:2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rect id="shape_0" ID="AutoShape 356" path="m0,0l0,21600l21600,21600l21600,0l0,0xe" fillcolor="white" stroked="t" o:allowincell="f" style="position:absolute;left:1888;top:1708;width:30;height:125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utoShape 357" path="m0,0l0,21600l21600,21600l21600,0l0,0xe" fillcolor="white" stroked="t" o:allowincell="f" style="position:absolute;left:1774;top:1708;width:30;height:125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358" style="position:absolute;left:1951;top:1751;width:35;height:86">
                        <v:shape id="shape_0" ID="AutoShape 359" fillcolor="silver" stroked="t" o:allowincell="f" style="position:absolute;left:1955;top:1751;width:26;height:67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968,1770" to="1968,1816" ID="Line 3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361" fillcolor="silver" stroked="t" o:allowincell="f" style="position:absolute;left:1951;top:1814;width:34;height:2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alt="组合 2129" style="position:absolute;left:923;top:1068;width:547;height:587">
                    <v:group id="shape_0" alt="组合 2130" style="position:absolute;left:923;top:1068;width:547;height:587">
                      <v:shape id="shape_0" ID="Freeform 3968" coordsize="548,806" path="m548,0l548,25l535,38l509,51l497,64l497,89l484,115l471,141l382,473l293,806l280,806l178,473l76,128l76,102l64,89l64,77l64,64l51,51l38,38l25,25l0,25l0,0l216,0l216,25l191,25l178,25l178,38l166,38l153,64l153,77l153,89l166,115l166,141l178,166l242,396l306,627l369,396l433,179l433,141l446,115l446,89l446,77l446,64l433,51l420,38l395,25l395,25l395,0l548,0xe" fillcolor="black" stroked="f" o:allowincell="f" style="position:absolute;left:1155;top:1212;width:53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: 形状 8654" coordsize="989699,1009153" path="m862225,0l892518,13335l919832,41912l935074,68581l945239,114303l989699,677179l822235,999340l0,1009153c279,968182,559,927211,838,886240l96650,666841c97920,654774,104907,656045,106177,643978l106177,605873e" stroked="t" o:allowincell="f" style="position:absolute;left:923;top:1068;width:546;height:58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任意多边形: 形状 8655" coordsize="846455,601980" path="m69215,0l787400,0l810260,13335l838835,51435l846455,87630l846455,102870l819785,598170l29245,601980c29233,591820,29222,581660,29210,571500l0,571500l40005,45720l41210,32778l47570,17533l59988,6090l69215,0xe" stroked="t" o:allowincell="f" style="position:absolute;left:965;top:1068;width:467;height:34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任意多边形: 形状 8656" coordsize="805184,520065" path="m82045,0l775308,0l788964,7982l797488,19111l801369,30195l803912,47677l805184,60953l777198,508593l0,520065l52472,40019l58621,21718l69703,8409l82045,0xe" stroked="t" o:allowincell="f" style="position:absolute;left:965;top:1095;width:443;height:30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80,1394" to="1413,1398" ID="直接连接符 213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: 形状 8691" coordsize="429261,179070" path="m0,179070l48261,1905l417226,0c419766,14605,426721,15875,429261,30480l428625,179070e" stroked="t" o:allowincell="f" style="position:absolute;left:1060;top:1290;width:236;height:10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组合 4929" style="position:absolute;left:1165;top:1328;width:25;height:27">
                        <v:oval id="shape_0" ID="椭圆 4930" fillcolor="#5b9bd5" stroked="t" o:allowincell="f" style="position:absolute;left:1165;top:1328;width:24;height:26;mso-wrap-style:none;v-text-anchor:middle;mso-position-horizontal-relative:char">
                          <v:fill o:detectmouseclick="t" type="solid" color2="#a4642a"/>
                          <v:stroke color="black" weight="9360" joinstyle="miter" endcap="flat"/>
                          <w10:wrap type="none"/>
                        </v:oval>
                        <v:line id="shape_0" from="1165,1339" to="1189,1342" ID="直接连接符 493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54,1500" to="1400,1511" ID="直接连接符 493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: 形状 8697" coordsize="900430,304800" path="m0,304800l805815,285750l891540,76200l895350,26670c895317,17780,900463,8890,900430,0e" stroked="t" o:allowincell="f" style="position:absolute;left:923;top:1412;width:497;height:17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65,1478" to="1410,1489" ID="直接连接符 493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936" style="position:absolute;left:1139;top:1445;width:51;height:94">
                        <v:shape id="shape_0" ID="AutoShape 48" fillcolor="#595959" stroked="t" o:allowincell="f" style="position:absolute;left:1146;top:1508;width:34;height:30;mso-wrap-style:none;v-text-anchor:middle;mso-position-horizontal-relative:char" type="_x0000_t22">
                          <v:fill o:detectmouseclick="t" type="solid" color2="#a6a6a6"/>
                          <v:stroke color="black" weight="9360" joinstyle="miter" endcap="flat"/>
                          <w10:wrap type="none"/>
                        </v:shape>
                        <v:shape id="shape_0" ID="AutoShape 52" fillcolor="#e9e9e9" stroked="t" o:allowincell="f" style="position:absolute;left:1139;top:1445;width:50;height:70;mso-wrap-style:none;v-text-anchor:middle;mso-position-horizontal-relative:char" type="_x0000_t22">
                          <v:fill o:detectmouseclick="t" color2="#b8b8b8"/>
                          <v:stroke color="black" weight="9360" joinstyle="miter" endcap="flat"/>
                          <w10:wrap type="none"/>
                        </v:shape>
                      </v:group>
                      <v:group id="shape_0" alt="组合 4939" style="position:absolute;left:991;top:1445;width:51;height:94">
                        <v:shape id="shape_0" ID="AutoShape 48" fillcolor="#595959" stroked="t" o:allowincell="f" style="position:absolute;left:998;top:1508;width:34;height:30;mso-wrap-style:none;v-text-anchor:middle;mso-position-horizontal-relative:char" type="_x0000_t22">
                          <v:fill o:detectmouseclick="t" type="solid" color2="#a6a6a6"/>
                          <v:stroke color="black" weight="9360" joinstyle="miter" endcap="flat"/>
                          <w10:wrap type="none"/>
                        </v:shape>
                        <v:shape id="shape_0" ID="AutoShape 52" fillcolor="#e9e9e9" stroked="t" o:allowincell="f" style="position:absolute;left:991;top:1445;width:50;height:70;mso-wrap-style:none;v-text-anchor:middle;mso-position-horizontal-relative:char" type="_x0000_t22">
                          <v:fill o:detectmouseclick="t" color2="#b8b8b8"/>
                          <v:stroke color="black" weight="9360" joinstyle="miter" endcap="flat"/>
                          <w10:wrap type="none"/>
                        </v:shape>
                      </v:group>
                      <v:group id="shape_0" alt="组合 481" style="position:absolute;left:1287;top:1439;width:51;height:94">
                        <v:shape id="shape_0" ID="AutoShape 48" fillcolor="#595959" stroked="t" o:allowincell="f" style="position:absolute;left:1294;top:1502;width:34;height:30;mso-wrap-style:none;v-text-anchor:middle;mso-position-horizontal-relative:char" type="_x0000_t22">
                          <v:fill o:detectmouseclick="t" type="solid" color2="#a6a6a6"/>
                          <v:stroke color="black" weight="9360" joinstyle="miter" endcap="flat"/>
                          <w10:wrap type="none"/>
                        </v:shape>
                        <v:shape id="shape_0" ID="AutoShape 52" fillcolor="#e9e9e9" stroked="t" o:allowincell="f" style="position:absolute;left:1287;top:1439;width:50;height:70;mso-wrap-style:none;v-text-anchor:middle;mso-position-horizontal-relative:char" type="_x0000_t22">
                          <v:fill o:detectmouseclick="t" color2="#b8b8b8"/>
                          <v:stroke color="black" weight="9360" joinstyle="miter" endcap="flat"/>
                          <w10:wrap type="none"/>
                        </v:shape>
                      </v:group>
                      <v:line id="shape_0" from="1070,1217" to="1111,1288" ID="Line 98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85" style="position:absolute;left:1039;top:1109;width:297;height:127">
                        <v:group id="shape_0" alt="组合 550" style="position:absolute;left:1039;top:1109;width:297;height:127">
                          <v:shape id="shape_0" ID="Freeform 100" coordsize="1927,5387" path="m1927,0c1865,221,1799,442,1737,664c1406,664,1074,664,743,664c672,901,597,1137,526,1374c957,1477,1302,1731,1550,2143c1763,2500,1873,2912,1873,3392c1873,3669,1838,3927,1769,4165c1699,4404,1606,4601,1501,4770c1395,4939,1273,5069,1143,5172c956,5318,765,5387,568,5387c370,5387,226,5333,137,5223c48,5117,0,4996,0,4868c0,4794,20,4731,56,4673c92,4618,142,4591,198,4591c239,4591,278,4602,310,4622c341,4642,396,4695,470,4782c591,4920,717,4985,841,4985c1031,4985,1201,4869,1342,4637c1484,4406,1557,4130,1557,3798c1557,3478,1491,3178,1364,2900c1237,2622,1058,2414,833,2260c657,2141,414,2077,110,2057c317,1370,536,687,743,0c1138,0,1532,0,1927,0e" fillcolor="black" stroked="f" o:allowincell="f" style="position:absolute;left:1129;top:1113;width:9;height:18;mso-wrap-style:none;v-text-anchor:middle;rotation:348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alt="Group 101" style="position:absolute;left:1227;top:1109;width:21;height:21">
                            <v:shape id="shape_0" ID="Freeform 102" coordsize="1300,5402" path="m0,628c265,416,537,212,803,0c830,0,857,0,884,0c884,1490,884,2979,884,4469c884,4766,891,4949,908,5023c922,5098,955,5152,1003,5191c1051,5231,1152,5254,1300,5258c1300,5306,1300,5354,1300,5402c886,5402,472,5402,58,5402c58,5354,58,5306,58,5258c214,5254,314,5231,360,5191c406,5156,438,5106,455,5039c472,4977,482,4785,482,4469c482,3517,482,2564,482,1612c482,1225,474,980,458,870c445,788,425,726,396,687c365,647,328,628,287,628c226,628,142,666,36,749c24,709,11,669,0,628e" fillcolor="black" stroked="f" o:allowincell="f" style="position:absolute;left:1226;top:1109;width:5;height:18;mso-wrap-style:none;v-text-anchor:middle;rotation:8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103" coordsize="2136,5496" path="m0,2787c0,2182,58,1663,171,1225c283,791,439,470,624,253c768,84,921,0,1077,0c1330,0,1560,205,1759,620c2006,1134,2136,1827,2136,2705c2136,3318,2078,3840,1971,4270c1863,4700,1718,5010,1549,5203c1379,5400,1211,5496,1053,5496c738,5496,472,5201,266,4602c91,4097,0,3493,0,2787xm478,2884c478,3614,536,4207,646,4668c737,5055,877,5250,1060,5250c1148,5250,1239,5188,1333,5059c1426,4933,1499,4723,1547,4426c1621,3977,1659,3349,1659,2533c1659,1928,1619,1425,1542,1022c1485,722,1407,512,1316,386c1251,300,1170,257,1074,257c965,257,864,335,780,496c665,711,582,1050,541,1514c501,1979,478,2435,478,2884xe" fillcolor="black" stroked="f" o:allowincell="f" style="position:absolute;left:1236;top:1110;width:10;height:18;mso-wrap-style:none;v-text-anchor:middle;rotation:8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104" style="position:absolute;left:1317;top:1145;width:19;height:26">
                            <v:shape id="shape_0" ID="Freeform 105" coordsize="1301,5402" path="m0,628c266,416,538,212,804,0c831,0,857,0,884,0c884,1490,884,2979,884,4469c884,4766,892,4949,909,5023c923,5098,955,5152,1003,5191c1052,5231,1152,5254,1301,5258c1301,5306,1301,5354,1301,5402c887,5402,472,5402,58,5402c58,5354,58,5306,58,5258c214,5254,315,5231,360,5191c406,5156,439,5106,455,5039c472,4977,482,4785,482,4469c482,3517,482,2564,482,1612c482,1225,475,980,458,870c446,788,426,726,397,687c366,647,329,628,287,628c227,628,143,666,36,749c25,709,12,669,0,628e" fillcolor="black" stroked="f" o:allowincell="f" style="position:absolute;left:1317;top:1144;width:6;height:18;mso-wrap-style:none;v-text-anchor:middle;rotation:28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rect id="shape_0" ID="Freeform 106" coordsize="1927,5387" path="m1927,0c1865,221,1799,442,1737,664c1406,664,1075,664,743,664c672,901,597,1137,526,1374c957,1477,1302,1731,1549,2143c1763,2500,1873,2912,1873,3392c1873,3669,1838,3927,1769,4165c1699,4404,1606,4601,1501,4770c1395,4939,1273,5069,1143,5172c957,5318,765,5387,568,5387c371,5387,226,5333,137,5223c48,5117,0,4996,0,4868c0,4794,20,4731,56,4673c92,4618,142,4591,198,4591c239,4591,278,4602,310,4622c341,4642,396,4695,470,4782c591,4920,716,4985,841,4985c1031,4985,1201,4869,1342,4637c1484,4406,1557,4130,1557,3798c1557,3478,1491,3178,1364,2900c1237,2622,1058,2414,833,2260c657,2141,414,2077,110,2057c317,1370,536,687,743,0c1138,0,1532,0,1927,0e" fillcolor="black" stroked="f" o:allowincell="f" style="position:absolute;left:1325;top:1151;width:9;height:18;mso-wrap-style:square;v-text-anchor:top;rotation:28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  <v:shape id="shape_0" ID="Freeform 107" coordsize="193,794" path="m0,88l115,0l128,0l128,656l128,681l128,706l128,731l141,757l154,769l167,769l193,769l193,794l0,794l0,769l26,769l38,769l51,757l64,757l64,744l64,731l64,706l64,681l64,656l64,240l64,202l64,164l64,139l64,126l64,113l51,101l38,88l26,101l13,101l0,113l0,88xe" fillcolor="black" stroked="f" o:allowincell="f" style="position:absolute;left:1143;top:1190;width:6;height:18;mso-wrap-style:none;v-text-anchor:middle;rotation:348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108" coordsize="309,794" path="m309,643l283,794l0,794l0,769l52,681l103,605l129,567l142,530l154,504l180,467l193,416l206,353l219,303l219,252l219,227l219,189l206,164l193,139l180,113l167,101l154,88l129,88l116,88l90,101l77,101l64,126l52,139l39,164l26,189l26,214l13,214l13,164l26,126l39,88l52,63l77,38l103,13l129,0l154,0l180,0l206,13l231,38l244,63l257,88l270,126l283,164l283,202l283,265l270,328l257,366l231,416l206,467l180,517l167,555l142,593l129,618l116,643l103,668l90,681l77,693l77,706l193,706l219,706l231,706l244,706l257,706l270,693l283,681l296,668l296,643l309,643xe" fillcolor="black" stroked="f" o:allowincell="f" style="position:absolute;left:1220;top:1186;width:10;height:18;mso-wrap-style:none;v-text-anchor:middle;rotation:8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109" coordsize="282,807" path="m13,164l25,126l38,101l51,63l64,38l77,25l102,13l115,0l141,0l167,0l192,13l218,38l231,63l244,88l244,113l257,139l257,164l244,202l231,240l218,290l192,328l205,353l231,366l244,391l257,416l269,441l269,467l269,504l282,530l269,580l269,630l257,668l231,706l218,731l205,757l192,769l180,782l154,794l128,794l115,807l90,807l64,807l51,807l25,794l25,782l13,769l0,744l0,731l13,719l25,706l38,706l51,706l64,719l77,731l90,744l102,744l115,757l128,757l154,757l167,744l180,731l192,706l205,693l218,656l218,630l218,605l218,555l205,517l205,492l192,467l167,441l154,429l128,416l90,403l90,391l102,391l115,378l128,366l141,353l167,328l180,290l192,252l192,214l192,177l192,151l180,139l167,113l154,101l141,88l128,76l115,76l102,76l90,88l77,88l64,101l51,113l38,126l25,151l25,177l13,164xe" fillcolor="black" stroked="f" o:allowincell="f" style="position:absolute;left:1291;top:1210;width:9;height:18;mso-wrap-style:none;v-text-anchor:middle;rotation:28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110" coordsize="308,807" path="m0,403l0,340l0,290l13,227l26,177l39,139l51,101l64,63l90,38l103,25l116,13l141,0l154,0l167,0l180,0l193,13l206,25l218,38l231,50l244,76l257,88l270,126l283,151l283,189l295,227l295,265l308,303l308,353l308,391l308,467l308,517l295,580l283,630l270,668l257,706l244,744l218,769l206,782l193,794l167,807l154,807l128,807l116,794l103,782l90,769l77,757l64,731l51,706l39,681l26,618l13,555l0,479l0,403xm64,429l64,504l77,567l77,630l90,681l103,706l103,719l116,731l116,744l128,757l128,769l141,769l154,769l167,769l180,757l193,744l206,731l206,706l218,681l218,656l231,618l231,593l231,567l231,530l231,492l244,454l244,416l244,366l244,303l231,252l231,202l218,151l218,126l206,88l206,76l193,63l180,50l180,38l167,38l154,38l141,38l128,50l116,63l116,76l103,101l90,139l77,177l77,227l64,328l64,429xe" fillcolor="black" stroked="f" o:allowincell="f" style="position:absolute;left:1038;top:1154;width:10;height:18;mso-wrap-style:none;v-text-anchor:middle;rotation:328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111" coordsize="308,807" path="m0,403l0,340l0,290l13,227l26,177l39,139l51,101l64,63l90,38l103,25l116,13l141,0l154,0l167,0l180,0l193,13l206,25l218,38l231,50l244,76l257,88l270,126l283,151l283,189l295,227l295,265l308,303l308,353l308,391l308,467l308,517l295,580l283,630l270,668l257,706l244,744l218,769l206,782l193,794l167,807l154,807l128,807l116,794l103,782l90,769l77,757l64,731l51,706l39,681l26,618l13,555l0,479l0,403xm64,429l64,504l77,567l77,630l90,681l103,706l103,719l116,731l116,744l128,757l128,769l141,769l154,769l167,769l180,757l193,744l206,731l206,706l218,681l218,656l231,618l231,593l231,567l231,530l231,492l244,454l244,416l244,366l244,303l231,252l231,202l218,151l218,126l206,88l206,76l193,63l180,50l180,38l167,38l154,38l141,38l128,50l116,63l116,76l103,101l90,139l77,177l77,227l64,328l64,429xe" fillcolor="black" stroked="f" o:allowincell="f" style="position:absolute;left:1073;top:1218;width:9;height:18;mso-wrap-style:none;v-text-anchor:middle;rotation:328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alt="Group 112" style="position:absolute;left:1047;top:1138;width:271;height:74">
                            <v:group id="shape_0" alt="Group 113" style="position:absolute;left:1182;top:1138;width:136;height:66">
                              <v:line id="shape_0" from="1182,1143" to="1182,1174" ID="Line 114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00,1169" to="1318,1204" ID="Line 115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91,1152" to="1191,1174" ID="Line 116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99,1152" to="1199,1174" ID="Line 117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07,1152" to="1207,1174" ID="Line 118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15,1154" to="1216,1176" ID="Line 119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24,1138" to="1228,1177" ID="Line 120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32,1156" to="1235,1177" ID="Line 121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39,1158" to="1243,1180" ID="Line 122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47,1160" to="1252,1181" ID="Line 123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56,1162" to="1261,1183" ID="Line 124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63,1157" to="1272,1186" ID="Line 125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71,1169" to="1278,1189" ID="Line 126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78,1172" to="1286,1192" ID="Line 127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86,1175" to="1294,1195" ID="Line 128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93,1180" to="1303,1200" ID="Line 129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130" style="position:absolute;left:1047;top:1141;width:135;height:71">
                              <v:line id="shape_0" from="1182,1143" to="1182,1174" ID="Line 131" stroked="f" o:allowincell="f" style="position:absolute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047,1179" to="1068,1212" ID="Line 132" stroked="f" o:allowincell="f" style="position:absolute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174,1152" to="1175,1174" ID="Line 133" stroked="f" o:allowincell="f" style="position:absolute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165,1153" to="1166,1175" ID="Line 134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56,1154" to="1158,1176" ID="Line 135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48,1156" to="1151,1178" ID="Line 136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34,1141" to="1142,1180" ID="Line 137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29,1159" to="1134,1181" ID="Line 138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21,1163" to="1126,1184" ID="Line 139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13,1165" to="1119,1186" ID="Line 140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03,1167" to="1110,1188" ID="Line 141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92,1163" to="1103,1192" ID="Line 142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87,1175" to="1095,1195" ID="Line 143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80,1179" to="1089,1198" ID="Line 144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71,1183" to="1081,1202" ID="Line 145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63,1189" to="1074,1208" ID="Line 146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rect id="shape_0" ID="任意多边形: 形状 837" coordsize="462995,99619" path="m0,73149l16620,99619l30058,93017l42044,84678l56971,76715l70148,70461l84044,65034l97277,60689l112809,55626l126407,50685l141070,46228l155791,41110l170666,39467l184864,37629l198816,34893l213931,34502l230046,32996l244936,34111l260130,33280l275780,33280l289227,35166l304976,37274l318571,40259l334200,43659l348026,46904l363140,49640l377013,52697l391234,57486l405653,64923l419214,70825l433514,77834l446993,84556l462995,54583l447620,46693l432451,40160l418664,34544l401586,26713l387001,21839l373316,18385l355355,13190l341528,10271l325160,7817l309971,3260l292218,2345l278050,0l261541,0l244548,1563l229784,0l212691,2811l197028,2811c189012,3134,186173,2606,181129,3257c176086,3909,168541,5646,163248,6542c157955,7438,153084,9161,148068,10269c143052,11377,137994,11510,133150,13188c127917,14774,123672,16298,118698,17992l102007,21775l86802,26654l71567,33269l57025,40337l41996,47494l26908,55505l14602,64895l0,73149xe" stroked="t" o:allowincell="f" style="position:absolute;left:1059;top:1154;width:251;height:55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组合 838" style="position:absolute;left:1265;top:1584;width:45;height:62">
                        <v:shape id="shape_0" ID="Freeform 63" coordsize="190,769" path="m0,90c39,59,79,30,117,0c121,0,125,0,129,0c129,212,129,424,129,636c129,678,130,704,133,715c135,726,140,733,147,739c154,744,168,748,190,748c190,755,190,762,190,769c130,769,69,769,9,769c9,762,9,755,9,748c32,748,46,744,53,739c60,734,64,727,67,717c69,708,71,681,71,636c71,501,71,365,71,230c71,175,70,140,67,124c65,112,63,104,58,98c54,92,48,90,42,90c33,90,21,95,6,107c4,101,2,95,0,90e" stroked="f" o:allowincell="f" style="position:absolute;left:1265;top:1584;width:13;height:6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" coordsize="281,766" path="m281,0c272,31,263,63,254,94c205,94,157,94,109,94c98,128,87,161,77,195c140,210,190,246,226,305c257,355,273,414,273,482c273,522,268,558,258,592c248,626,235,654,219,678c204,702,186,721,167,736c140,757,112,766,83,766c54,766,33,759,20,743c7,728,0,711,0,692c0,682,3,673,8,665c14,657,21,653,29,653c35,653,41,654,45,657c50,660,58,668,69,680c87,700,105,709,123,709c150,709,175,693,196,660c217,627,227,587,227,540c227,495,218,452,199,412c181,373,155,343,122,321c96,304,61,295,16,292c46,195,79,97,109,0c166,0,224,0,281,0e" stroked="f" o:allowincell="f" style="position:absolute;left:1289;top:1585;width:20;height:6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矩形 841" fillcolor="black" stroked="f" o:allowincell="f" style="position:absolute;left:970;top:1617;width:38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任意多边形: 形状 842" coordsize="273,782" path="m7,159c21,108,39,69,60,41c80,13,106,0,138,0c176,0,206,19,226,59c241,88,250,119,250,152c250,207,227,264,184,322c213,341,236,366,251,400c266,434,273,474,273,519c273,584,260,640,234,688c200,751,149,782,83,782c51,782,29,776,18,763c6,750,0,737,0,722c0,712,3,702,8,694c13,686,20,682,28,682c34,682,40,683,46,686c50,688,60,694,74,706c88,718,98,725,103,727c112,731,121,733,131,733c155,733,177,719,194,690c212,660,221,626,221,586c221,556,216,528,209,500c203,480,196,464,188,453c178,438,164,425,146,413c129,401,110,394,92,394c88,394,84,394,81,394c81,389,81,384,81,378c99,374,118,364,137,346c156,329,170,308,178,284c186,259,191,232,191,203c191,165,183,134,168,110c153,87,133,75,111,75c74,75,43,106,19,167c15,164,11,162,7,159e" fillcolor="black" stroked="f" o:allowincell="f" style="position:absolute;left:1128;top:1589;width:19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line id="shape_0" from="1368,1576" to="1372,1649" ID="直接连接符 8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44" style="position:absolute;left:26;top:649;width:547;height:587">
                    <v:group id="shape_0" alt="组合 845" style="position:absolute;left:26;top:649;width:547;height:587">
                      <v:shape id="shape_0" ID="任意多边形: 形状 846" coordsize="273,782" path="m7,159c21,108,39,69,60,41c80,13,106,0,138,0c176,0,206,19,226,59c241,88,250,119,250,152c250,207,227,264,184,322c213,341,236,366,251,400c266,434,273,474,273,519c273,584,260,640,234,688c200,751,149,782,83,782c51,782,29,776,18,763c6,750,0,737,0,722c0,712,3,702,8,694c13,686,20,682,28,682c34,682,40,683,46,686c50,688,60,694,74,706c88,718,98,725,103,727c112,731,121,733,131,733c155,733,177,719,194,690c212,660,221,626,221,586c221,556,216,528,209,500c203,480,196,464,188,453c178,438,164,425,146,413c129,401,110,394,92,394c88,394,84,394,81,394c81,389,81,384,81,378c99,374,118,364,137,346c156,329,170,308,178,284c186,259,191,232,191,203c191,165,183,134,168,110c153,87,133,75,111,75c74,75,43,106,19,167c15,164,11,162,7,159e" fillcolor="black" stroked="f" o:allowincell="f" style="position:absolute;left:395;top:1165;width:19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alt="组合 847" style="position:absolute;left:221;top:1165;width:65;height:62">
                        <v:shape id="shape_0" ID="Freeform 54" coordsize="2080,5201" path="m0,2638c0,2065,56,1574,166,1160c275,750,426,445,607,240c748,80,896,0,1048,0c1295,0,1519,194,1712,587c1953,1073,2080,1729,2080,2560c2080,3140,2024,3635,1919,4041c1814,4448,1673,4741,1509,4924c1342,5110,1179,5201,1025,5201c718,5201,458,4921,258,4355c88,3877,0,3306,0,2638xm465,2730c465,3420,521,3982,628,4418c717,4784,854,4969,1032,4969c1117,4969,1206,4910,1297,4787c1389,4668,1460,4469,1506,4189c1578,3764,1615,3170,1615,2397c1615,1825,1576,1349,1502,968c1445,683,1370,485,1281,366c1217,284,1138,244,1046,244c939,244,840,317,759,469c647,673,565,994,526,1433c487,1873,465,2305,465,2730xe" stroked="f" o:allowincell="f" style="position:absolute;left:221;top:1165;width:23;height:61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5" coordsize="79,123" path="m40,0c51,0,60,6,68,17c75,30,79,44,79,61c79,78,75,93,68,104c60,117,51,123,40,123c29,123,19,117,12,104c4,93,0,78,0,61c0,44,4,29,12,17c19,6,29,0,40,0e" stroked="f" o:allowincell="f" style="position:absolute;left:250;top:1218;width:5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" coordsize="2034,5201" path="m1969,0c1969,45,1969,91,1969,137c1761,170,1589,232,1459,329c1327,430,1194,575,1067,776c939,977,829,1197,748,1441c663,1689,590,1980,534,2316c759,2070,990,1951,1220,1951c1440,1951,1632,2086,1792,2364c1950,2643,2034,2995,2034,3428c2034,3845,1950,4228,1789,4573c1595,4992,1334,5201,1011,5201c790,5201,603,5088,451,4861c153,4419,0,3849,0,3147c0,2701,59,2272,173,1869c288,1466,456,1110,669,795c880,478,1087,271,1284,163c1479,54,1663,0,1832,0c1878,0,1924,0,1969,0xm493,2586c465,2918,451,3188,451,3391c451,3627,480,3882,536,4159c590,4437,675,4657,785,4821c865,4936,963,4994,1080,4994c1217,4994,1342,4895,1449,4691c1555,4487,1611,4200,1611,3827c1611,3406,1554,3040,1449,2733c1345,2426,1189,2272,992,2272c932,2272,868,2290,800,2331c731,2372,628,2455,493,2586xe" stroked="f" o:allowincell="f" style="position:absolute;left:263;top:1165;width:22;height:61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Freeform 3969" coordsize="548,806" path="m357,537l153,537l115,665l115,678l102,704l102,716l102,729l102,742l115,755l115,768l127,768l140,780l166,780l166,806l0,806l0,780l13,768l26,768l38,768l38,755l51,742l64,716l77,678l77,640l178,320l267,0l280,0l369,320l458,653l471,691l484,716l497,742l497,755l509,768l522,768l535,780l548,780l548,806l344,806l344,780l357,780l369,768l382,768l395,768l395,742l395,729l395,716l395,704l395,678l382,653l357,537l357,537xm344,499l293,333l255,179l204,333l166,499l344,499l344,499xe" fillcolor="black" stroked="f" o:allowincell="f" style="position:absolute;left:252;top:776;width:53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: 形状 852" coordsize="989699,1009153" path="m862225,0l892518,13335l919832,41912l935074,68581l945239,114303l989699,677179l822235,999340l0,1009153c279,968182,559,927211,838,886240l96650,666841c97920,654774,104907,656045,106177,643978l106177,605873e" stroked="t" o:allowincell="f" style="position:absolute;left:26;top:649;width:546;height:58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任意多边形: 形状 853" coordsize="846455,601980" path="m69215,0l787400,0l810260,13335l838835,51435l846455,87630l846455,102870l819785,598170l29245,601980c29233,591820,29222,581660,29210,571500l0,571500l40005,45720l41210,32778l47570,17533l59988,6090l69215,0xe" stroked="t" o:allowincell="f" style="position:absolute;left:68;top:649;width:467;height:34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任意多边形: 形状 854" coordsize="805184,520065" path="m82045,0l775308,0l788964,7982l797488,19111l801369,30195l803912,47677l805184,60953l777198,508593l0,520065l52472,40019l58621,21718l69703,8409l82045,0xe" stroked="t" o:allowincell="f" style="position:absolute;left:73;top:671;width:443;height:30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9,975" to="522,979" ID="直接连接符 85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: 形状 856" coordsize="429261,179070" path="m0,179070l48261,1905l417226,0c419766,14605,426721,15875,429261,30480l428625,179070e" stroked="t" o:allowincell="f" style="position:absolute;left:163;top:865;width:236;height:10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组合 857" style="position:absolute;left:268;top:909;width:25;height:27">
                        <v:oval id="shape_0" ID="椭圆 858" fillcolor="#5b9bd5" stroked="t" o:allowincell="f" style="position:absolute;left:268;top:909;width:24;height:26;mso-wrap-style:none;v-text-anchor:middle;mso-position-horizontal-relative:char">
                          <v:fill o:detectmouseclick="t" type="solid" color2="#a4642a"/>
                          <v:stroke color="black" weight="9360" joinstyle="miter" endcap="flat"/>
                          <w10:wrap type="none"/>
                        </v:oval>
                        <v:line id="shape_0" from="268,920" to="292,923" ID="直接连接符 85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,1087" to="499,1098" ID="直接连接符 86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: 形状 861" coordsize="900430,304800" path="m0,304800l805815,285750l891540,76200l895350,26670c895317,17780,900463,8890,900430,0e" stroked="t" o:allowincell="f" style="position:absolute;left:26;top:987;width:497;height:17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8,1054" to="513,1065" ID="直接连接符 86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63" style="position:absolute;left:242;top:1020;width:51;height:94">
                        <v:shape id="shape_0" ID="AutoShape 48" fillcolor="#595959" stroked="t" o:allowincell="f" style="position:absolute;left:249;top:1083;width:34;height:30;mso-wrap-style:none;v-text-anchor:middle;mso-position-horizontal-relative:char" type="_x0000_t22">
                          <v:fill o:detectmouseclick="t" type="solid" color2="#a6a6a6"/>
                          <v:stroke color="black" weight="9360" joinstyle="miter" endcap="flat"/>
                          <w10:wrap type="none"/>
                        </v:shape>
                        <v:shape id="shape_0" ID="AutoShape 52" fillcolor="#e9e9e9" stroked="t" o:allowincell="f" style="position:absolute;left:242;top:1020;width:50;height:70;mso-wrap-style:none;v-text-anchor:middle;mso-position-horizontal-relative:char" type="_x0000_t22">
                          <v:fill o:detectmouseclick="t" color2="#b8b8b8"/>
                          <v:stroke color="black" weight="9360" joinstyle="miter" endcap="flat"/>
                          <w10:wrap type="none"/>
                        </v:shape>
                      </v:group>
                      <v:group id="shape_0" alt="组合 866" style="position:absolute;left:94;top:1026;width:51;height:94">
                        <v:shape id="shape_0" ID="AutoShape 48" fillcolor="#595959" stroked="t" o:allowincell="f" style="position:absolute;left:101;top:1089;width:34;height:30;mso-wrap-style:none;v-text-anchor:middle;mso-position-horizontal-relative:char" type="_x0000_t22">
                          <v:fill o:detectmouseclick="t" type="solid" color2="#a6a6a6"/>
                          <v:stroke color="black" weight="9360" joinstyle="miter" endcap="flat"/>
                          <w10:wrap type="none"/>
                        </v:shape>
                        <v:shape id="shape_0" ID="AutoShape 52" fillcolor="#e9e9e9" stroked="t" o:allowincell="f" style="position:absolute;left:94;top:1026;width:50;height:70;mso-wrap-style:none;v-text-anchor:middle;mso-position-horizontal-relative:char" type="_x0000_t22">
                          <v:fill o:detectmouseclick="t" color2="#b8b8b8"/>
                          <v:stroke color="black" weight="9360" joinstyle="miter" endcap="flat"/>
                          <w10:wrap type="none"/>
                        </v:shape>
                      </v:group>
                      <v:group id="shape_0" alt="组合 869" style="position:absolute;left:395;top:1020;width:51;height:94">
                        <v:shape id="shape_0" ID="AutoShape 48" fillcolor="#595959" stroked="t" o:allowincell="f" style="position:absolute;left:402;top:1083;width:34;height:30;mso-wrap-style:none;v-text-anchor:middle;mso-position-horizontal-relative:char" type="_x0000_t22">
                          <v:fill o:detectmouseclick="t" type="solid" color2="#a6a6a6"/>
                          <v:stroke color="black" weight="9360" joinstyle="miter" endcap="flat"/>
                          <w10:wrap type="none"/>
                        </v:shape>
                        <v:shape id="shape_0" ID="AutoShape 52" fillcolor="#e9e9e9" stroked="t" o:allowincell="f" style="position:absolute;left:395;top:1020;width:50;height:70;mso-wrap-style:none;v-text-anchor:middle;mso-position-horizontal-relative:char" type="_x0000_t22">
                          <v:fill o:detectmouseclick="t" color2="#b8b8b8"/>
                          <v:stroke color="black" weight="9360" joinstyle="miter" endcap="flat"/>
                          <w10:wrap type="none"/>
                        </v:shape>
                      </v:group>
                      <v:line id="shape_0" from="168,798" to="209,869" ID="Line 98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873" style="position:absolute;left:132;top:687;width:289;height:124">
                        <v:group id="shape_0" alt="组合 874" style="position:absolute;left:227;top:765;width:19;height:20">
                          <v:shape id="shape_0" ID="Freeform 46" coordsize="2081,5201" path="m0,2638c0,2065,56,1574,166,1160c275,750,427,445,607,240c748,80,897,0,1048,0c1295,0,1519,194,1713,587c1953,1073,2081,1729,2081,2560c2081,3140,2024,3635,1919,4041c1814,4448,1673,4741,1509,4924c1342,5110,1179,5201,1024,5201c719,5201,459,4921,258,4355c88,3877,0,3306,0,2638xm465,2730c465,3420,521,3982,628,4418c717,4784,854,4969,1032,4969c1117,4969,1206,4910,1297,4787c1389,4668,1460,4469,1506,4189c1579,3764,1616,3170,1616,2397c1616,1825,1576,1349,1501,968c1446,683,1370,485,1281,366c1218,284,1139,244,1046,244c939,244,841,317,759,469c647,673,566,994,527,1433c487,1873,465,2305,465,2730xe" stroked="f" o:allowincell="f" style="position:absolute;left:226;top:767;width:6;height:17;mso-wrap-style:none;v-text-anchor:middle;rotation:348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Freeform 47" coordsize="79,123" path="m40,0c51,0,60,6,68,17c75,30,79,44,79,61c79,78,75,93,68,104c60,117,51,123,40,123c29,123,19,117,12,104c4,93,0,78,0,61c0,44,4,29,12,17c19,6,29,0,40,0e" stroked="f" o:allowincell="f" style="position:absolute;left:237;top:781;width:0;height:1;mso-wrap-style:none;v-text-anchor:middle;rotation:348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Freeform 48" coordsize="318,768" path="m318,623c307,672,295,720,284,768c189,768,95,768,0,768c0,761,0,755,0,748c82,628,143,531,176,456c210,380,227,311,227,248c227,201,218,161,199,131c181,100,158,85,132,85c109,85,87,95,69,117c50,139,36,171,27,212c23,212,18,212,14,212c20,144,36,91,60,55c84,18,115,0,151,0c190,0,223,19,249,59c275,98,288,144,288,197c288,236,282,273,271,312c254,372,225,435,186,502c128,603,90,664,76,684c118,684,159,684,201,684c227,684,245,683,255,680c266,677,275,671,283,662c291,653,299,640,305,623c309,623,313,623,318,623e" stroked="f" o:allowincell="f" style="position:absolute;left:238;top:765;width:6;height:17;mso-wrap-style:none;v-text-anchor:middle;rotation:348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884" style="position:absolute;left:304;top:764;width:19;height:20">
                          <v:shape id="shape_0" ID="Freeform 50" coordsize="2081,5201" path="m0,2638c0,2065,57,1574,166,1160c276,750,427,445,607,240c748,80,897,0,1049,0c1296,0,1519,194,1713,587c1953,1073,2081,1729,2081,2560c2081,3140,2024,3635,1920,4041c1815,4448,1673,4741,1509,4924c1343,5110,1179,5201,1025,5201c719,5201,459,4921,259,4355c89,3877,0,3306,0,2638xm465,2730c465,3420,522,3982,629,4418c717,4784,854,4969,1032,4969c1118,4969,1206,4910,1298,4787c1389,4668,1460,4469,1507,4189c1579,3764,1616,3170,1616,2397c1616,1825,1576,1349,1502,968c1446,683,1371,485,1281,366c1218,284,1139,244,1046,244c939,244,841,317,759,469c647,673,567,994,527,1433c487,1873,465,2305,465,2730xe" stroked="f" o:allowincell="f" style="position:absolute;left:303;top:763;width:6;height:17;mso-wrap-style:none;v-text-anchor:middle;rotation:8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Freeform 51" coordsize="79,123" path="m40,0c51,0,60,6,68,17c75,30,79,44,79,61c79,78,75,93,68,104c60,117,51,123,40,123c29,123,19,117,12,104c4,93,0,78,0,61c0,44,4,29,12,17c19,6,29,0,40,0e" stroked="f" o:allowincell="f" style="position:absolute;left:312;top:779;width:0;height:1;mso-wrap-style:none;v-text-anchor:middle;rotation:8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Freeform 52" coordsize="2185,5112" path="m2185,3265c2185,3440,2185,3615,2185,3790c2041,3790,1897,3790,1753,3790c1753,4231,1753,4671,1753,5112c1623,5112,1492,5112,1362,5112c1362,4671,1362,4231,1362,3790c908,3790,454,3790,0,3790c0,3632,0,3475,0,3317c489,2208,1003,1109,1492,0c1579,0,1666,0,1753,0c1753,1089,1753,2177,1753,3265c1897,3265,2041,3265,2185,3265xm1362,3265c1362,2437,1362,1608,1362,780c991,1611,603,2434,232,3265c609,3265,985,3265,1362,3265xe" stroked="f" o:allowincell="f" style="position:absolute;left:315;top:765;width:6;height:17;mso-wrap-style:none;v-text-anchor:middle;rotation:8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895" style="position:absolute;left:377;top:783;width:18;height:23">
                          <v:shape id="shape_0" ID="Freeform 54" coordsize="2080,5201" path="m0,2638c0,2065,56,1574,166,1160c275,750,426,445,607,240c748,80,896,0,1048,0c1295,0,1519,194,1712,587c1953,1073,2080,1729,2080,2560c2080,3140,2024,3635,1919,4041c1814,4448,1673,4741,1509,4924c1342,5110,1179,5201,1025,5201c718,5201,458,4921,258,4355c88,3877,0,3306,0,2638xm465,2730c465,3420,521,3982,628,4418c717,4784,854,4969,1032,4969c1117,4969,1206,4910,1297,4787c1389,4668,1460,4469,1506,4189c1578,3764,1615,3170,1615,2397c1615,1825,1576,1349,1502,968c1445,683,1370,485,1281,366c1217,284,1138,244,1046,244c939,244,840,317,759,469c647,673,565,994,526,1433c487,1873,465,2305,465,2730xe" stroked="f" o:allowincell="f" style="position:absolute;left:377;top:783;width:6;height:17;mso-wrap-style:none;v-text-anchor:middle;rotation:28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Freeform 55" coordsize="79,123" path="m40,0c51,0,60,6,68,17c75,30,79,44,79,61c79,78,75,93,68,104c60,117,51,123,40,123c29,123,19,117,12,104c4,93,0,78,0,61c0,44,4,29,12,17c19,6,29,0,40,0e" stroked="f" o:allowincell="f" style="position:absolute;left:382;top:800;width:0;height:1;mso-wrap-style:none;v-text-anchor:middle;rotation:28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Freeform 56" coordsize="2034,5201" path="m1969,0c1969,45,1969,91,1969,137c1761,170,1589,232,1459,329c1327,430,1194,575,1067,776c939,977,829,1197,748,1441c663,1689,590,1980,534,2316c759,2070,990,1951,1220,1951c1440,1951,1632,2086,1792,2364c1950,2643,2034,2995,2034,3428c2034,3845,1950,4228,1789,4573c1595,4992,1334,5201,1011,5201c790,5201,603,5088,451,4861c153,4419,0,3849,0,3147c0,2701,59,2272,173,1869c288,1466,456,1110,669,795c880,478,1087,271,1284,163c1479,54,1663,0,1832,0c1878,0,1924,0,1969,0xm493,2586c465,2918,451,3188,451,3391c451,3627,480,3882,536,4159c590,4437,675,4657,785,4821c865,4936,963,4994,1080,4994c1217,4994,1342,4895,1449,4691c1555,4487,1611,4200,1611,3827c1611,3406,1554,3040,1449,2733c1345,2426,1189,2272,992,2272c932,2272,868,2290,800,2331c731,2372,628,2455,493,2586xe" stroked="f" o:allowincell="f" style="position:absolute;left:388;top:788;width:6;height:17;mso-wrap-style:none;v-text-anchor:middle;rotation:28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Freeform 107" coordsize="193,794" path="m0,88l115,0l128,0l128,656l128,681l128,706l128,731l141,757l154,769l167,769l193,769l193,794l0,794l0,769l26,769l38,769l51,757l64,757l64,744l64,731l64,706l64,681l64,656l64,240l64,202l64,164l64,139l64,126l64,113l51,101l38,88l26,101l13,101l0,113l0,88xe" fillcolor="black" stroked="f" o:allowincell="f" style="position:absolute;left:218;top:687;width:5;height:18;mso-wrap-style:none;v-text-anchor:middle;rotation:348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309,794" path="m309,643l283,794l0,794l0,769l52,681l103,605l129,567l142,530l154,504l180,467l193,416l206,353l219,303l219,252l219,227l219,189l206,164l193,139l180,113l167,101l154,88l129,88l116,88l90,101l77,101l64,126l52,139l39,164l26,189l26,214l13,214l13,164l26,126l39,88l52,63l77,38l103,13l129,0l154,0l180,0l206,13l231,38l244,63l257,88l270,126l283,164l283,202l283,265l270,328l257,366l231,416l206,467l180,517l167,555l142,593l129,618l116,643l103,668l90,681l77,693l77,706l193,706l219,706l231,706l244,706l257,706l270,693l283,681l296,668l296,643l309,643xe" fillcolor="black" stroked="f" o:allowincell="f" style="position:absolute;left:318;top:686;width:10;height:18;mso-wrap-style:none;v-text-anchor:middle;rotation:8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282,807" path="m13,164l25,126l38,101l51,63l64,38l77,25l102,13l115,0l141,0l167,0l192,13l218,38l231,63l244,88l244,113l257,139l257,164l244,202l231,240l218,290l192,328l205,353l231,366l244,391l257,416l269,441l269,467l269,504l282,530l269,580l269,630l257,668l231,706l218,731l205,757l192,769l180,782l154,794l128,794l115,807l90,807l64,807l51,807l25,794l25,782l13,769l0,744l0,731l13,719l25,706l38,706l51,706l64,719l77,731l90,744l102,744l115,757l128,757l154,757l167,744l180,731l192,706l205,693l218,656l218,630l218,605l218,555l205,517l205,492l192,467l167,441l154,429l128,416l90,403l90,391l102,391l115,378l128,366l141,353l167,328l180,290l192,252l192,214l192,177l192,151l180,139l167,113l154,101l141,88l128,76l115,76l102,76l90,88l77,88l64,101l51,113l38,126l25,151l25,177l13,164xe" fillcolor="black" stroked="f" o:allowincell="f" style="position:absolute;left:410;top:718;width:9;height:18;mso-wrap-style:none;v-text-anchor:middle;rotation:28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308,807" path="m0,403l0,340l0,290l13,227l26,177l39,139l51,101l64,63l90,38l103,25l116,13l141,0l154,0l167,0l180,0l193,13l206,25l218,38l231,50l244,76l257,88l270,126l283,151l283,189l295,227l295,265l308,303l308,353l308,391l308,467l308,517l295,580l283,630l270,668l257,706l244,744l218,769l206,782l193,794l167,807l154,807l128,807l116,794l103,782l90,769l77,757l64,731l51,706l39,681l26,618l13,555l0,479l0,403xm64,429l64,504l77,567l77,630l90,681l103,706l103,719l116,731l116,744l128,757l128,769l141,769l154,769l167,769l180,757l193,744l206,731l206,706l218,681l218,656l231,618l231,593l231,567l231,530l231,492l244,454l244,416l244,366l244,303l231,252l231,202l218,151l218,126l206,88l206,76l193,63l180,50l180,38l167,38l154,38l141,38l128,50l116,63l116,76l103,101l90,139l77,177l77,227l64,328l64,429xe" fillcolor="black" stroked="f" o:allowincell="f" style="position:absolute;left:131;top:728;width:9;height:18;mso-wrap-style:none;v-text-anchor:middle;rotation:328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alt="Group 112" style="position:absolute;left:139;top:711;width:271;height:74">
                          <v:group id="shape_0" alt="Group 113" style="position:absolute;left:274;top:711;width:136;height:66">
                            <v:line id="shape_0" from="274,716" to="274,748" ID="Line 114" stroked="t" o:allowincell="f" style="position:absolute;mso-position-horizontal-relative:char">
                              <v:stroke color="white" weight="3240" joinstyle="miter" endcap="flat"/>
                              <v:fill o:detectmouseclick="t" on="false"/>
                              <w10:wrap type="none"/>
                            </v:line>
                            <v:line id="shape_0" from="392,742" to="410,777" ID="Line 115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3,725" to="283,748" ID="Line 116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91,725" to="291,748" ID="Line 117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99,725" to="299,748" ID="Line 118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6,727" to="308,750" ID="Line 119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15,711" to="320,750" ID="Line 120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4,729" to="327,752" ID="Line 121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31,731" to="335,754" ID="Line 122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39,733" to="344,755" ID="Line 123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48,736" to="353,758" ID="Line 124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5,730" to="364,760" ID="Line 125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3,742" to="370,763" ID="Line 126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0,745" to="378,767" ID="Line 127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8,749" to="386,770" ID="Line 128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85,753" to="395,774" ID="Line 129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30" style="position:absolute;left:139;top:714;width:135;height:71">
                            <v:line id="shape_0" from="274,716" to="274,748" ID="Line 13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9,751" to="160,785" ID="Line 13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6,725" to="266,748" ID="Line 133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6,727" to="258,750" ID="Line 134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8,727" to="250,750" ID="Line 135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0,729" to="243,752" ID="Line 136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6,714" to="234,753" ID="Line 137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1,733" to="226,755" ID="Line 138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3,736" to="218,758" ID="Line 13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04,738" to="211,760" ID="Line 14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5,741" to="202,763" ID="Line 14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4,736" to="195,766" ID="Line 14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8,748" to="187,769" ID="Line 143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1,753" to="181,773" ID="Line 144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3,757" to="173,777" ID="Line 145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5,762" to="166,781" ID="Line 146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Freeform 111" coordsize="308,807" path="m0,403l0,340l0,290l13,227l26,177l39,139l51,101l64,63l90,38l103,25l116,13l141,0l154,0l167,0l180,0l193,13l206,25l218,38l231,50l244,76l257,88l270,126l283,151l283,189l295,227l295,265l308,303l308,353l308,391l308,467l308,517l295,580l283,630l270,668l257,706l244,744l218,769l206,782l193,794l167,807l154,807l128,807l116,794l103,782l90,769l77,757l64,731l51,706l39,681l26,618l13,555l0,479l0,403xm64,429l64,504l77,567l77,630l90,681l103,706l103,719l116,731l116,744l128,757l128,769l141,769l154,769l167,769l180,757l193,744l206,731l206,706l218,681l218,656l231,618l231,593l231,567l231,530l231,492l244,454l244,416l244,366l244,303l231,252l231,202l218,151l218,126l206,88l206,76l193,63l180,50l180,38l167,38l154,38l141,38l128,50l116,63l116,76l103,101l90,139l77,177l77,227l64,328l64,429xe" fillcolor="black" stroked="f" o:allowincell="f" style="position:absolute;left:164;top:791;width:10;height:18;mso-wrap-style:none;v-text-anchor:middle;rotation:328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ID="任意多边形: 形状 1234" coordsize="462995,99619" path="m0,73149l16620,99619l30058,93017l42044,84678l56971,76715l70148,70461l84044,65034l97277,60689l112809,55626l126407,50685l141070,46228l155791,41110l170666,39467l184864,37629l198816,34893l213931,34502l230046,32996l244936,34111l260130,33280l275780,33280l289227,35166l304976,37274l318571,40259l334200,43659l348026,46904l363140,49640l377013,52697l391234,57486l405653,64923l419214,70825l433514,77834l446993,84556l462995,54583l447620,46693l432451,40160l418664,34544l401586,26713l387001,21839l373316,18385l355355,13190l341528,10271l325160,7817l309971,3260l292218,2345l278050,0l261541,0l244548,1563l229784,0l212691,2811l197028,2811c189012,3134,186173,2606,181129,3257c176086,3909,168541,5646,163248,6542c157955,7438,153084,9161,148068,10269c143052,11377,137994,11510,133150,13188c127917,14774,123672,16298,118698,17992l102007,21775l86802,26654l71567,33269l57025,40337l41996,47494l26908,55505l14602,64895l0,73149xe" stroked="t" o:allowincell="f" style="position:absolute;left:151;top:734;width:251;height:55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矩形 1235" fillcolor="black" stroked="f" o:allowincell="f" style="position:absolute;left:68;top:1198;width:38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  <v:line id="shape_0" from="471,1157" to="475,1230" ID="直接连接符 1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图片 3905" stroked="f" o:allowincell="f" style="position:absolute;left:1600;top:661;width:667;height:309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group id="shape_0" alt="Group 4782" style="position:absolute;left:806;top:482;width:445;height:285">
                    <v:shape id="shape_0" ID="FreeForm 1846" coordsize="240,423" path="m0,304l0,423l237,121l240,0e" stroked="t" o:allowincell="f" style="position:absolute;left:1177;top:634;width:73;height:13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1848" stroked="t" o:allowincell="f" style="position:absolute;left:807;top:730;width:368;height:3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FreeForm 1849" coordsize="1200,252" path="m0,252l249,0l1200,0l999,252l0,252xe" stroked="t" o:allowincell="f" style="position:absolute;left:806;top:635;width:443;height:9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1850" style="position:absolute;left:1149;top:617;width:44;height:68">
                      <v:group id="shape_0" alt="Group 1851" style="position:absolute;left:1149;top:649;width:44;height:36">
                        <v:shape id="shape_0" ID="FreeForm 1852" coordsize="630,377" path="m33,0l0,255l30,294l75,321l132,345l177,360l237,372l299,377l362,371l438,363l510,345l567,318l606,297l630,267l600,0e" fillcolor="white" stroked="t" o:allowincell="f" style="position:absolute;left:1149;top:658;width:43;height:26;mso-wrap-style:none;v-text-anchor:middle;mso-position-horizontal-relative:char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ID="Oval 1853" fillcolor="white" stroked="t" o:allowincell="f" style="position:absolute;left:1151;top:649;width:39;height:16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Group 1854" style="position:absolute;left:1151;top:617;width:40;height:44">
                        <v:shape id="shape_0" ID="FreeForm 1855" coordsize="296,370" path="m0,0l0,307l7,327l28,339l51,352l71,360l100,369l142,369l171,370l207,364l242,352l273,335l296,307l296,0e" fillcolor="white" stroked="t" o:allowincell="f" style="position:absolute;left:1160;top:635;width:20;height:25;mso-wrap-style:none;v-text-anchor:middle;mso-position-horizontal-relative:char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alt="Group 1856" style="position:absolute;left:1151;top:617;width:40;height:40">
                          <v:oval id="shape_0" ID="Oval 1857" fillcolor="white" stroked="t" o:allowincell="f" style="position:absolute;left:1160;top:630;width:20;height:10;mso-wrap-style:none;v-text-anchor:middle;mso-position-horizontal-relative:char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FreeForm 1858" coordsize="567,426" path="m0,8l0,316l26,342l58,366l97,392l134,402l189,415l263,426l326,421l396,410l462,392l520,363l567,312l567,0e" fillcolor="white" stroked="t" o:allowincell="f" style="position:absolute;left:1151;top:627;width:39;height:29;mso-wrap-style:none;v-text-anchor:middle;mso-position-horizontal-relative:char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ID="Oval 1859" fillcolor="white" stroked="t" o:allowincell="f" style="position:absolute;left:1151;top:617;width:39;height:17;mso-wrap-style:none;v-text-anchor:middle;mso-position-horizontal-relative:char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ID="Oval 1860" stroked="t" o:allowincell="f" style="position:absolute;left:1001;top:606;width:62;height:32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ID="Oval 1861" stroked="t" o:allowincell="f" style="position:absolute;left:1008;top:608;width:50;height:25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group id="shape_0" alt="Group 1862" style="position:absolute;left:1011;top:622;width:44;height:43">
                      <v:group id="shape_0" alt="Group 1863" style="position:absolute;left:1011;top:622;width:44;height:43">
                        <v:group id="shape_0" alt="Group 1864" style="position:absolute;left:1022;top:655;width:24;height:10">
                          <v:shape id="shape_0" ID="FreeForm 1865" coordsize="498,198" path="m0,0l101,157l110,167l121,173l136,178l153,186l174,190l188,191l205,194l222,195l243,198l257,198l278,195l295,194l315,191l332,190l349,185l366,181l380,173l392,165l397,160l405,152l498,0l0,0xe" stroked="t" o:allowincell="f" style="position:absolute;left:1022;top:655;width:23;height: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66" coordsize="222,198" path="m0,0l62,178l75,186l96,190l110,191l127,194l144,195l165,198l179,198l200,195l222,0l0,0xe" stroked="t" o:allowincell="f" style="position:absolute;left:1025;top:655;width:10;height: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1867" style="position:absolute;left:1011;top:622;width:44;height:36">
                          <v:shape id="shape_0" ID="FreeForm 186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1011;top:622;width:43;height:3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69" coordsize="113,99" path="m6,0l13,13l24,26l44,43l68,57l91,66l113,72l104,89l75,85l44,87l24,99l28,89l27,78l20,62l11,49l2,34l0,17l6,0xe" stroked="t" o:allowincell="f" style="position:absolute;left:1011;top:626;width:4;height: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70" coordsize="149,84" path="m0,10l4,0l9,10l21,15l42,25l64,31l98,38l137,44l149,80l106,69l72,65l45,71l25,84l25,73l25,63l21,52l9,36l0,23l0,10xe" stroked="t" o:allowincell="f" style="position:absolute;left:1011;top:633;width:6;height: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71" coordsize="175,104" path="m2,13l10,0l21,17l32,25l45,34l69,42l96,49l126,59l167,72l175,104l133,87l103,76l78,72l58,72l48,80l36,91l34,78l21,59l10,45l0,31l2,13xe" stroked="t" o:allowincell="f" style="position:absolute;left:1011;top:638;width:7;height: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72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1012;top:644;width:9;height:1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73" coordsize="86,69" path="m0,0l11,10l25,21l42,33l60,44l77,54l86,61l65,69l42,61l18,52l0,42l1,33l4,17l0,0xe" stroked="t" o:allowincell="f" style="position:absolute;left:1012;top:623;width:3;height: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7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1019;top:622;width:35;height:3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1875" style="position:absolute;left:1040;top:627;width:10;height:22">
                        <v:shape id="shape_0" ID="FreeForm 1876" coordsize="167,70" path="m167,13l151,0l100,26l49,45l0,59l9,70l43,70l89,60l130,40l167,13xe" stroked="t" o:allowincell="f" style="position:absolute;left:1042;top:633;width:7;height: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877" coordsize="146,78" path="m146,15l138,0l89,34l50,51l0,66l10,78l42,78l74,69l112,45l146,15xe" stroked="t" o:allowincell="f" style="position:absolute;left:1043;top:639;width:6;height: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878" coordsize="149,77" path="m149,11l138,0l93,31l49,49l0,63l9,77l42,74l81,65l121,40l149,11xe" stroked="t" o:allowincell="f" style="position:absolute;left:1043;top:645;width:6;height: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879" coordsize="171,68" path="m171,13l154,0l97,26l50,41l0,55l11,68l42,66l82,57l127,40l171,13xe" stroked="t" o:allowincell="f" style="position:absolute;left:1040;top:627;width:7;height: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FreeForm 188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stroked="t" o:allowincell="f" style="position:absolute;left:984;top:482;width:98;height:14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1881" stroked="t" o:allowincell="f" style="position:absolute;left:1013;top:612;width:42;height:1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FreeForm 1882" coordsize="338,432" path="m0,0l90,46l172,97l234,148l275,203l304,259l325,308l338,358l219,432l208,362l189,287l161,209l124,144l73,78l0,0xe" stroked="t" o:allowincell="f" style="position:absolute;left:1057;top:504;width:9;height:1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883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f" style="position:absolute;left:1032;top:591;width:25;height:3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884" coordsize="193,557" path="m13,42l23,82l47,136l47,441l0,515l18,557l65,555l89,535l117,535l141,555l173,555l185,513l131,441l132,143l167,100l193,42l153,8l133,8l123,0l77,0l67,8l51,8l13,42xe" stroked="t" o:allowincell="f" style="position:absolute;left:1025;top:569;width:16;height:5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1885" stroked="t" o:allowincell="f" style="position:absolute;left:1033;top:574;width:2;height:6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shape id="shape_0" ID="FreeForm 1886" coordsize="336,471" path="m212,471l336,90l297,93l291,48l258,60l249,21l213,57l204,0l180,51l147,3l135,54l93,18l84,66l45,45l39,99l0,81l128,471e" stroked="t" o:allowincell="f" style="position:absolute;left:1017;top:530;width:30;height:4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887" coordsize="210,360" path="m210,0l183,48l156,27l159,72l117,42l126,87l84,51l84,99l42,60l45,99l3,81l0,84l61,360e" stroked="t" o:allowincell="f" style="position:absolute;left:1029;top:537;width:18;height:3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888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white" stroked="t" o:allowincell="f" style="position:absolute;left:995;top:621;width:74;height:75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Group 1889" style="position:absolute;left:880;top:617;width:44;height:68">
                      <v:group id="shape_0" alt="Group 1890" style="position:absolute;left:880;top:649;width:44;height:36">
                        <v:shape id="shape_0" ID="FreeForm 1891" coordsize="630,377" path="m33,0l0,255l30,294l75,321l132,345l177,360l237,372l299,377l362,371l438,363l510,345l567,318l606,297l630,267l600,0e" fillcolor="white" stroked="t" o:allowincell="f" style="position:absolute;left:880;top:658;width:43;height:26;mso-wrap-style:none;v-text-anchor:middle;mso-position-horizontal-relative:char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ID="Oval 1892" fillcolor="white" stroked="t" o:allowincell="f" style="position:absolute;left:882;top:649;width:39;height:16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Group 1893" style="position:absolute;left:882;top:617;width:40;height:45">
                        <v:shape id="shape_0" ID="FreeForm 1894" coordsize="296,370" path="m0,0l0,307l7,327l28,339l51,352l71,360l100,369l142,369l171,370l207,364l242,352l273,335l296,307l296,0e" fillcolor="white" stroked="t" o:allowincell="f" style="position:absolute;left:891;top:636;width:20;height:25;mso-wrap-style:none;v-text-anchor:middle;mso-position-horizontal-relative:char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alt="Group 1895" style="position:absolute;left:882;top:617;width:40;height:41">
                          <v:oval id="shape_0" ID="Oval 1896" fillcolor="white" stroked="t" o:allowincell="f" style="position:absolute;left:891;top:631;width:20;height:10;mso-wrap-style:none;v-text-anchor:middle;mso-position-horizontal-relative:char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FreeForm 1897" coordsize="567,426" path="m0,8l0,316l26,342l58,366l97,392l134,402l189,415l263,426l326,421l396,410l462,392l520,363l567,312l567,0e" fillcolor="white" stroked="t" o:allowincell="f" style="position:absolute;left:882;top:627;width:39;height:30;mso-wrap-style:none;v-text-anchor:middle;mso-position-horizontal-relative:char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ID="Oval 1898" fillcolor="white" stroked="t" o:allowincell="f" style="position:absolute;left:882;top:617;width:39;height:17;mso-wrap-style:none;v-text-anchor:middle;mso-position-horizontal-relative:char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alt="组合 15371" style="position:absolute;left:90;top:1794;width:667;height:226">
                    <v:line id="shape_0" from="90,1837" to="169,1837" ID="直接连接符 15372" stroked="t" o:allowincell="f" style="position:absolute;mso-position-horizontal-relative:char">
                      <v:stroke color="#404040" weight="6480" joinstyle="miter" endcap="flat"/>
                      <v:fill o:detectmouseclick="t" on="false"/>
                      <w10:wrap type="none"/>
                    </v:line>
                    <v:shape id="shape_0" ID="AutoShape 6827" fillcolor="white" stroked="t" o:allowincell="f" style="position:absolute;left:146;top:1907;width:590;height:112;mso-wrap-style:none;v-text-anchor:middle;mso-position-horizontal-relative:char" type="_x0000_t16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group id="shape_0" alt="组合 15374" style="position:absolute;left:649;top:1919;width:17;height:38">
                      <v:group id="shape_0" alt="组合 15375" style="position:absolute;left:649;top:1919;width:17;height:38">
                        <v:shape id="shape_0" ID="AutoShape 6839" fillcolor="white" stroked="t" o:allowincell="f" style="position:absolute;left:649;top:1919;width:16;height:27;mso-wrap-style:none;v-text-anchor:middle;mso-position-horizontal-relative:char" type="_x0000_t22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ID="AutoShape 6837" fillcolor="white" stroked="t" o:allowincell="f" style="position:absolute;left:651;top:1947;width:10;height:9;mso-wrap-style:none;v-text-anchor:middle;mso-position-horizontal-relative:char" type="_x0000_t22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alt="组合 15378" style="position:absolute;left:649;top:1926;width:13;height:17">
                        <v:line id="shape_0" from="649,1926" to="649,1943" ID="Line 684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9,1926" to="659,1943" ID="Line 684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,1926" to="653,1943" ID="Line 684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3,1926" to="663,1943" ID="Line 684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平行四边形 15383" fillcolor="#7f7f7f" stroked="t" o:allowincell="f" style="position:absolute;left:220;top:1908;width:112;height:25;flip:x;mso-wrap-style:none;v-text-anchor:middle;rotation:90;mso-position-horizontal-relative:char" type="_x0000_t7">
                      <v:fill o:detectmouseclick="t" type="solid" color2="gray"/>
                      <v:stroke color="#404040" weight="6480" joinstyle="miter" endcap="flat"/>
                      <w10:wrap type="none"/>
                    </v:shape>
                    <v:group id="shape_0" alt="组合 15384" style="position:absolute;left:305;top:1823;width:296;height:188">
                      <v:shape id="shape_0" ID="圆柱形 15385" fillcolor="#6d6d6d" stroked="t" o:allowincell="f" style="position:absolute;left:305;top:1825;width:111;height:187;flip:x;mso-wrap-style:none;v-text-anchor:middle;rotation:270;mso-position-horizontal-relative:char" type="_x0000_t22">
                        <v:fill o:detectmouseclick="t" type="solid" color2="#929292"/>
                        <v:stroke color="black" weight="6480" joinstyle="miter" endcap="flat"/>
                        <w10:wrap type="none"/>
                      </v:shape>
                      <v:shape id="shape_0" ID="圆柱形 15386" fillcolor="#6d6d6d" stroked="t" o:allowincell="f" style="position:absolute;left:457;top:1825;width:111;height:187;flip:x;mso-wrap-style:none;v-text-anchor:middle;rotation:270;mso-position-horizontal-relative:char" type="_x0000_t22">
                        <v:fill o:detectmouseclick="t" type="solid" color2="#929292"/>
                        <v:stroke color="black" weight="6480" joinstyle="miter" endcap="flat"/>
                        <w10:wrap type="none"/>
                      </v:shape>
                      <v:shape id="shape_0" ID="圆柱形 15387" fillcolor="black" stroked="t" o:allowincell="f" style="position:absolute;left:580;top:1909;width:21;height:20;mso-wrap-style:none;v-text-anchor:middle;rotation:90;mso-position-horizontal-relative:char" type="_x0000_t22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group id="shape_0" alt="组合 15388" style="position:absolute;left:678;top:1794;width:79;height:83">
                      <v:line id="shape_0" from="678,1838" to="757,1838" ID="直接连接符 15389" stroked="t" o:allowincell="f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720,1794" to="720,1877" ID="直接连接符 15390" stroked="t" o:allowincell="f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  <v:shape id="shape_0" ID="平行四边形 15391" fillcolor="#7f7f7f" stroked="t" o:allowincell="f" style="position:absolute;left:550;top:1905;width:111;height:25;flip:x;mso-wrap-style:none;v-text-anchor:middle;rotation:90;mso-position-horizontal-relative:char" type="_x0000_t7">
                      <v:fill o:detectmouseclick="t" type="solid" color2="gray"/>
                      <v:stroke color="#404040" weight="6480" joinstyle="miter" endcap="flat"/>
                      <w10:wrap type="none"/>
                    </v:shape>
                    <v:group id="shape_0" alt="组合 15392" style="position:absolute;left:217;top:1919;width:17;height:38">
                      <v:group id="shape_0" alt="组合 15394" style="position:absolute;left:217;top:1919;width:17;height:38">
                        <v:shape id="shape_0" ID="AutoShape 6839" fillcolor="white" stroked="t" o:allowincell="f" style="position:absolute;left:217;top:1919;width:16;height:27;mso-wrap-style:none;v-text-anchor:middle;mso-position-horizontal-relative:char" type="_x0000_t22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ID="AutoShape 6837" fillcolor="white" stroked="t" o:allowincell="f" style="position:absolute;left:219;top:1947;width:10;height:9;mso-wrap-style:none;v-text-anchor:middle;mso-position-horizontal-relative:char" type="_x0000_t22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alt="组合 15397" style="position:absolute;left:217;top:1926;width:13;height:17">
                        <v:line id="shape_0" from="217,1926" to="217,1943" ID="Line 684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,1926" to="227,1943" ID="Line 684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1,1926" to="221,1943" ID="Line 684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1,1926" to="231,1943" ID="Line 684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任意多边形: 形状 15402" coordsize="401955,374881" path="m0,270510c6191,316547,29360,358581,57212,370924c85065,383267,135656,364580,167115,344569c198574,324558,221433,287015,245968,250859c270503,214703,288327,169445,314325,127635c340323,85825,370205,42545,401955,0e" stroked="t" o:allowincell="f" style="position:absolute;left:272;top:665;width:621;height:6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: 形状 15403" coordsize="91631,514350" path="m24071,0c28833,20161,30772,40343,27881,80010c24990,119677,11110,192048,6725,238002c2340,283956,-2589,320792,1572,355737c5733,390683,16681,421240,31691,447675c46701,474110,73692,493712,91631,514350e" stroked="t" o:allowincell="f" style="position:absolute;left:866;top:665;width:140;height:8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: 形状 15404" coordsize="261948,565123" path="m7258,0c2337,20002,-2584,40005,1543,59055c5670,78105,16466,98743,32023,114300c47580,129857,70123,139065,94888,152400c119653,165735,158706,179705,180613,194310c202520,208915,213455,218134,226333,240030c239211,261926,252333,292654,257881,325685c263429,358716,262576,398309,259622,438215c256668,478121,253584,540144,240154,565123e" stroked="t" o:allowincell="f" style="position:absolute;left:1150;top:681;width:404;height:9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: 形状 15405" coordsize="333375,69717" path="m0,0c10001,19050,20003,38100,41910,49530c63817,60960,94298,66040,131445,68580c168593,71120,231140,69215,264795,64770c298450,60325,315912,51117,333375,41910e" stroked="t" o:allowincell="f" style="position:absolute;left:1173;top:673;width:515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: 形状 15406" coordsize="146467,516255" path="m70267,0c43279,35084,16292,70168,5497,99060c-5298,127952,2640,147003,5497,173355c8354,199707,12800,226695,22642,257175c32484,287655,51535,331470,64552,356235c77569,381000,91857,392113,100747,405765c109637,419418,111225,425450,117892,438150c124559,450850,135990,468948,140752,481965c145514,494982,145990,505618,146467,516255e" stroked="t" o:allowincell="f" style="position:absolute;left:0;top:1096;width:225;height:84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: 形状 15407" coordsize="685800,118315" path="m0,74295c15716,91122,31433,107950,81915,114300c132397,120650,240983,119062,302895,112395c364807,105728,412433,87630,453390,74295c494347,60960,517208,43497,548640,32385c580073,21272,619125,13017,641985,7620c664845,2223,675322,1111,685800,0e" stroked="t" o:allowincell="f" style="position:absolute;left:662;top:1830;width:1060;height:1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: 形状 15408" coordsize="114673,579120" path="m0,579120c23812,554672,47625,530225,64770,502920c81915,475615,94604,442418,102870,415290c111137,388163,115968,374798,114369,340155c112770,305512,100283,249023,93275,207430c86267,165837,76435,125172,72319,90600c68203,56028,80010,29051,68580,0e" stroked="t" o:allowincell="f" style="position:absolute;left:1983;top:845;width:176;height:94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370;top:1617;width:316;height:2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待接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885;width:214;height:2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889;width:214;height:2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3;top:517;width:166;height:2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3;top:521;width:233;height:2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9;top:482;width:214;height:2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度第一学期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初三年级物理参考答案</w:t>
      </w:r>
    </w:p>
    <w:p>
      <w:pPr>
        <w:pStyle w:val="Normal"/>
        <w:ind w:left="470" w:hanging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lang w:val="zh-CN"/>
        </w:rPr>
        <w:t>一</w:t>
      </w:r>
      <w:r>
        <w:rPr>
          <w:rFonts w:ascii="黑体;SimHei" w:hAnsi="黑体;SimHei" w:cs="宋体;SimSun" w:eastAsia="黑体;SimHei"/>
          <w:color w:val="000000"/>
          <w:sz w:val="24"/>
          <w:lang w:val="zh-CN"/>
        </w:rPr>
        <w:drawing>
          <wp:inline distT="0" distB="0" distL="0" distR="0">
            <wp:extent cx="17780" cy="1651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 w:val="24"/>
          <w:lang w:val="zh-CN"/>
        </w:rPr>
        <w:t>、选择题</w:t>
      </w:r>
    </w:p>
    <w:tbl>
      <w:tblPr>
        <w:tblW w:w="50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91"/>
        <w:gridCol w:w="791"/>
        <w:gridCol w:w="791"/>
        <w:gridCol w:w="791"/>
        <w:gridCol w:w="791"/>
        <w:gridCol w:w="791"/>
        <w:gridCol w:w="791"/>
        <w:gridCol w:w="791"/>
        <w:gridCol w:w="908"/>
        <w:gridCol w:w="67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题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答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zh-CN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zh-CN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zh-CN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zh-CN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zh-CN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zh-CN"/>
              </w:rPr>
              <w:t>C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lang w:val="zh-CN"/>
        </w:rPr>
        <w:t>二、填空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减小   热传递     </w:t>
      </w:r>
      <w:r>
        <w:rPr>
          <w:rFonts w:cs="宋体;SimSun" w:ascii="宋体;SimSun" w:hAnsi="宋体;SimSun"/>
          <w:sz w:val="24"/>
        </w:rPr>
        <w:t>1.05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:1     1:3       1:3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(</w:t>
      </w:r>
      <w:r>
        <w:rPr>
          <w:rFonts w:ascii="宋体;SimSun" w:hAnsi="宋体;SimSun" w:cs="宋体;SimSun"/>
          <w:sz w:val="24"/>
        </w:rPr>
        <w:t>北</w:t>
      </w:r>
      <w:r>
        <w:rPr>
          <w:rFonts w:cs="宋体;SimSun" w:ascii="宋体;SimSun" w:hAnsi="宋体;SimSun"/>
          <w:sz w:val="24"/>
        </w:rPr>
        <w:t>)     S</w:t>
      </w:r>
      <w:r>
        <w:rPr>
          <w:rFonts w:ascii="宋体;SimSun" w:hAnsi="宋体;SimSun" w:cs="宋体;SimSun"/>
          <w:sz w:val="24"/>
        </w:rPr>
        <w:t>（南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0     3000     1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     2:1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sz w:val="24"/>
          <w:lang w:val="zh-CN"/>
        </w:rPr>
        <w:t>三、作图题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计算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15V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75J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szCs w:val="18"/>
        </w:rPr>
        <w:t>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200W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400N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实验探究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匀速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.2      62.5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不变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重力势能      木块滑动的距离 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当质量相同时，物体速度越大，动能越大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受到摩擦力     做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能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到达水平面时，速度小动能却大，说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球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量较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断开    </w:t>
      </w:r>
      <w:r>
        <w:rPr>
          <w:rFonts w:cs="宋体;SimSun" w:ascii="宋体;SimSun" w:hAnsi="宋体;SimSun"/>
          <w:sz w:val="24"/>
        </w:rPr>
        <w:t>A     0-3V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.2     B </w:t>
      </w:r>
    </w:p>
    <w:p>
      <w:pPr>
        <w:pStyle w:val="Normal"/>
        <w:tabs>
          <w:tab w:val="clear" w:pos="420"/>
          <w:tab w:val="right" w:pos="7120" w:leader="dot"/>
        </w:tabs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right" w:pos="7120" w:leader="dot"/>
        </w:tabs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于</w:t>
      </w:r>
    </w:p>
    <w:p>
      <w:pPr>
        <w:pStyle w:val="Normal"/>
        <w:tabs>
          <w:tab w:val="clear" w:pos="420"/>
          <w:tab w:val="right" w:pos="7120" w:leader="dot"/>
        </w:tabs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小灯泡断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6525</wp:posOffset>
                </wp:positionH>
                <wp:positionV relativeFrom="paragraph">
                  <wp:posOffset>473710</wp:posOffset>
                </wp:positionV>
                <wp:extent cx="752475" cy="27368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.55pt;mso-wrap-distance-left:9.05pt;mso-wrap-distance-right:9.05pt;mso-wrap-distance-top:0pt;mso-wrap-distance-bottom:0pt;margin-top:37.3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9.jpe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6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6.png"/><Relationship Id="rId47" Type="http://schemas.openxmlformats.org/officeDocument/2006/relationships/image" Target="media/image12.wmf"/><Relationship Id="rId48" Type="http://schemas.openxmlformats.org/officeDocument/2006/relationships/image" Target="media/image12.wmf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1-22T18:44:00Z</cp:lastPrinted>
  <dcterms:modified xsi:type="dcterms:W3CDTF">2019-02-07T01:06:00Z</dcterms:modified>
  <cp:revision>4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