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.wmf" ContentType="image/x-wmf"/>
  <Override PartName="/word/media/image29.png" ContentType="image/png"/>
  <Override PartName="/word/media/image32.wmf" ContentType="image/x-wmf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8.png" ContentType="image/png"/>
  <Override PartName="/word/media/image12.png" ContentType="image/png"/>
  <Override PartName="/word/media/image19.png" ContentType="image/png"/>
  <Override PartName="/word/media/image20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172700</wp:posOffset>
            </wp:positionH>
            <wp:positionV relativeFrom="page">
              <wp:posOffset>10845800</wp:posOffset>
            </wp:positionV>
            <wp:extent cx="254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初三第一学期期中学业水平调研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 xml:space="preserve">物     理                   </w:t>
      </w:r>
      <w:r>
        <w:rPr>
          <w:rFonts w:eastAsia="黑体;SimHei"/>
          <w:b/>
          <w:sz w:val="44"/>
          <w:szCs w:val="44"/>
        </w:rPr>
        <w:t>2019.11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06"/>
      </w:tblGrid>
      <w:tr>
        <w:trPr>
          <w:trHeight w:val="1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</w:t>
            </w:r>
            <w:r>
              <w:rPr/>
              <w:t>五</w:t>
            </w:r>
            <w:r>
              <w:rPr/>
              <w:t>道大题，</w:t>
            </w:r>
            <w:r>
              <w:rPr/>
              <w:t>3</w:t>
            </w:r>
            <w:r>
              <w:rPr/>
              <w:t>4</w:t>
            </w:r>
            <w:r>
              <w:rPr/>
              <w:t>个小题，满分</w:t>
            </w:r>
            <w:r>
              <w:rPr/>
              <w:t>9</w:t>
            </w:r>
            <w:r>
              <w:rPr/>
              <w:t>0</w:t>
            </w:r>
            <w:r>
              <w:rPr/>
              <w:t>分。考试时间</w:t>
            </w:r>
            <w:r>
              <w:rPr/>
              <w:t>9</w:t>
            </w:r>
            <w:r>
              <w:rPr/>
              <w:t>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答题纸上认真填写学校名称、姓名和学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纸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请将本试卷和答题纸一并交回。</w:t>
            </w:r>
          </w:p>
        </w:tc>
      </w:tr>
    </w:tbl>
    <w:p>
      <w:pPr>
        <w:pStyle w:val="Normal"/>
        <w:snapToGrid w:val="false"/>
        <w:ind w:left="407" w:hanging="407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left="407" w:hanging="407"/>
        <w:rPr/>
      </w:pPr>
      <w:r>
        <w:rPr>
          <w:rFonts w:eastAsia="黑体;SimHei"/>
          <w:szCs w:val="21"/>
        </w:rPr>
        <w:t>一、单项选择题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</w:t>
      </w:r>
    </w:p>
    <w:p>
      <w:pPr>
        <w:pStyle w:val="Normal"/>
        <w:tabs>
          <w:tab w:val="clear" w:pos="420"/>
          <w:tab w:val="center" w:pos="4356" w:leader="none"/>
        </w:tabs>
        <w:snapToGrid w:val="false"/>
        <w:ind w:left="407" w:hanging="0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在国际单位制中，电流的单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焦耳（</w:t>
      </w:r>
      <w:r>
        <w:rPr/>
        <w:t>J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安培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伏特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欧姆（</w:t>
      </w:r>
      <w:r>
        <w:rPr/>
        <w:t>Ω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2. </w:t>
      </w:r>
      <w:r>
        <w:rPr/>
        <w:t>通常情况下，下列物质属于导体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A. </w:t>
      </w:r>
      <w:r>
        <w:rPr/>
        <w:t>橡胶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塑料</w:t>
      </w:r>
      <w:r>
        <w:rPr>
          <w:rFonts w:eastAsia="Times New Roman"/>
        </w:rPr>
        <w:t xml:space="preserve">  </w:t>
      </w:r>
      <w:r>
        <w:rPr/>
        <w:tab/>
        <w:tab/>
        <w:t xml:space="preserve">C. </w:t>
      </w:r>
      <w:r>
        <w:rPr/>
        <w:t>玻璃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/>
        <w:t>钢尺</w:t>
      </w:r>
    </w:p>
    <w:p>
      <w:pPr>
        <w:pStyle w:val="Normal"/>
        <w:widowControl/>
        <w:shd w:fill="FFFFFF" w:val="clear"/>
        <w:snapToGrid w:val="false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的四个电路图中，连接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535</wp:posOffset>
            </wp:positionH>
            <wp:positionV relativeFrom="paragraph">
              <wp:posOffset>52705</wp:posOffset>
            </wp:positionV>
            <wp:extent cx="991870" cy="5346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57042" b="6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5430</wp:posOffset>
            </wp:positionH>
            <wp:positionV relativeFrom="paragraph">
              <wp:posOffset>43815</wp:posOffset>
            </wp:positionV>
            <wp:extent cx="923290" cy="5435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58" t="-30" r="-18" b="6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0655</wp:posOffset>
            </wp:positionH>
            <wp:positionV relativeFrom="paragraph">
              <wp:posOffset>52705</wp:posOffset>
            </wp:positionV>
            <wp:extent cx="940435" cy="50927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53367" r="57750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9850</wp:posOffset>
            </wp:positionH>
            <wp:positionV relativeFrom="paragraph">
              <wp:posOffset>25400</wp:posOffset>
            </wp:positionV>
            <wp:extent cx="862330" cy="5175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203" t="53367" r="-18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935</wp:posOffset>
                </wp:positionH>
                <wp:positionV relativeFrom="paragraph">
                  <wp:posOffset>29210</wp:posOffset>
                </wp:positionV>
                <wp:extent cx="561975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1pt;mso-wrap-distance-left:9.05pt;mso-wrap-distance-right:9.05pt;mso-wrap-distance-top:0pt;mso-wrap-distance-bottom:0pt;margin-top:2.3pt;mso-position-vertical-relative:text;margin-left:1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830</wp:posOffset>
                </wp:positionH>
                <wp:positionV relativeFrom="paragraph">
                  <wp:posOffset>3810</wp:posOffset>
                </wp:positionV>
                <wp:extent cx="102235" cy="196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5.45pt;mso-wrap-distance-left:9.05pt;mso-wrap-distance-right:9.05pt;mso-wrap-distance-top:0pt;mso-wrap-distance-bottom:0pt;margin-top:0.3pt;mso-position-vertical-relative:text;margin-left: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10160</wp:posOffset>
                </wp:positionV>
                <wp:extent cx="101600" cy="196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45pt;mso-wrap-distance-left:9.05pt;mso-wrap-distance-right:9.05pt;mso-wrap-distance-top:0pt;mso-wrap-distance-bottom:0pt;margin-top:0.8pt;mso-position-vertical-relative:text;margin-left:1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18"/>
                        </w:rPr>
                      </w:pPr>
                      <w:r>
                        <w:rPr>
                          <w:rFonts w:cs="宋体;SimSun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6350</wp:posOffset>
                </wp:positionV>
                <wp:extent cx="101600" cy="196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45pt;mso-wrap-distance-left:9.05pt;mso-wrap-distance-right:9.05pt;mso-wrap-distance-top:0pt;mso-wrap-distance-bottom:0pt;margin-top:0.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18"/>
                        </w:rPr>
                      </w:pPr>
                      <w:r>
                        <w:rPr>
                          <w:rFonts w:cs="宋体;SimSun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1790</wp:posOffset>
                </wp:positionH>
                <wp:positionV relativeFrom="paragraph">
                  <wp:posOffset>6350</wp:posOffset>
                </wp:positionV>
                <wp:extent cx="101600" cy="196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45pt;mso-wrap-distance-left:9.05pt;mso-wrap-distance-right:9.05pt;mso-wrap-distance-top:0pt;mso-wrap-distance-bottom:0pt;margin-top:0.5pt;mso-position-vertical-relative:text;margin-left:3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;SimSun"/>
                          <w:szCs w:val="18"/>
                        </w:rPr>
                      </w:pPr>
                      <w:r>
                        <w:rPr>
                          <w:rFonts w:cs="宋体;SimSun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80645</wp:posOffset>
                </wp:positionV>
                <wp:extent cx="1009650" cy="944880"/>
                <wp:effectExtent l="0" t="0" r="0" b="0"/>
                <wp:wrapSquare wrapText="bothSides"/>
                <wp:docPr id="11" name="组合 86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45000"/>
                          <a:chOff x="0" y="0"/>
                          <a:chExt cx="1009800" cy="945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ttp://hangpaiwang.com/upload/2015/7/9755834.jpg"/>
                          <pic:cNvPicPr/>
                        </pic:nvPicPr>
                        <pic:blipFill>
                          <a:blip r:embed="rId7"/>
                          <a:srcRect l="17148" t="0" r="0" b="17646"/>
                          <a:stretch/>
                        </pic:blipFill>
                        <pic:spPr>
                          <a:xfrm>
                            <a:off x="0" y="0"/>
                            <a:ext cx="10098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880" y="612000"/>
                            <a:ext cx="518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051" style="position:absolute;margin-left:335.7pt;margin-top:6.35pt;width:79.5pt;height:74.4pt" coordorigin="6714,127" coordsize="1590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714;top:127;width:1589;height:10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6;top:1091;width:8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4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>无人机已被应用于诸多领域，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所示是一款四翼无人机，在无人机</w:t>
      </w:r>
      <w:r>
        <w:rPr>
          <w:rFonts w:eastAsia="新宋体"/>
          <w:szCs w:val="21"/>
          <w:em w:val="underDot"/>
        </w:rPr>
        <w:t>匀速</w:t>
      </w:r>
      <w:r>
        <w:rPr>
          <w:rFonts w:eastAsia="新宋体"/>
          <w:szCs w:val="21"/>
        </w:rPr>
        <w:t>上升过程中，下列说法正确的是</w:t>
      </w:r>
    </w:p>
    <w:p>
      <w:pPr>
        <w:pStyle w:val="Normal"/>
        <w:tabs>
          <w:tab w:val="clear" w:pos="420"/>
          <w:tab w:val="left" w:pos="1842" w:leader="none"/>
        </w:tabs>
        <w:spacing w:lineRule="auto" w:line="360"/>
        <w:ind w:firstLine="42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动能增加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动能不变</w:t>
      </w:r>
      <w:r>
        <w:rPr>
          <w:rFonts w:eastAsia="Times New Roman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重力势能不变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机械能不变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实例中，通过</w:t>
      </w:r>
      <w:r>
        <w:rPr>
          <w:szCs w:val="21"/>
        </w:rPr>
        <w:t>做功</w:t>
      </w:r>
      <w:r>
        <w:rPr>
          <w:szCs w:val="21"/>
        </w:rPr>
        <w:t>改变物体内能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热水袋暖手，手的温度升高</w:t>
      </w:r>
      <w:r>
        <w:rPr>
          <w:szCs w:val="21"/>
        </w:rPr>
        <w:tab/>
        <w:t xml:space="preserve">B. </w:t>
      </w:r>
      <w:r>
        <w:rPr>
          <w:szCs w:val="21"/>
        </w:rPr>
        <w:t>将荔枝浸在冰水混合物里降温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锯条锯木头，锯条温度升高</w:t>
      </w:r>
      <w:r>
        <w:rPr>
          <w:szCs w:val="21"/>
        </w:rPr>
        <w:tab/>
        <w:t xml:space="preserve">D. </w:t>
      </w:r>
      <w:r>
        <w:rPr>
          <w:szCs w:val="21"/>
        </w:rPr>
        <w:t>用酒精灯加热使水温升高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2410</wp:posOffset>
                </wp:positionH>
                <wp:positionV relativeFrom="paragraph">
                  <wp:posOffset>225425</wp:posOffset>
                </wp:positionV>
                <wp:extent cx="5505450" cy="1184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184400"/>
                          <a:chOff x="0" y="0"/>
                          <a:chExt cx="550548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5480" cy="11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548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3480" y="861840"/>
                                <a:ext cx="4388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548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5505480" cy="113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5480" cy="113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71840" cy="113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71840" cy="852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57760" cy="85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86240" cy="798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" name="图片24" descr="菁优网：http://www.jyeoo.com"/>
                                            <pic:cNvPicPr/>
                                          </pic:nvPicPr>
                                          <pic:blipFill>
                                            <a:blip r:embed="rId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47880"/>
                                              <a:ext cx="1249200" cy="75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2" name="图片24" descr="菁优网：http://www.jyeoo.com"/>
                                            <pic:cNvPicPr/>
                                          </pic:nvPicPr>
                                          <pic:blipFill>
                                            <a:blip r:embed="rId1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637640" y="0"/>
                                              <a:ext cx="948600" cy="798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" name="图片24" descr="菁优网：http://www.jyeoo.com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2888640" y="47880"/>
                                            <a:ext cx="969120" cy="80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4" name="图片24" descr="菁优网：http://www.jyeoo.com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4207680" y="98640"/>
                                          <a:ext cx="1064160" cy="750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91960" y="740520"/>
                                        <a:ext cx="4843800" cy="39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A 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B  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C  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144760" y="154440"/>
                                      <a:ext cx="36072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13520" y="426960"/>
                                    <a:ext cx="29664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27720" y="0"/>
                                  <a:ext cx="2966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59680" y="529560"/>
                              <a:ext cx="20016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1240" y="289080"/>
                            <a:ext cx="2001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7.75pt;width:433.5pt;height:93.25pt" coordorigin="-366,355" coordsize="8670,1865">
                <v:group id="shape_0" style="position:absolute;left:-366;top:355;width:8670;height:1865">
                  <v:group id="shape_0" style="position:absolute;left:-366;top:355;width:8670;height:1865">
                    <v:shape id="shape_0" stroked="f" o:allowincell="f" style="position:absolute;left:3797;top:1712;width:69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6;top:355;width:8670;height:1865">
                      <v:group id="shape_0" style="position:absolute;left:-366;top:425;width:8670;height:1796">
                        <v:group id="shape_0" style="position:absolute;left:-366;top:425;width:8670;height:1796">
                          <v:group id="shape_0" alt="Group 11" style="position:absolute;left:-366;top:425;width:8302;height:1796">
                            <v:group id="shape_0" alt="Group 12" style="position:absolute;left:-366;top:425;width:8302;height:1344">
                              <v:group id="shape_0" alt="Group 13" style="position:absolute;left:-366;top:425;width:6075;height:1344">
                                <v:group id="shape_0" alt="Group 14" style="position:absolute;left:-366;top:425;width:4073;height:1258">
                                  <v:shape id="shape_0" ID="图片24" stroked="f" o:allowincell="f" style="position:absolute;left:-366;top:500;width:1966;height:1181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图片24" stroked="f" o:allowincell="f" style="position:absolute;left:2213;top:425;width:1493;height:1256;mso-wrap-style:none;v-text-anchor:middl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图片24" stroked="f" o:allowincell="f" style="position:absolute;left:4183;top:500;width:1525;height:1267;mso-wrap-style:none;v-text-anchor:middl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图片24" stroked="f" o:allowincell="f" style="position:absolute;left:6260;top:580;width:1675;height:1181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4;top:1591;width:7627;height:6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7736;top:668;width:567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427;top:1097;width:466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347;top:355;width:46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240;top:1189;width:31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770;top:810;width:31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图</w:t>
      </w:r>
      <w:r>
        <w:rPr/>
        <w:t>3</w:t>
      </w:r>
      <w:r>
        <w:rPr/>
        <w:t>所示的各电路中，各开关闭合后，</w:t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</w:t>
      </w:r>
      <w:r>
        <w:rPr>
          <w:szCs w:val="21"/>
        </w:rPr>
        <w:t>联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在下列事例中，能表明分子在不停地运动的是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扫地时尘土飞扬</w:t>
      </w:r>
      <w:r>
        <w:rPr>
          <w:szCs w:val="21"/>
        </w:rPr>
        <w:tab/>
        <w:t xml:space="preserve"> </w:t>
        <w:tab/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寒冬时雪花飞舞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房间内</w:t>
      </w:r>
      <w:r>
        <w:rPr>
          <w:rFonts w:ascii="宋体;SimSun" w:hAnsi="宋体;SimSun" w:cs="宋体;SimSun"/>
          <w:kern w:val="0"/>
          <w:szCs w:val="21"/>
        </w:rPr>
        <w:t>烟雾缭绕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糖块在水中</w:t>
      </w:r>
      <w:r>
        <w:rPr>
          <w:szCs w:val="21"/>
        </w:rPr>
        <w:t>溶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rFonts w:eastAsia="新宋体"/>
          <w:szCs w:val="21"/>
        </w:rPr>
        <w:t>图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所示，当滑片向左移动时，可以使滑动变阻器接入电路的电阻变大的接法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25400</wp:posOffset>
                </wp:positionV>
                <wp:extent cx="4263390" cy="775335"/>
                <wp:effectExtent l="0" t="0" r="0" b="0"/>
                <wp:wrapNone/>
                <wp:docPr id="13" name="组合 86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775440"/>
                          <a:chOff x="0" y="0"/>
                          <a:chExt cx="4263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3480" cy="6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240" cy="4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310320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7520" cy="450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图片24" descr="菁优网：http://www.jyeoo.com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6120"/>
                                    <a:ext cx="839520" cy="44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图片24" descr="菁优网：http://www.jyeoo.com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147320" y="0"/>
                                    <a:ext cx="880200" cy="45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图片24" descr="菁优网：http://www.jyeoo.com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50360" y="15840"/>
                                  <a:ext cx="85284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图片24" descr="菁优网：http://www.jyeoo.com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328200" y="0"/>
                                <a:ext cx="88704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8240" y="389880"/>
                              <a:ext cx="421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B                 C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2480" y="485640"/>
                            <a:ext cx="48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070" style="position:absolute;margin-left:24.6pt;margin-top:2pt;width:335.7pt;height:61.05pt" coordorigin="492,40" coordsize="6714,1221">
                <v:group id="shape_0" alt="Group 22" style="position:absolute;left:492;top:40;width:6714;height:999">
                  <v:group id="shape_0" alt="Group 23" style="position:absolute;left:492;top:40;width:6638;height:757">
                    <v:group id="shape_0" alt="Group 24" style="position:absolute;left:492;top:62;width:4887;height:709">
                      <v:group id="shape_0" alt="Group 25" style="position:absolute;left:492;top:62;width:3193;height:709">
                        <v:shape id="shape_0" ID="图片24" stroked="f" o:allowincell="f" style="position:absolute;left:492;top:72;width:1321;height:698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图片24" stroked="f" o:allowincell="f" style="position:absolute;left:2299;top:62;width:1385;height:708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24" stroked="f" o:allowincell="f" style="position:absolute;left:4036;top:87;width:1342;height:65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ID="图片24" stroked="f" o:allowincell="f" style="position:absolute;left:5733;top:40;width:1396;height:75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8;top:654;width:663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B                 C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5;top:805;width:7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/>
        <w:tab/>
      </w:r>
      <w:r>
        <w:rPr>
          <w:rFonts w:eastAsia="新宋体"/>
          <w:szCs w:val="21"/>
        </w:rPr>
        <w:t xml:space="preserve">     </w:t>
      </w: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768350</wp:posOffset>
                </wp:positionV>
                <wp:extent cx="5716905" cy="1148715"/>
                <wp:effectExtent l="0" t="0" r="0" b="0"/>
                <wp:wrapNone/>
                <wp:docPr id="14" name="组合 131854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148760"/>
                          <a:chOff x="0" y="0"/>
                          <a:chExt cx="5716800" cy="1148760"/>
                        </a:xfrm>
                      </wpg:grpSpPr>
                      <wpg:grpSp>
                        <wpg:cNvGrpSpPr/>
                        <wpg:grpSpPr>
                          <a:xfrm>
                            <a:off x="1158120" y="0"/>
                            <a:ext cx="45586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9080" y="828720"/>
                              <a:ext cx="550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8680" cy="10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488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9600" cy="821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24" descr="菁优网：http://www.jyeoo.com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0" y="39240"/>
                                    <a:ext cx="756360" cy="75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图片24" descr="菁优网：http://www.jyeoo.com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1115280" y="5760"/>
                                    <a:ext cx="848880" cy="78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图片24" descr="菁优网：http://www.jyeoo.com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2327400" y="0"/>
                                    <a:ext cx="862200" cy="82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2" name="图片24" descr="菁优网：http://www.jyeoo.com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532680" y="11520"/>
                                  <a:ext cx="86220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4480" y="739080"/>
                                <a:ext cx="44442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            B                 C                  D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982440" cy="106416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47" descr="https://timgsa.baidu.com/timg?image&amp;quality=80&amp;size=b9999_10000&amp;sec=1568723014498&amp;di=b14d305927f61d32df2d2daae21168bb&amp;imgtype=0&amp;src=http%3A%2F%2Fs10.sinaimg.cn%2Fbmiddle%2F7f241b16gaf2fb3932d09%26690"/>
                            <pic:cNvPicPr/>
                          </pic:nvPicPr>
                          <pic:blipFill>
                            <a:blip r:embed="rId29"/>
                            <a:srcRect l="29324" t="0" r="18992" b="50158"/>
                            <a:stretch/>
                          </pic:blipFill>
                          <pic:spPr>
                            <a:xfrm>
                              <a:off x="0" y="0"/>
                              <a:ext cx="98244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600" y="772920"/>
                              <a:ext cx="577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854916" style="position:absolute;margin-left:-0.1pt;margin-top:60.5pt;width:450.15pt;height:90.45pt" coordorigin="-2,1210" coordsize="9003,1809">
                <v:group id="shape_0" alt="Group 36" style="position:absolute;left:1822;top:1210;width:7180;height:1809">
                  <v:shape id="shape_0" stroked="f" o:allowincell="f" style="position:absolute;left:4828;top:2515;width:86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8" style="position:absolute;left:1822;top:1210;width:7180;height:1582">
                    <v:group id="shape_0" alt="Group 39" style="position:absolute;left:1822;top:1210;width:6922;height:1293">
                      <v:group id="shape_0" alt="Group 40" style="position:absolute;left:1822;top:1210;width:5024;height:1293">
                        <v:shape id="shape_0" ID="图片24" stroked="f" o:allowincell="f" style="position:absolute;left:1822;top:1272;width:1190;height:1187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ID="图片24" stroked="f" o:allowincell="f" style="position:absolute;left:3578;top:1219;width:1336;height:1239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图片24" stroked="f" o:allowincell="f" style="position:absolute;left:5487;top:1210;width:1357;height:1292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24" stroked="f" o:allowincell="f" style="position:absolute;left:7385;top:1228;width:1357;height:114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02;top:2374;width:6998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             B                 C                  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6" style="position:absolute;left:-2;top:1265;width:1547;height:1676">
                  <v:shape id="shape_0" ID="Picture 47" stroked="f" o:allowincell="f" style="position:absolute;left:-2;top:1265;width:1546;height:120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;top:2482;width:90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9</w:t>
      </w:r>
      <w:r>
        <w:rPr>
          <w:szCs w:val="21"/>
        </w:rPr>
        <w:t xml:space="preserve">. </w:t>
      </w:r>
      <w:r>
        <w:rPr>
          <w:rFonts w:eastAsia="新宋体"/>
          <w:szCs w:val="21"/>
        </w:rPr>
        <w:t>火车在两节车厢之间有两间厕所，只有当两间厕所的门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都关上时（相当于闭合开关），车厢中指示牌内的指示灯才会发红光，显示“有人”字样，如图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甲所示，提醒旅客两间厕所内都有人。在图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乙所示四个电路图中符合上述设计要求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/>
      </w:pP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20"/>
        <w:jc w:val="left"/>
        <w:rPr/>
      </w:pP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5455</wp:posOffset>
                </wp:positionH>
                <wp:positionV relativeFrom="paragraph">
                  <wp:posOffset>37465</wp:posOffset>
                </wp:positionV>
                <wp:extent cx="887095" cy="1501775"/>
                <wp:effectExtent l="0" t="0" r="0" b="0"/>
                <wp:wrapSquare wrapText="bothSides"/>
                <wp:docPr id="15" name="组合 131854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501920"/>
                          <a:chOff x="0" y="0"/>
                          <a:chExt cx="887040" cy="1501920"/>
                        </a:xfrm>
                      </wpg:grpSpPr>
                      <pic:pic xmlns:pic="http://schemas.openxmlformats.org/drawingml/2006/picture">
                        <pic:nvPicPr>
                          <pic:cNvPr id="14" name="Picture 33" descr=""/>
                          <pic:cNvPicPr/>
                        </pic:nvPicPr>
                        <pic:blipFill>
                          <a:blip r:embed="rId35"/>
                          <a:srcRect l="29332" t="24890" r="56337" b="38051"/>
                          <a:stretch/>
                        </pic:blipFill>
                        <pic:spPr>
                          <a:xfrm>
                            <a:off x="0" y="0"/>
                            <a:ext cx="88704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212120"/>
                            <a:ext cx="45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54913" style="position:absolute;margin-left:336.65pt;margin-top:2.95pt;width:69.85pt;height:118.25pt" coordorigin="6733,59" coordsize="1397,2365">
                <v:shape id="shape_0" ID="Picture 33" stroked="f" o:allowincell="f" style="position:absolute;left:6733;top:59;width:1396;height:201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148;top:1968;width:7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0. </w:t>
      </w:r>
      <w:r>
        <w:rPr/>
        <w:t>图</w:t>
      </w:r>
      <w:r>
        <w:rPr/>
        <w:t>6</w:t>
      </w:r>
      <w:r>
        <w:rPr/>
        <w:t>所示，某同学从塑料滑梯滑下来后，头发丝一根根竖起，形成“怒发冲冠”的有趣现象，下列分析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摩擦过程中，产生了新的电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竖起的头发丝不带电，但是滑梯带负电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竖起的头发丝带异种电荷</w:t>
      </w:r>
      <w:r>
        <w:rPr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竖起的头发丝带同种电荷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</w:t>
      </w:r>
      <w:r>
        <w:rPr>
          <w:szCs w:val="21"/>
        </w:rPr>
        <w:t>关于电流和电压，</w:t>
      </w:r>
      <w:r>
        <w:rPr/>
        <w:t>下列</w:t>
      </w:r>
      <w:r>
        <w:rPr>
          <w:szCs w:val="21"/>
        </w:rPr>
        <w:t>说法</w:t>
      </w:r>
      <w:r>
        <w:rPr/>
        <w:t>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 xml:space="preserve">A. </w:t>
      </w:r>
      <w:r>
        <w:rPr>
          <w:szCs w:val="21"/>
        </w:rPr>
        <w:t>只要导体中</w:t>
      </w:r>
      <w:r>
        <w:rPr>
          <w:szCs w:val="21"/>
        </w:rPr>
        <w:t>有</w:t>
      </w:r>
      <w:r>
        <w:rPr>
          <w:szCs w:val="21"/>
        </w:rPr>
        <w:t>电荷运动，就会形成电流</w:t>
      </w:r>
      <w:r>
        <w:rPr>
          <w:szCs w:val="21"/>
        </w:rPr>
        <w:tab/>
        <w:t xml:space="preserve">B. </w:t>
      </w:r>
      <w:r>
        <w:rPr>
          <w:szCs w:val="21"/>
        </w:rPr>
        <w:t>只有自由电子</w:t>
      </w:r>
      <w:r>
        <w:rPr>
          <w:szCs w:val="21"/>
        </w:rPr>
        <w:t>的</w:t>
      </w:r>
      <w:r>
        <w:rPr>
          <w:szCs w:val="21"/>
        </w:rPr>
        <w:t>定向移动才能形成电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C</w:t>
      </w:r>
      <w:r>
        <w:rPr/>
        <w:t>．电路中只要有电流，就一定有电压</w:t>
      </w:r>
      <w:r>
        <w:rPr/>
        <w:tab/>
        <w:tab/>
        <w:t xml:space="preserve">D. </w:t>
      </w:r>
      <w:r>
        <w:rPr>
          <w:szCs w:val="21"/>
        </w:rPr>
        <w:t>电路中只要有电压，就</w:t>
      </w:r>
      <w:r>
        <w:rPr>
          <w:szCs w:val="21"/>
        </w:rPr>
        <w:t>一定</w:t>
      </w:r>
      <w:r>
        <w:rPr>
          <w:szCs w:val="21"/>
        </w:rPr>
        <w:t>有电流</w:t>
      </w:r>
      <w:r>
        <w:rPr>
          <w:szCs w:val="21"/>
        </w:rPr>
        <w:tab/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szCs w:val="21"/>
        </w:rPr>
        <w:t xml:space="preserve">12. </w:t>
      </w:r>
      <w:r>
        <w:rPr>
          <w:rFonts w:eastAsia="新宋体"/>
          <w:szCs w:val="21"/>
        </w:rPr>
        <w:t>某同学家的电饭锅原理电路如图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所示，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是温控开关，它可使电饭锅处于“加热”或“保温”状态，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是发热板上的两个电阻，已知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 xml:space="preserve">&lt; 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。下列说法正确的是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0840</wp:posOffset>
                </wp:positionH>
                <wp:positionV relativeFrom="paragraph">
                  <wp:posOffset>80645</wp:posOffset>
                </wp:positionV>
                <wp:extent cx="989330" cy="883285"/>
                <wp:effectExtent l="0" t="0" r="0" b="0"/>
                <wp:wrapNone/>
                <wp:docPr id="16" name="组合 131854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883440"/>
                          <a:chOff x="0" y="0"/>
                          <a:chExt cx="989280" cy="883440"/>
                        </a:xfrm>
                      </wpg:grpSpPr>
                      <pic:pic xmlns:pic="http://schemas.openxmlformats.org/drawingml/2006/picture">
                        <pic:nvPicPr>
                          <pic:cNvPr id="15" name="图片24" descr="菁优网：http://www.jyeoo.com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8928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593640"/>
                            <a:ext cx="54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54931" style="position:absolute;margin-left:329.2pt;margin-top:6.35pt;width:77.9pt;height:69.55pt" coordorigin="6584,127" coordsize="1558,1391">
                <v:shape id="shape_0" ID="图片24" stroked="f" o:allowincell="f" style="position:absolute;left:6584;top:127;width:1557;height:116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999;top:1062;width:8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A. </w:t>
      </w:r>
      <w:r>
        <w:rPr/>
        <w:t xml:space="preserve"> S</w:t>
      </w:r>
      <w:r>
        <w:rPr/>
        <w:t>闭合、</w:t>
      </w:r>
      <w:r>
        <w:rPr/>
        <w:t>S</w:t>
      </w:r>
      <w:r>
        <w:rPr>
          <w:vertAlign w:val="subscript"/>
        </w:rPr>
        <w:t>1</w:t>
      </w:r>
      <w:r>
        <w:rPr/>
        <w:t>断开时，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两端电压大于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两端电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/>
        <w:t xml:space="preserve"> S</w:t>
      </w:r>
      <w:r>
        <w:rPr/>
        <w:t>闭合、</w:t>
      </w:r>
      <w:r>
        <w:rPr/>
        <w:t>S</w:t>
      </w:r>
      <w:r>
        <w:rPr>
          <w:vertAlign w:val="subscript"/>
        </w:rPr>
        <w:t>1</w:t>
      </w:r>
      <w:r>
        <w:rPr/>
        <w:t>断开时，通过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的</w:t>
      </w:r>
      <w:r>
        <w:rPr/>
        <w:t>电流相等</w:t>
      </w:r>
    </w:p>
    <w:p>
      <w:pPr>
        <w:pStyle w:val="Normal"/>
        <w:spacing w:lineRule="auto" w:line="360"/>
        <w:ind w:firstLine="420"/>
        <w:rPr/>
      </w:pPr>
      <w:r>
        <w:rPr/>
        <w:t>C.  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都闭合时，总电阻最大</w:t>
      </w:r>
    </w:p>
    <w:p>
      <w:pPr>
        <w:pStyle w:val="Normal"/>
        <w:spacing w:lineRule="auto" w:line="360"/>
        <w:ind w:firstLine="420"/>
        <w:rPr/>
      </w:pPr>
      <w:r>
        <w:rPr/>
        <w:t>D.  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都闭合时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小于</w:t>
      </w:r>
      <w:r>
        <w:rPr/>
        <w:t>S</w:t>
      </w:r>
      <w:r>
        <w:rPr/>
        <w:t>闭合、</w:t>
      </w:r>
      <w:r>
        <w:rPr/>
        <w:t>S</w:t>
      </w:r>
      <w:r>
        <w:rPr>
          <w:vertAlign w:val="subscript"/>
        </w:rPr>
        <w:t>1</w:t>
      </w:r>
      <w:r>
        <w:rPr/>
        <w:t>断开时的电流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3530</wp:posOffset>
                </wp:positionH>
                <wp:positionV relativeFrom="paragraph">
                  <wp:posOffset>592455</wp:posOffset>
                </wp:positionV>
                <wp:extent cx="1132840" cy="998855"/>
                <wp:effectExtent l="0" t="0" r="0" b="0"/>
                <wp:wrapNone/>
                <wp:docPr id="17" name="组合 131854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999000"/>
                          <a:chOff x="0" y="0"/>
                          <a:chExt cx="1132920" cy="999000"/>
                        </a:xfrm>
                      </wpg:grpSpPr>
                      <pic:pic xmlns:pic="http://schemas.openxmlformats.org/drawingml/2006/picture">
                        <pic:nvPicPr>
                          <pic:cNvPr id="16" name="图片24" descr="菁优网：http://www.jyeoo.com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32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709200"/>
                            <a:ext cx="41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54934" style="position:absolute;margin-left:323.9pt;margin-top:46.65pt;width:89.2pt;height:78.65pt" coordorigin="6478,933" coordsize="1784,1573">
                <v:shape id="shape_0" ID="图片24" stroked="f" o:allowincell="f" style="position:absolute;left:6478;top:933;width:1783;height:122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2050;width:6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>
          <w:rFonts w:eastAsia="新宋体"/>
          <w:szCs w:val="21"/>
        </w:rPr>
        <w:t>某同学探究铅笔芯的电阻大小与哪些因素有关，他选取了两根横截面积不同、长度和材料均相同的铅笔芯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，利用图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中的器材设计实验，下列说法</w:t>
      </w:r>
      <w:r>
        <w:rPr>
          <w:rFonts w:eastAsia="新宋体"/>
          <w:b/>
          <w:szCs w:val="21"/>
          <w:em w:val="underDot"/>
        </w:rPr>
        <w:t>不正确</w:t>
      </w:r>
      <w:r>
        <w:rPr>
          <w:rFonts w:eastAsia="新宋体"/>
          <w:szCs w:val="21"/>
        </w:rPr>
        <w:t>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可以通过灯泡的亮度反映铅笔芯电阻的大小</w:t>
      </w:r>
      <w:r>
        <w:rPr/>
        <w:tab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可以探究铅笔芯的电阻大小与横截面积是否有关</w:t>
      </w:r>
      <w:r>
        <w:rPr/>
        <w:tab/>
      </w:r>
    </w:p>
    <w:p>
      <w:pPr>
        <w:pStyle w:val="Normal"/>
        <w:spacing w:lineRule="auto" w:line="360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可以探究铅笔芯的电阻大小与长度是否有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可以用电压表代替小灯泡反映笔芯电阻的大小</w:t>
      </w:r>
      <w:r>
        <w:rPr/>
        <w:tab/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1585</wp:posOffset>
                </wp:positionH>
                <wp:positionV relativeFrom="paragraph">
                  <wp:posOffset>-133350</wp:posOffset>
                </wp:positionV>
                <wp:extent cx="1501775" cy="13912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391400"/>
                          <a:chOff x="0" y="0"/>
                          <a:chExt cx="150192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92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192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400"/>
                                <a:ext cx="1486080" cy="12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2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260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7" name="图片 23553" descr="image028"/>
                                    <pic:cNvPicPr/>
                                  </pic:nvPicPr>
                                  <pic:blipFill>
                                    <a:blip r:embed="rId41"/>
                                    <a:srcRect l="0" t="0" r="0" b="141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86080" cy="111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30560" y="970200"/>
                                      <a:ext cx="41148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20320" y="1060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6560" y="81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3640" y="953280"/>
                                  <a:ext cx="6094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边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2080" y="0"/>
                                <a:ext cx="6094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触摸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056240" y="114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8280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-10.5pt;width:118.25pt;height:109.55pt" coordorigin="5971,-210" coordsize="2365,2191">
                <v:group id="shape_0" style="position:absolute;left:5971;top:-210;width:2365;height:2191">
                  <v:group id="shape_0" style="position:absolute;left:5971;top:-210;width:2365;height:2191">
                    <v:group id="shape_0" style="position:absolute;left:5971;top:-3;width:2340;height:1984">
                      <v:group id="shape_0" style="position:absolute;left:5971;top:-3;width:2340;height:1984">
                        <v:group id="shape_0" style="position:absolute;left:5971;top:-3;width:2340;height:1984">
                          <v:shape id="shape_0" ID="图片 23553" stroked="f" o:allowincell="f" style="position:absolute;left:5971;top:-3;width:2339;height:1751;mso-wrap-style:none;v-text-anchor:middle" type="_x0000_t75">
                            <v:imagedata r:id="rId4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649;top:1525;width:647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7735;top:1668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98;top:12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f" style="position:absolute;left:7331;top:1498;width:9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边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376;top:-210;width:95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触摸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7634;top:158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fillcolor="black" stroked="t" o:allowincell="f" style="position:absolute;left:7275;top:1094;width:70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14.</w:t>
      </w:r>
      <w:r>
        <w:rPr>
          <w:szCs w:val="21"/>
        </w:rPr>
        <w:t>电阻触摸屏在笔记本电脑及手机等设备上已普遍使用，当手指在触摸屏表面施以一定的压力时，触摸屏，通过分别识别触摸点的水平与竖直位置，从而确定触摸的位置。以竖直方向为例，触摸屏相当于一根电阻丝，触摸时，触摸点</w:t>
      </w:r>
      <w:r>
        <w:rPr>
          <w:szCs w:val="21"/>
        </w:rPr>
        <w:t>P</w:t>
      </w:r>
      <w:r>
        <w:rPr>
          <w:szCs w:val="21"/>
        </w:rPr>
        <w:t>将电阻丝，分为上下两部分。设上部分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下部分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结构可等效为如图</w:t>
      </w:r>
      <w:r>
        <w:rPr>
          <w:szCs w:val="21"/>
        </w:rPr>
        <w:t>9</w:t>
      </w:r>
      <w:r>
        <w:rPr>
          <w:szCs w:val="21"/>
        </w:rPr>
        <w:t>所示的电路，电源两端电压不变。当触摸点在竖直方向移动时，若测得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电压增大，则电路中的电流大小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以及触摸点</w:t>
      </w:r>
      <w:r>
        <w:rPr>
          <w:szCs w:val="21"/>
        </w:rPr>
        <w:t>P</w:t>
      </w:r>
      <w:r>
        <w:rPr>
          <w:szCs w:val="21"/>
        </w:rPr>
        <w:t>到屏下端的距离的变化情况分别为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不变、减小、减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不变、增大、增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变大、减小、减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变大、不变、不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2270</wp:posOffset>
                </wp:positionH>
                <wp:positionV relativeFrom="paragraph">
                  <wp:posOffset>528955</wp:posOffset>
                </wp:positionV>
                <wp:extent cx="3625215" cy="1564005"/>
                <wp:effectExtent l="0" t="0" r="0" b="0"/>
                <wp:wrapSquare wrapText="bothSides"/>
                <wp:docPr id="19" name="组合 131854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563840"/>
                          <a:chOff x="0" y="0"/>
                          <a:chExt cx="362520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5200" cy="117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64" descr="https://timgsa.baidu.com/timg?image&amp;quality=80&amp;size=b9999_10000&amp;sec=1568728532894&amp;di=19150dfafc3ff8b9d98a3dec49de756c&amp;imgtype=0&amp;src=http%3A%2F%2Fitem.shopping.c.yimg.jp%2Fi%2Fl%2Fhakaronet_dynamometer007_1"/>
                              <pic:cNvPicPr/>
                            </pic:nvPicPr>
                            <pic:blipFill>
                              <a:blip r:embed="rId43"/>
                              <a:srcRect l="25596" t="0" r="20219" b="0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606960" cy="111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图片24" descr="菁优网：http://www.jyeoo.com"/>
                              <pic:cNvPicPr/>
                            </pic:nvPicPr>
                            <pic:blipFill>
                              <a:blip r:embed="rId44"/>
                              <a:srcRect l="33218" t="0" r="0" b="0"/>
                              <a:stretch/>
                            </pic:blipFill>
                            <pic:spPr>
                              <a:xfrm>
                                <a:off x="863640" y="41400"/>
                                <a:ext cx="1249200" cy="11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图片24" descr="菁优网：http://www.jyeoo.com"/>
                              <pic:cNvPicPr/>
                            </pic:nvPicPr>
                            <pic:blipFill>
                              <a:blip r:embed="rId45"/>
                              <a:srcRect l="68478" t="2286" r="0" b="14248"/>
                              <a:stretch/>
                            </pic:blipFill>
                            <pic:spPr>
                              <a:xfrm>
                                <a:off x="2266920" y="0"/>
                                <a:ext cx="1358280" cy="111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55960" y="1098000"/>
                              <a:ext cx="3244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乙  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6800" y="1274400"/>
                            <a:ext cx="54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854943" style="position:absolute;margin-left:130.05pt;margin-top:41.6pt;width:285.5pt;height:123.2pt" coordorigin="2601,832" coordsize="5710,2464">
                <v:group id="shape_0" alt="Group 62" style="position:absolute;left:2601;top:832;width:5710;height:2186">
                  <v:group id="shape_0" alt="Group 63" style="position:absolute;left:2601;top:832;width:5710;height:1850">
                    <v:shape id="shape_0" ID="Picture 64" stroked="f" o:allowincell="f" style="position:absolute;left:2602;top:833;width:955;height:1761;mso-wrap-style:none;v-text-anchor:middle;rotation:180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图片24" stroked="f" o:allowincell="f" style="position:absolute;left:3962;top:898;width:1966;height:1783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ID="图片24" stroked="f" o:allowincell="f" style="position:absolute;left:6172;top:833;width:2138;height:1761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005;top:2562;width:510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乙  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18;top:2840;width:8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5. </w:t>
      </w:r>
      <w:r>
        <w:rPr>
          <w:rFonts w:eastAsia="新宋体"/>
          <w:szCs w:val="21"/>
        </w:rPr>
        <w:t>图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甲是一种握力计，图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乙为它的工作原理图。电源两端电压为</w:t>
      </w:r>
      <w:r>
        <w:rPr>
          <w:rFonts w:eastAsia="新宋体"/>
          <w:szCs w:val="21"/>
        </w:rPr>
        <w:t>3V</w:t>
      </w:r>
      <w:r>
        <w:rPr>
          <w:rFonts w:eastAsia="新宋体"/>
          <w:szCs w:val="21"/>
        </w:rPr>
        <w:t>保持不变，握力显示表是由电流表改装而成，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是一根长度为</w:t>
      </w:r>
      <w:r>
        <w:rPr>
          <w:rFonts w:eastAsia="新宋体"/>
          <w:szCs w:val="21"/>
        </w:rPr>
        <w:t>6cm</w:t>
      </w:r>
      <w:r>
        <w:rPr>
          <w:rFonts w:eastAsia="新宋体"/>
          <w:szCs w:val="21"/>
        </w:rPr>
        <w:t>的电阻丝（该电阻丝阻值大小与长度成正比），定值电阻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起保护电路作用。不施加力时弹簧一端的滑片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在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的最上端，当施加的力最大时滑片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移动到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的最下端（弹簧的电阻不计），施加的力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与弹簧压缩量</w:t>
      </w:r>
      <w:r>
        <w:rPr>
          <w:rFonts w:eastAsia="新宋体"/>
          <w:szCs w:val="21"/>
        </w:rPr>
        <w:t>△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的关系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丙所示。握力计测量范围为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60N</w:t>
      </w:r>
      <w:r>
        <w:rPr>
          <w:rFonts w:eastAsia="新宋体"/>
          <w:szCs w:val="21"/>
        </w:rPr>
        <w:t>，电路中电流表变化范围</w:t>
      </w:r>
      <w:r>
        <w:rPr>
          <w:rFonts w:eastAsia="新宋体"/>
          <w:szCs w:val="21"/>
        </w:rPr>
        <w:t>0.1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0.6A</w:t>
      </w:r>
      <w:r>
        <w:rPr>
          <w:rFonts w:eastAsia="新宋体"/>
          <w:szCs w:val="21"/>
        </w:rPr>
        <w:t>，则下列说法正确的是</w:t>
      </w:r>
    </w:p>
    <w:p>
      <w:pPr>
        <w:pStyle w:val="Normal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握力</w:t>
      </w:r>
      <w:r>
        <w:rPr>
          <w:rFonts w:eastAsia="新宋体"/>
          <w:szCs w:val="21"/>
        </w:rPr>
        <w:t>60N</w:t>
      </w:r>
      <w:r>
        <w:rPr>
          <w:rFonts w:eastAsia="新宋体"/>
          <w:szCs w:val="21"/>
        </w:rPr>
        <w:t>时电路中电流为</w:t>
      </w:r>
      <w:r>
        <w:rPr>
          <w:rFonts w:eastAsia="新宋体"/>
          <w:szCs w:val="21"/>
        </w:rPr>
        <w:t>0.6A</w:t>
      </w:r>
      <w:r>
        <w:rPr/>
        <w:t xml:space="preserve"> </w:t>
      </w:r>
      <w:r>
        <w:rPr/>
        <w:t xml:space="preserve">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电阻为</w:t>
      </w:r>
      <w:r>
        <w:rPr>
          <w:rFonts w:eastAsia="新宋体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连入电路阻值变化的范围是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  <w:r>
        <w:rPr/>
        <w:t xml:space="preserve">D. </w:t>
      </w:r>
      <w:r>
        <w:rPr/>
        <w:t>当电流表示数为</w:t>
      </w:r>
      <w:r>
        <w:rPr/>
        <w:t>0.3A</w:t>
      </w:r>
      <w:r>
        <w:rPr/>
        <w:t>时，握力大小为</w:t>
      </w:r>
      <w:r>
        <w:rPr/>
        <w:t>10N</w:t>
      </w:r>
    </w:p>
    <w:p>
      <w:pPr>
        <w:pStyle w:val="Normal"/>
        <w:snapToGrid w:val="false"/>
        <w:ind w:left="391" w:hanging="391"/>
        <w:rPr>
          <w:b/>
          <w:b/>
          <w:szCs w:val="21"/>
        </w:rPr>
      </w:pPr>
      <w:r>
        <w:rPr>
          <w:rFonts w:eastAsia="黑体;SimHei"/>
        </w:rPr>
        <w:t>二、多项选择题</w:t>
      </w:r>
      <w:r>
        <w:rPr>
          <w:szCs w:val="21"/>
        </w:rPr>
        <w:t>（下列各小题均有四个选项，其中符合题意的选项均多于一个。共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每小题选项全选对的得</w:t>
      </w:r>
      <w:r>
        <w:rPr>
          <w:szCs w:val="21"/>
        </w:rPr>
        <w:t>2</w:t>
      </w:r>
      <w:r>
        <w:rPr>
          <w:szCs w:val="21"/>
        </w:rPr>
        <w:t>分，选对但不全的得</w:t>
      </w:r>
      <w:r>
        <w:rPr>
          <w:szCs w:val="21"/>
        </w:rPr>
        <w:t>1</w:t>
      </w:r>
      <w:r>
        <w:rPr>
          <w:szCs w:val="21"/>
        </w:rPr>
        <w:t>分，有错选的不得分）</w:t>
      </w:r>
    </w:p>
    <w:p>
      <w:pPr>
        <w:pStyle w:val="Normal"/>
        <w:spacing w:lineRule="auto" w:line="276"/>
        <w:rPr>
          <w:rFonts w:ascii="等线;Arial Unicode MS" w:hAnsi="等线;Arial Unicode MS" w:cs="等线;Arial Unicode MS"/>
          <w:bCs/>
          <w:color w:val="FF0000"/>
          <w:szCs w:val="21"/>
        </w:rPr>
      </w:pPr>
      <w:r>
        <w:rPr>
          <w:bCs/>
          <w:szCs w:val="21"/>
        </w:rPr>
        <w:t xml:space="preserve">16. </w:t>
      </w:r>
      <w:r>
        <w:rPr>
          <w:bCs/>
          <w:szCs w:val="21"/>
        </w:rPr>
        <w:t>下列说法正确的是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  <w:szCs w:val="21"/>
        </w:rPr>
      </w:pPr>
      <w:r>
        <w:rPr>
          <w:rFonts w:eastAsia="等线 Light;Arial Unicode MS"/>
          <w:szCs w:val="21"/>
        </w:rPr>
        <w:t>A.</w:t>
      </w:r>
      <w:r>
        <w:rPr>
          <w:rFonts w:eastAsia="等线 Light;Arial Unicode MS" w:cs="等线 Light;Arial Unicode MS" w:ascii="等线 Light;Arial Unicode MS" w:hAnsi="等线 Light;Arial Unicode MS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常温常压下，</w:t>
      </w:r>
      <w:r>
        <w:rPr>
          <w:rFonts w:ascii="宋体;SimSun" w:hAnsi="宋体;SimSun" w:cs="宋体;SimSun"/>
          <w:szCs w:val="21"/>
        </w:rPr>
        <w:t>一杯水和一桶水的比热容相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同燃料完全燃烧时</w:t>
      </w:r>
      <w:r>
        <w:rPr>
          <w:rFonts w:ascii="宋体;SimSun" w:hAnsi="宋体;SimSun" w:cs="宋体;SimSun"/>
          <w:szCs w:val="21"/>
        </w:rPr>
        <w:t>，热值越大的</w:t>
      </w:r>
      <w:r>
        <w:rPr>
          <w:rFonts w:ascii="宋体;SimSun" w:hAnsi="宋体;SimSun" w:cs="宋体;SimSun"/>
          <w:szCs w:val="21"/>
        </w:rPr>
        <w:t>燃料</w:t>
      </w:r>
      <w:r>
        <w:rPr>
          <w:rFonts w:ascii="宋体;SimSun" w:hAnsi="宋体;SimSun" w:cs="宋体;SimSun"/>
          <w:szCs w:val="21"/>
        </w:rPr>
        <w:t>放出的热量越多</w:t>
      </w:r>
    </w:p>
    <w:p>
      <w:pPr>
        <w:pStyle w:val="Normal"/>
        <w:spacing w:lineRule="auto" w:line="276"/>
        <w:rPr>
          <w:rFonts w:ascii="等线 Light;Arial Unicode MS" w:hAnsi="等线 Light;Arial Unicode MS" w:eastAsia="等线 Light;Arial Unicode MS" w:cs="等线 Light;Arial Unicode MS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szCs w:val="21"/>
        </w:rPr>
        <w:t>两个</w:t>
      </w:r>
      <w:r>
        <w:rPr>
          <w:bCs/>
          <w:szCs w:val="21"/>
        </w:rPr>
        <w:t>端面削平</w:t>
      </w:r>
      <w:r>
        <w:rPr>
          <w:bCs/>
          <w:szCs w:val="21"/>
        </w:rPr>
        <w:t>的铅块</w:t>
      </w:r>
      <w:r>
        <w:rPr>
          <w:bCs/>
          <w:szCs w:val="21"/>
        </w:rPr>
        <w:t>被</w:t>
      </w:r>
      <w:r>
        <w:rPr>
          <w:bCs/>
          <w:szCs w:val="21"/>
        </w:rPr>
        <w:t>压紧后</w:t>
      </w:r>
      <w:r>
        <w:rPr>
          <w:bCs/>
          <w:szCs w:val="21"/>
        </w:rPr>
        <w:t>“</w:t>
      </w:r>
      <w:r>
        <w:rPr>
          <w:bCs/>
          <w:szCs w:val="21"/>
        </w:rPr>
        <w:t>粘</w:t>
      </w:r>
      <w:r>
        <w:rPr>
          <w:bCs/>
          <w:szCs w:val="21"/>
        </w:rPr>
        <w:t>”</w:t>
      </w:r>
      <w:r>
        <w:rPr>
          <w:bCs/>
          <w:szCs w:val="21"/>
        </w:rPr>
        <w:t>在一起</w:t>
      </w:r>
      <w:r>
        <w:rPr>
          <w:bCs/>
          <w:szCs w:val="21"/>
        </w:rPr>
        <w:t>不易拉开</w:t>
      </w:r>
      <w:r>
        <w:rPr>
          <w:bCs/>
          <w:szCs w:val="21"/>
        </w:rPr>
        <w:t>，说明</w:t>
      </w:r>
      <w:r>
        <w:rPr>
          <w:bCs/>
          <w:szCs w:val="21"/>
        </w:rPr>
        <w:t>固体分子之间存在引力</w:t>
      </w:r>
    </w:p>
    <w:p>
      <w:pPr>
        <w:pStyle w:val="Normal"/>
        <w:spacing w:lineRule="auto" w:line="276"/>
        <w:ind w:firstLine="210"/>
        <w:rPr>
          <w:rFonts w:ascii="等线 Light;Arial Unicode MS" w:hAnsi="等线 Light;Arial Unicode MS" w:eastAsia="等线 Light;Arial Unicode MS" w:cs="等线 Light;Arial Unicode MS"/>
          <w:szCs w:val="21"/>
        </w:rPr>
      </w:pPr>
      <w:r>
        <w:rPr>
          <w:rFonts w:eastAsia="等线 Light;Arial Unicode MS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四冲程内燃机</w:t>
      </w:r>
      <w:r>
        <w:rPr>
          <w:color w:val="000000"/>
          <w:szCs w:val="21"/>
        </w:rPr>
        <w:t>的工作过程</w:t>
      </w:r>
      <w:r>
        <w:rPr>
          <w:color w:val="000000"/>
          <w:szCs w:val="21"/>
        </w:rPr>
        <w:t>中，做功冲程是将内能转化为机械能</w:t>
      </w:r>
    </w:p>
    <w:p>
      <w:pPr>
        <w:pStyle w:val="Normal"/>
        <w:snapToGrid w:val="false"/>
        <w:rPr/>
      </w:pPr>
      <w:r>
        <w:rPr/>
        <w:t>17.</w:t>
      </w:r>
      <w:r>
        <w:rPr/>
        <w:t>关于热量、温度、内能之间的关系，下列说法正确的是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物体吸收热量</w:t>
      </w:r>
      <w:r>
        <w:rPr/>
        <w:t>，</w:t>
      </w:r>
      <w:r>
        <w:rPr/>
        <w:t>温度有可能保持不变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一个铜块温度升高，它的内能一定增加</w:t>
      </w:r>
    </w:p>
    <w:p>
      <w:pPr>
        <w:pStyle w:val="Normal"/>
        <w:snapToGrid w:val="false"/>
        <w:ind w:firstLine="420"/>
        <w:rPr/>
      </w:pPr>
      <w:r>
        <w:rPr/>
        <w:t xml:space="preserve">C. </w:t>
      </w:r>
      <w:r>
        <w:rPr/>
        <w:t>物体温度升高，有可能是因为从外界吸收了热量</w:t>
      </w:r>
    </w:p>
    <w:p>
      <w:pPr>
        <w:pStyle w:val="Normal"/>
        <w:snapToGrid w:val="false"/>
        <w:ind w:firstLine="420"/>
        <w:rPr/>
      </w:pPr>
      <w:r>
        <w:rPr/>
        <w:t xml:space="preserve">D. </w:t>
      </w:r>
      <w:r>
        <w:rPr/>
        <w:t>一个物体内能减少，一定是因为对外放出了热量</w:t>
      </w:r>
    </w:p>
    <w:p>
      <w:pPr>
        <w:pStyle w:val="Normal"/>
        <w:snapToGrid w:val="false"/>
        <w:spacing w:lineRule="auto" w:line="276"/>
        <w:rPr>
          <w:color w:val="FF0000"/>
          <w:szCs w:val="21"/>
        </w:rPr>
      </w:pPr>
      <w:r>
        <w:rPr>
          <w:szCs w:val="21"/>
        </w:rPr>
        <w:t>18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导体中</w:t>
      </w:r>
      <w:r>
        <w:rPr>
          <w:szCs w:val="21"/>
        </w:rPr>
        <w:t>，</w:t>
      </w:r>
      <w:r>
        <w:rPr>
          <w:szCs w:val="21"/>
        </w:rPr>
        <w:t>正电荷定向移动的</w:t>
      </w:r>
      <w:r>
        <w:rPr>
          <w:szCs w:val="21"/>
        </w:rPr>
        <w:t>方向规定</w:t>
      </w:r>
      <w:r>
        <w:rPr>
          <w:szCs w:val="21"/>
        </w:rPr>
        <w:t>为</w:t>
      </w:r>
      <w:r>
        <w:rPr>
          <w:szCs w:val="21"/>
        </w:rPr>
        <w:t>电流的方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电荷间相互作用的规律是同种电荷相互排斥，异种电荷相互</w:t>
      </w:r>
      <w:r>
        <w:rPr>
          <w:szCs w:val="21"/>
        </w:rPr>
        <w:t>吸引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温度</w:t>
      </w:r>
      <w:r>
        <w:rPr>
          <w:szCs w:val="21"/>
        </w:rPr>
        <w:t>不变的情况下，</w:t>
      </w:r>
      <w:r>
        <w:rPr>
          <w:szCs w:val="21"/>
        </w:rPr>
        <w:t>导体</w:t>
      </w:r>
      <w:r>
        <w:rPr>
          <w:szCs w:val="21"/>
        </w:rPr>
        <w:t>的电阻只</w:t>
      </w:r>
      <w:r>
        <w:rPr>
          <w:szCs w:val="21"/>
        </w:rPr>
        <w:t>与导体</w:t>
      </w:r>
      <w:r>
        <w:rPr>
          <w:szCs w:val="21"/>
        </w:rPr>
        <w:t>的材料、长度有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200</wp:posOffset>
                </wp:positionH>
                <wp:positionV relativeFrom="paragraph">
                  <wp:posOffset>40005</wp:posOffset>
                </wp:positionV>
                <wp:extent cx="1886585" cy="1553845"/>
                <wp:effectExtent l="5715" t="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553760"/>
                          <a:chOff x="0" y="0"/>
                          <a:chExt cx="1886760" cy="15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76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76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76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1741320" cy="12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1320" cy="12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1320" cy="1238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1" name="图片 1056787909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19800" y="0"/>
                                        <a:ext cx="1685160" cy="1238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0" y="703080"/>
                                        <a:ext cx="1741320" cy="9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5200" y="59040"/>
                                      <a:ext cx="215280" cy="226080"/>
                                    </a:xfrm>
                                    <a:prstGeom prst="wedgeRectCallout">
                                      <a:avLst>
                                        <a:gd name="adj1" fmla="val -118569"/>
                                        <a:gd name="adj2" fmla="val -5084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kern w:val="2"/>
                                            <w:szCs w:val="14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2840" y="743760"/>
                                    <a:ext cx="245880" cy="240120"/>
                                  </a:xfrm>
                                  <a:prstGeom prst="wedgeRectCallout">
                                    <a:avLst>
                                      <a:gd name="adj1" fmla="val -102819"/>
                                      <a:gd name="adj2" fmla="val 12479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86640"/>
                                  <a:ext cx="205920" cy="281880"/>
                                </a:xfrm>
                                <a:prstGeom prst="wedgeRectCallout">
                                  <a:avLst>
                                    <a:gd name="adj1" fmla="val -109527"/>
                                    <a:gd name="adj2" fmla="val 506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6400" y="216000"/>
                                <a:ext cx="254520" cy="270360"/>
                              </a:xfrm>
                              <a:prstGeom prst="wedgeRectCallout">
                                <a:avLst>
                                  <a:gd name="adj1" fmla="val -71185"/>
                                  <a:gd name="adj2" fmla="val 124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1440" y="219240"/>
                              <a:ext cx="256680" cy="290880"/>
                            </a:xfrm>
                            <a:prstGeom prst="wedgeRectCallout">
                              <a:avLst>
                                <a:gd name="adj1" fmla="val -112587"/>
                                <a:gd name="adj2" fmla="val 97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760" y="1264320"/>
                            <a:ext cx="48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3.15pt;width:148.5pt;height:122.35pt" coordorigin="5320,63" coordsize="2970,2447">
                <v:group id="shape_0" alt="组合 1056787905" style="position:absolute;left:5320;top:63;width:2970;height:1950">
                  <v:group id="shape_0" alt="组合 159" style="position:absolute;left:5320;top:63;width:2970;height:1950">
                    <v:group id="shape_0" alt="组合 158" style="position:absolute;left:5320;top:63;width:2970;height:1950">
                      <v:group id="shape_0" alt="组合 157" style="position:absolute;left:5549;top:63;width:2741;height:1950">
                        <v:group id="shape_0" alt="组合 156" style="position:absolute;left:5549;top:63;width:2741;height:1950">
                          <v:group id="shape_0" alt="组合 155" style="position:absolute;left:5549;top:63;width:2741;height:1950">
                            <v:shape id="shape_0" ID="图片 1056787909" stroked="f" o:allowincell="f" style="position:absolute;left:5580;top:63;width:2653;height:1949;mso-wrap-style:none;v-text-anchor:middle" type="_x0000_t75">
                              <v:imagedata r:id="rId50" o:detectmouseclick="t"/>
                              <v:stroke color="#3465a4" joinstyle="round" endcap="flat"/>
                              <w10:wrap type="square"/>
                            </v:shape>
                            <v:line id="shape_0" from="5549,1170" to="8290,1184" ID="直接连接符 148" stroked="t" o:allowincell="f" style="position:absolute;flip:y">
                              <v:stroke color="white" weight="1908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ID="对话气泡: 矩形 146" fillcolor="white" stroked="t" o:allowincell="f" style="position:absolute;left:5872;top:156;width:338;height:355;mso-wrap-style:square;v-text-anchor:middl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对话气泡: 矩形 151" fillcolor="white" stroked="t" o:allowincell="f" style="position:absolute;left:6325;top:1234;width:386;height:377;mso-wrap-style:squar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ID="对话气泡: 矩形 147" fillcolor="white" stroked="t" o:allowincell="f" style="position:absolute;left:5320;top:672;width:323;height:443;flip:x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ID="对话气泡: 矩形 149" fillcolor="white" stroked="t" o:allowincell="f" style="position:absolute;left:7015;top:403;width:400;height:425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ID="对话气泡: 矩形 1056787904" fillcolor="white" stroked="t" o:allowincell="f" style="position:absolute;left:7590;top:408;width:403;height:457;mso-wrap-style:squar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562;top:2054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如果导体中的自由电荷</w:t>
      </w:r>
      <w:r>
        <w:rPr>
          <w:szCs w:val="21"/>
        </w:rPr>
        <w:t>只有负电荷</w:t>
      </w:r>
      <w:r>
        <w:rPr>
          <w:szCs w:val="21"/>
        </w:rPr>
        <w:t>，</w:t>
      </w:r>
      <w:r>
        <w:rPr>
          <w:szCs w:val="21"/>
        </w:rPr>
        <w:t>则导体中</w:t>
      </w:r>
      <w:r>
        <w:rPr>
          <w:szCs w:val="21"/>
        </w:rPr>
        <w:t>不可能形成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rPr>
          <w:bCs/>
          <w:lang w:val="en-US" w:eastAsia="en-US"/>
        </w:rPr>
      </w:pPr>
      <w:r>
        <w:rPr>
          <w:szCs w:val="21"/>
        </w:rPr>
        <w:t>19.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下落</w:t>
      </w:r>
      <w:r>
        <w:rPr>
          <w:bCs/>
          <w:lang w:val="en-US" w:eastAsia="en-US"/>
        </w:rPr>
        <w:t>在水平地</w:t>
      </w:r>
      <w:r>
        <w:rPr>
          <w:bCs/>
          <w:lang w:val="en-US" w:eastAsia="en-US"/>
        </w:rPr>
        <w:t>板</w:t>
      </w:r>
      <w:r>
        <w:rPr>
          <w:bCs/>
          <w:lang w:val="en-US" w:eastAsia="en-US"/>
        </w:rPr>
        <w:t>上的弹性小球会跳起，而且弹跳的高度会越来越低。如图</w:t>
      </w:r>
      <w:r>
        <w:rPr>
          <w:bCs/>
          <w:lang w:val="en-US" w:eastAsia="en-US"/>
        </w:rPr>
        <w:t>11</w:t>
      </w:r>
      <w:r>
        <w:rPr>
          <w:bCs/>
          <w:lang w:val="en-US" w:eastAsia="en-US"/>
        </w:rPr>
        <w:t>所示是小球弹跳的频闪照片，位置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是释放点，位置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是小球与地</w:t>
      </w:r>
      <w:r>
        <w:rPr>
          <w:bCs/>
          <w:lang w:val="en-US" w:eastAsia="en-US"/>
        </w:rPr>
        <w:t>板</w:t>
      </w:r>
      <w:r>
        <w:rPr>
          <w:bCs/>
          <w:lang w:val="en-US" w:eastAsia="en-US"/>
        </w:rPr>
        <w:t>的第一次的碰撞点。小球在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、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位置的高度一样。下面说法正确的是</w:t>
      </w:r>
      <w:r>
        <w:rPr>
          <w:rFonts w:eastAsia="Times New Roman"/>
          <w:bCs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tabs>
          <w:tab w:val="left" w:pos="420" w:leader="none"/>
        </w:tabs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．小球由位置</w:t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t>下落到位置</w:t>
      </w:r>
      <w:r>
        <w:rPr>
          <w:bCs/>
          <w:lang w:val="en-US" w:eastAsia="en-US"/>
        </w:rPr>
        <w:t>2</w:t>
      </w:r>
      <w:r>
        <w:rPr>
          <w:bCs/>
          <w:lang w:val="en-US" w:eastAsia="en-US"/>
        </w:rPr>
        <w:t>的过程中，重力势能减小，动能增大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．</w:t>
      </w:r>
      <w:r>
        <w:rPr>
          <w:bCs/>
          <w:lang w:val="en-US" w:eastAsia="en-US"/>
        </w:rPr>
        <w:t>小球在</w:t>
      </w:r>
      <w:r>
        <w:rPr>
          <w:bCs/>
          <w:lang w:val="en-US" w:eastAsia="en-US"/>
        </w:rPr>
        <w:t>位置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与</w:t>
      </w:r>
      <w:r>
        <w:rPr>
          <w:bCs/>
          <w:lang w:val="en-US" w:eastAsia="en-US"/>
        </w:rPr>
        <w:t>地</w:t>
      </w:r>
      <w:r>
        <w:rPr>
          <w:bCs/>
          <w:lang w:val="en-US" w:eastAsia="en-US"/>
        </w:rPr>
        <w:t>板撞击过程中会有机械能损失</w:t>
      </w:r>
      <w:r>
        <w:rPr>
          <w:rFonts w:eastAsia="Times New Roman"/>
          <w:bCs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</w:tabs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w:t>C</w:t>
      </w:r>
      <w:r>
        <w:rPr>
          <w:bCs/>
          <w:lang w:val="en-US" w:eastAsia="en-US"/>
        </w:rPr>
        <w:t>．小球在位置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和位置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时重力势能相同，机械能也相同</w:t>
      </w:r>
      <w:r>
        <w:rPr>
          <w:rFonts w:eastAsia="Times New Roman"/>
          <w:bCs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rPr>
          <w:bCs/>
          <w:szCs w:val="21"/>
        </w:rPr>
      </w:pPr>
      <w:r>
        <w:rPr>
          <w:bCs/>
          <w:lang w:val="en-US" w:eastAsia="en-US"/>
        </w:rPr>
        <w:t>D</w:t>
      </w:r>
      <w:r>
        <w:rPr>
          <w:bCs/>
          <w:lang w:val="en-US" w:eastAsia="en-US"/>
        </w:rPr>
        <w:t>．小球在位置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的动能</w:t>
      </w:r>
      <w:r>
        <w:rPr>
          <w:bCs/>
          <w:lang w:val="en-US" w:eastAsia="en-US"/>
        </w:rPr>
        <w:t>等</w:t>
      </w:r>
      <w:r>
        <w:rPr>
          <w:bCs/>
          <w:lang w:val="en-US" w:eastAsia="en-US"/>
        </w:rPr>
        <w:t>于小球在位置</w:t>
      </w:r>
      <w:r>
        <w:rPr>
          <w:bCs/>
          <w:lang w:val="en-US" w:eastAsia="en-US"/>
        </w:rPr>
        <w:t>5</w:t>
      </w:r>
      <w:r>
        <w:rPr>
          <w:bCs/>
          <w:lang w:val="en-US" w:eastAsia="en-US"/>
        </w:rPr>
        <w:t>的动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0640</wp:posOffset>
                </wp:positionH>
                <wp:positionV relativeFrom="paragraph">
                  <wp:posOffset>242570</wp:posOffset>
                </wp:positionV>
                <wp:extent cx="2883535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846080"/>
                          <a:chOff x="0" y="0"/>
                          <a:chExt cx="2883600" cy="18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0" cy="164448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86039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13840" y="375840"/>
                              <a:ext cx="1905480" cy="12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83600" cy="164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83600" cy="164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3160" y="255240"/>
                                  <a:ext cx="1879560" cy="12445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-633600"/>
                                    <a:ext cx="1800" cy="1244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80" y="603720"/>
                                    <a:ext cx="1873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23720" y="1391400"/>
                                  <a:ext cx="659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压／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9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流／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8720" y="329040"/>
                                <a:ext cx="251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240" y="497880"/>
                                <a:ext cx="22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960" y="947880"/>
                                <a:ext cx="22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6720" y="1556280"/>
                            <a:ext cx="48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19.1pt;width:227.05pt;height:145.3pt" coordorigin="4064,382" coordsize="4541,2906">
                <v:group id="shape_0" alt="组 24" style="position:absolute;left:4064;top:382;width:4541;height:2590">
                  <v:shape id="shape_0" ID="图片 86039" stroked="f" o:allowincell="f" style="position:absolute;left:4401;top:974;width:3000;height:1958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group id="shape_0" alt="组 22" style="position:absolute;left:4064;top:382;width:4541;height:2590">
                    <v:group id="shape_0" alt="组 17" style="position:absolute;left:4064;top:382;width:4541;height:2590">
                      <v:group id="shape_0" alt="组 13" style="position:absolute;left:4620;top:784;width:2960;height:1960">
                        <v:shape id="shape_0" ID="直线箭头连接符 10" stroked="t" o:allowincell="f" style="position:absolute;left:4620;top:-214;width:2;height:1958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直线箭头连接符 11" stroked="t" o:allowincell="f" style="position:absolute;left:4630;top:1735;width:2949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f" style="position:absolute;left:7566;top:2573;width:103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／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64;top:382;width:103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／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28;top:900;width:39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6;top:1166;width:359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3;top:1875;width:359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539;top:2833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.</w:t>
      </w:r>
      <w:r>
        <w:rPr>
          <w:szCs w:val="21"/>
        </w:rPr>
        <w:t>小明在实验中测得了甲、</w:t>
      </w:r>
      <w:r>
        <w:rPr>
          <w:szCs w:val="21"/>
        </w:rPr>
        <w:t>乙</w:t>
      </w:r>
      <w:r>
        <w:rPr>
          <w:szCs w:val="21"/>
        </w:rPr>
        <w:t>、</w:t>
      </w:r>
      <w:r>
        <w:rPr>
          <w:szCs w:val="21"/>
        </w:rPr>
        <w:t>丙三个导</w:t>
      </w:r>
      <w:r>
        <w:rPr>
          <w:szCs w:val="21"/>
        </w:rPr>
        <w:t>体在不同电压下的电流，并根据</w:t>
      </w:r>
      <w:r>
        <w:rPr>
          <w:szCs w:val="21"/>
        </w:rPr>
        <w:t>测得</w:t>
      </w:r>
      <w:r>
        <w:rPr>
          <w:szCs w:val="21"/>
        </w:rPr>
        <w:t>数据分别绘</w:t>
      </w:r>
      <w:r>
        <w:rPr>
          <w:szCs w:val="21"/>
        </w:rPr>
        <w:t>制</w:t>
      </w:r>
      <w:r>
        <w:rPr>
          <w:szCs w:val="21"/>
        </w:rPr>
        <w:t>了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的</w:t>
      </w:r>
      <w:r>
        <w:rPr>
          <w:szCs w:val="21"/>
        </w:rPr>
        <w:t>图像</w:t>
      </w:r>
      <w:r>
        <w:rPr>
          <w:szCs w:val="21"/>
        </w:rPr>
        <w:t>，请结合图像中所给的信息</w:t>
      </w:r>
      <w:r>
        <w:rPr>
          <w:szCs w:val="21"/>
        </w:rPr>
        <w:t>，</w:t>
      </w:r>
      <w:r>
        <w:rPr>
          <w:szCs w:val="21"/>
        </w:rPr>
        <w:t>判断下</w:t>
      </w:r>
      <w:r>
        <w:rPr>
          <w:szCs w:val="21"/>
        </w:rPr>
        <w:t>列</w:t>
      </w:r>
      <w:r>
        <w:rPr>
          <w:szCs w:val="21"/>
        </w:rPr>
        <w:t>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乙导体</w:t>
      </w:r>
      <w:r>
        <w:rPr>
          <w:szCs w:val="21"/>
        </w:rPr>
        <w:t>的电</w:t>
      </w:r>
      <w:r>
        <w:rPr>
          <w:szCs w:val="21"/>
        </w:rPr>
        <w:t>阻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</w:t>
      </w:r>
      <w:r>
        <w:rPr>
          <w:szCs w:val="21"/>
        </w:rPr>
        <w:t>导体的电阻大于</w:t>
      </w:r>
      <w:r>
        <w:rPr>
          <w:szCs w:val="21"/>
        </w:rPr>
        <w:t>丙</w:t>
      </w:r>
      <w:r>
        <w:rPr>
          <w:szCs w:val="21"/>
        </w:rPr>
        <w:t>导体的电阻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将甲、</w:t>
      </w:r>
      <w:r>
        <w:rPr>
          <w:szCs w:val="21"/>
        </w:rPr>
        <w:t>乙</w:t>
      </w:r>
      <w:r>
        <w:rPr>
          <w:szCs w:val="21"/>
        </w:rPr>
        <w:t>、</w:t>
      </w:r>
      <w:r>
        <w:rPr>
          <w:szCs w:val="21"/>
        </w:rPr>
        <w:t>丙</w:t>
      </w:r>
      <w:r>
        <w:rPr>
          <w:szCs w:val="21"/>
        </w:rPr>
        <w:t>三个电阻并联在</w:t>
      </w:r>
      <w:r>
        <w:rPr>
          <w:szCs w:val="21"/>
        </w:rPr>
        <w:t>4</w:t>
      </w:r>
      <w:r>
        <w:rPr>
          <w:szCs w:val="21"/>
        </w:rPr>
        <w:t>V</w:t>
      </w:r>
      <w:r>
        <w:rPr>
          <w:szCs w:val="21"/>
        </w:rPr>
        <w:t>电压下</w:t>
      </w:r>
      <w:r>
        <w:rPr>
          <w:szCs w:val="21"/>
        </w:rPr>
        <w:t>，</w:t>
      </w:r>
      <w:r>
        <w:rPr>
          <w:szCs w:val="21"/>
        </w:rPr>
        <w:t>则干路</w:t>
      </w:r>
      <w:r>
        <w:rPr>
          <w:szCs w:val="21"/>
        </w:rPr>
        <w:t>的电流为</w:t>
      </w:r>
      <w:r>
        <w:rPr>
          <w:szCs w:val="21"/>
        </w:rPr>
        <w:t>1.3</w:t>
      </w:r>
      <w:r>
        <w:rPr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甲</w:t>
      </w:r>
      <w:r>
        <w:rPr>
          <w:szCs w:val="21"/>
        </w:rPr>
        <w:t>、</w:t>
      </w:r>
      <w:r>
        <w:rPr>
          <w:szCs w:val="21"/>
        </w:rPr>
        <w:t>乙</w:t>
      </w:r>
      <w:r>
        <w:rPr>
          <w:szCs w:val="21"/>
        </w:rPr>
        <w:t>两电阻串联</w:t>
      </w:r>
      <w:r>
        <w:rPr>
          <w:szCs w:val="21"/>
        </w:rPr>
        <w:t>连接在</w:t>
      </w:r>
      <w:r>
        <w:rPr>
          <w:szCs w:val="21"/>
        </w:rPr>
        <w:t>5</w:t>
      </w:r>
      <w:r>
        <w:rPr>
          <w:szCs w:val="21"/>
        </w:rPr>
        <w:t>V</w:t>
      </w:r>
      <w:r>
        <w:rPr>
          <w:szCs w:val="21"/>
        </w:rPr>
        <w:t>的电压</w:t>
      </w:r>
      <w:r>
        <w:rPr>
          <w:szCs w:val="21"/>
        </w:rPr>
        <w:t>下</w:t>
      </w:r>
      <w:r>
        <w:rPr>
          <w:szCs w:val="21"/>
        </w:rPr>
        <w:t>，</w:t>
      </w:r>
      <w:r>
        <w:rPr>
          <w:szCs w:val="21"/>
        </w:rPr>
        <w:t>闭合</w:t>
      </w:r>
      <w:r>
        <w:rPr>
          <w:szCs w:val="21"/>
        </w:rPr>
        <w:t>开关后</w:t>
      </w:r>
      <w:r>
        <w:rPr>
          <w:szCs w:val="21"/>
        </w:rPr>
        <w:t>电路中</w:t>
      </w:r>
      <w:r>
        <w:rPr>
          <w:szCs w:val="21"/>
        </w:rPr>
        <w:t>的电流为</w:t>
      </w:r>
      <w:r>
        <w:rPr>
          <w:szCs w:val="21"/>
        </w:rPr>
        <w:t>0.4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此时</w:t>
      </w:r>
      <w:r>
        <w:rPr>
          <w:szCs w:val="21"/>
        </w:rPr>
        <w:t>甲</w:t>
      </w:r>
      <w:r>
        <w:rPr>
          <w:szCs w:val="21"/>
        </w:rPr>
        <w:t>导体的电阻为</w:t>
      </w:r>
      <w:r>
        <w:rPr>
          <w:szCs w:val="21"/>
        </w:rPr>
        <w:t>2.5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785</wp:posOffset>
                </wp:positionH>
                <wp:positionV relativeFrom="paragraph">
                  <wp:posOffset>256540</wp:posOffset>
                </wp:positionV>
                <wp:extent cx="2648585" cy="178371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1783800"/>
                          <a:chOff x="0" y="0"/>
                          <a:chExt cx="2648520" cy="178380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396440" cy="118728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131854963" descr="学科网(www.zxxk.com)--教育资源门户，提供试题试卷、教案、课件、教学论文、素材等各类教学资源库下载，还有大量丰富的教学资讯！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39644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960" y="996120"/>
                              <a:ext cx="429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0"/>
                            <a:ext cx="1061640" cy="178380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99992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061640" cy="17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240" y="1443960"/>
                              <a:ext cx="482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20.2pt;width:208.55pt;height:140.45pt" coordorigin="4491,404" coordsize="4171,2809">
                <v:group id="shape_0" style="position:absolute;left:4491;top:507;width:2199;height:1869">
                  <v:shape id="shape_0" ID="图片 131854963" stroked="f" o:allowincell="f" style="position:absolute;left:4491;top:507;width:2198;height:1546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19;top:2076;width:67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90;top:404;width:1672;height:2809">
                  <v:shape id="shape_0" ID="图片 99992" stroked="f" o:allowincell="f" style="position:absolute;left:6990;top:404;width:1671;height:2808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8;top:2678;width:7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</w:rPr>
        <w:t>三、实验解答题</w:t>
      </w:r>
      <w:r>
        <w:rPr>
          <w:kern w:val="0"/>
          <w:szCs w:val="21"/>
          <w:lang w:val="en-US"/>
        </w:rPr>
        <w:t>（共</w:t>
      </w:r>
      <w:r>
        <w:rPr>
          <w:kern w:val="0"/>
          <w:szCs w:val="21"/>
          <w:lang w:val="en-US"/>
        </w:rPr>
        <w:t>40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1</w:t>
      </w:r>
      <w:r>
        <w:rPr>
          <w:kern w:val="0"/>
          <w:szCs w:val="21"/>
          <w:lang w:val="en-US"/>
        </w:rPr>
        <w:t>至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5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各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分</w:t>
      </w:r>
      <w:r>
        <w:rPr>
          <w:kern w:val="0"/>
          <w:szCs w:val="21"/>
          <w:lang w:val="en-US"/>
        </w:rPr>
        <w:t>，</w:t>
      </w:r>
      <w:r>
        <w:rPr>
          <w:rFonts w:eastAsia="Times New Roman"/>
          <w:kern w:val="0"/>
          <w:szCs w:val="21"/>
          <w:lang w:val="en-US"/>
        </w:rPr>
        <w:t xml:space="preserve"> </w:t>
      </w:r>
      <w:r>
        <w:rPr>
          <w:kern w:val="0"/>
          <w:szCs w:val="21"/>
          <w:lang w:val="en-US"/>
        </w:rPr>
        <w:t>27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9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0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各</w:t>
      </w:r>
      <w:r>
        <w:rPr>
          <w:kern w:val="0"/>
          <w:szCs w:val="21"/>
          <w:lang w:val="en-US"/>
        </w:rPr>
        <w:t>4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8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1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所示电压表的示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所示</w:t>
      </w:r>
      <w:r>
        <w:rPr>
          <w:szCs w:val="21"/>
        </w:rPr>
        <w:t>电阻箱的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>22</w:t>
      </w:r>
      <w:r>
        <w:rPr/>
        <w:t>．</w:t>
      </w:r>
      <w:r>
        <w:rPr/>
        <w:t>图</w:t>
      </w:r>
      <w:r>
        <w:rPr/>
        <w:t>15</w:t>
      </w:r>
      <w:r>
        <w:rPr/>
        <w:t>所示</w:t>
      </w:r>
      <w:r>
        <w:rPr/>
        <w:t>，</w:t>
      </w:r>
      <w:r>
        <w:rPr/>
        <w:t>是</w:t>
      </w:r>
      <w:r>
        <w:rPr/>
        <w:t>用电压表测量小灯泡两端电压的实物电路图</w:t>
      </w:r>
      <w:r>
        <w:rPr/>
        <w:t>，</w:t>
      </w:r>
      <w:r>
        <w:rPr>
          <w:szCs w:val="21"/>
        </w:rPr>
        <w:t>请在虚线框内画出对应的电路图。</w:t>
      </w:r>
    </w:p>
    <w:p>
      <w:pPr>
        <w:pStyle w:val="Normal"/>
        <w:snapToGrid w:val="false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63500</wp:posOffset>
                </wp:positionV>
                <wp:extent cx="3133090" cy="163576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635840"/>
                          <a:chOff x="0" y="0"/>
                          <a:chExt cx="313308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308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1444680"/>
                              <a:ext cx="429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520" y="109080"/>
                              <a:ext cx="1348920" cy="106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040" cy="145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6040" cy="145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328400" cy="1459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开关（断）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843480" y="101520"/>
                                    <a:ext cx="485280" cy="28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小灯泡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301680" y="1054080"/>
                                    <a:ext cx="569520" cy="40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41640" y="381600"/>
                                    <a:ext cx="638280" cy="58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920" y="40716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0" y="32400"/>
                                      <a:ext cx="4158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200" y="32400"/>
                                      <a:ext cx="6552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1920" y="32400"/>
                                      <a:ext cx="71640" cy="28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266760"/>
                                      <a:ext cx="4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306000"/>
                                      <a:ext cx="39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87640"/>
                                      <a:ext cx="39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306720"/>
                                      <a:ext cx="0" cy="9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640" y="3243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3182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3182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3182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3243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00" y="3243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600" y="3243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3243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9320" y="400680"/>
                                      <a:ext cx="126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421560"/>
                                      <a:ext cx="95400" cy="11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760" y="433080"/>
                                      <a:ext cx="8316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4108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4698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472320"/>
                                      <a:ext cx="6480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4698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462960"/>
                                      <a:ext cx="6480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4698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473760"/>
                                      <a:ext cx="730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560" y="4698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464760"/>
                                      <a:ext cx="7308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43884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5360"/>
                                      <a:ext cx="423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960" y="29160"/>
                                      <a:ext cx="55080" cy="5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82440"/>
                                      <a:ext cx="0" cy="337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412920"/>
                                      <a:ext cx="217800" cy="17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2640" y="56520"/>
                                      <a:ext cx="504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75600"/>
                                      <a:ext cx="0" cy="38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560" y="222120"/>
                                      <a:ext cx="0" cy="26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640" y="4006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0" y="45036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920" y="4762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0940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60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5410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5202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560" y="327600"/>
                                      <a:ext cx="147960" cy="68040"/>
                                    </a:xfrm>
                                    <a:prstGeom prst="parallelogram">
                                      <a:avLst>
                                        <a:gd name="adj" fmla="val 479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6620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70520"/>
                                      <a:ext cx="6552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46620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461520"/>
                                      <a:ext cx="655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336600"/>
                                      <a:ext cx="5796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36072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600" y="501120"/>
                                      <a:ext cx="91440" cy="31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040" bIns="-5004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760" y="497880"/>
                                      <a:ext cx="55080" cy="37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4280" bIns="-442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50040"/>
                                      <a:ext cx="416520" cy="196200"/>
                                    </a:xfrm>
                                    <a:prstGeom prst="parallelogram">
                                      <a:avLst>
                                        <a:gd name="adj" fmla="val 2168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7280" y="181080"/>
                                      <a:ext cx="88920" cy="54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7360" bIns="-2736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0" y="397440"/>
                                      <a:ext cx="198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43640"/>
                                      <a:ext cx="9468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040" y="73080"/>
                                      <a:ext cx="389160" cy="242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89160" cy="180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400" y="61560"/>
                                        <a:ext cx="294120" cy="181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160" y="30960"/>
                                        <a:ext cx="320040" cy="198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900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8680" y="15120"/>
                                        <a:ext cx="39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35640"/>
                                        <a:ext cx="648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2560" y="61560"/>
                                        <a:ext cx="1980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5680" y="34920"/>
                                        <a:ext cx="648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60840"/>
                                        <a:ext cx="1980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5360" y="15120"/>
                                        <a:ext cx="576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261360" y="72000"/>
                                      <a:ext cx="19296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249120" y="42480"/>
                                      <a:ext cx="21600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31824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840" y="30672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387360"/>
                                      <a:ext cx="5508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160" y="389160"/>
                                      <a:ext cx="550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2664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068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62280"/>
                                        <a:ext cx="5328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576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2240"/>
                                        <a:ext cx="576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24120"/>
                                        <a:ext cx="3240" cy="62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21600"/>
                                        <a:ext cx="4320" cy="61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1840" y="386640"/>
                                      <a:ext cx="5508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120" y="387360"/>
                                      <a:ext cx="550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2664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4068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62280"/>
                                        <a:ext cx="5328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576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2240"/>
                                        <a:ext cx="576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" y="24120"/>
                                        <a:ext cx="3240" cy="62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21600"/>
                                        <a:ext cx="4320" cy="61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2960" y="389880"/>
                                      <a:ext cx="5580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5508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5472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720" y="26640"/>
                                          <a:ext cx="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3996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62280"/>
                                          <a:ext cx="532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880"/>
                                          <a:ext cx="576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11880"/>
                                          <a:ext cx="576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600" y="24120"/>
                                          <a:ext cx="324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21600"/>
                                          <a:ext cx="432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27" name="两节电池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5000" cy="31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343520" cy="113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7120" cy="110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1745">
                                        <a:moveTo>
                                          <a:pt x="181" y="0"/>
                                        </a:moveTo>
                                        <a:cubicBezTo>
                                          <a:pt x="90" y="136"/>
                                          <a:pt x="0" y="273"/>
                                          <a:pt x="15" y="478"/>
                                        </a:cubicBezTo>
                                        <a:cubicBezTo>
                                          <a:pt x="30" y="683"/>
                                          <a:pt x="222" y="1030"/>
                                          <a:pt x="273" y="1228"/>
                                        </a:cubicBezTo>
                                        <a:cubicBezTo>
                                          <a:pt x="324" y="1426"/>
                                          <a:pt x="247" y="1583"/>
                                          <a:pt x="319" y="1664"/>
                                        </a:cubicBezTo>
                                        <a:cubicBezTo>
                                          <a:pt x="391" y="1745"/>
                                          <a:pt x="640" y="1705"/>
                                          <a:pt x="704" y="17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09080"/>
                                    <a:ext cx="57204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1610">
                                        <a:moveTo>
                                          <a:pt x="0" y="1582"/>
                                        </a:moveTo>
                                        <a:cubicBezTo>
                                          <a:pt x="110" y="1596"/>
                                          <a:pt x="220" y="1610"/>
                                          <a:pt x="301" y="1563"/>
                                        </a:cubicBezTo>
                                        <a:cubicBezTo>
                                          <a:pt x="382" y="1516"/>
                                          <a:pt x="419" y="1442"/>
                                          <a:pt x="489" y="1302"/>
                                        </a:cubicBezTo>
                                        <a:cubicBezTo>
                                          <a:pt x="559" y="1162"/>
                                          <a:pt x="652" y="918"/>
                                          <a:pt x="720" y="723"/>
                                        </a:cubicBezTo>
                                        <a:cubicBezTo>
                                          <a:pt x="788" y="528"/>
                                          <a:pt x="889" y="253"/>
                                          <a:pt x="895" y="133"/>
                                        </a:cubicBezTo>
                                        <a:cubicBezTo>
                                          <a:pt x="901" y="13"/>
                                          <a:pt x="829" y="6"/>
                                          <a:pt x="75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654120"/>
                                    <a:ext cx="213480" cy="43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88">
                                        <a:moveTo>
                                          <a:pt x="298" y="41"/>
                                        </a:moveTo>
                                        <a:cubicBezTo>
                                          <a:pt x="188" y="20"/>
                                          <a:pt x="78" y="0"/>
                                          <a:pt x="39" y="50"/>
                                        </a:cubicBezTo>
                                        <a:cubicBezTo>
                                          <a:pt x="0" y="100"/>
                                          <a:pt x="40" y="248"/>
                                          <a:pt x="66" y="343"/>
                                        </a:cubicBezTo>
                                        <a:cubicBezTo>
                                          <a:pt x="92" y="438"/>
                                          <a:pt x="149" y="562"/>
                                          <a:pt x="194" y="619"/>
                                        </a:cubicBezTo>
                                        <a:cubicBezTo>
                                          <a:pt x="239" y="676"/>
                                          <a:pt x="287" y="682"/>
                                          <a:pt x="336" y="6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673920"/>
                                    <a:ext cx="28764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657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103"/>
                                          <a:pt x="47" y="207"/>
                                          <a:pt x="85" y="259"/>
                                        </a:cubicBezTo>
                                        <a:cubicBezTo>
                                          <a:pt x="123" y="311"/>
                                          <a:pt x="170" y="274"/>
                                          <a:pt x="231" y="312"/>
                                        </a:cubicBezTo>
                                        <a:cubicBezTo>
                                          <a:pt x="292" y="350"/>
                                          <a:pt x="447" y="435"/>
                                          <a:pt x="450" y="487"/>
                                        </a:cubicBezTo>
                                        <a:cubicBezTo>
                                          <a:pt x="453" y="539"/>
                                          <a:pt x="272" y="596"/>
                                          <a:pt x="247" y="624"/>
                                        </a:cubicBezTo>
                                        <a:cubicBezTo>
                                          <a:pt x="222" y="652"/>
                                          <a:pt x="260" y="654"/>
                                          <a:pt x="299" y="6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9960" y="139680"/>
                                <a:ext cx="3283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71">
                                    <a:moveTo>
                                      <a:pt x="0" y="0"/>
                                    </a:moveTo>
                                    <a:cubicBezTo>
                                      <a:pt x="18" y="64"/>
                                      <a:pt x="36" y="129"/>
                                      <a:pt x="102" y="150"/>
                                    </a:cubicBezTo>
                                    <a:cubicBezTo>
                                      <a:pt x="168" y="171"/>
                                      <a:pt x="345" y="132"/>
                                      <a:pt x="394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440" y="1251000"/>
                            <a:ext cx="200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5pt;width:246.75pt;height:128.8pt" coordorigin="1254,100" coordsize="4935,2576">
                <v:group id="shape_0" style="position:absolute;left:1254;top:100;width:4935;height:2576">
                  <v:shape id="shape_0" stroked="f" o:allowincell="f" style="position:absolute;left:3227;top:2375;width:67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10" stroked="t" o:allowincell="f" style="position:absolute;left:4064;top:272;width:2123;height:167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1254;top:100;width:2120;height:2299">
                    <v:group id="shape_0" style="position:absolute;left:1254;top:100;width:2120;height:2299">
                      <v:group id="shape_0" style="position:absolute;left:1282;top:100;width:2092;height:2299">
                        <v:shape id="shape_0" ID="开关（断）" stroked="f" o:allowincell="f" style="position:absolute;left:2610;top:260;width:763;height:442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ID="小灯泡" stroked="f" o:allowincell="f" style="position:absolute;left:1757;top:1760;width:896;height:638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group id="shape_0" alt="Group 26887" style="position:absolute;left:1820;top:747;width:1004;height:875">
                          <v:line id="shape_0" from="1988,1342" to="2625,1342" ID="Line 268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6,752" to="2740,753" ID="Line 2688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87,752" to="2089,1191" ID="Line 2689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26,752" to="2738,1201" ID="Line 2689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18,1121" to="2652,1121" ID="Line 268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8,1183" to="2625,1183" ID="Line 26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8,1154" to="2625,1154" ID="Line 26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8,1184" to="1988,1334" ID="Line 2689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27,1212" to="2627,1330" ID="Line 268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7,1202" to="2037,1320" ID="Line 26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5,1202" to="2105,1320" ID="Line 268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2,1202" to="2132,1320" ID="Line 268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8,1212" to="2208,1330" ID="Line 269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3,1212" to="2463,1330" ID="Line 269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0,1212" to="2520,1330" ID="Line 26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9,1212" to="2559,1330" ID="Line 269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6,1332" to="2625,1429" ID="Line 269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8,1365" to="1977,1551" ID="Line 2690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81,1383" to="2611,1551" ID="Line 269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7,1553" to="2482,1553" ID="Line 26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8,1441" to="1958,1455" ID="Line 269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09" fillcolor="white" stroked="t" o:allowincell="f" style="position:absolute;left:1958;top:1445;width:101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061,1441" to="2061,1455" ID="Line 26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11" fillcolor="white" stroked="t" o:allowincell="f" style="position:absolute;left:1958;top:1430;width:101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96,1441" to="2396,1458" ID="Line 26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13" fillcolor="white" stroked="t" o:allowincell="f" style="position:absolute;left:2396;top:1447;width:114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12,1441" to="2512,1458" ID="Line 26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15" fillcolor="white" stroked="t" o:allowincell="f" style="position:absolute;left:2396;top:1433;width:1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60,1392" to="2615,1392" ID="Line 269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7,1553" to="1827,1622" ID="Line 2691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82,1553" to="2482,1622" ID="Line 26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0,1623" to="2485,1623" ID="Line 269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33,747" to="2819,832" ID="Line 2692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15,831" to="2815,1362" ID="Line 269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82,1351" to="2824,1622" ID="Line 2692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69,790" to="2776,1381" ID="Line 269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2,820" to="2732,1430" ID="Line 26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2,1051" to="2682,1469" ID="Line 26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7,1332" to="2627,1511" ID="Line 269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2,1410" to="2602,1527" ID="Line 26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9,1451" to="2569,1551" ID="Line 269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0,1503" to="2540,1572" ID="Line 269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5,1553" to="1885,1622" ID="Line 26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2,1553" to="1942,1622" ID="Line 26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8,1553" to="1988,1622" ID="Line 26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6,1553" to="2056,1622" ID="Line 269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2,1553" to="2112,1622" ID="Line 269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0,1553" to="2170,1622" ID="Line 26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5,1553" to="2245,1622" ID="Line 26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2,1553" to="2302,1622" ID="Line 269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2,1553" to="2302,1622" ID="Line 269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2,1553" to="2302,1622" ID="Line 269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1,1553" to="2341,1622" ID="Line 26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8,1553" to="2378,1622" ID="Line 269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6,1553" to="2426,1622" ID="Line 26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4,1520" to="2019,1520" ID="Line 269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AutoShape 26944" fillcolor="white" stroked="t" o:allowincell="f" style="position:absolute;left:2200;top:1217;width:232;height:10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80,1435" to="2180,1453" ID="Line 269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46" fillcolor="white" stroked="t" o:allowincell="f" style="position:absolute;left:2180;top:1442;width:102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284,1435" to="2284,1453" ID="Line 26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Oval 26948" fillcolor="white" stroked="t" o:allowincell="f" style="position:absolute;left:2177;top:1428;width:102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26949" fillcolor="white" stroked="t" o:allowincell="f" style="position:absolute;left:2263;top:1231;width:90;height: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279,1269" to="2346,1269" ID="Line 26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AutoShape 26951" fillcolor="black" stroked="t" o:allowincell="f" style="position:absolute;left:2350;top:1490;width:143;height:49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AutoShape 26952" fillcolor="black" stroked="t" o:allowincell="f" style="position:absolute;left:2155;top:1485;width:86;height:58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AutoShape 26953" stroked="t" o:allowincell="f" style="position:absolute;left:2040;top:780;width:655;height:30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26954" fillcolor="black" stroked="t" o:allowincell="f" style="position:absolute;left:2272;top:986;width:139;height:85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956,1327" to="1986,1393" ID="Line 26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5,927" to="2303,1086" ID="Line 269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6957" style="position:absolute;left:2083;top:816;width:613;height:382">
                            <v:rect id="shape_0" ID="AutoShape 26958" fillcolor="black" stroked="t" o:allowincell="f" style="position:absolute;left:2083;top:816;width:612;height:28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AutoShape 26959" fillcolor="black" stroked="t" o:allowincell="f" style="position:absolute;left:2148;top:913;width:462;height:28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AutoShape 26960" fillcolor="white" stroked="t" o:allowincell="f" style="position:absolute;left:2129;top:865;width:503;height:31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2381,830" to="2381,852" ID="Line 269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59,840" to="2464,862" ID="Line 2696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33,872" to="2542,890" ID="Line 2696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91,913" to="2621,942" ID="Line 269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18,871" to="2227,889" ID="Line 269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40,912" to="2170,941" ID="Line 2696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96,840" to="2304,880" ID="Line 2696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26968" coordorigin="10800,61" coordsize="10739,10738" path="l0,21600xee" stroked="t" o:allowincell="f" style="position:absolute;left:2231;top:814;width:303;height:32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Arc 26969" coordorigin="10800,61" coordsize="10739,10738" path="l0,21600xee" stroked="t" o:allowincell="f" style="position:absolute;left:2212;top:768;width:339;height:36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2163,1202" to="2163,1320" ID="Line 26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4,1184" to="2624,1342" ID="Line 269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FreeForm 26972" coordsize="480,768" path="m62,99l78,57l120,24l174,6l242,0l302,9l362,21l408,57l428,108l480,636l432,693l384,726l326,750l252,768l144,756l78,720l26,669l0,651l62,99xe" fillcolor="white" stroked="f" o:allowincell="f" style="position:absolute;left:1966;top:1311;width:86;height:14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6973" style="position:absolute;left:1965;top:1314;width:86;height:140">
                            <v:line id="shape_0" from="2010,1356" to="2010,1449" ID="Line 269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975" fillcolor="white" stroked="t" o:allowincell="f" style="position:absolute;left:1977;top:1314;width:63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976" coordsize="19102,10800" path="l0,21600xee" stroked="t" o:allowincell="f" style="position:absolute;left:1966;top:1412;width:83;height:4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65,1333" to="1973,1435" ID="Line 269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43,1333" to="2051,1435" ID="Line 26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5,1352" to="1989,1449" ID="Line 269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26,1348" to="2032,1444" ID="Line 269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FreeForm 26981" coordsize="480,768" path="m62,99l78,57l120,24l174,6l242,0l302,9l362,21l408,57l428,108l480,636l432,693l384,726l326,750l252,768l144,756l78,720l26,669l0,651l62,99xe" fillcolor="white" stroked="f" o:allowincell="f" style="position:absolute;left:2185;top:1310;width:86;height:14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6982" style="position:absolute;left:2184;top:1311;width:86;height:140">
                            <v:line id="shape_0" from="2229,1353" to="2229,1446" ID="Line 269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6984" fillcolor="white" stroked="t" o:allowincell="f" style="position:absolute;left:2196;top:1311;width:63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6985" coordsize="19102,10800" path="l0,21600xee" stroked="t" o:allowincell="f" style="position:absolute;left:2185;top:1409;width:83;height:4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184,1330" to="2192,1432" ID="Line 269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2,1330" to="2270,1432" ID="Line 269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04,1349" to="2208,1446" ID="Line 269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45,1345" to="2251,1441" ID="Line 269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6990" style="position:absolute;left:2407;top:1315;width:89;height:144">
                            <v:shape id="shape_0" ID="FreeForm 26991" coordsize="480,768" path="m62,99l78,57l120,24l174,6l242,0l302,9l362,21l408,57l428,108l480,636l432,693l384,726l326,750l252,768l144,756l78,720l26,669l0,651l62,99xe" fillcolor="white" stroked="f" o:allowincell="f" style="position:absolute;left:2408;top:1315;width:86;height:14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6992" style="position:absolute;left:2407;top:1316;width:86;height:140">
                              <v:line id="shape_0" from="2451,1358" to="2451,1451" ID="Line 2699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6994" fillcolor="white" stroked="t" o:allowincell="f" style="position:absolute;left:2419;top:1316;width:62;height: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6995" coordsize="19102,10800" path="l0,21600xee" stroked="t" o:allowincell="f" style="position:absolute;left:2408;top:1414;width:83;height:4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407,1335" to="2415,1437" ID="Line 2699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84,1335" to="2492,1437" ID="Line 26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7,1354" to="2431,1451" ID="Line 2699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68,1350" to="2474,1446" ID="Line 2699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ID="两节电池" stroked="f" o:allowincell="f" style="position:absolute;left:1282;top:100;width:1204;height:497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54;top:375;width:2116;height:1781">
                        <v:shape id="shape_0" coordsize="704,1745" path="m181,0c90,136,0,273,15,478c30,683,222,1030,273,1228c324,1426,247,1583,319,1664c391,1745,640,1705,704,1713e" stroked="t" o:allowincell="f" style="position:absolute;left:1254;top:375;width:703;height:17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1,1610" path="m0,1582c110,1596,220,1610,301,1563c382,1516,419,1442,489,1302c559,1162,652,918,720,723c788,528,889,253,895,133c901,13,829,6,757,0e" stroked="t" o:allowincell="f" style="position:absolute;left:2469;top:547;width:900;height:16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6,688" path="m298,41c188,20,78,0,39,50c0,100,40,248,66,343c92,438,149,562,194,619c239,676,287,682,336,688e" stroked="t" o:allowincell="f" style="position:absolute;left:1691;top:1405;width:335;height:6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3,657" path="m0,0c23,103,47,207,85,259c123,311,170,274,231,312c292,350,447,435,450,487c453,539,272,596,247,624c222,652,260,654,299,657e" stroked="t" o:allowincell="f" style="position:absolute;left:2222;top:1436;width:452;height:65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394,171" path="m0,0c18,64,36,129,102,150c168,171,345,132,394,128e" stroked="t" o:allowincell="f" style="position:absolute;left:2309;top:320;width:516;height: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384;top:2070;width:31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0</wp:posOffset>
                </wp:positionH>
                <wp:positionV relativeFrom="paragraph">
                  <wp:posOffset>202565</wp:posOffset>
                </wp:positionV>
                <wp:extent cx="336550" cy="2400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5pt;margin-top:15.95pt;width:26.45pt;height:1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/>
      </w:pPr>
      <w:r>
        <w:rPr/>
        <w:t>23</w:t>
      </w:r>
      <w:r>
        <w:rPr/>
        <w:t>．</w:t>
      </w:r>
      <w:r>
        <w:rPr/>
        <w:t>按照如图</w:t>
      </w:r>
      <w:r>
        <w:rPr/>
        <w:t>16</w:t>
      </w:r>
      <w:r>
        <w:rPr/>
        <w:t>甲所示的电路图，用笔画线表示导线将图乙中各个元件连接起来。</w:t>
      </w:r>
    </w:p>
    <w:p>
      <w:pPr>
        <w:pStyle w:val="Style19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065</wp:posOffset>
                </wp:positionH>
                <wp:positionV relativeFrom="paragraph">
                  <wp:posOffset>224155</wp:posOffset>
                </wp:positionV>
                <wp:extent cx="1234440" cy="785495"/>
                <wp:effectExtent l="5080" t="635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785520"/>
                          <a:chOff x="0" y="0"/>
                          <a:chExt cx="1234440" cy="785520"/>
                        </a:xfrm>
                      </wpg:grpSpPr>
                      <wps:wsp>
                        <wps:cNvSpPr txBox="1"/>
                        <wps:spPr>
                          <a:xfrm>
                            <a:off x="270000" y="590040"/>
                            <a:ext cx="552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444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4440" cy="6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4440" cy="6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4440" cy="56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0640"/>
                                    <a:ext cx="123444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4440" cy="40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6360" y="329400"/>
                                      <a:ext cx="4176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54720"/>
                                        <a:ext cx="38160" cy="41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284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0" cy="154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0240" y="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8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26640"/>
                                      <a:ext cx="9900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23040"/>
                                      <a:ext cx="9900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440" y="180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8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26640"/>
                                      <a:ext cx="9900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23040"/>
                                      <a:ext cx="9900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800" y="429840"/>
                                    <a:ext cx="12636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12456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1249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66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3480" y="0"/>
                                        <a:ext cx="92160" cy="41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4160" y="462240"/>
                                  <a:ext cx="200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4160" y="14148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141480"/>
                              <a:ext cx="200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7.65pt;width:97.2pt;height:61.9pt" coordorigin="1019,353" coordsize="1944,1238">
                <v:shape id="shape_0" stroked="f" o:allowincell="f" style="position:absolute;left:1444;top:1282;width:8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9;top:353;width:1944;height:1033">
                  <v:group id="shape_0" style="position:absolute;left:1019;top:353;width:1944;height:1033">
                    <v:group id="shape_0" style="position:absolute;left:1019;top:353;width:1944;height:1033">
                      <v:group id="shape_0" style="position:absolute;left:1019;top:353;width:1944;height:889">
                        <v:group id="shape_0" style="position:absolute;left:1019;top:480;width:1944;height:762">
                          <v:rect id="shape_0" stroked="t" o:allowincell="f" style="position:absolute;left:1019;top:480;width:1943;height:6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2352;top:999;width:66;height:243">
                            <v:rect id="shape_0" fillcolor="white" stroked="f" o:allowincell="f" style="position:absolute;left:2358;top:1085;width:59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352,1066" to="2352,11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12,999" to="2412,124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92;top:353;width:234;height:234">
                          <v:oval id="shape_0" fillcolor="white" stroked="t" o:allowincell="f" style="position:absolute;left:1492;top:353;width:233;height:23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534,395" to="1689,55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28,389" to="1683,5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5;top:356;width:234;height:234">
                          <v:oval id="shape_0" fillcolor="white" stroked="t" o:allowincell="f" style="position:absolute;left:2325;top:356;width:233;height:23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367,398" to="2522,5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61,392" to="2516,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7;top:1030;width:199;height:154">
                          <v:rect id="shape_0" fillcolor="white" stroked="f" o:allowincell="f" style="position:absolute;left:1447;top:1039;width:195;height:14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449;top:1030;width:197;height:100">
                            <v:oval id="shape_0" fillcolor="white" stroked="t" o:allowincell="f" style="position:absolute;left:1449;top:1088;width:41;height: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1501;top:1030;width:144;height:63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1419;top:1081;width:31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19;top:576;width:31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79;top:576;width:31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7085</wp:posOffset>
                </wp:positionH>
                <wp:positionV relativeFrom="paragraph">
                  <wp:posOffset>61595</wp:posOffset>
                </wp:positionV>
                <wp:extent cx="1729105" cy="1028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028160"/>
                          <a:chOff x="0" y="0"/>
                          <a:chExt cx="1729080" cy="1028160"/>
                        </a:xfrm>
                      </wpg:grpSpPr>
                      <wps:wsp>
                        <wps:cNvSpPr txBox="1"/>
                        <wps:spPr>
                          <a:xfrm>
                            <a:off x="1528920" y="90000"/>
                            <a:ext cx="200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164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164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1520" y="83448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1640" cy="86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5720" y="285120"/>
                                  <a:ext cx="200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1640" cy="86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395640"/>
                                    <a:ext cx="2001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864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8" name="开关（断）" descr=""/>
                                    <pic:cNvPicPr/>
                                  </pic:nvPicPr>
                                  <pic:blipFill>
                                    <a:blip r:embed="rId63"/>
                                    <a:stretch/>
                                  </pic:blipFill>
                                  <pic:spPr>
                                    <a:xfrm>
                                      <a:off x="0" y="583560"/>
                                      <a:ext cx="485280" cy="281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小灯泡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1013400" y="0"/>
                                      <a:ext cx="490680" cy="349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0" name="两节电池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836280" y="479520"/>
                                      <a:ext cx="765000" cy="316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1" name="小灯泡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69840" y="66600"/>
                                      <a:ext cx="490680" cy="349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2840" y="48960"/>
                              <a:ext cx="200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4.85pt;width:136.15pt;height:80.95pt" coordorigin="3271,97" coordsize="2723,1619">
                <v:shape id="shape_0" stroked="f" o:allowincell="f" style="position:absolute;left:5679;top:239;width:31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1;top:97;width:2522;height:1619">
                  <v:group id="shape_0" style="position:absolute;left:3271;top:97;width:2522;height:1619">
                    <v:shape id="shape_0" stroked="f" o:allowincell="f" style="position:absolute;left:4281;top:1411;width:314;height:3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71;top:97;width:2522;height:1362">
                      <v:shape id="shape_0" stroked="f" o:allowincell="f" style="position:absolute;left:5044;top:546;width:314;height:3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71;top:97;width:2522;height:1362">
                        <v:shape id="shape_0" stroked="f" o:allowincell="f" style="position:absolute;left:3451;top:720;width:314;height:3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71;top:97;width:2522;height:1362">
                          <v:shape id="shape_0" ID="开关（断）" stroked="f" o:allowincell="f" style="position:absolute;left:3271;top:1016;width:763;height:442;mso-wrap-style:none;v-text-anchor:middle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  <v:shape id="shape_0" ID="小灯泡" stroked="f" o:allowincell="f" style="position:absolute;left:4867;top:97;width:772;height:550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ID="两节电池" stroked="f" o:allowincell="f" style="position:absolute;left:4588;top:852;width:1204;height:497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ID="小灯泡" stroked="f" o:allowincell="f" style="position:absolute;left:3381;top:202;width:772;height:550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4189;top:174;width:31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2670</wp:posOffset>
                </wp:positionH>
                <wp:positionV relativeFrom="paragraph">
                  <wp:posOffset>171450</wp:posOffset>
                </wp:positionV>
                <wp:extent cx="251460" cy="1955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4pt;mso-wrap-distance-left:9.05pt;mso-wrap-distance-right:9.05pt;mso-wrap-distance-top:0pt;mso-wrap-distance-bottom:0pt;margin-top:13.5pt;mso-position-vertical-relative:text;margin-left: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52705</wp:posOffset>
                </wp:positionV>
                <wp:extent cx="124460" cy="920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5pt;margin-top:4.15pt;width:9.75pt;height: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755</wp:posOffset>
                </wp:positionH>
                <wp:positionV relativeFrom="paragraph">
                  <wp:posOffset>102870</wp:posOffset>
                </wp:positionV>
                <wp:extent cx="137160" cy="419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65pt;margin-top:8.1pt;width:10.75pt;height: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485</wp:posOffset>
                </wp:positionH>
                <wp:positionV relativeFrom="paragraph">
                  <wp:posOffset>182245</wp:posOffset>
                </wp:positionV>
                <wp:extent cx="124460" cy="920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5pt;margin-top:14.35pt;width:9.75pt;height: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</wp:posOffset>
                </wp:positionH>
                <wp:positionV relativeFrom="paragraph">
                  <wp:posOffset>71120</wp:posOffset>
                </wp:positionV>
                <wp:extent cx="167640" cy="1955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.4pt;mso-wrap-distance-left:9.05pt;mso-wrap-distance-right:9.05pt;mso-wrap-distance-top:0pt;mso-wrap-distance-bottom:0pt;margin-top:5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firstLine="42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5775</wp:posOffset>
                </wp:positionH>
                <wp:positionV relativeFrom="paragraph">
                  <wp:posOffset>118110</wp:posOffset>
                </wp:positionV>
                <wp:extent cx="1011555" cy="175895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758960"/>
                          <a:chOff x="0" y="0"/>
                          <a:chExt cx="1011600" cy="175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280" cy="175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0280" cy="175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0280" cy="175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974160" cy="175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4160" cy="175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4160" cy="175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2" name="Picture 425" descr=""/>
                                      <pic:cNvPicPr/>
                                    </pic:nvPicPr>
                                    <pic:blipFill>
                                      <a:blip r:embed="rId71"/>
                                      <a:srcRect l="85707" t="0" r="0" b="6402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974160" cy="1609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02320" y="1498680"/>
                                        <a:ext cx="501120" cy="26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图1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2240" y="1148040"/>
                                      <a:ext cx="20016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7080" y="1013400"/>
                                    <a:ext cx="2001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9440"/>
                                  <a:ext cx="20016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1880" y="1307520"/>
                                <a:ext cx="45720" cy="4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7560" y="990000"/>
                              <a:ext cx="45000" cy="4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440" y="562680"/>
                            <a:ext cx="542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铁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9.3pt;width:79.7pt;height:138.5pt" coordorigin="6765,186" coordsize="1594,2770">
                <v:group id="shape_0" alt="组合 60" style="position:absolute;left:6765;top:186;width:1544;height:2770">
                  <v:group id="shape_0" alt="组合 59" style="position:absolute;left:6765;top:186;width:1544;height:2770">
                    <v:group id="shape_0" alt="组合 56" style="position:absolute;left:6765;top:186;width:1544;height:2770">
                      <v:group id="shape_0" alt="组合 55" style="position:absolute;left:6775;top:186;width:1534;height:2770">
                        <v:group id="shape_0" alt="组合 54" style="position:absolute;left:6775;top:186;width:1534;height:2770">
                          <v:group id="shape_0" alt="组合 41" style="position:absolute;left:6775;top:186;width:1534;height:2770">
                            <v:shape id="shape_0" ID="Picture 425" stroked="f" o:allowincell="f" style="position:absolute;left:6775;top:186;width:1533;height:2534;mso-wrap-style:none;v-text-anchor:middle" type="_x0000_t75">
                              <v:imagedata r:id="rId72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094;top:2546;width:788;height:4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图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7503;top:1994;width:31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7826;top:1782;width:314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765;top:2059;width:31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58" fillcolor="black" stroked="t" o:allowincell="f" style="position:absolute;left:7634;top:2245;width:71;height:72;mso-wrap-style:none;v-text-anchor:middle" type="_x0000_t5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v:group>
                  <v:shape id="shape_0" ID="等腰三角形 57" fillcolor="black" stroked="t" o:allowincell="f" style="position:absolute;left:7911;top:1745;width:70;height:72;flip:y;mso-wrap-style:none;v-text-anchor:middle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</v:group>
                <v:shape id="shape_0" fillcolor="white" stroked="f" o:allowincell="f" style="position:absolute;left:7504;top:1072;width:8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铁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885</wp:posOffset>
                </wp:positionH>
                <wp:positionV relativeFrom="paragraph">
                  <wp:posOffset>169545</wp:posOffset>
                </wp:positionV>
                <wp:extent cx="552450" cy="1955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4pt;mso-wrap-distance-left:9.05pt;mso-wrap-distance-right:9.05pt;mso-wrap-distance-top:0pt;mso-wrap-distance-bottom:0pt;margin-top:13.35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085</wp:posOffset>
                </wp:positionH>
                <wp:positionV relativeFrom="paragraph">
                  <wp:posOffset>212090</wp:posOffset>
                </wp:positionV>
                <wp:extent cx="429260" cy="1911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5.05pt;mso-wrap-distance-left:9.05pt;mso-wrap-distance-right:9.05pt;mso-wrap-distance-top:0pt;mso-wrap-distance-bottom:0pt;margin-top:16.7pt;mso-position-vertical-relative:text;margin-left:1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探究弹簧弹性势能的大小与</w:t>
      </w:r>
      <w:r>
        <w:rPr>
          <w:rFonts w:ascii="Times New Roman" w:hAnsi="Times New Roman" w:cs="Times New Roman"/>
        </w:rPr>
        <w:t>哪些</w:t>
      </w:r>
      <w:r>
        <w:rPr>
          <w:rFonts w:ascii="Times New Roman" w:hAnsi="Times New Roman" w:cs="Times New Roman"/>
        </w:rPr>
        <w:t>因素有关</w:t>
      </w:r>
      <w:r>
        <w:rPr>
          <w:rFonts w:ascii="Times New Roman" w:hAnsi="Times New Roman" w:cs="Times New Roman"/>
        </w:rPr>
        <w:t>时，某同学</w:t>
      </w:r>
      <w:r>
        <w:rPr>
          <w:rFonts w:ascii="Times New Roman" w:hAnsi="Times New Roman" w:cs="Times New Roman"/>
        </w:rPr>
        <w:t>猜想：弹簧弹性势能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可能与</w:t>
      </w:r>
      <w:r>
        <w:rPr>
          <w:rFonts w:ascii="Times New Roman" w:hAnsi="Times New Roman" w:cs="Times New Roman"/>
        </w:rPr>
        <w:t>弹簧的长短（不受外力时长度）、</w:t>
      </w:r>
      <w:r>
        <w:rPr>
          <w:rFonts w:ascii="Times New Roman" w:hAnsi="Times New Roman" w:cs="Times New Roman"/>
        </w:rPr>
        <w:t>弹簧长度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变化量、弹簧螺纹圈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直径、弹簧的材料等因素有关</w:t>
      </w:r>
      <w:r>
        <w:rPr>
          <w:rFonts w:ascii="Times New Roman" w:hAnsi="Times New Roman" w:cs="Times New Roman"/>
        </w:rPr>
        <w:t>，于是设计了如下实验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，把弹簧</w:t>
      </w:r>
      <w:r>
        <w:rPr>
          <w:rFonts w:ascii="Times New Roman" w:hAnsi="Times New Roman" w:cs="Times New Roman"/>
        </w:rPr>
        <w:t>套在摩擦不计的竖直杆上，且底端固定在水平面上，用刻度尺测出并记录处于自由状态时弹簧上端距水平面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将中间有孔的小铁环套在摩擦不计的杆上放于弹簧上端，竖直向下按压铁环，读出并记录此时弹簧上端距水平面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释放小铁环，读出并记录铁环上升到最大高度时，小铁环下端距水平面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再一次竖直向下按压铁块并记录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重复以上步骤并根据表格中记录的数据计算出弹簧</w:t>
      </w:r>
      <w:r>
        <w:rPr>
          <w:rFonts w:ascii="Times New Roman" w:hAnsi="Times New Roman" w:cs="Times New Roman"/>
        </w:rPr>
        <w:t>长度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变化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铁环上升的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请回答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1"/>
        <w:gridCol w:w="1441"/>
        <w:gridCol w:w="1442"/>
        <w:gridCol w:w="1340"/>
        <w:gridCol w:w="146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423B3B"/>
                <w:kern w:val="0"/>
                <w:szCs w:val="21"/>
                <w:shd w:fill="FFFFFF" w:val="clear"/>
              </w:rPr>
              <w:t>/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423B3B"/>
                <w:kern w:val="0"/>
                <w:szCs w:val="21"/>
                <w:shd w:fill="FFFFFF" w:val="clear"/>
              </w:rPr>
              <w:t>/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423B3B"/>
                <w:kern w:val="0"/>
                <w:szCs w:val="21"/>
                <w:shd w:fill="FFFFFF" w:val="clear"/>
              </w:rPr>
              <w:t>/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423B3B"/>
                <w:kern w:val="0"/>
                <w:szCs w:val="21"/>
                <w:shd w:fill="FFFFFF" w:val="clear"/>
              </w:rPr>
              <w:t>x</w:t>
            </w:r>
            <w:r>
              <w:rPr>
                <w:color w:val="423B3B"/>
                <w:kern w:val="0"/>
                <w:szCs w:val="21"/>
                <w:shd w:fill="FFFFFF" w:val="clear"/>
              </w:rPr>
              <w:t>/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423B3B"/>
                <w:kern w:val="0"/>
                <w:szCs w:val="21"/>
                <w:shd w:fill="FFFFFF" w:val="clear"/>
              </w:rPr>
              <w:t>Δ</w:t>
            </w:r>
            <w:r>
              <w:rPr>
                <w:i/>
                <w:color w:val="423B3B"/>
                <w:kern w:val="0"/>
                <w:szCs w:val="21"/>
                <w:shd w:fill="FFFFFF" w:val="clear"/>
              </w:rPr>
              <w:t>h</w:t>
            </w:r>
            <w:r>
              <w:rPr>
                <w:color w:val="423B3B"/>
                <w:kern w:val="0"/>
                <w:szCs w:val="21"/>
                <w:shd w:fill="FFFFFF" w:val="clear"/>
              </w:rPr>
              <w:t>/m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5</w:t>
            </w:r>
          </w:p>
        </w:tc>
      </w:tr>
    </w:tbl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050</wp:posOffset>
                </wp:positionH>
                <wp:positionV relativeFrom="paragraph">
                  <wp:posOffset>78740</wp:posOffset>
                </wp:positionV>
                <wp:extent cx="1805305" cy="129667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296720"/>
                          <a:chOff x="0" y="0"/>
                          <a:chExt cx="1805400" cy="1296720"/>
                        </a:xfrm>
                      </wpg:grpSpPr>
                      <wps:wsp>
                        <wps:cNvSpPr txBox="1"/>
                        <wps:spPr>
                          <a:xfrm>
                            <a:off x="543600" y="0"/>
                            <a:ext cx="5875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5480"/>
                            <a:ext cx="180540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160"/>
                              <a:ext cx="1805400" cy="10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200" y="869400"/>
                                <a:ext cx="4698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图片 131854953" descr="E:\全品课件\19秋物理BS九全学练考课件\6md83.eps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805400" cy="89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V="1">
                              <a:off x="397800" y="0"/>
                              <a:ext cx="23256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0800" y="10800"/>
                              <a:ext cx="252720" cy="14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6.2pt;width:142.15pt;height:102.1pt" coordorigin="5830,124" coordsize="2843,2042">
                <v:shape id="shape_0" fillcolor="white" stroked="f" o:allowincell="f" style="position:absolute;left:6686;top:124;width:92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30;top:290;width:2843;height:1876">
                  <v:group id="shape_0" style="position:absolute;left:5830;top:492;width:2843;height:1674">
                    <v:shape id="shape_0" stroked="f" o:allowincell="f" style="position:absolute;left:6777;top:1861;width:739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图片 131854953" stroked="f" o:allowincell="f" style="position:absolute;left:5830;top:492;width:2842;height:1411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456;top:290;width:365;height:29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06;top:307;width:396;height:222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实验研究的自变量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弹簧弹性势能的大小是通过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来间接反映的。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/>
        <w:t>25</w:t>
      </w:r>
      <w:r>
        <w:rPr/>
        <w:t>．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比较不同物质</w:t>
      </w:r>
      <w:r>
        <w:rPr>
          <w:rFonts w:ascii="Times New Roman" w:hAnsi="Times New Roman" w:cs="Times New Roman"/>
        </w:rPr>
        <w:t>比热容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，实验装置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。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量取质量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的甲、乙两种液体，分别倒入相同的烧杯</w:t>
      </w:r>
      <w:r>
        <w:rPr>
          <w:rFonts w:ascii="Times New Roman" w:hAnsi="Times New Roman" w:cs="Times New Roman"/>
        </w:rPr>
        <w:t>中，用相同的电热器加热。可以认为电热器放出的热量</w:t>
      </w:r>
      <w:r>
        <w:rPr>
          <w:rFonts w:ascii="Times New Roman" w:hAnsi="Times New Roman" w:cs="Times New Roman"/>
        </w:rPr>
        <w:t>全部被液体吸收</w:t>
      </w:r>
      <w:r>
        <w:rPr>
          <w:rFonts w:ascii="Times New Roman" w:hAnsi="Times New Roman" w:cs="Times New Roman"/>
        </w:rPr>
        <w:t>，则液体吸收热量的多少可以用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表示。</w:t>
      </w:r>
    </w:p>
    <w:p>
      <w:pPr>
        <w:pStyle w:val="Style19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记录的数据如表所示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954020" cy="79883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甲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乙的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2.9pt;mso-wrap-distance-left:9pt;mso-wrap-distance-right:0pt;mso-wrap-distance-top:0pt;mso-wrap-distance-bottom:0pt;margin-top:1.45pt;mso-position-vertical-relative:text;margin-left:1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60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加热时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甲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乙的温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分析实验数据可知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物质的</w:t>
      </w:r>
      <w:r>
        <w:rPr>
          <w:rFonts w:ascii="Times New Roman" w:hAnsi="Times New Roman" w:cs="Times New Roman"/>
        </w:rPr>
        <w:t>比热容大（选填“甲”或“乙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left="210" w:hanging="210"/>
        <w:jc w:val="left"/>
        <w:rPr/>
      </w:pPr>
      <w:r>
        <w:rPr/>
        <w:t>2</w:t>
      </w:r>
      <w:r>
        <w:rPr/>
        <w:t xml:space="preserve">6. </w:t>
      </w:r>
      <w:r>
        <w:rPr/>
        <w:t>某</w:t>
      </w:r>
      <w:r>
        <w:rPr/>
        <w:t>同学要测量</w:t>
      </w:r>
      <w:r>
        <w:rPr/>
        <w:t>某</w:t>
      </w:r>
      <w:r>
        <w:rPr/>
        <w:t>定值电阻</w:t>
      </w:r>
      <w:r>
        <w:rPr/>
        <w:t>的阻值</w:t>
      </w:r>
      <w:r>
        <w:rPr/>
        <w:t>。</w:t>
      </w:r>
    </w:p>
    <w:p>
      <w:pPr>
        <w:pStyle w:val="Normal"/>
        <w:snapToGrid w:val="false"/>
        <w:ind w:left="525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6220</wp:posOffset>
                </wp:positionH>
                <wp:positionV relativeFrom="paragraph">
                  <wp:posOffset>158115</wp:posOffset>
                </wp:positionV>
                <wp:extent cx="2873375" cy="2195195"/>
                <wp:effectExtent l="2777490" t="129540" r="9525" b="26479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195280"/>
                          <a:chOff x="0" y="0"/>
                          <a:chExt cx="2873520" cy="2195280"/>
                        </a:xfrm>
                      </wpg:grpSpPr>
                      <wps:wsp>
                        <wps:cNvSpPr txBox="1"/>
                        <wps:spPr>
                          <a:xfrm>
                            <a:off x="1238760" y="2001600"/>
                            <a:ext cx="46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3520" cy="201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3520" cy="193860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Picture 528" descr="滑动变阻器右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631800"/>
                                <a:ext cx="1163160" cy="61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0520" y="0"/>
                                <a:ext cx="2763000" cy="19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6840" y="412200"/>
                                  <a:ext cx="56376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56376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560"/>
                                      <a:ext cx="563760" cy="12204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0" y="64080"/>
                                      <a:ext cx="532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4068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944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328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640" y="66600"/>
                                      <a:ext cx="547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140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980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472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120" y="0"/>
                                      <a:ext cx="22680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15876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32400" y="252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64080" y="324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95400" y="504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25640" y="648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800" y="72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672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080" y="3600"/>
                                        <a:ext cx="3672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12760" y="0"/>
                                    <a:ext cx="23544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240" y="0"/>
                                  <a:ext cx="60912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387360"/>
                                    <a:ext cx="38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988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29880"/>
                                    <a:ext cx="62280" cy="27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800" y="29880"/>
                                    <a:ext cx="6876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5344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90880"/>
                                    <a:ext cx="37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02400"/>
                                    <a:ext cx="38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024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078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3024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3024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3024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3024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78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078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078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370080"/>
                                    <a:ext cx="22320" cy="6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41544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0560"/>
                                    <a:ext cx="82440" cy="8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120" y="396720"/>
                                    <a:ext cx="8244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1552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920" y="448920"/>
                                    <a:ext cx="68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87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920" y="441360"/>
                                    <a:ext cx="687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416520"/>
                                    <a:ext cx="38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155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5872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33120"/>
                                    <a:ext cx="48960" cy="44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73080"/>
                                    <a:ext cx="0" cy="32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393120"/>
                                    <a:ext cx="207000" cy="16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52560"/>
                                    <a:ext cx="5760" cy="35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7560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200160"/>
                                    <a:ext cx="72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3816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43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471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120" y="448920"/>
                                    <a:ext cx="622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228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442080"/>
                                    <a:ext cx="622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9608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19320"/>
                                    <a:ext cx="111600" cy="52200"/>
                                  </a:xfrm>
                                  <a:prstGeom prst="parallelogram">
                                    <a:avLst>
                                      <a:gd name="adj" fmla="val 23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080" y="448920"/>
                                    <a:ext cx="63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33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0" y="441360"/>
                                    <a:ext cx="640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040" y="329400"/>
                                    <a:ext cx="417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87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3680" y="480240"/>
                                    <a:ext cx="8568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840" y="480240"/>
                                    <a:ext cx="5508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840" y="52560"/>
                                    <a:ext cx="402120" cy="186840"/>
                                  </a:xfrm>
                                  <a:prstGeom prst="parallelogram">
                                    <a:avLst>
                                      <a:gd name="adj" fmla="val 2198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120" y="162000"/>
                                    <a:ext cx="85680" cy="52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20" y="273600"/>
                                    <a:ext cx="37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37880"/>
                                    <a:ext cx="10872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393840" cy="31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104760" y="67680"/>
                                      <a:ext cx="18720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93240" y="40320"/>
                                      <a:ext cx="21096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1280"/>
                                      <a:ext cx="393840" cy="23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280" y="64080"/>
                                        <a:ext cx="294480" cy="175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80" y="32760"/>
                                        <a:ext cx="320040" cy="192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" y="1080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6600" y="17640"/>
                                        <a:ext cx="396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4120" y="37440"/>
                                        <a:ext cx="648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0840" y="61560"/>
                                        <a:ext cx="1980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3600" y="37440"/>
                                        <a:ext cx="64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920" y="61560"/>
                                        <a:ext cx="1980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2920" y="18360"/>
                                        <a:ext cx="576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3840" cy="237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390600"/>
                                    <a:ext cx="450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4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392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1944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6080"/>
                                        <a:ext cx="42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864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764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584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5000" y="390600"/>
                                    <a:ext cx="457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50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1944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31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6080"/>
                                        <a:ext cx="439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"/>
                                        <a:ext cx="504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8640"/>
                                        <a:ext cx="504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764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584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1440" y="390600"/>
                                    <a:ext cx="450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4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392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1944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6080"/>
                                        <a:ext cx="42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864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764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584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71280" y="6840"/>
                                  <a:ext cx="609120" cy="5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37800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32040"/>
                                    <a:ext cx="3967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32040"/>
                                    <a:ext cx="62280" cy="25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0" y="32040"/>
                                    <a:ext cx="68760" cy="263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4768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840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6748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851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372240"/>
                                    <a:ext cx="122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91320"/>
                                    <a:ext cx="9144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402120"/>
                                    <a:ext cx="792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1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35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38120"/>
                                    <a:ext cx="615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35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29480"/>
                                    <a:ext cx="615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3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38840"/>
                                    <a:ext cx="69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43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30560"/>
                                    <a:ext cx="698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0644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520"/>
                                    <a:ext cx="40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28800"/>
                                    <a:ext cx="52560" cy="5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7812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382320"/>
                                    <a:ext cx="207720" cy="159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4000"/>
                                    <a:ext cx="5040" cy="34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7128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20700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372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41724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41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4719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8204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4200"/>
                                    <a:ext cx="141480" cy="63000"/>
                                  </a:xfrm>
                                  <a:prstGeom prst="parallelogram">
                                    <a:avLst>
                                      <a:gd name="adj" fmla="val 494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32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36320"/>
                                    <a:ext cx="622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432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428040"/>
                                    <a:ext cx="62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12480"/>
                                    <a:ext cx="550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3348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465120"/>
                                    <a:ext cx="8748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400" y="461160"/>
                                    <a:ext cx="52560" cy="34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7520" bIns="-475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560" y="48240"/>
                                    <a:ext cx="398160" cy="181080"/>
                                  </a:xfrm>
                                  <a:prstGeom prst="parallelogram">
                                    <a:avLst>
                                      <a:gd name="adj" fmla="val 2245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169200"/>
                                    <a:ext cx="849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368280"/>
                                    <a:ext cx="183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4280"/>
                                    <a:ext cx="900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9480" y="68760"/>
                                    <a:ext cx="372240" cy="223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2240" cy="167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60" y="56520"/>
                                      <a:ext cx="281160" cy="167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20" y="28440"/>
                                      <a:ext cx="306000" cy="183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75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14040"/>
                                      <a:ext cx="32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0" y="334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520" y="57240"/>
                                      <a:ext cx="1836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1720" y="3312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56520"/>
                                      <a:ext cx="1836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4400"/>
                                      <a:ext cx="5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252360" y="64080"/>
                                    <a:ext cx="1785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41920" y="38160"/>
                                    <a:ext cx="1994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2851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59640"/>
                                    <a:ext cx="52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840" y="361440"/>
                                    <a:ext cx="525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000" y="248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388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57960"/>
                                      <a:ext cx="51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22320"/>
                                      <a:ext cx="324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9800"/>
                                      <a:ext cx="432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040" y="358920"/>
                                    <a:ext cx="52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0320" y="359640"/>
                                    <a:ext cx="525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248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388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7600"/>
                                      <a:ext cx="51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2320"/>
                                      <a:ext cx="324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9440"/>
                                      <a:ext cx="432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362160"/>
                                    <a:ext cx="532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525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5256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2448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3888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57600"/>
                                        <a:ext cx="507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160"/>
                                        <a:ext cx="576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1160"/>
                                        <a:ext cx="576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21960"/>
                                        <a:ext cx="2520" cy="57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944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4600" y="939960"/>
                                  <a:ext cx="1225080" cy="9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5080" cy="9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9880" y="95040"/>
                                      <a:ext cx="1101600" cy="43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988920" y="124920"/>
                                      <a:ext cx="177120" cy="67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89280" y="383400"/>
                                      <a:ext cx="97020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8240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880" y="472320"/>
                                      <a:ext cx="4716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24920" y="821160"/>
                                      <a:ext cx="20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827280"/>
                                      <a:ext cx="891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19520" y="816840"/>
                                      <a:ext cx="216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217080" y="539280"/>
                                    <a:ext cx="2304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475560"/>
                                    <a:ext cx="3420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2160"/>
                                      <a:ext cx="298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80" y="12240"/>
                                      <a:ext cx="259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6760" y="469800"/>
                                    <a:ext cx="342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2160"/>
                                      <a:ext cx="298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20" y="12240"/>
                                      <a:ext cx="259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7560" y="783360"/>
                                    <a:ext cx="34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216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20" y="11880"/>
                                      <a:ext cx="2664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77760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2160"/>
                                      <a:ext cx="298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3600" y="12960"/>
                                      <a:ext cx="259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247320" y="569520"/>
                                    <a:ext cx="1638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600">
                                    <a:off x="298440" y="530640"/>
                                    <a:ext cx="5724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80120" y="588960"/>
                                    <a:ext cx="33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782640" y="551520"/>
                                    <a:ext cx="10800" cy="5652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32040"/>
                                      <a:gd name="textAreaBottom" fmla="*/ 3132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8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7200"/>
                                        </a:lnTo>
                                        <a:arcTo wR="10800" hR="10800" stAng="10800000" swAng="-5400000"/>
                                        <a:lnTo>
                                          <a:pt x="10800" y="108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88120" y="53100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875160" y="589320"/>
                                    <a:ext cx="88920" cy="3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9320" bIns="-49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732600" y="566280"/>
                                    <a:ext cx="3816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732600" y="622080"/>
                                    <a:ext cx="3816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232920" y="77292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68560" y="77364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00240" y="77508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30120" y="77508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58200" y="77688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85920" y="77940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2200" y="737640"/>
                                    <a:ext cx="80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520" y="25560"/>
                                      <a:ext cx="392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800" y="34200"/>
                                      <a:ext cx="223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7200"/>
                                      <a:ext cx="3060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38160"/>
                                      <a:ext cx="33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5360" y="2520"/>
                                      <a:ext cx="316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5760"/>
                                      <a:ext cx="2988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4680"/>
                                      <a:ext cx="309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5040"/>
                                      <a:ext cx="334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34200"/>
                                      <a:ext cx="342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40" y="29160"/>
                                      <a:ext cx="356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2412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21600"/>
                                      <a:ext cx="356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19080"/>
                                      <a:ext cx="356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16560"/>
                                      <a:ext cx="334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14040"/>
                                      <a:ext cx="334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4440" y="740880"/>
                                    <a:ext cx="820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520" y="25560"/>
                                      <a:ext cx="3996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1160" y="34200"/>
                                      <a:ext cx="230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6840"/>
                                      <a:ext cx="3096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38160"/>
                                      <a:ext cx="33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6080" y="2520"/>
                                      <a:ext cx="324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5760"/>
                                      <a:ext cx="3060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4320"/>
                                      <a:ext cx="3168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5040"/>
                                      <a:ext cx="342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33840"/>
                                      <a:ext cx="3492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29160"/>
                                      <a:ext cx="363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24120"/>
                                      <a:ext cx="3672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2160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1908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15840"/>
                                      <a:ext cx="3420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14040"/>
                                      <a:ext cx="3420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911160" y="694800"/>
                                    <a:ext cx="52200" cy="3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717480"/>
                                    <a:ext cx="39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776880" y="770400"/>
                                    <a:ext cx="89640" cy="3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960" bIns="-48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412560" y="780120"/>
                                    <a:ext cx="147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438840" y="78120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3120" y="747360"/>
                                  <a:ext cx="519480" cy="4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3800"/>
                                    <a:ext cx="51948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840"/>
                                      <a:ext cx="519480" cy="12060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1320" y="164520"/>
                                      <a:ext cx="6408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6408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40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40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4248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4176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176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0" y="1944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06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46440"/>
                                            <a:ext cx="399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64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40" y="864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17640"/>
                                            <a:ext cx="180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5840"/>
                                            <a:ext cx="324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640" y="172800"/>
                                      <a:ext cx="6804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6804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04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04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80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4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04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04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80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40" y="972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80" y="0"/>
                                        <a:ext cx="4500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4428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392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040" y="1944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24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6080"/>
                                            <a:ext cx="4248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64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0" y="864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17640"/>
                                            <a:ext cx="252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" y="15840"/>
                                            <a:ext cx="324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0" y="152640"/>
                                      <a:ext cx="10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108720"/>
                                      <a:ext cx="97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232560"/>
                                      <a:ext cx="507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2034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108720"/>
                                      <a:ext cx="9720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02240"/>
                                      <a:ext cx="6984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2044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23004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400" y="12060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129240" y="78480"/>
                                      <a:ext cx="22932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12780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1220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160" y="122760"/>
                                      <a:ext cx="1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08720"/>
                                      <a:ext cx="51480" cy="1245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29160"/>
                                        <a:gd name="textAreaRight" fmla="*/ 27720 w 29160"/>
                                        <a:gd name="textAreaTop" fmla="*/ 1440 h 70560"/>
                                        <a:gd name="textAreaBottom" fmla="*/ 69120 h 70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89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8293"/>
                                          </a:lnTo>
                                          <a:arcTo wR="3600" hR="3600" stAng="10800000" swAng="-5400000"/>
                                          <a:lnTo>
                                            <a:pt x="18000" y="5189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125280"/>
                                      <a:ext cx="115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840" y="5760"/>
                                      <a:ext cx="57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6680" y="13320"/>
                                      <a:ext cx="55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840" y="20880"/>
                                      <a:ext cx="572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3160" y="25560"/>
                                      <a:ext cx="5580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0" y="29880"/>
                                      <a:ext cx="55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4560" y="0"/>
                                    <a:ext cx="2642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5400" y="1154520"/>
                                  <a:ext cx="44640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29">
                                      <a:moveTo>
                                        <a:pt x="0" y="849"/>
                                      </a:moveTo>
                                      <a:cubicBezTo>
                                        <a:pt x="30" y="869"/>
                                        <a:pt x="70" y="879"/>
                                        <a:pt x="90" y="909"/>
                                      </a:cubicBezTo>
                                      <a:cubicBezTo>
                                        <a:pt x="117" y="950"/>
                                        <a:pt x="118" y="963"/>
                                        <a:pt x="165" y="984"/>
                                      </a:cubicBezTo>
                                      <a:cubicBezTo>
                                        <a:pt x="194" y="997"/>
                                        <a:pt x="225" y="1004"/>
                                        <a:pt x="255" y="1014"/>
                                      </a:cubicBezTo>
                                      <a:cubicBezTo>
                                        <a:pt x="270" y="1019"/>
                                        <a:pt x="300" y="1029"/>
                                        <a:pt x="300" y="1029"/>
                                      </a:cubicBezTo>
                                      <a:cubicBezTo>
                                        <a:pt x="330" y="1019"/>
                                        <a:pt x="364" y="1017"/>
                                        <a:pt x="390" y="999"/>
                                      </a:cubicBezTo>
                                      <a:cubicBezTo>
                                        <a:pt x="403" y="990"/>
                                        <a:pt x="405" y="970"/>
                                        <a:pt x="405" y="954"/>
                                      </a:cubicBezTo>
                                      <a:cubicBezTo>
                                        <a:pt x="405" y="695"/>
                                        <a:pt x="407" y="722"/>
                                        <a:pt x="375" y="564"/>
                                      </a:cubicBezTo>
                                      <a:cubicBezTo>
                                        <a:pt x="383" y="480"/>
                                        <a:pt x="386" y="392"/>
                                        <a:pt x="405" y="309"/>
                                      </a:cubicBezTo>
                                      <a:cubicBezTo>
                                        <a:pt x="416" y="258"/>
                                        <a:pt x="437" y="209"/>
                                        <a:pt x="450" y="159"/>
                                      </a:cubicBezTo>
                                      <a:cubicBezTo>
                                        <a:pt x="461" y="114"/>
                                        <a:pt x="456" y="71"/>
                                        <a:pt x="495" y="39"/>
                                      </a:cubicBezTo>
                                      <a:cubicBezTo>
                                        <a:pt x="542" y="0"/>
                                        <a:pt x="561" y="9"/>
                                        <a:pt x="615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604440"/>
                                  <a:ext cx="104472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72">
                                      <a:moveTo>
                                        <a:pt x="0" y="217"/>
                                      </a:moveTo>
                                      <a:cubicBezTo>
                                        <a:pt x="94" y="229"/>
                                        <a:pt x="177" y="249"/>
                                        <a:pt x="270" y="262"/>
                                      </a:cubicBezTo>
                                      <a:cubicBezTo>
                                        <a:pt x="395" y="257"/>
                                        <a:pt x="520" y="256"/>
                                        <a:pt x="645" y="247"/>
                                      </a:cubicBezTo>
                                      <a:cubicBezTo>
                                        <a:pt x="707" y="243"/>
                                        <a:pt x="813" y="120"/>
                                        <a:pt x="870" y="82"/>
                                      </a:cubicBezTo>
                                      <a:cubicBezTo>
                                        <a:pt x="1199" y="94"/>
                                        <a:pt x="1240" y="0"/>
                                        <a:pt x="1365" y="187"/>
                                      </a:cubicBezTo>
                                      <a:cubicBezTo>
                                        <a:pt x="1375" y="237"/>
                                        <a:pt x="1385" y="287"/>
                                        <a:pt x="1395" y="337"/>
                                      </a:cubicBezTo>
                                      <a:cubicBezTo>
                                        <a:pt x="1401" y="368"/>
                                        <a:pt x="1415" y="397"/>
                                        <a:pt x="1425" y="427"/>
                                      </a:cubicBezTo>
                                      <a:cubicBezTo>
                                        <a:pt x="1430" y="442"/>
                                        <a:pt x="1440" y="472"/>
                                        <a:pt x="1440" y="472"/>
                                      </a:cubicBezTo>
                                      <a:cubicBezTo>
                                        <a:pt x="1435" y="507"/>
                                        <a:pt x="1440" y="545"/>
                                        <a:pt x="1425" y="577"/>
                                      </a:cubicBezTo>
                                      <a:cubicBezTo>
                                        <a:pt x="1413" y="603"/>
                                        <a:pt x="1383" y="616"/>
                                        <a:pt x="1365" y="637"/>
                                      </a:cubicBezTo>
                                      <a:cubicBezTo>
                                        <a:pt x="1353" y="651"/>
                                        <a:pt x="1349" y="671"/>
                                        <a:pt x="1335" y="682"/>
                                      </a:cubicBezTo>
                                      <a:cubicBezTo>
                                        <a:pt x="1323" y="692"/>
                                        <a:pt x="1305" y="692"/>
                                        <a:pt x="1290" y="697"/>
                                      </a:cubicBezTo>
                                      <a:cubicBezTo>
                                        <a:pt x="1271" y="753"/>
                                        <a:pt x="1282" y="728"/>
                                        <a:pt x="1260" y="7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448920"/>
                                  <a:ext cx="5443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450">
                                      <a:moveTo>
                                        <a:pt x="0" y="0"/>
                                      </a:moveTo>
                                      <a:cubicBezTo>
                                        <a:pt x="29" y="116"/>
                                        <a:pt x="100" y="317"/>
                                        <a:pt x="240" y="330"/>
                                      </a:cubicBezTo>
                                      <a:cubicBezTo>
                                        <a:pt x="335" y="339"/>
                                        <a:pt x="430" y="340"/>
                                        <a:pt x="525" y="345"/>
                                      </a:cubicBezTo>
                                      <a:cubicBezTo>
                                        <a:pt x="576" y="379"/>
                                        <a:pt x="615" y="390"/>
                                        <a:pt x="675" y="405"/>
                                      </a:cubicBezTo>
                                      <a:cubicBezTo>
                                        <a:pt x="700" y="420"/>
                                        <a:pt x="750" y="450"/>
                                        <a:pt x="75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368280"/>
                                  <a:ext cx="5702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615">
                                      <a:moveTo>
                                        <a:pt x="786" y="105"/>
                                      </a:moveTo>
                                      <a:cubicBezTo>
                                        <a:pt x="766" y="115"/>
                                        <a:pt x="743" y="121"/>
                                        <a:pt x="726" y="135"/>
                                      </a:cubicBezTo>
                                      <a:cubicBezTo>
                                        <a:pt x="712" y="147"/>
                                        <a:pt x="713" y="176"/>
                                        <a:pt x="696" y="180"/>
                                      </a:cubicBezTo>
                                      <a:cubicBezTo>
                                        <a:pt x="666" y="187"/>
                                        <a:pt x="636" y="170"/>
                                        <a:pt x="606" y="165"/>
                                      </a:cubicBezTo>
                                      <a:cubicBezTo>
                                        <a:pt x="477" y="79"/>
                                        <a:pt x="640" y="182"/>
                                        <a:pt x="516" y="120"/>
                                      </a:cubicBezTo>
                                      <a:cubicBezTo>
                                        <a:pt x="444" y="84"/>
                                        <a:pt x="378" y="36"/>
                                        <a:pt x="306" y="0"/>
                                      </a:cubicBezTo>
                                      <a:cubicBezTo>
                                        <a:pt x="255" y="34"/>
                                        <a:pt x="191" y="55"/>
                                        <a:pt x="156" y="105"/>
                                      </a:cubicBezTo>
                                      <a:cubicBezTo>
                                        <a:pt x="144" y="122"/>
                                        <a:pt x="147" y="145"/>
                                        <a:pt x="141" y="165"/>
                                      </a:cubicBezTo>
                                      <a:cubicBezTo>
                                        <a:pt x="127" y="214"/>
                                        <a:pt x="66" y="300"/>
                                        <a:pt x="66" y="300"/>
                                      </a:cubicBezTo>
                                      <a:cubicBezTo>
                                        <a:pt x="61" y="335"/>
                                        <a:pt x="61" y="371"/>
                                        <a:pt x="51" y="405"/>
                                      </a:cubicBezTo>
                                      <a:cubicBezTo>
                                        <a:pt x="46" y="422"/>
                                        <a:pt x="27" y="433"/>
                                        <a:pt x="21" y="450"/>
                                      </a:cubicBezTo>
                                      <a:cubicBezTo>
                                        <a:pt x="0" y="506"/>
                                        <a:pt x="6" y="557"/>
                                        <a:pt x="6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626840"/>
                                  <a:ext cx="62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1"/>
                                        <w:b/>
                                        <w:b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0840"/>
                                  <a:ext cx="71748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85">
                                      <a:moveTo>
                                        <a:pt x="0" y="585"/>
                                      </a:moveTo>
                                      <a:cubicBezTo>
                                        <a:pt x="6" y="550"/>
                                        <a:pt x="12" y="487"/>
                                        <a:pt x="30" y="450"/>
                                      </a:cubicBezTo>
                                      <a:cubicBezTo>
                                        <a:pt x="38" y="434"/>
                                        <a:pt x="53" y="421"/>
                                        <a:pt x="60" y="405"/>
                                      </a:cubicBezTo>
                                      <a:cubicBezTo>
                                        <a:pt x="113" y="287"/>
                                        <a:pt x="54" y="339"/>
                                        <a:pt x="135" y="285"/>
                                      </a:cubicBezTo>
                                      <a:cubicBezTo>
                                        <a:pt x="159" y="214"/>
                                        <a:pt x="177" y="95"/>
                                        <a:pt x="255" y="60"/>
                                      </a:cubicBezTo>
                                      <a:cubicBezTo>
                                        <a:pt x="298" y="41"/>
                                        <a:pt x="345" y="30"/>
                                        <a:pt x="390" y="15"/>
                                      </a:cubicBezTo>
                                      <a:cubicBezTo>
                                        <a:pt x="405" y="10"/>
                                        <a:pt x="435" y="0"/>
                                        <a:pt x="435" y="0"/>
                                      </a:cubicBezTo>
                                      <a:cubicBezTo>
                                        <a:pt x="540" y="5"/>
                                        <a:pt x="645" y="7"/>
                                        <a:pt x="750" y="15"/>
                                      </a:cubicBezTo>
                                      <a:cubicBezTo>
                                        <a:pt x="771" y="17"/>
                                        <a:pt x="790" y="24"/>
                                        <a:pt x="810" y="30"/>
                                      </a:cubicBezTo>
                                      <a:cubicBezTo>
                                        <a:pt x="825" y="34"/>
                                        <a:pt x="839" y="44"/>
                                        <a:pt x="855" y="45"/>
                                      </a:cubicBezTo>
                                      <a:cubicBezTo>
                                        <a:pt x="900" y="49"/>
                                        <a:pt x="945" y="45"/>
                                        <a:pt x="99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1480" y="971640"/>
                              <a:ext cx="1083240" cy="10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6" h="1646">
                                  <a:moveTo>
                                    <a:pt x="78" y="0"/>
                                  </a:moveTo>
                                  <a:cubicBezTo>
                                    <a:pt x="67" y="131"/>
                                    <a:pt x="57" y="262"/>
                                    <a:pt x="78" y="508"/>
                                  </a:cubicBezTo>
                                  <a:cubicBezTo>
                                    <a:pt x="99" y="754"/>
                                    <a:pt x="0" y="1306"/>
                                    <a:pt x="207" y="1476"/>
                                  </a:cubicBezTo>
                                  <a:cubicBezTo>
                                    <a:pt x="414" y="1646"/>
                                    <a:pt x="1081" y="1560"/>
                                    <a:pt x="1321" y="1528"/>
                                  </a:cubicBezTo>
                                  <a:cubicBezTo>
                                    <a:pt x="1561" y="1496"/>
                                    <a:pt x="1584" y="1348"/>
                                    <a:pt x="1645" y="1281"/>
                                  </a:cubicBezTo>
                                  <a:cubicBezTo>
                                    <a:pt x="1706" y="1214"/>
                                    <a:pt x="1696" y="1168"/>
                                    <a:pt x="1686" y="11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4.8pt;width:226.25pt;height:170.5pt" coordorigin="4372,296" coordsize="4525,3410">
                <v:shape id="shape_0" stroked="f" o:allowincell="f" style="position:absolute;left:6323;top:3401;width:7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72;top:296;width:4525;height:3129">
                  <v:group id="shape_0" style="position:absolute;left:4372;top:296;width:4525;height:2876">
                    <v:shape id="shape_0" ID="Picture 528" stroked="f" o:allowincell="f" style="position:absolute;left:4372;top:1244;width:1831;height:966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group id="shape_0" style="position:absolute;left:4546;top:296;width:4351;height:2876">
                      <v:group id="shape_0" style="position:absolute;left:6541;top:898;width:888;height:715">
                        <v:group id="shape_0" style="position:absolute;left:6541;top:1268;width:888;height:345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6541;top:1421;width:887;height:19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734;top:1368;width:84;height:144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6745;top:1368;width:63;height:11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775,1399" to="6775,14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734;top:1473;width:83;height:3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150;top:1372;width:86;height:144">
                            <v:shape id="shape_0" fillcolor="silver" stroked="t" o:allowincell="f" style="position:absolute;left:7162;top:1372;width:64;height:11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192,1403" to="7192,14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7150;top:1477;width:85;height:3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806;top:1268;width:357;height:226">
                            <v:group id="shape_0" style="position:absolute;left:6864;top:1268;width:244;height:112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2;top:1271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62;top:1272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11;top:1275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59;top:1277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4;top:1268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6806;top:1268;width:57;height:22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0,728" path="m450,23c414,11,378,0,345,23c312,46,272,61,255,158c238,255,283,513,240,608c197,703,98,715,0,728e" stroked="t" o:allowincell="f" style="position:absolute;left:7105;top:1273;width:57;height:22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6876;top:898;width:370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515;top:296;width:959;height:838">
                        <v:line id="shape_0" from="5677,859" to="6282,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2,296" to="6391,29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673,296" to="5770,72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83,296" to="6390,7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2,648" to="6300,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6,707" to="6282,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7,725" to="6282,7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7,725" to="5677,83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83,734" to="6283,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1,725" to="5721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6,725" to="5766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3,725" to="5813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8,725" to="5868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1,734" to="6131,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3,734" to="6183,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8,734" to="6248,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1,832" to="5675,92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59,903" to="6259,1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15,927" to="5644,106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8,874" to="6277,10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3,1061" to="6146,10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066;top:956;width:108;height:39">
                          <v:line id="shape_0" from="6066,956" to="6066,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066;top:961;width:10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174,956" to="6174,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6066;top:944;width:107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50,905" to="6252,90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0,1061" to="5520,113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8,1061" to="6148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3,1129" to="6146,112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391,301" to="6467,37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66,364" to="6466,87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8,868" to="6473,112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19,332" to="6427,8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8,368" to="6378,9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5,564" to="6325,9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3,850" to="6283,10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1,948" to="6231,10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0,992" to="6200,10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0,1061" to="5540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8,1061" to="5618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7,1061" to="5677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7,1061" to="5677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6,1061" to="5756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3,1061" to="5813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8,1061" to="5868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20,1061" to="5920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4,1061" to="5994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7,1061" to="6047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1,1061" to="6111,1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652;top:956;width:98;height:39">
                          <v:line id="shape_0" from="5652,956" to="5652,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652;top:961;width: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750,956" to="5750,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652;top:945;width:9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33,1030" to="5705,10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909;top:752;width:175;height:8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857;top:956;width:100;height:39">
                          <v:line id="shape_0" from="5857,956" to="5857,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57;top:961;width:99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957,956" to="5957,9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855;top:944;width:100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962;top:768;width:66;height:58">
                          <v:oval id="shape_0" fillcolor="white" stroked="t" o:allowincell="f" style="position:absolute;left:5962;top:768;width:65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973,797" to="6021,7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5820;top:1005;width:134;height:44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6036;top:1005;width:86;height:44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5724;top:332;width:632;height:293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964;top:504;width:134;height:82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5686,680" to="6282,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3,466" to="5993,6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43;top:312;width:620;height:426">
                          <v:rect id="shape_0" coordorigin="10800,61" coordsize="10739,10738" path="l0,21600xee" stroked="t" o:allowincell="f" style="position:absolute;left:5908;top:355;width:294;height:322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origin="10800,61" coordsize="10739,10738" path="l0,21600xee" stroked="t" o:allowincell="f" style="position:absolute;left:5890;top:312;width:331;height:363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group id="shape_0" style="position:absolute;left:5743;top:361;width:620;height:377">
                            <v:rect id="shape_0" fillcolor="black" stroked="t" o:allowincell="f" style="position:absolute;left:5827;top:462;width:463;height:275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fillcolor="white" stroked="t" o:allowincell="f" style="position:absolute;left:5801;top:413;width:503;height:30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6053,378" to="6053,3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131,389" to="6136,41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206,420" to="6215,43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264,458" to="6294,48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90,420" to="5899,43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2,458" to="5842,48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68,390" to="5976,42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rect id="shape_0" fillcolor="black" stroked="t" o:allowincell="f" style="position:absolute;left:5743;top:361;width:619;height:37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663;top:864;width:71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64;top:864;width:69;height:1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663;top:865;width:69;height:104">
                            <v:line id="shape_0" from="5699,896" to="5699,9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672;top:865;width:50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664;top:938;width:66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63,879" to="5669,9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25,879" to="5731,9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80,893" to="5683,9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12,890" to="5716,9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869;top:864;width:72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69;top:864;width:71;height:1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869;top:865;width:70;height:104">
                            <v:line id="shape_0" from="5905,896" to="5905,9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878;top:865;width:51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869;top:938;width:68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869,879" to="5876,9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32,879" to="5939,9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85,893" to="5888,9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18,890" to="5923,9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084;top:864;width:72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85;top:864;width:69;height:1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084;top:865;width:69;height:104">
                            <v:line id="shape_0" from="6120,896" to="6120,9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093;top:865;width:50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085;top:938;width:66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084,879" to="6090,9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46,879" to="6152,9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01,893" to="6104,9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133,890" to="6137,9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93;top:305;width:958;height:808">
                        <v:line id="shape_0" from="7654,855" to="8263,8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7,310" to="8371,31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54,310" to="7751,71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64,310" to="8371,72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2,650" to="8288,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3,707" to="8262,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3,681" to="8262,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4,709" to="7654,84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64,735" to="8264,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0,726" to="7700,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5,726" to="7765,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1,726" to="7791,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4,735" to="7864,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7,735" to="8107,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2,735" to="8162,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9,735" to="8199,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3,846" to="8261,9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1,876" to="7644,104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24,893" to="8248,10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0,1049" to="8126,10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5,946" to="7625,9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25;top:950;width:96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723,946" to="7723,9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25;top:936;width:9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043,946" to="8043,9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43;top:951;width:109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154,946" to="8154,9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43;top:938;width:109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627,900" to="8253,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0,1049" to="7500,111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25,1049" to="8125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3,1114" to="8129,111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66,305" to="8448,38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43,383" to="8443,87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25,862" to="8451,111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99,345" to="8406,8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4,372" to="8364,9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16,586" to="8316,9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4,846" to="8264,10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0,917" to="8240,1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9,955" to="8209,10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80,1003" to="8180,10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5,1049" to="7555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0,1049" to="7610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4,1049" to="7654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9,1049" to="7719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2,1049" to="7772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1049" to="7827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9,1049" to="7899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3,1049" to="7953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3,1049" to="7953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3,1049" to="7953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1,1049" to="7991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6,1049" to="8026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2,1049" to="8072,1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1,1019" to="7683,10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856;top:739;width:222;height:9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837,941" to="7837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37;top:947;width:9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936,941" to="7936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34;top:934;width:97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916;top:752;width:86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932,787" to="7995,7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8000;top:992;width:137;height:45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7813;top:986;width:82;height:53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7703;top:336;width:626;height:284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7925;top:526;width:133;height:78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7623,840" to="7651,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3,471" to="7954,6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744;top:368;width:586;height:352">
                          <v:rect id="shape_0" fillcolor="black" stroked="t" o:allowincell="f" style="position:absolute;left:7744;top:368;width:585;height:2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807;top:457;width:442;height:2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7788;top:413;width:481;height:28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8028,380" to="8028,4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104,390" to="8108,41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175,421" to="8184,4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30,458" to="8258,4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73,420" to="7882,43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98,457" to="7826,48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47,391" to="7955,4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origin="10800,61" coordsize="10739,10738" path="l0,21600xee" stroked="t" o:allowincell="f" style="position:absolute;left:7890;top:361;width:280;height:306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7874;top:320;width:313;height:345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7820,726" to="7820,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1,709" to="8261,85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32;top:826;width:82;height:13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31;top:829;width:81;height:131">
                          <v:line id="shape_0" from="7674,868" to="7674,9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42;top:829;width:60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32;top:920;width:80;height:3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31,847" to="7639,9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5,847" to="7713,9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0,864" to="7654,9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90,860" to="7696,94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41;top:825;width:82;height:13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840;top:826;width:82;height:131">
                          <v:line id="shape_0" from="7883,865" to="7883,95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851;top:826;width:60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841;top:917;width:80;height:3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40,844" to="7848,9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4,844" to="7922,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9,861" to="7863,9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99,857" to="7905,94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54;top:830;width:83;height:13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55;top:830;width:82;height:13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054;top:831;width:81;height:131">
                            <v:line id="shape_0" from="8096,870" to="8096,9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065;top:831;width:60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055;top:922;width:79;height: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54,849" to="8062,9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28,849" to="8136,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74,866" to="8077,9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12,862" to="8118,9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003;top:1879;width:1789;height:1293">
                        <v:group id="shape_0" style="position:absolute;left:6003;top:1879;width:1789;height:1293">
                          <v:shape id="shape_0" coordsize="2388,1026" path="m504,0l0,660l2106,1026l2388,252l504,0xe" fillcolor="silver" stroked="t" o:allowincell="f" style="position:absolute;left:6002;top:1878;width:1734;height:684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384,1596" path="m102,750l0,1596l228,942l384,0l102,750xe" fillcolor="silver" stroked="t" o:allowincell="f" style="position:absolute;left:7512;top:1926;width:278;height:1065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6095;top:2332;width:1527;height:839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6147,3027" to="6147,30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73,2473" to="6146,302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5,43" path="m0,0c2,12,0,18,12,21c13,23,14,26,16,28c18,30,22,29,24,31c26,33,24,36,26,38c29,41,41,43,45,43e" stroked="t" o:allowincell="f" style="position:absolute;left:6152;top:3022;width:31;height:27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6168,3032" to="7570,30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8,18" path="m0,18c19,13,38,8,48,0e" stroked="t" o:allowincell="f" style="position:absolute;left:7560;top:3015;width:33;height:11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oval id="shape_0" fillcolor="silver" stroked="t" o:allowincell="f" style="position:absolute;left:6296;top:2578;width:362;height:320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6101;top:2481;width:47;height:43">
                          <v:oval id="shape_0" fillcolor="white" stroked="t" o:allowincell="f" style="position:absolute;left:6101;top:2481;width:46;height:42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6102;top:2497;width:40;height:8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512;top:2472;width:47;height:42">
                          <v:oval id="shape_0" fillcolor="white" stroked="t" o:allowincell="f" style="position:absolute;left:7512;top:2472;width:46;height:41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7513;top:2488;width:40;height:8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529;top:2967;width:48;height:43">
                          <v:oval id="shape_0" fillcolor="white" stroked="t" o:allowincell="f" style="position:absolute;left:7529;top:2966;width:47;height:42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7530;top:2981;width:41;height:8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174;top:2957;width:47;height:44">
                          <v:oval id="shape_0" fillcolor="white" stroked="t" o:allowincell="f" style="position:absolute;left:6174;top:2957;width:46;height:4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6176;top:2974;width:40;height:9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6344;top:2626;width:257;height:226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92,312" path="m92,0l0,297l14,309l42,312l74,312l92,0xe" fillcolor="#969696" stroked="t" o:allowincell="f" style="position:absolute;left:6425;top:2564;width:89;height:318;mso-wrap-style:none;v-text-anchor:middle;rotation:27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7183;top:2657;width:51;height:4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7187;top:2598;width:16;height:88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square"/>
                        </v:roundrect>
                        <v:oval id="shape_0" fillcolor="white" stroked="t" o:allowincell="f" style="position:absolute;left:7353;top:2565;width:69;height:69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black" stroked="t" o:allowincell="f" style="position:absolute;left:7333;top:2657;width:139;height:50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7109;top:2621;width:59;height:40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7109;top:2709;width:59;height:41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fillcolor="black" stroked="t" o:allowincell="f" style="position:absolute;left:6321;top:2946;width:22;height:4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378;top:2947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28;top:2949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75;top:2949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519;top:2952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562;top:2956;width:22;height:4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7034;top:2895;width:117;height:89">
                          <v:oval id="shape_0" fillcolor="white" stroked="t" o:allowincell="f" style="position:absolute;left:7033;top:2931;width:61;height:5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7046;top:2944;width:34;height:29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047,2902" to="7094,293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84,2951" to="7136,297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4879,20431" path="l0,21600xee" stroked="t" o:allowincell="f" style="position:absolute;left:7100;top:2894;width:49;height:58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60,2900" to="7106,293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69,2898" to="7117,292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75,2899" to="7127,293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1,2945" to="7144,29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4,2937" to="7149,29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3,2929" to="7149,29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6,2925" to="7151,29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6,2921" to="7151,29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5,2917" to="7147,29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3,2913" to="7145,294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36;top:2900;width:120;height:89">
                          <v:oval id="shape_0" fillcolor="white" stroked="t" o:allowincell="f" style="position:absolute;left:7336;top:2936;width:62;height:5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7349;top:2949;width:35;height:29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350,2907" to="7398,293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88,2956" to="7440,298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4879,20431" path="l0,21600xee" stroked="t" o:allowincell="f" style="position:absolute;left:7404;top:2900;width:50;height:58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63,2905" to="7410,29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73,2903" to="7422,293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79,2904" to="7432,29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5,2949" to="7449,29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8,2942" to="7454,29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7,2934" to="7454,29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00,2930" to="7456,29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00,2926" to="7456,29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9,2921" to="7452,29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97,2918" to="7450,294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7390;top:2823;width:81;height:55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7095,2859" to="7156,28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7178;top:2942;width:140;height:51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fillcolor="black" stroked="t" o:allowincell="f" style="position:absolute;left:6604;top:2957;width:22;height:4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645;top:2959;width:22;height:4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000;top:1426;width:818;height:742">
                        <v:group id="shape_0" style="position:absolute;left:8000;top:1684;width:818;height:484">
                          <v:shape id="shape_0" coordsize="326,243" path="m48,99l266,0l326,138l98,243l0,213l48,99xe" fillcolor="white" stroked="t" o:allowincell="f" style="position:absolute;left:8532;top:1684;width:123;height:10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8000;top:1978;width:817;height:18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616;top:1943;width:101;height:119">
                            <v:group id="shape_0" style="position:absolute;left:8616;top:2023;width:101;height:39">
                              <v:group id="shape_0" style="position:absolute;left:8616;top:2023;width:101;height:39">
                                <v:oval id="shape_0" fillcolor="white" stroked="f" o:allowincell="f" style="position:absolute;left:8616;top:2023;width:100;height:2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8616;top:2044;width:100;height:17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8616,2038" to="8616,2048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8717,2038" to="8717,2048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616;top:2023;width:101;height:39">
                                <v:oval id="shape_0" fillcolor="white" stroked="t" o:allowincell="f" style="position:absolute;left:8616;top:2023;width:100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8616;top:2044;width:100;height:1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616,2038" to="8616,20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717,2038" to="8717,20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634;top:1943;width:66;height:106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35;top:1943;width:65;height:10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8634;top:1944;width:65;height:105">
                                <v:line id="shape_0" from="8668,1975" to="8668,204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8643;top:1944;width:47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8635;top:2017;width:62;height:3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634,1958" to="8640,20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693,1958" to="8699,20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649,1972" to="8651,2043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680,1969" to="8684,203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070;top:1956;width:107;height:119">
                            <v:group id="shape_0" style="position:absolute;left:8070;top:2036;width:107;height:39">
                              <v:group id="shape_0" style="position:absolute;left:8070;top:2036;width:107;height:39">
                                <v:oval id="shape_0" fillcolor="white" stroked="f" o:allowincell="f" style="position:absolute;left:8070;top:2036;width:106;height:2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8070;top:2057;width:106;height:17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8070,2051" to="8070,2061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8177,2051" to="8177,2061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070;top:2036;width:107;height:39">
                                <v:oval id="shape_0" fillcolor="white" stroked="t" o:allowincell="f" style="position:absolute;left:8070;top:2036;width:106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8070;top:2057;width:106;height:1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070,2051" to="8070,20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77,2051" to="8177,20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089;top:1956;width:71;height:106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90;top:1956;width:69;height:10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8089;top:1957;width:69;height:104">
                                <v:line id="shape_0" from="8125,1988" to="8125,205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8098;top:1957;width:50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8090;top:2030;width:66;height:3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089,1971" to="8095,204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51,1971" to="8157,20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06,1985" to="8109,205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138,1982" to="8142,205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oval id="shape_0" fillcolor="white" stroked="t" o:allowincell="f" style="position:absolute;left:8249;top:1924;width:15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440,765" path="m110,69l108,609l0,720l36,765l158,765l216,750l440,513l432,480l348,480l348,60l314,27l144,0l116,27l110,69xe" fillcolor="white" stroked="t" o:allowincell="f" style="position:absolute;left:8167;top:1855;width:152;height:24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207,2050" to="8286,2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7,2004" to="8287,20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40,765" path="m110,69l108,609l0,720l36,765l158,765l216,750l440,513l432,480l348,480l348,60l314,27l144,0l116,27l110,69xe" fillcolor="white" stroked="t" o:allowincell="f" style="position:absolute;left:8448;top:1855;width:152;height:24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8474;top:1845;width:109;height:3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8570,2006" to="8570,20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92,2046" to="8567,20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75,1874" to="8575,20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204;top:1808;width:360;height:48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489,1885" to="8567,188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488,1876" to="8574,1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5,1877" to="8486,18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8204;top:1855;width:80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8238;top:1881;width:1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549,1693" to="8638,173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546,1705" to="8633,17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549,1717" to="8638,17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556,1724" to="8643,17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561,1731" to="8648,17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8196;top:1426;width:415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615,1029" path="m0,849c30,869,70,879,90,909c117,950,118,963,165,984c194,997,225,1004,255,1014c270,1019,300,1029,300,1029c330,1019,364,1017,390,999c403,990,405,970,405,954c405,695,407,722,375,564c383,480,386,392,405,309c416,258,437,209,450,159c461,114,456,71,495,39c542,0,561,9,615,9e" stroked="t" o:allowincell="f" style="position:absolute;left:7389;top:2067;width:702;height:108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440,772" path="m0,217c94,229,177,249,270,262c395,257,520,256,645,247c707,243,813,120,870,82c1199,94,1240,0,1365,187c1375,237,1385,287,1395,337c1401,368,1415,397,1425,427c1430,442,1440,472,1440,472c1435,507,1440,545,1425,577c1413,603,1383,616,1365,637c1353,651,1349,671,1335,682c1323,692,1305,692,1290,697c1271,753,1282,728,1260,772e" stroked="t" o:allowincell="f" style="position:absolute;left:7252;top:1201;width:1644;height:811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750,450" path="m0,0c29,116,100,317,240,330c335,339,430,340,525,345c576,379,615,390,675,405c700,420,750,450,750,450e" stroked="t" o:allowincell="f" style="position:absolute;left:5916;top:956;width:856;height:47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786,615" path="m786,105c766,115,743,121,726,135c712,147,713,176,696,180c666,187,636,170,606,165c477,79,640,182,516,120c444,84,378,36,306,0c255,34,191,55,156,105c144,122,147,145,141,165c127,214,66,300,66,300c61,335,61,371,51,405c46,422,27,433,21,450c0,506,6,557,6,615e" stroked="t" o:allowincell="f" style="position:absolute;left:6766;top:829;width:897;height:647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f" style="position:absolute;left:4786;top:2811;width:97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1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990,585" path="m0,585c6,550,12,487,30,450c38,434,53,421,60,405c113,287,54,339,135,285c159,214,177,95,255,60c298,41,345,30,390,15c405,10,435,0,435,0c540,5,645,7,750,15c771,17,790,24,810,30c825,34,839,44,855,45c900,49,945,45,990,45e" stroked="t" o:allowincell="f" style="position:absolute;left:4546;top:912;width:1129;height:61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</v:group>
                  <v:shape id="shape_0" coordsize="1706,1646" path="m78,0c67,131,57,262,78,508c99,754,0,1306,207,1476c414,1646,1081,1560,1321,1528c1561,1496,1584,1348,1645,1281c1706,1214,1696,1168,1686,1123e" stroked="t" o:allowincell="f" style="position:absolute;left:5445;top:1779;width:1705;height:164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19</w:t>
      </w:r>
      <w:r>
        <w:rPr/>
        <w:t>所示</w:t>
      </w:r>
      <w:r>
        <w:rPr/>
        <w:t>，他将</w:t>
      </w:r>
      <w:r>
        <w:rPr/>
        <w:t>电源两端电压调为</w:t>
      </w:r>
      <w:r>
        <w:rPr/>
        <w:t>3</w:t>
      </w:r>
      <w:r>
        <w:rPr/>
        <w:t>V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开关（选填“闭合”或“断开”），连接了部分电路，其中电阻</w:t>
      </w:r>
      <w:r>
        <w:rPr>
          <w:i/>
        </w:rPr>
        <w:t>R</w:t>
      </w:r>
      <w:r>
        <w:rPr/>
        <w:t>是待测电阻。</w:t>
      </w:r>
    </w:p>
    <w:p>
      <w:pPr>
        <w:pStyle w:val="Normal"/>
        <w:snapToGrid w:val="false"/>
        <w:ind w:left="525" w:hanging="420"/>
        <w:jc w:val="left"/>
        <w:rPr/>
      </w:pPr>
      <w:r>
        <w:rPr/>
        <w:t>（</w:t>
      </w:r>
      <w:r>
        <w:rPr/>
        <w:t>2</w:t>
      </w:r>
      <w:r>
        <w:rPr/>
        <w:t>）请你在图</w:t>
      </w:r>
      <w:r>
        <w:rPr/>
        <w:t>1</w:t>
      </w:r>
      <w:r>
        <w:rPr/>
        <w:t>9</w:t>
      </w:r>
      <w:r>
        <w:rPr/>
        <w:t>中用笔画线代替导线将电路连接完整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567" w:hanging="424"/>
        <w:jc w:val="left"/>
        <w:outlineLvl w:val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实验过程中将滑动变阻器的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滑</w:t>
      </w:r>
      <w:r>
        <w:rPr>
          <w:szCs w:val="21"/>
        </w:rPr>
        <w:t>至</w:t>
      </w:r>
      <w:r>
        <w:rPr>
          <w:bCs/>
          <w:szCs w:val="21"/>
        </w:rPr>
        <w:t>某一位置，</w:t>
      </w:r>
      <w:r>
        <w:rPr>
          <w:szCs w:val="21"/>
        </w:rPr>
        <w:t>当电压表的示数为</w:t>
      </w:r>
      <w:r>
        <w:rPr>
          <w:szCs w:val="21"/>
        </w:rPr>
        <w:t>2.4</w:t>
      </w:r>
      <w:r>
        <w:rPr>
          <w:szCs w:val="21"/>
        </w:rPr>
        <w:t>V</w:t>
      </w:r>
      <w:r>
        <w:rPr>
          <w:szCs w:val="21"/>
        </w:rPr>
        <w:t>时，电流表的示数如图</w:t>
      </w:r>
      <w:r>
        <w:rPr>
          <w:szCs w:val="21"/>
        </w:rPr>
        <w:t>20</w:t>
      </w:r>
      <w:r>
        <w:rPr>
          <w:szCs w:val="21"/>
        </w:rPr>
        <w:t>所示</w:t>
      </w:r>
      <w:r>
        <w:rPr>
          <w:szCs w:val="21"/>
        </w:rPr>
        <w:t>。此时</w:t>
      </w:r>
      <w:r>
        <w:rPr>
          <w:szCs w:val="21"/>
        </w:rPr>
        <w:t>通过</w:t>
      </w:r>
      <w:r>
        <w:rPr>
          <w:szCs w:val="21"/>
        </w:rPr>
        <w:t>待测电阻的</w:t>
      </w:r>
      <w:r>
        <w:rPr>
          <w:szCs w:val="21"/>
        </w:rPr>
        <w:t>电流</w:t>
      </w:r>
      <w:r>
        <w:rPr>
          <w:szCs w:val="21"/>
        </w:rPr>
        <w:t>测量值</w:t>
      </w:r>
      <w:r>
        <w:rPr>
          <w:szCs w:val="21"/>
        </w:rPr>
        <w:t>是</w:t>
      </w:r>
      <w:r>
        <w:rPr>
          <w:szCs w:val="21"/>
        </w:rPr>
        <w:t>____A</w:t>
      </w:r>
      <w:r>
        <w:rPr>
          <w:szCs w:val="21"/>
        </w:rPr>
        <w:t>，</w:t>
      </w:r>
      <w:r>
        <w:rPr>
          <w:szCs w:val="21"/>
        </w:rPr>
        <w:t>待测</w:t>
      </w:r>
      <w:r>
        <w:rPr>
          <w:szCs w:val="21"/>
        </w:rPr>
        <w:t>电阻</w:t>
      </w:r>
      <w:r>
        <w:rPr>
          <w:szCs w:val="21"/>
        </w:rPr>
        <w:t>的</w:t>
      </w:r>
      <w:r>
        <w:rPr>
          <w:szCs w:val="21"/>
        </w:rPr>
        <w:t>测量值为</w:t>
      </w:r>
      <w:r>
        <w:rPr>
          <w:szCs w:val="21"/>
        </w:rPr>
        <w:t>_____Ω</w:t>
      </w:r>
      <w:r>
        <w:rPr>
          <w:szCs w:val="21"/>
        </w:rPr>
        <w:t>。</w:t>
      </w:r>
    </w:p>
    <w:p>
      <w:pPr>
        <w:pStyle w:val="Normal"/>
        <w:snapToGrid w:val="false"/>
        <w:ind w:firstLine="141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09220" distR="0" simplePos="0" locked="0" layoutInCell="0" allowOverlap="1" relativeHeight="46">
                <wp:simplePos x="0" y="0"/>
                <wp:positionH relativeFrom="column">
                  <wp:posOffset>3808095</wp:posOffset>
                </wp:positionH>
                <wp:positionV relativeFrom="paragraph">
                  <wp:posOffset>284480</wp:posOffset>
                </wp:positionV>
                <wp:extent cx="1741170" cy="17665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766520"/>
                          <a:chOff x="0" y="0"/>
                          <a:chExt cx="174132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320" cy="176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920" y="986760"/>
                              <a:ext cx="501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1320" cy="1766520"/>
                            </a:xfrm>
                          </wpg:grpSpPr>
                          <wps:wsp>
                            <wps:cNvSpPr/>
                            <wps:spPr>
                              <a:xfrm rot="19500000">
                                <a:off x="266040" y="228240"/>
                                <a:ext cx="1208880" cy="130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57" h="10791">
                                    <a:moveTo>
                                      <a:pt x="11225" y="8"/>
                                    </a:moveTo>
                                    <a:arcTo wR="10800" hR="10800" stAng="-5264791" swAng="3897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57" h="10791">
                                    <a:moveTo>
                                      <a:pt x="11225" y="8"/>
                                    </a:moveTo>
                                    <a:arcTo wR="10800" hR="10800" stAng="-5264791" swAng="3897602"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456120" y="856440"/>
                                <a:ext cx="70740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3" h="10761">
                                    <a:moveTo>
                                      <a:pt x="11716" y="39"/>
                                    </a:moveTo>
                                    <a:arcTo wR="10800" hR="10800" stAng="-5107961" swAng="36123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3" h="10761">
                                    <a:moveTo>
                                      <a:pt x="11716" y="39"/>
                                    </a:moveTo>
                                    <a:arcTo wR="10800" hR="10800" stAng="-5107961" swAng="3612383"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344520" y="482040"/>
                                <a:ext cx="979200" cy="11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55" h="10642">
                                    <a:moveTo>
                                      <a:pt x="12638" y="157"/>
                                    </a:moveTo>
                                    <a:arcTo wR="10800" hR="10800" stAng="-4812206" swAng="30785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55" h="10642">
                                    <a:moveTo>
                                      <a:pt x="12638" y="157"/>
                                    </a:moveTo>
                                    <a:arcTo wR="10800" hR="10800" stAng="-4812206" swAng="307856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403560" y="669600"/>
                                <a:ext cx="83448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35" h="10643">
                                    <a:moveTo>
                                      <a:pt x="12633" y="157"/>
                                    </a:moveTo>
                                    <a:arcTo wR="10800" hR="10800" stAng="-4813798" swAng="3067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35" h="10643">
                                    <a:moveTo>
                                      <a:pt x="12633" y="157"/>
                                    </a:moveTo>
                                    <a:arcTo wR="10800" hR="10800" stAng="-4813798" swAng="306718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30080"/>
                                <a:ext cx="254160" cy="357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080" y="712440"/>
                                <a:ext cx="262080" cy="3751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707400"/>
                                <a:ext cx="93240" cy="19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28800">
                                <a:off x="1100520" y="910080"/>
                                <a:ext cx="9468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63880" y="723960"/>
                                <a:ext cx="92160" cy="18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440" y="718920"/>
                                <a:ext cx="56520" cy="1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680" y="601920"/>
                                <a:ext cx="3240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320" y="601200"/>
                                <a:ext cx="3636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7160" y="684360"/>
                                <a:ext cx="52200" cy="16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880" y="618480"/>
                                <a:ext cx="324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678960"/>
                                <a:ext cx="63000" cy="18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920" y="740880"/>
                                <a:ext cx="6300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730080"/>
                                <a:ext cx="60480" cy="14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800" y="710640"/>
                                <a:ext cx="52560" cy="15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080" y="685800"/>
                                <a:ext cx="43200" cy="15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960" y="682560"/>
                                <a:ext cx="39240" cy="1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720" y="672480"/>
                                <a:ext cx="33480" cy="15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160" y="670680"/>
                                <a:ext cx="28440" cy="15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653400"/>
                                <a:ext cx="17280" cy="1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4400" y="649080"/>
                                <a:ext cx="13320" cy="16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8240" y="650880"/>
                                <a:ext cx="900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3880" y="651600"/>
                                <a:ext cx="3960" cy="1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646920"/>
                                <a:ext cx="8280" cy="1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648360"/>
                                <a:ext cx="1332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120" y="649080"/>
                                <a:ext cx="16560" cy="16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480" y="656640"/>
                                <a:ext cx="2304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040" y="664200"/>
                                <a:ext cx="34920" cy="16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673200"/>
                                <a:ext cx="38160" cy="15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685800"/>
                                <a:ext cx="4320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6640" y="691560"/>
                                <a:ext cx="48960" cy="1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713160"/>
                                <a:ext cx="58320" cy="1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723960"/>
                                <a:ext cx="6300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731520"/>
                                <a:ext cx="71280" cy="14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0" y="746640"/>
                                <a:ext cx="6984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69600">
                                <a:off x="846000" y="831600"/>
                                <a:ext cx="98280" cy="6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13680" bIns="-13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904000">
                                <a:off x="563400" y="833760"/>
                                <a:ext cx="9000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51000">
                                <a:off x="336240" y="909720"/>
                                <a:ext cx="4068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51000">
                                <a:off x="204120" y="643680"/>
                                <a:ext cx="432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02400">
                                <a:off x="539280" y="528480"/>
                                <a:ext cx="4320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69600">
                                <a:off x="929160" y="526680"/>
                                <a:ext cx="5076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76200">
                                <a:off x="1256400" y="639360"/>
                                <a:ext cx="4572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124800">
                                <a:off x="12960" y="680400"/>
                                <a:ext cx="82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87" h="10800">
                                    <a:moveTo>
                                      <a:pt x="6012" y="1119"/>
                                    </a:moveTo>
                                    <a:arcTo wR="10800" hR="10800" stAng="-6978954" swAng="6978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87" h="10800">
                                    <a:moveTo>
                                      <a:pt x="6012" y="1119"/>
                                    </a:moveTo>
                                    <a:arcTo wR="10800" hR="10800" stAng="-6978954" swAng="6978954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94000">
                                <a:off x="1398600" y="662040"/>
                                <a:ext cx="74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45" h="10800">
                                    <a:moveTo>
                                      <a:pt x="7192" y="620"/>
                                    </a:moveTo>
                                    <a:arcTo wR="10800" hR="10800" stAng="-6570850" swAng="51879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45" h="10800">
                                    <a:moveTo>
                                      <a:pt x="7192" y="620"/>
                                    </a:moveTo>
                                    <a:arcTo wR="10800" hR="10800" stAng="-6570850" swAng="5187993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45400">
                                <a:off x="1127160" y="1036800"/>
                                <a:ext cx="86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87" h="10800">
                                    <a:moveTo>
                                      <a:pt x="6012" y="1119"/>
                                    </a:moveTo>
                                    <a:arcTo wR="10800" hR="10800" stAng="-6978954" swAng="6978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87" h="10800">
                                    <a:moveTo>
                                      <a:pt x="6012" y="1119"/>
                                    </a:moveTo>
                                    <a:arcTo wR="10800" hR="10800" stAng="-6978954" swAng="6978954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30800">
                                <a:off x="283320" y="1039320"/>
                                <a:ext cx="84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87" h="10800">
                                    <a:moveTo>
                                      <a:pt x="6012" y="1119"/>
                                    </a:moveTo>
                                    <a:arcTo wR="10800" hR="10800" stAng="-6978954" swAng="6978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87" h="10800">
                                    <a:moveTo>
                                      <a:pt x="6012" y="1119"/>
                                    </a:moveTo>
                                    <a:arcTo wR="10800" hR="10800" stAng="-6978954" swAng="6978954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681840"/>
                                <a:ext cx="190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77328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0" y="1172880"/>
                                <a:ext cx="91836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64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964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836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520" y="7560"/>
                                  <a:ext cx="2516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7560"/>
                                  <a:ext cx="2516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210240"/>
                                  <a:ext cx="1054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73">
                                      <a:moveTo>
                                        <a:pt x="156" y="0"/>
                                      </a:moveTo>
                                      <a:cubicBezTo>
                                        <a:pt x="155" y="20"/>
                                        <a:pt x="163" y="44"/>
                                        <a:pt x="150" y="60"/>
                                      </a:cubicBezTo>
                                      <a:cubicBezTo>
                                        <a:pt x="144" y="68"/>
                                        <a:pt x="123" y="72"/>
                                        <a:pt x="123" y="72"/>
                                      </a:cubicBezTo>
                                      <a:cubicBezTo>
                                        <a:pt x="95" y="69"/>
                                        <a:pt x="78" y="61"/>
                                        <a:pt x="111" y="39"/>
                                      </a:cubicBezTo>
                                      <a:cubicBezTo>
                                        <a:pt x="166" y="43"/>
                                        <a:pt x="165" y="37"/>
                                        <a:pt x="156" y="102"/>
                                      </a:cubicBezTo>
                                      <a:cubicBezTo>
                                        <a:pt x="154" y="118"/>
                                        <a:pt x="118" y="143"/>
                                        <a:pt x="108" y="153"/>
                                      </a:cubicBezTo>
                                      <a:cubicBezTo>
                                        <a:pt x="108" y="153"/>
                                        <a:pt x="86" y="160"/>
                                        <a:pt x="81" y="162"/>
                                      </a:cubicBezTo>
                                      <a:cubicBezTo>
                                        <a:pt x="78" y="163"/>
                                        <a:pt x="72" y="165"/>
                                        <a:pt x="72" y="165"/>
                                      </a:cubicBezTo>
                                      <a:cubicBezTo>
                                        <a:pt x="62" y="164"/>
                                        <a:pt x="51" y="167"/>
                                        <a:pt x="42" y="162"/>
                                      </a:cubicBezTo>
                                      <a:cubicBezTo>
                                        <a:pt x="37" y="159"/>
                                        <a:pt x="36" y="144"/>
                                        <a:pt x="36" y="144"/>
                                      </a:cubicBezTo>
                                      <a:cubicBezTo>
                                        <a:pt x="41" y="128"/>
                                        <a:pt x="60" y="113"/>
                                        <a:pt x="75" y="108"/>
                                      </a:cubicBezTo>
                                      <a:cubicBezTo>
                                        <a:pt x="93" y="111"/>
                                        <a:pt x="99" y="111"/>
                                        <a:pt x="111" y="123"/>
                                      </a:cubicBezTo>
                                      <a:cubicBezTo>
                                        <a:pt x="124" y="161"/>
                                        <a:pt x="103" y="177"/>
                                        <a:pt x="84" y="204"/>
                                      </a:cubicBezTo>
                                      <a:cubicBezTo>
                                        <a:pt x="75" y="216"/>
                                        <a:pt x="69" y="230"/>
                                        <a:pt x="60" y="243"/>
                                      </a:cubicBezTo>
                                      <a:cubicBezTo>
                                        <a:pt x="49" y="259"/>
                                        <a:pt x="16" y="265"/>
                                        <a:pt x="0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1760"/>
                                  <a:ext cx="1054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73">
                                      <a:moveTo>
                                        <a:pt x="156" y="0"/>
                                      </a:moveTo>
                                      <a:cubicBezTo>
                                        <a:pt x="155" y="20"/>
                                        <a:pt x="163" y="44"/>
                                        <a:pt x="150" y="60"/>
                                      </a:cubicBezTo>
                                      <a:cubicBezTo>
                                        <a:pt x="144" y="68"/>
                                        <a:pt x="123" y="72"/>
                                        <a:pt x="123" y="72"/>
                                      </a:cubicBezTo>
                                      <a:cubicBezTo>
                                        <a:pt x="95" y="69"/>
                                        <a:pt x="78" y="61"/>
                                        <a:pt x="111" y="39"/>
                                      </a:cubicBezTo>
                                      <a:cubicBezTo>
                                        <a:pt x="166" y="43"/>
                                        <a:pt x="165" y="37"/>
                                        <a:pt x="156" y="102"/>
                                      </a:cubicBezTo>
                                      <a:cubicBezTo>
                                        <a:pt x="154" y="118"/>
                                        <a:pt x="118" y="143"/>
                                        <a:pt x="108" y="153"/>
                                      </a:cubicBezTo>
                                      <a:cubicBezTo>
                                        <a:pt x="108" y="153"/>
                                        <a:pt x="86" y="160"/>
                                        <a:pt x="81" y="162"/>
                                      </a:cubicBezTo>
                                      <a:cubicBezTo>
                                        <a:pt x="78" y="163"/>
                                        <a:pt x="72" y="165"/>
                                        <a:pt x="72" y="165"/>
                                      </a:cubicBezTo>
                                      <a:cubicBezTo>
                                        <a:pt x="62" y="164"/>
                                        <a:pt x="51" y="167"/>
                                        <a:pt x="42" y="162"/>
                                      </a:cubicBezTo>
                                      <a:cubicBezTo>
                                        <a:pt x="37" y="159"/>
                                        <a:pt x="36" y="144"/>
                                        <a:pt x="36" y="144"/>
                                      </a:cubicBezTo>
                                      <a:cubicBezTo>
                                        <a:pt x="41" y="128"/>
                                        <a:pt x="60" y="113"/>
                                        <a:pt x="75" y="108"/>
                                      </a:cubicBezTo>
                                      <a:cubicBezTo>
                                        <a:pt x="93" y="111"/>
                                        <a:pt x="99" y="111"/>
                                        <a:pt x="111" y="123"/>
                                      </a:cubicBezTo>
                                      <a:cubicBezTo>
                                        <a:pt x="124" y="161"/>
                                        <a:pt x="103" y="177"/>
                                        <a:pt x="84" y="204"/>
                                      </a:cubicBezTo>
                                      <a:cubicBezTo>
                                        <a:pt x="75" y="216"/>
                                        <a:pt x="69" y="230"/>
                                        <a:pt x="60" y="243"/>
                                      </a:cubicBezTo>
                                      <a:cubicBezTo>
                                        <a:pt x="49" y="259"/>
                                        <a:pt x="16" y="265"/>
                                        <a:pt x="0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9640" y="1537920"/>
                            <a:ext cx="50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40.35pt;width:115.1pt;height:121.15pt" coordorigin="6018,807" coordsize="2302,2423">
                <v:group id="shape_0" style="position:absolute;left:6018;top:807;width:2302;height:2213">
                  <v:shape id="shape_0" stroked="f" o:allowincell="f" style="position:absolute;left:6803;top:2002;width:78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18;top:807;width:2302;height:2213">
                    <v:rect id="shape_0" coordorigin="10800,8" coordsize="9957,10791" path="l0,21600xee" stroked="t" o:allowincell="f" style="position:absolute;left:6416;top:807;width:1903;height:2061;mso-wrap-style:none;v-text-anchor:middle;rotation:325">
                      <v:fill o:detectmouseclick="t" on="false"/>
                      <v:stroke color="black" weight="50760" joinstyle="miter" endcap="flat"/>
                      <w10:wrap type="none"/>
                    </v:rect>
                    <v:rect id="shape_0" coordorigin="10800,38" coordsize="9793,10761" path="l0,21600xee" stroked="t" o:allowincell="f" style="position:absolute;left:6715;top:1796;width:1113;height:1223;mso-wrap-style:none;v-text-anchor:middle;rotation:325">
                      <v:fill o:detectmouseclick="t" on="false"/>
                      <v:stroke color="black" weight="50760" joinstyle="miter" endcap="flat"/>
                      <w10:wrap type="none"/>
                    </v:rect>
                    <v:rect id="shape_0" coordorigin="10800,157" coordsize="9455,10642" path="l0,21600xee" stroked="t" o:allowincell="f" style="position:absolute;left:6540;top:1207;width:1541;height:1734;mso-wrap-style:none;v-text-anchor:middle;rotation:325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156" coordsize="9435,10643" path="l0,21600xee" stroked="t" o:allowincell="f" style="position:absolute;left:6632;top:1502;width:1313;height:1480;mso-wrap-style:none;v-text-anchor:middle;rotation:325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6058,1598" to="6457,2160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7884,1570" to="8296,2160" stroked="t" o:allowincell="f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384,1562" to="6530,18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730;top:1881;width:148;height:107;mso-wrap-style:none;v-text-anchor:middle;rotation:30" type="_x0000_t136">
                      <v:path textpathok="t"/>
                      <v:textpath on="t" fitshape="t" string="0.6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line id="shape_0" from="7830,1588" to="7974,18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2,1580" to="6640,18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7,1396" to="6947,17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1,1395" to="7477,17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8,1526" to="6719,17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8,1422" to="7182,17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41,1517" to="7739,18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3,1615" to="6561,18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1598" to="6600,18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5,1567" to="6677,181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3,1528" to="6760,17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0,1523" to="6801,17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2,1507" to="6844,17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1,1504" to="6895,17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3,1477" to="6989,17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2,1470" to="7032,17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5,1473" to="7078,17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1,1474" to="7126,17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8,1467" to="7240,17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9,1469" to="7299,17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5,1470" to="7350,17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8,1482" to="7403,17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5,1494" to="7519,17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5,1508" to="7574,17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7,1528" to="7624,17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8,1537" to="7674,17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83,1571" to="7774,18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3,1588" to="7821,18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7,1600" to="7868,18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4,1624" to="7903,18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329;top:1757;width:154;height:106;mso-wrap-style:none;v-text-anchor:middle;rotation:11" type="_x0000_t136">
                      <v:path textpathok="t"/>
                      <v:textpath on="t" fitshape="t" string="0.4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shape id="shape_0" fillcolor="black" stroked="t" o:allowincell="f" style="position:absolute;left:6884;top:1761;width:141;height:102;mso-wrap-style:none;v-text-anchor:middle;rotation:348" type="_x0000_t136">
                      <v:path textpathok="t"/>
                      <v:textpath on="t" fitshape="t" string="0.2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shape id="shape_0" fillcolor="black" stroked="t" o:allowincell="f" style="position:absolute;left:6526;top:1880;width:63;height:94;mso-wrap-style:none;v-text-anchor:middle;rotation:336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shape id="shape_0" fillcolor="black" stroked="t" o:allowincell="f" style="position:absolute;left:6318;top:1461;width:67;height:91;mso-wrap-style:none;v-text-anchor:middle;rotation:336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shape id="shape_0" fillcolor="black" stroked="t" o:allowincell="f" style="position:absolute;left:6846;top:1280;width:67;height:94;mso-wrap-style:none;v-text-anchor:middle;rotation:350" type="_x0000_t136"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shape id="shape_0" fillcolor="black" stroked="t" o:allowincell="f" style="position:absolute;left:7460;top:1277;width:79;height:103;mso-wrap-style:none;v-text-anchor:middle;rotation:11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shape id="shape_0" fillcolor="black" stroked="t" o:allowincell="f" style="position:absolute;left:7976;top:1455;width:71;height:112;mso-wrap-style:none;v-text-anchor:middle;rotation:21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1800" joinstyle="miter" endcap="flat"/>
                      <w10:wrap type="none"/>
                    </v:shape>
                    <v:rect id="shape_0" coordsize="15587,10800" path="l0,21600xee" stroked="t" o:allowincell="f" style="position:absolute;left:6018;top:1519;width:128;height:65;mso-wrap-style:none;v-text-anchor:middle;rotation:252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3545,10800" path="l0,21600xee" stroked="t" o:allowincell="f" style="position:absolute;left:8200;top:1491;width:117;height:91;mso-wrap-style:none;v-text-anchor:middle;rotation:45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5587,10800" path="l0,21600xee" stroked="t" o:allowincell="f" style="position:absolute;left:7772;top:2081;width:135;height:99;mso-wrap-style:none;v-text-anchor:middle;rotation:129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5587,10800" path="l0,21600xee" stroked="t" o:allowincell="f" style="position:absolute;left:6443;top:2085;width:133;height:100;mso-wrap-style:none;v-text-anchor:middle;rotation:157">
                      <v:fill o:detectmouseclick="t" on="false"/>
                      <v:stroke color="black" weight="57240" joinstyle="miter" endcap="flat"/>
                      <w10:wrap type="none"/>
                    </v:rect>
                    <v:shape id="shape_0" fillcolor="black" stroked="t" o:allowincell="f" style="position:absolute;left:7166;top:1522;width:29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178,1666" to="7178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28;top:2295;width:1446;height:622">
                      <v:oval id="shape_0" fillcolor="white" stroked="t" o:allowincell="f" style="position:absolute;left:6584;top:2554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12;top:2578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34;top:2584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28;top:2295;width:395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6;top:2307;width:395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8;top:2307;width:395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6,273" path="m156,0c155,20,163,44,150,60c144,68,123,72,123,72c95,69,78,61,111,39c166,43,165,37,156,102c154,118,118,143,108,153c108,153,86,160,81,162c78,163,72,165,72,165c62,164,51,167,42,162c37,159,36,144,36,144c41,128,60,113,75,108c93,111,99,111,111,123c124,161,103,177,84,204c75,216,69,230,60,243c49,259,16,265,0,273e" stroked="t" o:allowincell="f" style="position:absolute;left:6467;top:2626;width:165;height:2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6,273" path="m156,0c155,20,163,44,150,60c144,68,123,72,123,72c95,69,78,61,111,39c166,43,165,37,156,102c154,118,118,143,108,153c108,153,86,160,81,162c78,163,72,165,72,165c62,164,51,167,42,162c37,159,36,144,36,144c41,128,60,113,75,108c93,111,99,111,111,123c124,161,103,177,84,204c75,216,69,230,60,243c49,259,16,265,0,273e" stroked="t" o:allowincell="f" style="position:absolute;left:7148;top:2644;width:165;height:2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847;top:2870;width:7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此实验中，滑动变阻器的作用是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______</w:t>
      </w:r>
      <w:r>
        <w:rPr>
          <w:szCs w:val="21"/>
        </w:rPr>
        <w:t>（正确选项多于一个）。</w:t>
      </w:r>
    </w:p>
    <w:p>
      <w:pPr>
        <w:pStyle w:val="Normal"/>
        <w:snapToGrid w:val="false"/>
        <w:ind w:left="281" w:firstLine="1"/>
        <w:jc w:val="left"/>
        <w:rPr/>
      </w:pPr>
      <w:r>
        <w:rPr>
          <w:szCs w:val="21"/>
        </w:rPr>
        <w:t>A</w:t>
      </w:r>
      <w:r>
        <w:rPr>
          <w:szCs w:val="21"/>
        </w:rPr>
        <w:t>．保护电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ind w:left="281" w:firstLine="1"/>
        <w:jc w:val="left"/>
        <w:rPr/>
      </w:pPr>
      <w:r>
        <w:rPr>
          <w:szCs w:val="21"/>
        </w:rPr>
        <w:t>B</w:t>
      </w:r>
      <w:r>
        <w:rPr>
          <w:szCs w:val="21"/>
        </w:rPr>
        <w:t>．控制待测电阻</w:t>
      </w:r>
      <w:r>
        <w:rPr>
          <w:i/>
          <w:szCs w:val="21"/>
        </w:rPr>
        <w:t>R</w:t>
      </w:r>
      <w:r>
        <w:rPr>
          <w:szCs w:val="21"/>
        </w:rPr>
        <w:t>两端的电压不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281" w:firstLine="1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电压和电流的数值，多次测量取平均值，减小误差</w:t>
      </w:r>
    </w:p>
    <w:p>
      <w:pPr>
        <w:pStyle w:val="Normal"/>
        <w:snapToGrid w:val="false"/>
        <w:ind w:left="281" w:firstLine="1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改变电压和电流的数值，探究电流与电压的规律</w:t>
      </w:r>
    </w:p>
    <w:p>
      <w:pPr>
        <w:pStyle w:val="Normal"/>
        <w:spacing w:lineRule="auto" w:line="36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left="420" w:hanging="42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165</wp:posOffset>
                </wp:positionH>
                <wp:positionV relativeFrom="paragraph">
                  <wp:posOffset>603250</wp:posOffset>
                </wp:positionV>
                <wp:extent cx="1851660" cy="1816735"/>
                <wp:effectExtent l="0" t="0" r="571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816560"/>
                          <a:chOff x="0" y="0"/>
                          <a:chExt cx="185184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184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6520" y="402120"/>
                              <a:ext cx="1994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8600" y="17532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549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21040"/>
                              <a:ext cx="1893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45960"/>
                              <a:ext cx="1263600" cy="4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10200">
                              <a:off x="262800" y="197640"/>
                              <a:ext cx="380880" cy="36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219600"/>
                              <a:ext cx="189360" cy="12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54520"/>
                              <a:ext cx="82440" cy="8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695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07720"/>
                              <a:ext cx="1440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828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24680"/>
                              <a:ext cx="189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49600"/>
                              <a:ext cx="1262880" cy="47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5760"/>
                              <a:ext cx="189360" cy="12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760680"/>
                              <a:ext cx="82440" cy="8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690120"/>
                              <a:ext cx="143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665640"/>
                              <a:ext cx="144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528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75280"/>
                              <a:ext cx="8244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10200">
                              <a:off x="258120" y="695520"/>
                              <a:ext cx="380880" cy="37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657720"/>
                              <a:ext cx="22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672480"/>
                              <a:ext cx="144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262880"/>
                              <a:ext cx="189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388160"/>
                              <a:ext cx="1262880" cy="4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1264320"/>
                              <a:ext cx="189360" cy="12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299240"/>
                              <a:ext cx="82440" cy="8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28680"/>
                              <a:ext cx="143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1361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39068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64160"/>
                              <a:ext cx="8244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10200">
                              <a:off x="259200" y="1234080"/>
                              <a:ext cx="380520" cy="37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437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6360"/>
                              <a:ext cx="315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924480"/>
                              <a:ext cx="1987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1442880"/>
                              <a:ext cx="198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0"/>
                              <a:ext cx="370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509760"/>
                              <a:ext cx="37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981000"/>
                              <a:ext cx="3549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560" y="92880"/>
                              <a:ext cx="8244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840" y="1623240"/>
                            <a:ext cx="46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7.5pt;width:145.8pt;height:143.05pt" coordorigin="5279,950" coordsize="2916,2861">
                <v:group id="shape_0" alt="组合 3" style="position:absolute;left:5279;top:950;width:2916;height:2568">
                  <v:shape id="shape_0" stroked="f" o:allowincell="f" style="position:absolute;left:6927;top:1583;width:31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81,1226" to="5781,1508" ID="直线 752" stroked="t" o:allowincell="f" style="position:absolute;flip:y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653,1509" to="6186,1509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矩形 759" fillcolor="gray" stroked="t" o:allowincell="f" style="position:absolute;left:6537;top:1298;width:297;height:19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8" stroked="t" o:allowincell="f" style="position:absolute;left:6203;top:1495;width:1989;height:7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矩形 9" stroked="t" o:allowincell="f" style="position:absolute;left:5694;top:1261;width:599;height:57;mso-wrap-style:none;v-text-anchor:middle;rotation:50">
                    <v:fill o:detectmouseclick="t" on="false"/>
                    <v:stroke color="black" weight="12600" joinstyle="miter" endcap="flat"/>
                    <w10:wrap type="square"/>
                  </v:rect>
                  <v:rect id="shape_0" ID="矩形 759" stroked="t" o:allowincell="f" style="position:absolute;left:7361;top:1296;width:297;height:19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oval id="shape_0" ID="lxqlx39" fillcolor="white" stroked="t" o:allowincell="f" style="position:absolute;left:7243;top:1351;width:129;height:131;mso-wrap-style:none;v-text-anchor:middle">
                    <v:fill o:detectmouseclick="t" type="solid" color2="black" opacity="0"/>
                    <v:stroke color="black" weight="9360" dashstyle="shortdot" joinstyle="miter" endcap="flat"/>
                    <w10:wrap type="square"/>
                  </v:oval>
                  <v:line id="shape_0" from="5634,1217" to="5987,1217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dxt80" stroked="f" o:allowincell="f" style="position:absolute;left:5847;top:1277;width:226;height:270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9;top:1238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759" fillcolor="gray" stroked="t" o:allowincell="f" style="position:absolute;left:6540;top:2091;width:298;height:19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16" stroked="t" o:allowincell="f" style="position:absolute;left:6206;top:2288;width:1988;height:73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矩形 759" stroked="t" o:allowincell="f" style="position:absolute;left:7836;top:2093;width:297;height:19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oval id="shape_0" ID="lxqlx39" fillcolor="white" stroked="t" o:allowincell="f" style="position:absolute;left:7717;top:2148;width:129;height:131;mso-wrap-style:none;v-text-anchor:middle">
                    <v:fill o:detectmouseclick="t" type="solid" color2="black" opacity="0"/>
                    <v:stroke color="black" weight="9360" dashstyle="shortdot" joinstyle="miter" endcap="flat"/>
                    <w10:wrap type="square"/>
                  </v:oval>
                  <v:shape id="shape_0" stroked="f" o:allowincell="f" style="position:absolute;left:5823;top:2037;width:225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4,1998" to="5775,2279" ID="直线 752" stroked="t" o:allowincell="f" style="position:absolute;flip:y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646,2293" to="6178,2293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lx39" fillcolor="#757575" stroked="t" o:allowincell="f" style="position:absolute;left:5913;top:1856;width:129;height:130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ID="矩形 23" stroked="t" o:allowincell="f" style="position:absolute;left:5686;top:2045;width:599;height:58;mso-wrap-style:none;v-text-anchor:middle;rotation:5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628,1986" to="5980,1986" ID="直线 75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573;top:2009;width:226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759" fillcolor="gray" stroked="t" o:allowincell="f" style="position:absolute;left:6540;top:2939;width:298;height:19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27" stroked="t" o:allowincell="f" style="position:absolute;left:6206;top:3136;width:1988;height:7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矩形 759" stroked="t" o:allowincell="f" style="position:absolute;left:7710;top:2941;width:297;height:19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oval id="shape_0" ID="lxqlx39" fillcolor="white" stroked="t" o:allowincell="f" style="position:absolute;left:7595;top:2996;width:129;height:131;mso-wrap-style:none;v-text-anchor:middle">
                    <v:fill o:detectmouseclick="t" type="solid" color2="black" opacity="0"/>
                    <v:stroke color="black" weight="9360" dashstyle="shortdot" joinstyle="miter" endcap="flat"/>
                    <w10:wrap type="square"/>
                  </v:oval>
                  <v:shape id="shape_0" ID="lxqdxt80" stroked="f" o:allowincell="f" style="position:absolute;left:5823;top:2885;width:225;height:26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line id="shape_0" from="5739,2739" to="5739,3136" ID="直线 752" stroked="t" o:allowincell="f" style="position:absolute;flip:y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646,3140" to="6178,3140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lx39" fillcolor="#757575" stroked="t" o:allowincell="f" style="position:absolute;left:5858;top:2626;width:129;height:12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ID="矩形 34" stroked="t" o:allowincell="f" style="position:absolute;left:5688;top:2893;width:598;height:58;mso-wrap-style:none;v-text-anchor:middle;rotation:5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671,2751" to="5906,2751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79;top:2850;width:49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1;top:2406;width:3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3222;width:31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5;top:950;width:583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3;top:1753;width:5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7;top:2495;width:55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lxqlx39" fillcolor="#757575" stroked="t" o:allowincell="f" style="position:absolute;left:5943;top:1096;width:129;height:130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523;top:3506;width:7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2</w:t>
      </w:r>
      <w:r>
        <w:rPr>
          <w:kern w:val="0"/>
        </w:rPr>
        <w:t>7</w:t>
      </w:r>
      <w:r>
        <w:rPr>
          <w:szCs w:val="21"/>
        </w:rPr>
        <w:t>．</w:t>
      </w:r>
      <w:r>
        <w:rPr>
          <w:kern w:val="0"/>
        </w:rPr>
        <w:t>在“探究影响动能大小的因素”实验中</w:t>
      </w:r>
      <w:r>
        <w:rPr>
          <w:kern w:val="0"/>
          <w:szCs w:val="21"/>
        </w:rPr>
        <w:t>，</w:t>
      </w:r>
      <w:r>
        <w:rPr>
          <w:kern w:val="0"/>
        </w:rPr>
        <w:t>如图</w:t>
      </w:r>
      <w:r>
        <w:rPr>
          <w:kern w:val="0"/>
        </w:rPr>
        <w:t>2</w:t>
      </w:r>
      <w:r>
        <w:rPr>
          <w:kern w:val="0"/>
        </w:rPr>
        <w:t>1</w:t>
      </w:r>
      <w:r>
        <w:rPr>
          <w:kern w:val="0"/>
        </w:rPr>
        <w:t>所示，让质量为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i/>
          <w:kern w:val="0"/>
        </w:rPr>
        <w:t>m</w:t>
      </w:r>
      <w:r>
        <w:rPr>
          <w:kern w:val="0"/>
        </w:rPr>
        <w:t>的两个小球分别从斜面上由静止滚下，小球撞击放在水平木板上的木块，使木块和</w:t>
      </w:r>
      <w:r>
        <w:rPr>
          <w:kern w:val="0"/>
        </w:rPr>
        <w:t>小</w:t>
      </w:r>
      <w:r>
        <w:rPr>
          <w:kern w:val="0"/>
        </w:rPr>
        <w:t>球</w:t>
      </w:r>
      <w:r>
        <w:rPr>
          <w:kern w:val="0"/>
        </w:rPr>
        <w:t>一起向</w:t>
      </w:r>
      <w:r>
        <w:rPr>
          <w:kern w:val="0"/>
        </w:rPr>
        <w:t>前</w:t>
      </w:r>
      <w:r>
        <w:rPr>
          <w:kern w:val="0"/>
        </w:rPr>
        <w:t>移动</w:t>
      </w:r>
      <w:r>
        <w:rPr>
          <w:kern w:val="0"/>
        </w:rPr>
        <w:t>，虚线位置为木块移动一段距离后停止的位置．</w:t>
      </w:r>
    </w:p>
    <w:p>
      <w:pPr>
        <w:pStyle w:val="Normal"/>
        <w:spacing w:before="280" w:after="280"/>
        <w:ind w:left="210" w:firstLine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球动能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kern w:val="0"/>
        </w:rPr>
        <w:t>转化来的。</w:t>
      </w:r>
    </w:p>
    <w:p>
      <w:pPr>
        <w:pStyle w:val="Normal"/>
        <w:spacing w:before="280" w:after="280"/>
        <w:ind w:left="210" w:firstLine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中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kern w:val="0"/>
        </w:rPr>
        <w:t>反映小球动能的大小。</w:t>
      </w:r>
    </w:p>
    <w:p>
      <w:pPr>
        <w:pStyle w:val="Normal"/>
        <w:spacing w:before="280" w:after="280"/>
        <w:ind w:left="210" w:firstLine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比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kern w:val="0"/>
        </w:rPr>
        <w:t>两图进行的实验，可以探究小球的动能与</w:t>
      </w:r>
      <w:r>
        <w:rPr>
          <w:rFonts w:ascii="宋体;SimSun" w:hAnsi="宋体;SimSun" w:cs="宋体;SimSun"/>
          <w:color w:val="000000"/>
          <w:szCs w:val="21"/>
        </w:rPr>
        <w:t>速度的关系。</w:t>
      </w:r>
    </w:p>
    <w:p>
      <w:pPr>
        <w:pStyle w:val="Normal"/>
        <w:spacing w:before="280" w:after="280"/>
        <w:ind w:left="210" w:firstLine="21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比较</w:t>
      </w:r>
      <w:r>
        <w:rPr>
          <w:i/>
          <w:kern w:val="0"/>
        </w:rPr>
        <w:t>b</w:t>
      </w:r>
      <w:r>
        <w:rPr>
          <w:kern w:val="0"/>
        </w:rPr>
        <w:t>、</w:t>
      </w:r>
      <w:r>
        <w:rPr>
          <w:i/>
          <w:kern w:val="0"/>
        </w:rPr>
        <w:t>c</w:t>
      </w:r>
      <w:r>
        <w:rPr>
          <w:kern w:val="0"/>
        </w:rPr>
        <w:t>两图进行的实验，可以判断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（选填“</w:t>
      </w:r>
      <w:r>
        <w:rPr>
          <w:i/>
          <w:kern w:val="0"/>
        </w:rPr>
        <w:t>b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或“</w:t>
      </w:r>
      <w:r>
        <w:rPr>
          <w:i/>
          <w:kern w:val="0"/>
        </w:rPr>
        <w:t>c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）图小球的动能更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|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|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|X|X|K]</w:t>
      </w:r>
    </w:p>
    <w:p>
      <w:pPr>
        <w:pStyle w:val="Normal"/>
        <w:spacing w:lineRule="auto" w:line="360" w:before="280" w:after="280"/>
        <w:ind w:left="283" w:hanging="283"/>
        <w:jc w:val="left"/>
        <w:rPr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956685</wp:posOffset>
                </wp:positionH>
                <wp:positionV relativeFrom="margin">
                  <wp:posOffset>4675505</wp:posOffset>
                </wp:positionV>
                <wp:extent cx="1352550" cy="1045210"/>
                <wp:effectExtent l="0" t="0" r="5715" b="0"/>
                <wp:wrapSquare wrapText="bothSides"/>
                <wp:docPr id="40" name="组合 16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45080"/>
                          <a:chOff x="0" y="0"/>
                          <a:chExt cx="135252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04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040" y="115560"/>
                                <a:ext cx="6109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808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849600"/>
                                <a:ext cx="5526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800" y="362520"/>
                                <a:ext cx="123444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351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351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0" y="706680"/>
                                <a:ext cx="4176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42120"/>
                                  <a:ext cx="3816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2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080" y="729720"/>
                                <a:ext cx="1544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9080"/>
                                  <a:ext cx="13716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226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96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3920" y="591120"/>
                                <a:ext cx="1677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2720" y="292680"/>
                                <a:ext cx="1486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26640"/>
                                  <a:ext cx="9900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3040"/>
                                  <a:ext cx="9900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7520" y="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20" y="48564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864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356760"/>
                                <a:ext cx="25164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171360"/>
                              <a:ext cx="33984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42480"/>
                                <a:ext cx="1951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360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28440" cy="5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960" cy="37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64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168480"/>
                                  <a:ext cx="21780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206640"/>
                                  <a:ext cx="121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37840" y="301680"/>
                            <a:ext cx="60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00" style="position:absolute;margin-left:311.55pt;margin-top:368.15pt;width:106.5pt;height:82.3pt" coordorigin="6231,7363" coordsize="2130,1646">
                <v:group id="shape_0" alt="组合 16401" style="position:absolute;left:6231;top:7363;width:2130;height:1646">
                  <v:group id="shape_0" alt="组合 16402" style="position:absolute;left:6231;top:7363;width:2130;height:1646">
                    <v:rect id="shape_0" ID="Rectangle 12" fillcolor="white" stroked="t" o:allowincell="f" style="position:absolute;left:7387;top:7545;width:961;height:393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3" fillcolor="white" stroked="t" o:allowincell="f" style="position:absolute;left:7758;top:7407;width:254;height:254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014;top:8701;width:869;height:30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15" fillcolor="white" stroked="t" o:allowincell="f" style="position:absolute;left:6404;top:7934;width:1943;height:639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6" fillcolor="black" stroked="t" o:allowincell="f" style="position:absolute;left:7372;top:7916;width:29;height:29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7" fillcolor="black" stroked="t" o:allowincell="f" style="position:absolute;left:8331;top:7916;width:29;height:29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Group 18" style="position:absolute;left:7739;top:8476;width:66;height:203">
                      <v:rect id="shape_0" ID="Rectangle 19" fillcolor="white" stroked="f" o:allowincell="f" style="position:absolute;left:7745;top:8542;width:59;height:65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39,8476" to="7739,8679" ID="Line 20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99,8530" to="7799,8625" ID="Line 21" stroked="t" o:allowincell="f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Group 22" style="position:absolute;left:6842;top:8512;width:243;height:96">
                      <v:rect id="shape_0" ID="Rectangle 23" fillcolor="white" stroked="f" o:allowincell="f" style="position:absolute;left:6854;top:8542;width:215;height:65;mso-wrap-style:none;v-text-anchor:middle;mso-position-horizontal-relative:margin;mso-position-vertical-relative:margin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Oval 24" fillcolor="white" stroked="t" o:allowincell="f" style="position:absolute;left:7043;top:8548;width:41;height:41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42,8512" to="7045,8571" ID="Line 25" stroked="t" o:allowincell="f" style="position:absolute;flip:xy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67;top:8294;width:263;height:30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1" style="position:absolute;left:7763;top:7824;width:234;height:234">
                      <v:oval id="shape_0" ID="Oval 32" fillcolor="white" stroked="t" o:allowincell="f" style="position:absolute;left:7763;top:7824;width:233;height:233;mso-wrap-style:none;v-text-anchor:middle;mso-position-horizontal-relative:margin;mso-position-vertical-relative:margin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7805,7866" to="7960,8021" ID="Line 33" stroked="t" o:allowincell="f" style="position:absolute;flip:x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9,7860" to="7954,8015" ID="Line 34" stroked="t" o:allowincell="f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23;top:7363;width:314;height:30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36" fillcolor="white" stroked="t" o:allowincell="f" style="position:absolute;left:6266;top:8128;width:254;height:254;mso-wrap-style:none;v-text-anchor:middle;mso-position-horizontal-relative:margin;mso-position-vertical-relative:margin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231;top:8086;width:314;height:30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7;top:7925;width:395;height:30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6426" style="position:absolute;left:6658;top:7633;width:535;height:595">
                    <v:group id="shape_0" alt="组合 16427" style="position:absolute;left:6886;top:7700;width:307;height:239">
                      <v:rect id="shape_0" ID="Rectangle 286" fillcolor="white" stroked="t" o:allowincell="f" style="position:absolute;left:6904;top:7700;width:288;height:238;mso-wrap-style:none;v-text-anchor:middle;mso-position-horizontal-relative:margin;mso-position-vertical-relative:margin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ID="AutoShape 287" fillcolor="black" stroked="t" o:allowincell="f" style="position:absolute;left:6886;top:7783;width:44;height:90;flip:y;mso-wrap-style:none;v-text-anchor:middle;mso-position-horizontal-relative:margin;mso-position-vertical-relative:margin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alt="组合 16430" style="position:absolute;left:6658;top:7633;width:403;height:595">
                      <v:shape id="shape_0" stroked="f" o:allowincell="f" style="position:absolute;left:6658;top:7633;width:277;height:31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290" fillcolor="white" stroked="t" o:allowincell="f" style="position:absolute;left:6718;top:7898;width:342;height:99;mso-wrap-style:none;v-text-anchor:middle;mso-position-horizontal-relative:margin;mso-position-vertical-relative:margin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fillcolor="white" stroked="f" o:allowincell="f" style="position:absolute;left:6819;top:7959;width:190;height:26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</v:group>
                <v:rect id="shape_0" ID="矩形 16434" fillcolor="white" stroked="t" o:allowincell="f" style="position:absolute;left:7078;top:7838;width:95;height:177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26670</wp:posOffset>
                </wp:positionV>
                <wp:extent cx="1678940" cy="140589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405800"/>
                          <a:chOff x="0" y="0"/>
                          <a:chExt cx="1679040" cy="1405800"/>
                        </a:xfrm>
                      </wpg:grpSpPr>
                      <pic:pic xmlns:pic="http://schemas.openxmlformats.org/drawingml/2006/picture">
                        <pic:nvPicPr>
                          <pic:cNvPr id="35" name="图片 1" descr="D:\user\WIN10\LITIAN~1\AppData\Local\Temp\WeChat Files\e3736eacadeb92774ceb6de62de89b0.jpg"/>
                          <pic:cNvPicPr/>
                        </pic:nvPicPr>
                        <pic:blipFill>
                          <a:blip r:embed="rId77"/>
                          <a:srcRect l="9385" t="27332" r="4308" b="25833"/>
                          <a:stretch/>
                        </pic:blipFill>
                        <pic:spPr>
                          <a:xfrm>
                            <a:off x="0" y="0"/>
                            <a:ext cx="16790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1212120"/>
                            <a:ext cx="46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2.1pt;width:132.2pt;height:110.7pt" coordorigin="5931,42" coordsize="2644,2214">
                <v:shape id="shape_0" ID="图片 1" stroked="f" o:allowincell="f" style="position:absolute;left:5931;top:42;width:2643;height:1908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6822;top:1951;width:7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8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图</w:t>
      </w:r>
      <w:r>
        <w:rPr>
          <w:lang w:val="en-US" w:eastAsia="en-US"/>
        </w:rPr>
        <w:t>2</w:t>
      </w:r>
      <w:r>
        <w:rPr>
          <w:lang w:val="en-US" w:eastAsia="en-US"/>
        </w:rPr>
        <w:t>2</w:t>
      </w:r>
      <w:r>
        <w:rPr>
          <w:lang w:val="en-US" w:eastAsia="en-US"/>
        </w:rPr>
        <w:t>所示，闭合开关后，用酒精灯给细铁丝加热。在铁丝温度逐渐升高并发红的过程中，电流表的示数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（选填“变大”、“不变”或“变小”），小灯泡亮度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（选填“变亮”、“不变”或“变暗”）；简要回答这个实验现象说明了什么？</w:t>
      </w:r>
    </w:p>
    <w:p>
      <w:pPr>
        <w:pStyle w:val="Normal"/>
        <w:rPr/>
      </w:pPr>
      <w:r>
        <w:rPr>
          <w:szCs w:val="21"/>
        </w:rPr>
        <w:t>29.</w:t>
      </w:r>
      <w:r>
        <w:rPr/>
        <w:t xml:space="preserve"> </w:t>
      </w:r>
      <w:r>
        <w:rPr/>
        <w:t>某同学</w:t>
      </w:r>
      <w:r>
        <w:rPr/>
        <w:t>在</w:t>
      </w:r>
      <w:r>
        <w:rPr/>
        <w:t>用</w:t>
      </w:r>
      <w:r>
        <w:rPr/>
        <w:t>电压表、电流表测量</w:t>
      </w:r>
      <w:r>
        <w:rPr/>
        <w:t>小灯泡</w:t>
      </w:r>
      <w:r>
        <w:rPr/>
        <w:t>两端电压及通过小灯泡电流时，错把电压表</w:t>
      </w:r>
      <w:r>
        <w:rPr/>
        <w:t>和</w:t>
      </w:r>
      <w:r>
        <w:rPr/>
        <w:t>电流表位置接反，如图</w:t>
      </w:r>
      <w:r>
        <w:rPr/>
        <w:t>23</w:t>
      </w:r>
      <w:r>
        <w:rPr/>
        <w:t>所示，</w:t>
      </w:r>
      <w:r>
        <w:rPr/>
        <w:t>电路</w:t>
      </w:r>
      <w:r>
        <w:rPr/>
        <w:t>中各元件都完好，开关闭合后</w:t>
      </w:r>
      <w:r>
        <w:rPr/>
        <w:t>，轻轻滑动变阻器滑片</w:t>
      </w:r>
      <w:r>
        <w:rPr/>
        <w:t>P</w:t>
      </w:r>
      <w:r>
        <w:rPr/>
        <w:t>，</w:t>
      </w:r>
      <w:r>
        <w:rPr/>
        <w:t>简述电路中</w:t>
      </w:r>
      <w:r>
        <w:rPr/>
        <w:t>会</w:t>
      </w:r>
      <w:r>
        <w:rPr/>
        <w:t>出现的现象，并尝试</w:t>
      </w:r>
      <w:r>
        <w:rPr/>
        <w:t>利用所学</w:t>
      </w:r>
      <w:r>
        <w:rPr/>
        <w:t>知识解释</w:t>
      </w:r>
      <w:r>
        <w:rPr/>
        <w:t>此</w:t>
      </w:r>
      <w:r>
        <w:rPr/>
        <w:t>现象产生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30.</w:t>
      </w:r>
      <w:r>
        <w:rPr>
          <w:color w:val="000000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2580</wp:posOffset>
                </wp:positionH>
                <wp:positionV relativeFrom="paragraph">
                  <wp:posOffset>5715</wp:posOffset>
                </wp:positionV>
                <wp:extent cx="1170305" cy="1116330"/>
                <wp:effectExtent l="6350" t="0" r="5080" b="0"/>
                <wp:wrapSquare wrapText="bothSides"/>
                <wp:docPr id="42" name="组合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89424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344880"/>
                              <a:ext cx="4381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62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588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771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240" y="8362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15876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2840" y="798120"/>
                              <a:ext cx="152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6640"/>
                                <a:ext cx="125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62604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333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56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58760"/>
                              <a:ext cx="23040" cy="1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08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4560" y="1605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6884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568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4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1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317520"/>
                              <a:ext cx="186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456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874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17520"/>
                              <a:ext cx="243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4280"/>
                              <a:ext cx="243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3582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24280" y="217800"/>
                            <a:ext cx="253080" cy="216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9" style="position:absolute;margin-left:325.4pt;margin-top:0.45pt;width:92.1pt;height:87.95pt" coordorigin="6508,9" coordsize="1842,1759">
                <v:group id="shape_0" alt="组合 4861" style="position:absolute;left:6508;top:9;width:1842;height:1759">
                  <v:shape id="shape_0" stroked="f" o:allowincell="f" style="position:absolute;left:7078;top:1417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535" coordsize="690,762" path="m690,0l0,0l0,762l588,762e" stroked="t" o:allowincell="f" style="position:absolute;left:6640;top:552;width:689;height:7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4536" style="position:absolute;left:6946;top:1224;width:59;height:215">
                    <v:rect id="shape_0" ID="Rectangle 4537" fillcolor="white" stroked="f" o:allowincell="f" style="position:absolute;left:6946;top:1302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06,1278" to="7006,1373" ID="Line 45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6,1224" to="6946,1439" ID="Line 45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066,1326" to="8350,1326" ID="Line 4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41" style="position:absolute;left:6508;top:792;width:252;height:282">
                    <v:oval id="shape_0" ID="Oval 4542" fillcolor="white" stroked="t" o:allowincell="f" style="position:absolute;left:6508;top:822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532;top:792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819;top:259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545" style="position:absolute;left:7426;top:1266;width:239;height:90">
                    <v:rect id="shape_0" ID="Rectangle 4546" fillcolor="white" stroked="f" o:allowincell="f" style="position:absolute;left:7438;top:1308;width:197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4547" fillcolor="white" stroked="t" o:allowincell="f" style="position:absolute;left:7426;top:1308;width:41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68,1266" to="7665,1331" ID="Line 45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77;top:995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550" fillcolor="black" stroked="t" o:allowincell="f" style="position:absolute;left:6625;top:534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01;top:451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3;top:451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28,553" to="7666,553" ID="Line 4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54" style="position:absolute;left:7821;top:259;width:36;height:250">
                    <v:shape id="shape_0" ID="AutoShape 4555" fillcolor="black" stroked="t" o:allowincell="f" style="position:absolute;left:7821;top:388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839,259" to="7839,414" ID="Line 45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38,262" to="8350,262" ID="Line 4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1,275" to="8351,1330" ID="Line 4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44" to="7419,144" ID="Line 4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9,143" to="6639,571" ID="Line 4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4561" fillcolor="black" stroked="t" o:allowincell="f" style="position:absolute;left:7401;top:531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4562" style="position:absolute;left:6945;top:9;width:252;height:282">
                    <v:oval id="shape_0" ID="Oval 4563" fillcolor="white" stroked="t" o:allowincell="f" style="position:absolute;left:6945;top:27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969;top:9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886;top:509;width:293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67;top:553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0,147" to="7420,553" ID="Line 4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568" fillcolor="white" stroked="t" o:allowincell="f" style="position:absolute;left:7629;top:509;width:3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4569" fillcolor="white" stroked="t" o:allowincell="f" style="position:absolute;left:6858;top:504;width:3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910;top:573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1028" stroked="t" o:allowincell="f" style="position:absolute;left:6861;top:352;width:398;height:339;flip:y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实验桌上有如下器材：</w:t>
      </w:r>
      <w:r>
        <w:rPr>
          <w:iCs/>
          <w:color w:val="000000"/>
          <w:szCs w:val="21"/>
        </w:rPr>
        <w:t>满足实验要求的电源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调好的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电压表、开关、滑动变阻器各一个，电阻箱和足够多的导线。</w:t>
      </w:r>
      <w:r>
        <w:rPr>
          <w:color w:val="000000"/>
          <w:szCs w:val="21"/>
        </w:rPr>
        <w:t>某</w:t>
      </w:r>
      <w:r>
        <w:rPr>
          <w:color w:val="000000"/>
        </w:rPr>
        <w:t>同学</w:t>
      </w:r>
      <w:r>
        <w:rPr>
          <w:color w:val="000000"/>
        </w:rPr>
        <w:t>想用实验桌上的器材</w:t>
      </w:r>
      <w:r>
        <w:rPr>
          <w:color w:val="000000"/>
          <w:szCs w:val="21"/>
        </w:rPr>
        <w:t>证明：“当</w:t>
      </w:r>
      <w:r>
        <w:rPr>
          <w:color w:val="000000"/>
          <w:szCs w:val="21"/>
        </w:rPr>
        <w:t>导体</w:t>
      </w:r>
      <w:r>
        <w:rPr>
          <w:color w:val="000000"/>
          <w:szCs w:val="21"/>
        </w:rPr>
        <w:t>两端电压一定时，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导体的</w:t>
      </w:r>
      <w:r>
        <w:rPr>
          <w:color w:val="000000"/>
          <w:szCs w:val="21"/>
        </w:rPr>
        <w:t>电流</w:t>
      </w:r>
      <w:r>
        <w:rPr>
          <w:color w:val="000000"/>
          <w:szCs w:val="21"/>
        </w:rPr>
        <w:t>与导体</w:t>
      </w:r>
      <w:r>
        <w:rPr>
          <w:color w:val="000000"/>
          <w:szCs w:val="21"/>
        </w:rPr>
        <w:t>电阻阻值</w:t>
      </w:r>
      <w:r>
        <w:rPr>
          <w:color w:val="000000"/>
          <w:szCs w:val="21"/>
        </w:rPr>
        <w:t>成反比。”</w:t>
      </w:r>
      <w:r>
        <w:rPr/>
        <w:t>为此他</w:t>
      </w:r>
      <w:r>
        <w:rPr/>
        <w:t>将</w:t>
      </w:r>
      <w:r>
        <w:rPr/>
        <w:t>开关断开，如图</w:t>
      </w:r>
      <w:r>
        <w:rPr/>
        <w:t>24</w:t>
      </w:r>
      <w:r>
        <w:rPr/>
        <w:t>所示连接</w:t>
      </w:r>
      <w:r>
        <w:rPr/>
        <w:t>电路</w:t>
      </w:r>
      <w:r>
        <w:rPr/>
        <w:t>，将</w:t>
      </w:r>
      <w:r>
        <w:rPr>
          <w:szCs w:val="21"/>
        </w:rPr>
        <w:t>滑动</w:t>
      </w:r>
      <w:r>
        <w:rPr>
          <w:szCs w:val="21"/>
        </w:rPr>
        <w:t>变阻器</w:t>
      </w:r>
      <w:r>
        <w:rPr>
          <w:szCs w:val="21"/>
        </w:rPr>
        <w:t>和电阻箱调到最大阻值</w:t>
      </w:r>
      <w:r>
        <w:rPr/>
        <w:t>并</w:t>
      </w:r>
      <w:r>
        <w:rPr/>
        <w:t>按如下步骤完成实验：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节电阻箱阻值</w:t>
      </w:r>
      <w:r>
        <w:rPr>
          <w:rFonts w:ascii="Times New Roman" w:hAnsi="Times New Roman" w:cs="Times New Roman"/>
          <w:szCs w:val="21"/>
        </w:rPr>
        <w:t>至适当阻值，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ascii="Times New Roman" w:hAnsi="Times New Roman" w:cs="Times New Roman"/>
          <w:szCs w:val="21"/>
        </w:rPr>
        <w:t>滑动</w:t>
      </w:r>
      <w:r>
        <w:rPr>
          <w:rFonts w:ascii="Times New Roman" w:hAnsi="Times New Roman" w:cs="Times New Roman"/>
          <w:szCs w:val="21"/>
        </w:rPr>
        <w:t>变阻器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位置，使电压表有合适的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，读出此时电流表的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并把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记录在表格中。</w:t>
      </w:r>
    </w:p>
    <w:p>
      <w:pPr>
        <w:pStyle w:val="Style15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/>
          <w:szCs w:val="21"/>
        </w:rPr>
        <w:t>断开</w:t>
      </w:r>
      <w:r>
        <w:rPr>
          <w:rFonts w:ascii="Times New Roman" w:hAnsi="Times New Roman" w:cs="Times New Roman"/>
          <w:szCs w:val="21"/>
        </w:rPr>
        <w:t>开关调节</w:t>
      </w:r>
      <w:r>
        <w:rPr>
          <w:rFonts w:ascii="Times New Roman" w:hAnsi="Times New Roman" w:cs="Times New Roman"/>
          <w:szCs w:val="21"/>
        </w:rPr>
        <w:t>电阻箱</w:t>
      </w:r>
      <w:r>
        <w:rPr>
          <w:rFonts w:ascii="Times New Roman" w:hAnsi="Times New Roman" w:cs="Times New Roman"/>
          <w:szCs w:val="21"/>
        </w:rPr>
        <w:t>阻值，</w:t>
      </w:r>
      <w:r>
        <w:rPr>
          <w:rFonts w:ascii="Times New Roman" w:hAnsi="Times New Roman" w:cs="Times New Roman"/>
          <w:szCs w:val="21"/>
        </w:rPr>
        <w:t>再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调节</w:t>
      </w:r>
      <w:r>
        <w:rPr>
          <w:rFonts w:ascii="Times New Roman" w:hAnsi="Times New Roman" w:cs="Times New Roman"/>
          <w:szCs w:val="21"/>
        </w:rPr>
        <w:t>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改变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两端的电压，并把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记录在表格中。</w:t>
      </w:r>
    </w:p>
    <w:p>
      <w:pPr>
        <w:pStyle w:val="Style15"/>
        <w:numPr>
          <w:ilvl w:val="0"/>
          <w:numId w:val="4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仿照步骤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，再做四次实验，并把实验数据记录在表格中。</w:t>
      </w:r>
    </w:p>
    <w:p>
      <w:pPr>
        <w:pStyle w:val="Style15"/>
        <w:snapToGrid w:val="false"/>
        <w:ind w:left="78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请你</w:t>
      </w:r>
      <w:r>
        <w:rPr>
          <w:rFonts w:ascii="Times New Roman" w:hAnsi="Times New Roman" w:cs="Times New Roman"/>
          <w:szCs w:val="21"/>
        </w:rPr>
        <w:t>指出某同学，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ascii="Times New Roman" w:hAnsi="Times New Roman" w:cs="Times New Roman"/>
          <w:szCs w:val="21"/>
        </w:rPr>
        <w:t>操作过程中</w:t>
      </w:r>
      <w:r>
        <w:rPr>
          <w:rFonts w:ascii="Times New Roman" w:hAnsi="Times New Roman" w:cs="Times New Roman"/>
          <w:szCs w:val="21"/>
        </w:rPr>
        <w:t>存在</w:t>
      </w:r>
      <w:r>
        <w:rPr>
          <w:rFonts w:ascii="Times New Roman" w:hAnsi="Times New Roman" w:cs="Times New Roman"/>
          <w:szCs w:val="21"/>
        </w:rPr>
        <w:t>的问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并加以</w:t>
      </w:r>
      <w:r>
        <w:rPr>
          <w:rFonts w:ascii="Times New Roman" w:hAnsi="Times New Roman" w:cs="Times New Roman"/>
          <w:szCs w:val="21"/>
        </w:rPr>
        <w:t>改正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改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计一个记录实验数据表格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315</wp:posOffset>
                </wp:positionH>
                <wp:positionV relativeFrom="paragraph">
                  <wp:posOffset>449580</wp:posOffset>
                </wp:positionV>
                <wp:extent cx="1612900" cy="10515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51560"/>
                          <a:chOff x="0" y="0"/>
                          <a:chExt cx="161280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612800" cy="105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7160" y="855360"/>
                                  <a:ext cx="552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" y="237960"/>
                                  <a:ext cx="1234440" cy="53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0" y="712440"/>
                                  <a:ext cx="4176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41760"/>
                                    <a:ext cx="38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42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080" y="735120"/>
                                  <a:ext cx="1544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37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2304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96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920" y="596880"/>
                                  <a:ext cx="1677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0" y="47484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26640"/>
                                    <a:ext cx="9900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3040"/>
                                    <a:ext cx="9900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4914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4040"/>
                                  <a:ext cx="200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2516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491400"/>
                                  <a:ext cx="2516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240" y="2203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1520" y="0"/>
                                <a:ext cx="1130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156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400" y="207000"/>
                            <a:ext cx="4071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35.4pt;width:127pt;height:82.8pt" coordorigin="5769,708" coordsize="2540,1656">
                <v:group id="shape_0" style="position:absolute;left:5769;top:708;width:2540;height:1656">
                  <v:group id="shape_0" style="position:absolute;left:5769;top:708;width:2540;height:1656">
                    <v:group id="shape_0" alt="组合 16436" style="position:absolute;left:5769;top:709;width:2540;height:1655">
                      <v:shape id="shape_0" stroked="f" o:allowincell="f" style="position:absolute;left:6552;top:2056;width:86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6" fillcolor="white" stroked="t" o:allowincell="f" style="position:absolute;left:5942;top:1084;width:1943;height:8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9" style="position:absolute;left:7277;top:1831;width:66;height:203">
                        <v:rect id="shape_0" ID="Rectangle 10" fillcolor="white" stroked="f" o:allowincell="f" style="position:absolute;left:7283;top:1897;width:59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277,1831" to="7277,2034" ID="Line 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37,1885" to="7337,1980" ID="Line 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" style="position:absolute;left:6380;top:1867;width:243;height:96">
                        <v:rect id="shape_0" ID="Rectangle 14" fillcolor="white" stroked="f" o:allowincell="f" style="position:absolute;left:6392;top:1897;width:215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15" fillcolor="white" stroked="t" o:allowincell="f" style="position:absolute;left:6581;top:1903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80,1867" to="6583,1926" ID="Line 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405;top:1649;width:26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8" style="position:absolute;left:7770;top:1457;width:234;height:234">
                        <v:oval id="shape_0" ID="Oval 19" fillcolor="white" stroked="t" o:allowincell="f" style="position:absolute;left:7770;top:1457;width:233;height:23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812,1499" to="7967,1654" ID="Line 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06,1493" to="7961,1648" ID="Line 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ID="Oval 27" fillcolor="white" stroked="t" o:allowincell="f" style="position:absolute;left:5804;top:1483;width:254;height:2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769;top:1440;width:31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0;top:709;width:39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3;top:1483;width:39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7" fillcolor="black" stroked="t" o:allowincell="f" style="position:absolute;left:6568;top:10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54;top:708;width:1780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7" fillcolor="black" stroked="t" o:allowincell="f" style="position:absolute;left:7283;top:10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6642;top:1034;width:640;height:1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31.</w:t>
      </w:r>
      <w:r>
        <w:rPr>
          <w:rFonts w:cs="Calibri" w:ascii="Calibri" w:hAnsi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0</wp:posOffset>
                </wp:positionH>
                <wp:positionV relativeFrom="paragraph">
                  <wp:posOffset>421640</wp:posOffset>
                </wp:positionV>
                <wp:extent cx="419735" cy="107950"/>
                <wp:effectExtent l="6985" t="6350" r="5715" b="6350"/>
                <wp:wrapNone/>
                <wp:docPr id="44" name="矩形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8" fillcolor="white" stroked="t" o:allowincell="f" style="position:absolute;margin-left:392.5pt;margin-top:33.2pt;width:33pt;height:8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/>
        <w:t>实验</w:t>
      </w:r>
      <w:r>
        <w:rPr/>
        <w:t>小组在做“</w:t>
      </w:r>
      <w:r>
        <w:rPr/>
        <w:t>探究导体</w:t>
      </w:r>
      <w:r>
        <w:rPr/>
        <w:t>电阻大小与长度</w:t>
      </w:r>
      <w:r>
        <w:rPr/>
        <w:t>的</w:t>
      </w:r>
      <w:r>
        <w:rPr/>
        <w:t>关系”</w:t>
      </w:r>
      <w:r>
        <w:rPr/>
        <w:t>实验</w:t>
      </w:r>
      <w:r>
        <w:rPr/>
        <w:t>，</w:t>
      </w:r>
      <w:r>
        <w:rPr/>
        <w:t>如图</w:t>
      </w:r>
      <w:r>
        <w:rPr/>
        <w:t>25</w:t>
      </w:r>
      <w:r>
        <w:rPr/>
        <w:t>所示</w:t>
      </w:r>
      <w:r>
        <w:rPr/>
        <w:t>，</w:t>
      </w:r>
      <w:r>
        <w:rPr/>
        <w:t>分别接入</w:t>
      </w:r>
      <w:r>
        <w:rPr/>
        <w:t>待</w:t>
      </w:r>
      <w:r>
        <w:rPr/>
        <w:t>探究</w:t>
      </w:r>
      <w:r>
        <w:rPr/>
        <w:t>的电阻丝，电源两端电压保持不变，忽略灯丝电阻</w:t>
      </w:r>
      <w:r>
        <w:rPr/>
        <w:t>随</w:t>
      </w:r>
      <w:r>
        <w:rPr/>
        <w:t>温度变化的影响，电阻丝的规格如下表：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276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截面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钢合金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合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合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i/>
              </w:rPr>
              <w:t>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合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i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实验小组</w:t>
      </w:r>
      <w:r>
        <w:rPr/>
        <w:t>同学应该选择序号为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/>
        <w:t>两根电阻丝来探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</w:t>
      </w:r>
      <w:r>
        <w:rPr/>
        <w:t>选择后，他们将所选电阻丝分别接入</w:t>
      </w:r>
      <w:r>
        <w:rPr/>
        <w:t>AB</w:t>
      </w:r>
      <w:r>
        <w:rPr/>
        <w:t>两点间</w:t>
      </w:r>
      <w:r>
        <w:rPr/>
        <w:t>，闭合开关</w:t>
      </w:r>
      <w:r>
        <w:rPr/>
        <w:t>，</w:t>
      </w:r>
      <w:r>
        <w:rPr/>
        <w:t>通过观察灯泡的亮暗或电流表的示数来比较电阻</w:t>
      </w:r>
      <w:r>
        <w:rPr/>
        <w:t>丝</w:t>
      </w:r>
      <w:r>
        <w:rPr/>
        <w:t>电阻的大小，实验中，两次电流表指针均有偏转，但第二次的示数小于第一次的示数，说明第二次接入电路的电阻丝的</w:t>
      </w:r>
      <w:r>
        <w:rPr/>
        <w:t>阻值</w:t>
      </w:r>
      <w:r>
        <w:rPr>
          <w:rFonts w:eastAsia="Times New Roman"/>
          <w:u w:val="single"/>
        </w:rPr>
        <w:t xml:space="preserve">       </w:t>
      </w:r>
      <w:r>
        <w:rPr/>
        <w:t>。（选填</w:t>
      </w:r>
      <w:r>
        <w:rPr/>
        <w:t>“</w:t>
      </w:r>
      <w:r>
        <w:rPr/>
        <w:t>较大</w:t>
      </w:r>
      <w:r>
        <w:rPr/>
        <w:t>”</w:t>
      </w:r>
      <w:r>
        <w:rPr/>
        <w:t>或</w:t>
      </w:r>
      <w:r>
        <w:rPr/>
        <w:t>“</w:t>
      </w:r>
      <w:r>
        <w:rPr/>
        <w:t>较小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</w:t>
      </w:r>
      <w:r>
        <w:rPr/>
        <w:t>研究表明：在导体的材料、横截面积和温度相同的条件下，导体电阻的大小与长度成正比。你</w:t>
      </w:r>
      <w:r>
        <w:rPr/>
        <w:t>认为</w:t>
      </w:r>
      <w:r>
        <w:rPr/>
        <w:t>他们</w:t>
      </w:r>
      <w:r>
        <w:rPr/>
        <w:t>仅</w:t>
      </w:r>
      <w:r>
        <w:rPr/>
        <w:t>用上述（</w:t>
      </w:r>
      <w:r>
        <w:rPr/>
        <w:t>2</w:t>
      </w:r>
      <w:r>
        <w:rPr/>
        <w:t>）</w:t>
      </w:r>
      <w:r>
        <w:rPr/>
        <w:t>中</w:t>
      </w:r>
      <w:r>
        <w:rPr/>
        <w:t>的</w:t>
      </w:r>
      <w:r>
        <w:rPr/>
        <w:t>实验步骤</w:t>
      </w:r>
      <w:r>
        <w:rPr/>
        <w:t>能否得到这个结论</w:t>
      </w:r>
      <w:r>
        <w:rPr/>
        <w:t>？</w:t>
      </w:r>
      <w:r>
        <w:rPr/>
        <w:t>请</w:t>
      </w:r>
      <w:r>
        <w:rPr/>
        <w:t>简要</w:t>
      </w:r>
      <w:r>
        <w:rPr/>
        <w:t>说明</w:t>
      </w:r>
      <w:r>
        <w:rPr/>
        <w:t>理由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zCs w:val="21"/>
        </w:rPr>
        <w:t>四、科普阅读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widowControl/>
        <w:jc w:val="center"/>
        <w:rPr>
          <w:b/>
          <w:b/>
          <w:color w:val="252525"/>
          <w:kern w:val="0"/>
        </w:rPr>
      </w:pPr>
      <w:r>
        <w:rPr>
          <w:b/>
          <w:color w:val="252525"/>
          <w:kern w:val="0"/>
        </w:rPr>
        <w:t>垃圾分类与垃圾处理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252525"/>
          <w:kern w:val="0"/>
        </w:rPr>
        <w:t xml:space="preserve">    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北京市每天产生将近</w:t>
      </w:r>
      <w:r>
        <w:rPr>
          <w:rFonts w:eastAsia="华文楷体" w:cs="华文楷体" w:ascii="华文楷体" w:hAnsi="华文楷体"/>
          <w:color w:val="252525"/>
          <w:kern w:val="0"/>
          <w:szCs w:val="21"/>
        </w:rPr>
        <w:t>2.6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万吨的生活垃圾，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如果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处理不当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，不仅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会污染环境，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还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浪费资源，垃圾分类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和</w:t>
      </w:r>
      <w:r>
        <w:rPr>
          <w:rFonts w:ascii="华文楷体" w:hAnsi="华文楷体" w:cs="华文楷体" w:eastAsia="华文楷体"/>
          <w:color w:val="252525"/>
          <w:kern w:val="0"/>
          <w:szCs w:val="21"/>
        </w:rPr>
        <w:t>科学处理尤为重要。</w:t>
      </w:r>
    </w:p>
    <w:p>
      <w:pPr>
        <w:pStyle w:val="Normal"/>
        <w:widowControl/>
        <w:ind w:firstLine="420"/>
        <w:jc w:val="left"/>
        <w:rPr/>
      </w:pPr>
      <w:r>
        <w:rPr>
          <w:rFonts w:ascii="华文楷体" w:hAnsi="华文楷体" w:cs="华文楷体" w:eastAsia="华文楷体"/>
          <w:color w:val="404040"/>
          <w:szCs w:val="21"/>
        </w:rPr>
        <w:t>北京目前采取的垃圾分类方法为“四分法”，将垃圾分为有害垃圾、可回收物、厨余垃圾、其他垃圾。报纸、镜子、饮料瓶、易拉罐、旧衣服、电子废弃物等</w:t>
      </w:r>
      <w:r>
        <w:rPr>
          <w:rFonts w:ascii="华文楷体" w:hAnsi="华文楷体" w:cs="华文楷体" w:eastAsia="华文楷体"/>
          <w:color w:val="404040"/>
          <w:szCs w:val="21"/>
        </w:rPr>
        <w:t>可循环利用的垃圾</w:t>
      </w:r>
      <w:r>
        <w:rPr>
          <w:rFonts w:ascii="华文楷体" w:hAnsi="华文楷体" w:cs="华文楷体" w:eastAsia="华文楷体"/>
          <w:color w:val="404040"/>
          <w:szCs w:val="21"/>
        </w:rPr>
        <w:t>属于可回收物，放入蓝色垃圾桶，由再生资源企业回收利用；菜叶菜帮、剩饭剩菜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2415</wp:posOffset>
                </wp:positionH>
                <wp:positionV relativeFrom="paragraph">
                  <wp:posOffset>85090</wp:posOffset>
                </wp:positionV>
                <wp:extent cx="1195070" cy="13716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371600"/>
                          <a:chOff x="0" y="0"/>
                          <a:chExt cx="1195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5960" y="1177920"/>
                            <a:ext cx="46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19520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6.7pt;width:94.1pt;height:108pt" coordorigin="6429,134" coordsize="1882,2160">
                <v:shape id="shape_0" stroked="f" o:allowincell="f" style="position:absolute;left:6974;top:1989;width:7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134;width:1881;height:1881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楷体" w:hAnsi="华文楷体" w:cs="华文楷体" w:eastAsia="华文楷体"/>
          <w:color w:val="404040"/>
          <w:szCs w:val="21"/>
        </w:rPr>
        <w:t>植物等</w:t>
      </w:r>
      <w:r>
        <w:rPr>
          <w:rFonts w:ascii="华文楷体" w:hAnsi="华文楷体" w:cs="华文楷体" w:eastAsia="华文楷体"/>
          <w:color w:val="404040"/>
          <w:szCs w:val="21"/>
        </w:rPr>
        <w:t>由厨房产生的垃圾</w:t>
      </w:r>
      <w:r>
        <w:rPr>
          <w:rFonts w:ascii="华文楷体" w:hAnsi="华文楷体" w:cs="华文楷体" w:eastAsia="华文楷体"/>
          <w:color w:val="404040"/>
          <w:szCs w:val="21"/>
        </w:rPr>
        <w:t>属于厨余垃圾，放入绿色垃圾桶；保鲜膜、塑料袋、纸巾、大骨头、玉米核等属于其他垃圾，放入灰色垃圾桶；废灯管、水银温度计、过期药品、油漆、化妆品等</w:t>
      </w:r>
      <w:r>
        <w:rPr>
          <w:rFonts w:ascii="华文楷体" w:hAnsi="华文楷体" w:cs="华文楷体" w:eastAsia="华文楷体"/>
          <w:color w:val="404040"/>
          <w:szCs w:val="21"/>
        </w:rPr>
        <w:t>对身体和环境有害的</w:t>
      </w:r>
      <w:r>
        <w:rPr>
          <w:rFonts w:ascii="华文楷体" w:hAnsi="华文楷体" w:cs="华文楷体" w:eastAsia="华文楷体"/>
          <w:color w:val="404040"/>
          <w:szCs w:val="21"/>
        </w:rPr>
        <w:t>属于有害垃圾</w:t>
      </w:r>
      <w:r>
        <w:rPr>
          <w:rFonts w:ascii="华文楷体" w:hAnsi="华文楷体" w:cs="华文楷体" w:eastAsia="华文楷体"/>
          <w:color w:val="404040"/>
          <w:szCs w:val="21"/>
        </w:rPr>
        <w:t>，</w:t>
      </w:r>
      <w:r>
        <w:rPr>
          <w:rFonts w:ascii="华文楷体" w:hAnsi="华文楷体" w:cs="华文楷体" w:eastAsia="华文楷体"/>
          <w:color w:val="404040"/>
          <w:szCs w:val="21"/>
        </w:rPr>
        <w:t>放入红色</w:t>
      </w:r>
      <w:r>
        <w:rPr>
          <w:rFonts w:ascii="华文楷体" w:hAnsi="华文楷体" w:cs="华文楷体" w:eastAsia="华文楷体"/>
          <w:color w:val="404040"/>
          <w:szCs w:val="21"/>
        </w:rPr>
        <w:t>垃圾</w:t>
      </w:r>
      <w:r>
        <w:rPr>
          <w:rFonts w:ascii="华文楷体" w:hAnsi="华文楷体" w:cs="华文楷体" w:eastAsia="华文楷体"/>
          <w:color w:val="404040"/>
          <w:szCs w:val="21"/>
        </w:rPr>
        <w:t>桶，需用特殊方法安全处理。需要特别注意的是，现在生产的</w:t>
      </w:r>
      <w:r>
        <w:rPr>
          <w:rFonts w:eastAsia="华文楷体" w:cs="华文楷体" w:ascii="华文楷体" w:hAnsi="华文楷体"/>
          <w:color w:val="404040"/>
          <w:szCs w:val="21"/>
        </w:rPr>
        <w:t>1</w:t>
      </w:r>
      <w:r>
        <w:rPr>
          <w:rFonts w:ascii="华文楷体" w:hAnsi="华文楷体" w:cs="华文楷体" w:eastAsia="华文楷体"/>
          <w:color w:val="404040"/>
          <w:szCs w:val="21"/>
        </w:rPr>
        <w:t>号、</w:t>
      </w:r>
      <w:r>
        <w:rPr>
          <w:rFonts w:eastAsia="华文楷体" w:cs="华文楷体" w:ascii="华文楷体" w:hAnsi="华文楷体"/>
          <w:color w:val="404040"/>
          <w:szCs w:val="21"/>
        </w:rPr>
        <w:t>5</w:t>
      </w:r>
      <w:r>
        <w:rPr>
          <w:rFonts w:ascii="华文楷体" w:hAnsi="华文楷体" w:cs="华文楷体" w:eastAsia="华文楷体"/>
          <w:color w:val="404040"/>
          <w:szCs w:val="21"/>
        </w:rPr>
        <w:t>号、</w:t>
      </w:r>
      <w:r>
        <w:rPr>
          <w:rFonts w:eastAsia="华文楷体" w:cs="华文楷体" w:ascii="华文楷体" w:hAnsi="华文楷体"/>
          <w:color w:val="404040"/>
          <w:szCs w:val="21"/>
        </w:rPr>
        <w:t>7</w:t>
      </w:r>
      <w:r>
        <w:rPr>
          <w:rFonts w:ascii="华文楷体" w:hAnsi="华文楷体" w:cs="华文楷体" w:eastAsia="华文楷体"/>
          <w:color w:val="404040"/>
          <w:szCs w:val="21"/>
        </w:rPr>
        <w:t>号等干电池是低汞或者无汞电池不属于有害垃圾，</w:t>
      </w:r>
      <w:r>
        <w:rPr>
          <w:rFonts w:ascii="华文楷体" w:hAnsi="华文楷体" w:cs="华文楷体" w:eastAsia="华文楷体"/>
          <w:color w:val="404040"/>
          <w:szCs w:val="21"/>
        </w:rPr>
        <w:t>如图</w:t>
      </w:r>
      <w:r>
        <w:rPr>
          <w:rFonts w:eastAsia="华文楷体" w:cs="华文楷体" w:ascii="华文楷体" w:hAnsi="华文楷体"/>
          <w:color w:val="404040"/>
          <w:szCs w:val="21"/>
        </w:rPr>
        <w:t>2</w:t>
      </w:r>
      <w:r>
        <w:rPr>
          <w:rFonts w:eastAsia="华文楷体" w:cs="华文楷体" w:ascii="华文楷体" w:hAnsi="华文楷体"/>
          <w:color w:val="404040"/>
          <w:szCs w:val="21"/>
        </w:rPr>
        <w:t>6</w:t>
      </w:r>
      <w:r>
        <w:rPr>
          <w:rFonts w:ascii="华文楷体" w:hAnsi="华文楷体" w:cs="华文楷体" w:eastAsia="华文楷体"/>
          <w:color w:val="404040"/>
          <w:szCs w:val="21"/>
        </w:rPr>
        <w:t>所示。</w:t>
      </w:r>
      <w:r>
        <w:rPr>
          <w:rFonts w:ascii="华文楷体" w:hAnsi="华文楷体" w:cs="华文楷体" w:eastAsia="华文楷体"/>
          <w:color w:val="404040"/>
          <w:szCs w:val="21"/>
        </w:rPr>
        <w:t>应投入“其他垃圾”中。但纽扣电池、电子产品用的锂电池、电动车电瓶等铅蓄电池和镍镉充电电池仍需作为“有害垃圾”进行回收。</w:t>
      </w:r>
    </w:p>
    <w:p>
      <w:pPr>
        <w:pStyle w:val="Normal"/>
        <w:widowControl/>
        <w:ind w:firstLine="420"/>
        <w:jc w:val="left"/>
        <w:rPr/>
      </w:pPr>
      <w:r>
        <w:rPr>
          <w:rFonts w:ascii="华文楷体" w:hAnsi="华文楷体" w:cs="华文楷体" w:eastAsia="华文楷体"/>
          <w:szCs w:val="21"/>
        </w:rPr>
        <w:t>对</w:t>
      </w:r>
      <w:r>
        <w:rPr>
          <w:rFonts w:ascii="华文楷体" w:hAnsi="华文楷体" w:cs="华文楷体" w:eastAsia="华文楷体"/>
          <w:color w:val="404040"/>
          <w:szCs w:val="21"/>
        </w:rPr>
        <w:t>回收后的部分垃圾进行卫生填埋、高温堆肥等处理，并把适于燃烧的生活垃圾送至焚烧厂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jc w:val="left"/>
        <w:rPr/>
      </w:pPr>
      <w:r>
        <w:rPr>
          <w:rFonts w:ascii="华文楷体" w:hAnsi="华文楷体" w:cs="华文楷体" w:eastAsia="华文楷体"/>
          <w:color w:val="404040"/>
          <w:szCs w:val="21"/>
        </w:rPr>
        <w:t>北京鲁家山垃圾焚烧发电厂日处理垃圾</w:t>
      </w:r>
      <w:r>
        <w:rPr>
          <w:rFonts w:eastAsia="华文楷体" w:cs="华文楷体" w:ascii="华文楷体" w:hAnsi="华文楷体"/>
          <w:color w:val="404040"/>
          <w:szCs w:val="21"/>
        </w:rPr>
        <w:t>3000</w:t>
      </w:r>
      <w:r>
        <w:rPr>
          <w:rFonts w:ascii="华文楷体" w:hAnsi="华文楷体" w:cs="华文楷体" w:eastAsia="华文楷体"/>
          <w:color w:val="404040"/>
          <w:szCs w:val="21"/>
        </w:rPr>
        <w:t>吨。由于我市生活垃圾含水量较大，每充分燃烧</w:t>
      </w:r>
      <w:r>
        <w:rPr>
          <w:rFonts w:eastAsia="华文楷体" w:cs="华文楷体" w:ascii="华文楷体" w:hAnsi="华文楷体"/>
          <w:color w:val="404040"/>
          <w:szCs w:val="21"/>
        </w:rPr>
        <w:t>1</w:t>
      </w:r>
      <w:r>
        <w:rPr>
          <w:rFonts w:ascii="华文楷体" w:hAnsi="华文楷体" w:cs="华文楷体" w:eastAsia="华文楷体"/>
          <w:color w:val="404040"/>
          <w:szCs w:val="21"/>
        </w:rPr>
        <w:t>千克的生活垃圾放出的热量大约为</w:t>
      </w:r>
      <w:r>
        <w:rPr>
          <w:rFonts w:eastAsia="华文楷体" w:cs="华文楷体" w:ascii="华文楷体" w:hAnsi="华文楷体"/>
          <w:color w:val="404040"/>
          <w:szCs w:val="21"/>
        </w:rPr>
        <w:t>4.19×10</w:t>
      </w:r>
      <w:r>
        <w:rPr>
          <w:rFonts w:eastAsia="华文楷体" w:cs="华文楷体" w:ascii="华文楷体" w:hAnsi="华文楷体"/>
          <w:color w:val="404040"/>
          <w:szCs w:val="21"/>
          <w:vertAlign w:val="superscript"/>
        </w:rPr>
        <w:t>6</w:t>
      </w:r>
      <w:r>
        <w:rPr>
          <w:rFonts w:ascii="华文楷体" w:hAnsi="华文楷体" w:cs="华文楷体" w:eastAsia="华文楷体"/>
          <w:color w:val="404040"/>
          <w:szCs w:val="21"/>
        </w:rPr>
        <w:t>焦，在这里先将垃圾经专业自然发酵析出垃圾中的部分水量以提高热值，然后将发酵后的垃圾投入高达</w:t>
      </w:r>
      <w:r>
        <w:rPr>
          <w:rFonts w:eastAsia="华文楷体" w:cs="华文楷体" w:ascii="华文楷体" w:hAnsi="华文楷体"/>
          <w:color w:val="404040"/>
          <w:szCs w:val="21"/>
        </w:rPr>
        <w:t>850</w:t>
      </w:r>
      <w:r>
        <w:rPr>
          <w:rFonts w:eastAsia="华文楷体" w:cs="华文楷体" w:ascii="华文楷体" w:hAnsi="华文楷体"/>
          <w:color w:val="404040"/>
          <w:szCs w:val="21"/>
        </w:rPr>
        <w:t>~</w:t>
      </w:r>
      <w:r>
        <w:rPr>
          <w:rFonts w:eastAsia="华文楷体" w:cs="华文楷体" w:ascii="华文楷体" w:hAnsi="华文楷体"/>
          <w:color w:val="404040"/>
          <w:szCs w:val="21"/>
        </w:rPr>
        <w:t>1100℃</w:t>
      </w:r>
      <w:r>
        <w:rPr>
          <w:rFonts w:ascii="华文楷体" w:hAnsi="华文楷体" w:cs="华文楷体" w:eastAsia="华文楷体"/>
          <w:color w:val="404040"/>
          <w:szCs w:val="21"/>
        </w:rPr>
        <w:t>的焚烧炉内进行高温焚烧。焚烧垃圾产生的热能够把水加热成高温蒸汽，推动汽轮机转动进行发电。每充分燃烧</w:t>
      </w:r>
      <w:r>
        <w:rPr>
          <w:rFonts w:eastAsia="华文楷体" w:cs="华文楷体" w:ascii="华文楷体" w:hAnsi="华文楷体"/>
          <w:color w:val="404040"/>
          <w:szCs w:val="21"/>
        </w:rPr>
        <w:t>1</w:t>
      </w:r>
      <w:r>
        <w:rPr>
          <w:rFonts w:ascii="华文楷体" w:hAnsi="华文楷体" w:cs="华文楷体" w:eastAsia="华文楷体"/>
          <w:color w:val="404040"/>
          <w:szCs w:val="21"/>
        </w:rPr>
        <w:t>吨垃圾可产生的电能大约为</w:t>
      </w:r>
      <w:r>
        <w:rPr>
          <w:rFonts w:eastAsia="华文楷体" w:cs="华文楷体" w:ascii="华文楷体" w:hAnsi="华文楷体"/>
          <w:color w:val="404040"/>
          <w:szCs w:val="21"/>
        </w:rPr>
        <w:t>1.03×10</w:t>
      </w:r>
      <w:r>
        <w:rPr>
          <w:rFonts w:eastAsia="华文楷体" w:cs="华文楷体" w:ascii="华文楷体" w:hAnsi="华文楷体"/>
          <w:color w:val="404040"/>
          <w:szCs w:val="21"/>
          <w:vertAlign w:val="superscript"/>
        </w:rPr>
        <w:t>9</w:t>
      </w:r>
      <w:r>
        <w:rPr>
          <w:rFonts w:ascii="华文楷体" w:hAnsi="华文楷体" w:cs="华文楷体" w:eastAsia="华文楷体"/>
          <w:color w:val="404040"/>
          <w:szCs w:val="21"/>
        </w:rPr>
        <w:t>焦。焚烧垃圾时产生的余热，还可以在厂内加热供暖管道，转换成热水，送往附近的居民楼为小区供暖。垃圾焚烧后产生的炉渣，约占焚烧前垃圾重量的五分之一，可用于制备生态建材等产品。</w:t>
      </w:r>
    </w:p>
    <w:p>
      <w:pPr>
        <w:pStyle w:val="Normal"/>
        <w:widowControl/>
        <w:jc w:val="left"/>
        <w:rPr/>
      </w:pPr>
      <w:r>
        <w:rPr>
          <w:rFonts w:eastAsia="华文楷体" w:cs="华文楷体" w:ascii="华文楷体" w:hAnsi="华文楷体"/>
          <w:color w:val="404040"/>
          <w:szCs w:val="21"/>
        </w:rPr>
        <w:t xml:space="preserve">    </w:t>
      </w:r>
      <w:r>
        <w:rPr>
          <w:rFonts w:ascii="华文楷体" w:hAnsi="华文楷体" w:cs="华文楷体" w:eastAsia="华文楷体"/>
          <w:color w:val="404040"/>
          <w:szCs w:val="21"/>
        </w:rPr>
        <w:t>垃圾焚烧后产生的内能可用于发电供热，实现资源的综合利用。垃圾发电不</w:t>
      </w:r>
      <w:r>
        <w:rPr>
          <w:rFonts w:ascii="华文楷体" w:hAnsi="华文楷体" w:cs="华文楷体" w:eastAsia="华文楷体"/>
          <w:color w:val="404040"/>
          <w:szCs w:val="21"/>
        </w:rPr>
        <w:t>仅</w:t>
      </w:r>
      <w:r>
        <w:rPr>
          <w:rFonts w:ascii="华文楷体" w:hAnsi="华文楷体" w:cs="华文楷体" w:eastAsia="华文楷体"/>
          <w:color w:val="404040"/>
          <w:szCs w:val="21"/>
        </w:rPr>
        <w:t>能变废为宝，产出电能，还能节约煤炭资源。</w:t>
      </w:r>
    </w:p>
    <w:p>
      <w:pPr>
        <w:pStyle w:val="Normal"/>
        <w:widowControl/>
        <w:jc w:val="left"/>
        <w:rPr>
          <w:color w:val="404040"/>
          <w:szCs w:val="21"/>
        </w:rPr>
      </w:pPr>
      <w:r>
        <w:rPr>
          <w:color w:val="404040"/>
          <w:szCs w:val="21"/>
        </w:rPr>
        <w:t>阅读以上材料，请回答以下问题：</w:t>
      </w:r>
      <w:r>
        <w:rPr>
          <w:rFonts w:eastAsia="Times New Roman"/>
          <w:color w:val="404040"/>
          <w:szCs w:val="21"/>
        </w:rPr>
        <w:t xml:space="preserve"> </w:t>
      </w:r>
    </w:p>
    <w:p>
      <w:pPr>
        <w:pStyle w:val="Normal"/>
        <w:widowControl/>
        <w:jc w:val="left"/>
        <w:rPr>
          <w:color w:val="404040"/>
          <w:szCs w:val="21"/>
        </w:rPr>
      </w:pPr>
      <w:r>
        <w:rPr>
          <w:color w:val="404040"/>
          <w:szCs w:val="21"/>
        </w:rPr>
        <w:t>（</w:t>
      </w:r>
      <w:r>
        <w:rPr>
          <w:color w:val="404040"/>
          <w:szCs w:val="21"/>
        </w:rPr>
        <w:t>1</w:t>
      </w:r>
      <w:r>
        <w:rPr>
          <w:color w:val="404040"/>
          <w:szCs w:val="21"/>
        </w:rPr>
        <w:t>）废弃的“南孚</w:t>
      </w:r>
      <w:r>
        <w:rPr>
          <w:color w:val="404040"/>
          <w:szCs w:val="21"/>
        </w:rPr>
        <w:t>1</w:t>
      </w:r>
      <w:r>
        <w:rPr>
          <w:color w:val="404040"/>
          <w:szCs w:val="21"/>
        </w:rPr>
        <w:t>号”干电池属于</w:t>
      </w:r>
      <w:r>
        <w:rPr>
          <w:rFonts w:eastAsia="Times New Roman"/>
          <w:color w:val="404040"/>
          <w:szCs w:val="21"/>
          <w:u w:val="single"/>
        </w:rPr>
        <w:t xml:space="preserve">     </w:t>
      </w:r>
      <w:r>
        <w:rPr>
          <w:color w:val="404040"/>
          <w:szCs w:val="21"/>
        </w:rPr>
        <w:t>垃圾。</w:t>
      </w:r>
    </w:p>
    <w:p>
      <w:pPr>
        <w:pStyle w:val="Normal"/>
        <w:widowControl/>
        <w:ind w:firstLine="210"/>
        <w:jc w:val="left"/>
        <w:rPr/>
      </w:pPr>
      <w:r>
        <w:rPr>
          <w:color w:val="404040"/>
          <w:szCs w:val="21"/>
        </w:rPr>
        <w:t>A</w:t>
      </w:r>
      <w:r>
        <w:rPr>
          <w:color w:val="404040"/>
          <w:szCs w:val="21"/>
        </w:rPr>
        <w:t>．有害垃圾</w:t>
      </w:r>
      <w:r>
        <w:rPr>
          <w:rFonts w:eastAsia="Times New Roman"/>
          <w:color w:val="404040"/>
          <w:szCs w:val="21"/>
        </w:rPr>
        <w:t xml:space="preserve">   </w:t>
      </w:r>
      <w:r>
        <w:rPr>
          <w:color w:val="404040"/>
          <w:szCs w:val="21"/>
        </w:rPr>
        <w:t>B.</w:t>
      </w:r>
      <w:r>
        <w:rPr>
          <w:color w:val="404040"/>
          <w:szCs w:val="21"/>
        </w:rPr>
        <w:t>可回收物</w:t>
      </w:r>
      <w:r>
        <w:rPr>
          <w:rFonts w:eastAsia="Times New Roman"/>
          <w:color w:val="404040"/>
          <w:szCs w:val="21"/>
        </w:rPr>
        <w:t xml:space="preserve">    </w:t>
      </w:r>
      <w:r>
        <w:rPr>
          <w:color w:val="404040"/>
          <w:szCs w:val="21"/>
        </w:rPr>
        <w:t>C.</w:t>
      </w:r>
      <w:r>
        <w:rPr>
          <w:color w:val="404040"/>
          <w:szCs w:val="21"/>
        </w:rPr>
        <w:t>厨余垃圾</w:t>
      </w:r>
      <w:r>
        <w:rPr>
          <w:rFonts w:eastAsia="Times New Roman"/>
          <w:color w:val="404040"/>
          <w:szCs w:val="21"/>
        </w:rPr>
        <w:t xml:space="preserve">   </w:t>
      </w:r>
      <w:r>
        <w:rPr>
          <w:color w:val="404040"/>
          <w:szCs w:val="21"/>
        </w:rPr>
        <w:t>D.</w:t>
      </w:r>
      <w:r>
        <w:rPr>
          <w:color w:val="404040"/>
          <w:szCs w:val="21"/>
        </w:rPr>
        <w:t>其他垃圾</w:t>
      </w:r>
    </w:p>
    <w:p>
      <w:pPr>
        <w:pStyle w:val="Normal"/>
        <w:widowControl/>
        <w:jc w:val="left"/>
        <w:rPr/>
      </w:pPr>
      <w:r>
        <w:rPr>
          <w:color w:val="404040"/>
          <w:szCs w:val="21"/>
        </w:rPr>
        <w:t>（</w:t>
      </w:r>
      <w:r>
        <w:rPr>
          <w:color w:val="404040"/>
          <w:szCs w:val="21"/>
        </w:rPr>
        <w:t>2</w:t>
      </w:r>
      <w:r>
        <w:rPr>
          <w:color w:val="404040"/>
          <w:szCs w:val="21"/>
        </w:rPr>
        <w:t>）我市适于焚烧的生活垃圾的热值</w:t>
      </w:r>
      <w:r>
        <w:rPr>
          <w:color w:val="404040"/>
          <w:szCs w:val="21"/>
        </w:rPr>
        <w:t>约</w:t>
      </w:r>
      <w:r>
        <w:rPr>
          <w:color w:val="404040"/>
          <w:szCs w:val="21"/>
        </w:rPr>
        <w:t>为</w:t>
      </w:r>
      <w:r>
        <w:rPr>
          <w:rFonts w:eastAsia="Times New Roman"/>
          <w:color w:val="404040"/>
          <w:szCs w:val="21"/>
          <w:u w:val="single"/>
        </w:rPr>
        <w:t xml:space="preserve">        </w:t>
      </w:r>
      <w:r>
        <w:rPr>
          <w:color w:val="404040"/>
          <w:szCs w:val="21"/>
        </w:rPr>
        <w:t>。</w:t>
      </w:r>
    </w:p>
    <w:p>
      <w:pPr>
        <w:pStyle w:val="Normal"/>
        <w:widowControl/>
        <w:jc w:val="left"/>
        <w:rPr>
          <w:color w:val="404040"/>
          <w:szCs w:val="21"/>
        </w:rPr>
      </w:pPr>
      <w:r>
        <w:rPr>
          <w:color w:val="404040"/>
          <w:szCs w:val="21"/>
        </w:rPr>
        <w:t>（</w:t>
      </w:r>
      <w:r>
        <w:rPr>
          <w:color w:val="404040"/>
          <w:szCs w:val="21"/>
        </w:rPr>
        <w:t>3</w:t>
      </w:r>
      <w:r>
        <w:rPr>
          <w:color w:val="404040"/>
          <w:szCs w:val="21"/>
        </w:rPr>
        <w:t>）用垃圾焚烧发电，发电效率大约为</w:t>
      </w:r>
      <w:r>
        <w:rPr>
          <w:rFonts w:eastAsia="Times New Roman"/>
          <w:color w:val="404040"/>
          <w:szCs w:val="21"/>
          <w:u w:val="single"/>
        </w:rPr>
        <w:t xml:space="preserve">        </w:t>
      </w:r>
      <w:r>
        <w:rPr>
          <w:color w:val="404040"/>
          <w:szCs w:val="21"/>
        </w:rPr>
        <w:t>。</w:t>
      </w:r>
    </w:p>
    <w:p>
      <w:pPr>
        <w:pStyle w:val="Normal"/>
        <w:widowControl/>
        <w:jc w:val="left"/>
        <w:rPr>
          <w:color w:val="404040"/>
          <w:szCs w:val="21"/>
        </w:rPr>
      </w:pPr>
      <w:r>
        <w:rPr>
          <w:color w:val="404040"/>
          <w:szCs w:val="21"/>
        </w:rPr>
        <w:t>（</w:t>
      </w:r>
      <w:r>
        <w:rPr>
          <w:color w:val="404040"/>
          <w:szCs w:val="21"/>
        </w:rPr>
        <w:t>4</w:t>
      </w:r>
      <w:r>
        <w:rPr>
          <w:color w:val="404040"/>
          <w:szCs w:val="21"/>
        </w:rPr>
        <w:t>）请简</w:t>
      </w:r>
      <w:r>
        <w:rPr>
          <w:color w:val="404040"/>
          <w:szCs w:val="21"/>
        </w:rPr>
        <w:t>要</w:t>
      </w:r>
      <w:r>
        <w:rPr>
          <w:color w:val="404040"/>
          <w:szCs w:val="21"/>
        </w:rPr>
        <w:t>说明</w:t>
      </w:r>
      <w:r>
        <w:rPr>
          <w:color w:val="404040"/>
          <w:szCs w:val="21"/>
        </w:rPr>
        <w:t>利用</w:t>
      </w:r>
      <w:r>
        <w:rPr>
          <w:color w:val="404040"/>
          <w:szCs w:val="21"/>
        </w:rPr>
        <w:t>焚烧垃圾</w:t>
      </w:r>
      <w:r>
        <w:rPr>
          <w:color w:val="404040"/>
          <w:szCs w:val="21"/>
        </w:rPr>
        <w:t>放出</w:t>
      </w:r>
      <w:r>
        <w:rPr>
          <w:color w:val="404040"/>
          <w:szCs w:val="21"/>
        </w:rPr>
        <w:t>的热发电过程中</w:t>
      </w:r>
      <w:r>
        <w:rPr>
          <w:color w:val="404040"/>
          <w:szCs w:val="21"/>
        </w:rPr>
        <w:t>涉及的</w:t>
      </w:r>
      <w:r>
        <w:rPr>
          <w:color w:val="404040"/>
          <w:szCs w:val="21"/>
        </w:rPr>
        <w:t>能量转</w:t>
      </w:r>
      <w:r>
        <w:rPr>
          <w:color w:val="404040"/>
          <w:szCs w:val="21"/>
        </w:rPr>
        <w:t>化</w:t>
      </w:r>
      <w:r>
        <w:rPr>
          <w:color w:val="404040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eastAsia="黑体;SimHei"/>
          <w:color w:val="404040"/>
          <w:kern w:val="0"/>
          <w:szCs w:val="21"/>
          <w:lang w:val="en-US" w:eastAsia="en-US"/>
        </w:rPr>
      </w:pPr>
      <w:r>
        <w:rPr>
          <w:rFonts w:eastAsia="黑体;SimHei"/>
          <w:color w:val="40404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8780</wp:posOffset>
                </wp:positionH>
                <wp:positionV relativeFrom="paragraph">
                  <wp:posOffset>144145</wp:posOffset>
                </wp:positionV>
                <wp:extent cx="1050925" cy="1148715"/>
                <wp:effectExtent l="5715" t="635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148760"/>
                          <a:chOff x="0" y="0"/>
                          <a:chExt cx="105084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05084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0"/>
                              <a:ext cx="529560" cy="23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05084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34080"/>
                            <a:ext cx="714960" cy="8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619200"/>
                              <a:ext cx="5526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2520"/>
                              <a:ext cx="234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234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47124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49788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0560" y="344160"/>
                              <a:ext cx="200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92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20880"/>
                              <a:ext cx="2592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2480" y="0"/>
                            <a:ext cx="244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3240"/>
                              <a:ext cx="130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11.35pt;width:82.75pt;height:90.45pt" coordorigin="6628,227" coordsize="1655,1809">
                <v:group id="shape_0" style="position:absolute;left:6628;top:423;width:1655;height:1178">
                  <v:rect id="shape_0" stroked="t" o:allowincell="f" style="position:absolute;left:7449;top:423;width:833;height:37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628;top:799;width:1654;height:8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6933;top:753;width:1125;height:1283">
                  <v:shape id="shape_0" stroked="f" o:allowincell="f" style="position:absolute;left:7017;top:1728;width:86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939;top:757;width:368;height: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667;top:753;width:368;height: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7081;top:1495;width:64;height:203">
                    <v:rect id="shape_0" fillcolor="white" stroked="f" o:allowincell="f" style="position:absolute;left:7081;top:1561;width:59;height:6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47,1495" to="7147,16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87,1549" to="7087,16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1537;width:242;height:96">
                    <v:rect id="shape_0" fillcolor="white" stroked="f" o:allowincell="f" style="position:absolute;left:7686;top:1567;width:215;height:6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671;top:1573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10,1537" to="7913,15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11;top:1295;width:31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3;top:802;width:40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786;width:40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87;top:227;width:385;height:366">
                  <v:oval id="shape_0" fillcolor="white" stroked="t" o:allowincell="f" style="position:absolute;left:7687;top:227;width:384;height:36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779;top:232;width:2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五、计算题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,24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ind w:left="372" w:hanging="372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在如图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所示的电路中，</w:t>
      </w:r>
      <w:r>
        <w:rPr>
          <w:szCs w:val="21"/>
        </w:rPr>
        <w:t>电源两端电压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0V</w:t>
      </w:r>
      <w:r>
        <w:rPr>
          <w:szCs w:val="21"/>
        </w:rPr>
        <w:t>，开关闭合后电</w:t>
      </w:r>
      <w:r>
        <w:rPr>
          <w:szCs w:val="21"/>
        </w:rPr>
        <w:t>压</w:t>
      </w:r>
      <w:r>
        <w:rPr>
          <w:szCs w:val="21"/>
        </w:rPr>
        <w:t>表示数为</w:t>
      </w:r>
      <w:r>
        <w:rPr>
          <w:szCs w:val="21"/>
        </w:rPr>
        <w:t>1.0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288"/>
        <w:ind w:left="372" w:hanging="5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</wp:posOffset>
                </wp:positionV>
                <wp:extent cx="1073150" cy="1117600"/>
                <wp:effectExtent l="5080" t="0" r="571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17440"/>
                          <a:chOff x="0" y="0"/>
                          <a:chExt cx="107316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073160" cy="10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5240" y="864720"/>
                                <a:ext cx="5526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29880"/>
                                <a:ext cx="105084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2343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62532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20" y="639360"/>
                                <a:ext cx="41760" cy="1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3816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42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320" y="670320"/>
                                <a:ext cx="1544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19080"/>
                                  <a:ext cx="13716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1296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800" y="59616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67428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0" y="28440"/>
                                <a:ext cx="259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380880"/>
                                <a:ext cx="259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120" y="375840"/>
                                <a:ext cx="10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36648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46680"/>
                                <a:ext cx="2343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0" y="0"/>
                              <a:ext cx="200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3000" y="147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.7pt;width:84.5pt;height:88pt" coordorigin="6600,94" coordsize="1690,1760">
                <v:group id="shape_0" style="position:absolute;left:6600;top:94;width:1690;height:1760">
                  <v:group id="shape_0" style="position:absolute;left:6600;top:184;width:1690;height:1670">
                    <v:shape id="shape_0" stroked="f" o:allowincell="f" style="position:absolute;left:7002;top:1546;width:869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617;top:231;width:1654;height:10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98;top:184;width:368;height: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oval id="shape_0" fillcolor="white" stroked="t" o:allowincell="f" style="position:absolute;left:7780;top:1169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6865;top:1191;width:65;height:203">
                      <v:rect id="shape_0" fillcolor="white" stroked="f" o:allowincell="f" style="position:absolute;left:6865;top:1257;width:59;height:65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931,1191" to="6931,13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71,1245" to="6871,13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2;top:1240;width:243;height:96">
                      <v:rect id="shape_0" fillcolor="white" stroked="f" o:allowincell="f" style="position:absolute;left:7217;top:1270;width:215;height:65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7202;top:1276;width:41;height:4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41,1240" to="7444,12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51;top:1123;width:31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1;top:1246;width:31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8;top:229;width:40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11;top:784;width:40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624;top:776;width:165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fillcolor="black" stroked="t" o:allowincell="f" style="position:absolute;left:6600;top:760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60;top:761;width:29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853;top:730;width:368;height:8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 id="shape_0" stroked="f" o:allowincell="f" style="position:absolute;left:7813;top:94;width:31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7833;top:117;width:254;height:25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>在如图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szCs w:val="21"/>
        </w:rPr>
        <w:t>电路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两个</w:t>
      </w:r>
      <w:r>
        <w:rPr>
          <w:szCs w:val="21"/>
        </w:rPr>
        <w:t>定</w:t>
      </w:r>
      <w:r>
        <w:rPr>
          <w:szCs w:val="21"/>
        </w:rPr>
        <w:t>值电阻</w:t>
      </w:r>
      <w:r>
        <w:rPr>
          <w:szCs w:val="21"/>
        </w:rPr>
        <w:t>，其中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10Ω</w:t>
      </w:r>
      <w:r>
        <w:rPr>
          <w:szCs w:val="21"/>
        </w:rPr>
        <w:t>，</w:t>
      </w:r>
      <w:r>
        <w:rPr>
          <w:szCs w:val="21"/>
        </w:rPr>
        <w:t>电源</w:t>
      </w:r>
      <w:r>
        <w:rPr>
          <w:szCs w:val="21"/>
        </w:rPr>
        <w:t>两端的</w:t>
      </w:r>
      <w:r>
        <w:rPr>
          <w:szCs w:val="21"/>
        </w:rPr>
        <w:t>电压保持不变</w:t>
      </w:r>
      <w:r>
        <w:rPr>
          <w:szCs w:val="21"/>
        </w:rPr>
        <w:t>。开关闭合后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示数为</w:t>
      </w:r>
      <w:r>
        <w:rPr>
          <w:szCs w:val="21"/>
        </w:rPr>
        <w:t>0.5A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为</w:t>
      </w:r>
      <w:r>
        <w:rPr>
          <w:szCs w:val="21"/>
        </w:rPr>
        <w:t>0</w:t>
      </w:r>
      <w:r>
        <w:rPr>
          <w:szCs w:val="21"/>
        </w:rPr>
        <w:t>.3</w:t>
      </w:r>
      <w:r>
        <w:rPr>
          <w:szCs w:val="21"/>
        </w:rPr>
        <w:t>A</w:t>
      </w:r>
      <w:r>
        <w:rPr>
          <w:szCs w:val="21"/>
        </w:rPr>
        <w:t>。求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</w:t>
      </w:r>
      <w:r>
        <w:rPr>
          <w:szCs w:val="21"/>
        </w:rPr>
        <w:t>两端的</w:t>
      </w:r>
      <w:r>
        <w:rPr>
          <w:szCs w:val="21"/>
        </w:rPr>
        <w:t>电压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初三第一学期期中学业水平调研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黑体;SimHei"/>
          <w:b/>
          <w:szCs w:val="21"/>
        </w:rPr>
        <w:t>2019.11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物理试卷答案及评分参考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</w:rPr>
        <w:t>一、单项选择题</w:t>
      </w:r>
      <w:r>
        <w:rPr/>
        <w:t>（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4839970" cy="38227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Arial Unicode MS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0.1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Arial Unicode MS"/>
                              </w:rPr>
                            </w:pPr>
                            <w:r>
                              <w:rPr>
                                <w:rFonts w:eastAsia="等线;Arial Unicode M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/>
        <w:t>（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5885</wp:posOffset>
                </wp:positionH>
                <wp:positionV relativeFrom="paragraph">
                  <wp:posOffset>123190</wp:posOffset>
                </wp:positionV>
                <wp:extent cx="2614295" cy="38227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30.1pt;mso-wrap-distance-left:9pt;mso-wrap-distance-right:9pt;mso-wrap-distance-top:0pt;mso-wrap-distance-bottom:0pt;margin-top:9.7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8"/>
                        <w:gridCol w:w="689"/>
                        <w:gridCol w:w="688"/>
                        <w:gridCol w:w="689"/>
                        <w:gridCol w:w="6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rPr>
          <w:szCs w:val="21"/>
        </w:rPr>
      </w:pPr>
      <w:r>
        <w:rPr>
          <w:rFonts w:eastAsia="黑体;SimHei"/>
        </w:rPr>
        <w:t>三、实验解答题</w:t>
      </w:r>
      <w:r>
        <w:rPr>
          <w:kern w:val="0"/>
          <w:szCs w:val="21"/>
          <w:lang w:val="en-US"/>
        </w:rPr>
        <w:t>（共</w:t>
      </w:r>
      <w:r>
        <w:rPr>
          <w:kern w:val="0"/>
          <w:szCs w:val="21"/>
          <w:lang w:val="en-US"/>
        </w:rPr>
        <w:t>40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1</w:t>
      </w:r>
      <w:r>
        <w:rPr>
          <w:kern w:val="0"/>
          <w:szCs w:val="21"/>
          <w:lang w:val="en-US"/>
        </w:rPr>
        <w:t>至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5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各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分</w:t>
      </w:r>
      <w:r>
        <w:rPr>
          <w:kern w:val="0"/>
          <w:szCs w:val="21"/>
          <w:lang w:val="en-US"/>
        </w:rPr>
        <w:t>，</w:t>
      </w:r>
      <w:r>
        <w:rPr>
          <w:rFonts w:eastAsia="Times New Roman"/>
          <w:kern w:val="0"/>
          <w:szCs w:val="21"/>
          <w:lang w:val="en-US"/>
        </w:rPr>
        <w:t xml:space="preserve"> </w:t>
      </w:r>
      <w:r>
        <w:rPr>
          <w:kern w:val="0"/>
          <w:szCs w:val="21"/>
          <w:lang w:val="en-US"/>
        </w:rPr>
        <w:t>27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9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</w:t>
      </w:r>
      <w:r>
        <w:rPr>
          <w:kern w:val="0"/>
          <w:szCs w:val="21"/>
          <w:lang w:val="en-US"/>
        </w:rPr>
        <w:t>0</w:t>
      </w:r>
      <w:r>
        <w:rPr>
          <w:kern w:val="0"/>
          <w:szCs w:val="21"/>
          <w:lang w:val="en-US"/>
        </w:rPr>
        <w:t>题</w:t>
      </w:r>
      <w:r>
        <w:rPr>
          <w:kern w:val="0"/>
          <w:szCs w:val="21"/>
          <w:lang w:val="en-US"/>
        </w:rPr>
        <w:t>各</w:t>
      </w:r>
      <w:r>
        <w:rPr>
          <w:kern w:val="0"/>
          <w:szCs w:val="21"/>
          <w:lang w:val="en-US"/>
        </w:rPr>
        <w:t>4</w:t>
      </w:r>
      <w:r>
        <w:rPr>
          <w:kern w:val="0"/>
          <w:szCs w:val="21"/>
          <w:lang w:val="en-US"/>
        </w:rPr>
        <w:t>分，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2</w:t>
      </w:r>
      <w:r>
        <w:rPr>
          <w:kern w:val="0"/>
          <w:szCs w:val="21"/>
          <w:lang w:val="en-US"/>
        </w:rPr>
        <w:t>8</w:t>
      </w:r>
      <w:r>
        <w:rPr>
          <w:kern w:val="0"/>
          <w:szCs w:val="21"/>
          <w:lang w:val="en-US"/>
        </w:rPr>
        <w:t>、</w:t>
      </w:r>
      <w:r>
        <w:rPr>
          <w:kern w:val="0"/>
          <w:szCs w:val="21"/>
          <w:lang w:val="en-US"/>
        </w:rPr>
        <w:t>31</w:t>
      </w:r>
      <w:r>
        <w:rPr>
          <w:kern w:val="0"/>
          <w:szCs w:val="21"/>
          <w:lang w:val="en-US"/>
        </w:rPr>
        <w:t>题各</w:t>
      </w:r>
      <w:r>
        <w:rPr>
          <w:kern w:val="0"/>
          <w:szCs w:val="21"/>
          <w:lang w:val="en-US"/>
        </w:rPr>
        <w:t>6</w:t>
      </w:r>
      <w:r>
        <w:rPr>
          <w:kern w:val="0"/>
          <w:szCs w:val="21"/>
          <w:lang w:val="en-US"/>
        </w:rPr>
        <w:t>分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09220" distR="99695" simplePos="0" locked="0" layoutInCell="0" allowOverlap="1" relativeHeight="63">
                <wp:simplePos x="0" y="0"/>
                <wp:positionH relativeFrom="column">
                  <wp:posOffset>3132455</wp:posOffset>
                </wp:positionH>
                <wp:positionV relativeFrom="paragraph">
                  <wp:posOffset>34290</wp:posOffset>
                </wp:positionV>
                <wp:extent cx="1821180" cy="13798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79880"/>
                          <a:chOff x="0" y="0"/>
                          <a:chExt cx="1821240" cy="1379880"/>
                        </a:xfrm>
                      </wpg:grpSpPr>
                      <wps:wsp>
                        <wps:cNvSpPr txBox="1"/>
                        <wps:spPr>
                          <a:xfrm>
                            <a:off x="275760" y="55800"/>
                            <a:ext cx="200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1240" cy="13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040"/>
                              <a:ext cx="1821240" cy="12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1240" cy="10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0"/>
                                  <a:ext cx="1601640" cy="10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1520" y="834480"/>
                                    <a:ext cx="20016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864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26080" y="285120"/>
                                      <a:ext cx="20016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1640" cy="864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395640"/>
                                        <a:ext cx="20016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1640" cy="864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7" name="开关（断）" descr=""/>
                                        <pic:cNvPicPr/>
                                      </pic:nvPicPr>
                                      <pic:blipFill>
                                        <a:blip r:embed="rId81"/>
                                        <a:stretch/>
                                      </pic:blipFill>
                                      <pic:spPr>
                                        <a:xfrm>
                                          <a:off x="0" y="583560"/>
                                          <a:ext cx="48528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8" name="小灯泡" descr=""/>
                                        <pic:cNvPicPr/>
                                      </pic:nvPicPr>
                                      <pic:blipFill>
                                        <a:blip r:embed="rId82"/>
                                        <a:stretch/>
                                      </pic:blipFill>
                                      <pic:spPr>
                                        <a:xfrm>
                                          <a:off x="1013400" y="0"/>
                                          <a:ext cx="490680" cy="349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9" name="两节电池" descr=""/>
                                        <pic:cNvPicPr/>
                                      </pic:nvPicPr>
                                      <pic:blipFill>
                                        <a:blip r:embed="rId83"/>
                                        <a:stretch/>
                                      </pic:blipFill>
                                      <pic:spPr>
                                        <a:xfrm>
                                          <a:off x="836280" y="479520"/>
                                          <a:ext cx="765000" cy="316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0" name="小灯泡" descr=""/>
                                        <pic:cNvPicPr/>
                                      </pic:nvPicPr>
                                      <pic:blipFill>
                                        <a:blip r:embed="rId84"/>
                                        <a:stretch/>
                                      </pic:blipFill>
                                      <pic:spPr>
                                        <a:xfrm>
                                          <a:off x="69840" y="66600"/>
                                          <a:ext cx="490680" cy="349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6240" y="197640"/>
                                  <a:ext cx="664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111">
                                      <a:moveTo>
                                        <a:pt x="0" y="111"/>
                                      </a:moveTo>
                                      <a:cubicBezTo>
                                        <a:pt x="127" y="100"/>
                                        <a:pt x="254" y="90"/>
                                        <a:pt x="428" y="72"/>
                                      </a:cubicBezTo>
                                      <a:cubicBezTo>
                                        <a:pt x="602" y="54"/>
                                        <a:pt x="944" y="12"/>
                                        <a:pt x="10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22536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811">
                                      <a:moveTo>
                                        <a:pt x="355" y="65"/>
                                      </a:moveTo>
                                      <a:cubicBezTo>
                                        <a:pt x="247" y="32"/>
                                        <a:pt x="139" y="0"/>
                                        <a:pt x="87" y="48"/>
                                      </a:cubicBezTo>
                                      <a:cubicBezTo>
                                        <a:pt x="35" y="96"/>
                                        <a:pt x="50" y="237"/>
                                        <a:pt x="41" y="353"/>
                                      </a:cubicBezTo>
                                      <a:cubicBezTo>
                                        <a:pt x="32" y="469"/>
                                        <a:pt x="0" y="675"/>
                                        <a:pt x="32" y="743"/>
                                      </a:cubicBezTo>
                                      <a:cubicBezTo>
                                        <a:pt x="64" y="811"/>
                                        <a:pt x="149" y="787"/>
                                        <a:pt x="235" y="7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654840"/>
                                  <a:ext cx="568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199">
                                      <a:moveTo>
                                        <a:pt x="0" y="163"/>
                                      </a:moveTo>
                                      <a:cubicBezTo>
                                        <a:pt x="137" y="181"/>
                                        <a:pt x="274" y="199"/>
                                        <a:pt x="378" y="176"/>
                                      </a:cubicBezTo>
                                      <a:cubicBezTo>
                                        <a:pt x="482" y="153"/>
                                        <a:pt x="537" y="46"/>
                                        <a:pt x="623" y="23"/>
                                      </a:cubicBezTo>
                                      <a:cubicBezTo>
                                        <a:pt x="709" y="0"/>
                                        <a:pt x="802" y="19"/>
                                        <a:pt x="895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85400"/>
                                  <a:ext cx="3823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731">
                                      <a:moveTo>
                                        <a:pt x="157" y="731"/>
                                      </a:moveTo>
                                      <a:cubicBezTo>
                                        <a:pt x="331" y="722"/>
                                        <a:pt x="506" y="714"/>
                                        <a:pt x="554" y="650"/>
                                      </a:cubicBezTo>
                                      <a:cubicBezTo>
                                        <a:pt x="602" y="586"/>
                                        <a:pt x="535" y="454"/>
                                        <a:pt x="443" y="346"/>
                                      </a:cubicBezTo>
                                      <a:cubicBezTo>
                                        <a:pt x="351" y="238"/>
                                        <a:pt x="175" y="1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9920" y="1028160"/>
                                <a:ext cx="880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题答案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0960" y="0"/>
                              <a:ext cx="2001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2.7pt;width:143.4pt;height:108.65pt" coordorigin="4933,54" coordsize="2868,2173">
                <v:shape id="shape_0" stroked="f" o:allowincell="f" style="position:absolute;left:5367;top:142;width:31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3;top:54;width:2868;height:2173">
                  <v:group id="shape_0" style="position:absolute;left:4933;top:303;width:2868;height:1924">
                    <v:group id="shape_0" style="position:absolute;left:4933;top:303;width:2868;height:1619">
                      <v:group id="shape_0" style="position:absolute;left:4996;top:303;width:2522;height:1619">
                        <v:shape id="shape_0" stroked="f" o:allowincell="f" style="position:absolute;left:6006;top:1617;width:314;height:3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96;top:303;width:2522;height:1362">
                          <v:shape id="shape_0" stroked="f" o:allowincell="f" style="position:absolute;left:6769;top:752;width:314;height:30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996;top:303;width:2522;height:1362">
                            <v:shape id="shape_0" stroked="f" o:allowincell="f" style="position:absolute;left:5176;top:926;width:314;height:30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96;top:303;width:2522;height:1362">
                              <v:shape id="shape_0" ID="开关（断）" stroked="f" o:allowincell="f" style="position:absolute;left:4996;top:1222;width:763;height:442;mso-wrap-style:none;v-text-anchor:middle" type="_x0000_t75"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  <v:shape id="shape_0" ID="小灯泡" stroked="f" o:allowincell="f" style="position:absolute;left:6592;top:303;width:772;height:550;mso-wrap-style:none;v-text-anchor:middle" type="_x0000_t75"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  <v:shape id="shape_0" ID="两节电池" stroked="f" o:allowincell="f" style="position:absolute;left:6313;top:1058;width:1204;height:497;mso-wrap-style:none;v-text-anchor:middle" type="_x0000_t75">
                                <v:imagedata r:id="rId87" o:detectmouseclick="t"/>
                                <v:stroke color="#3465a4" joinstyle="round" endcap="flat"/>
                                <w10:wrap type="none"/>
                              </v:shape>
                              <v:shape id="shape_0" ID="小灯泡" stroked="f" o:allowincell="f" style="position:absolute;left:5106;top:408;width:772;height:550;mso-wrap-style:none;v-text-anchor:middle" type="_x0000_t75">
                                <v:imagedata r:id="rId8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1047,111" path="m0,111c127,100,254,90,428,72c602,54,944,12,1047,0e" stroked="t" o:allowincell="f" style="position:absolute;left:5746;top:614;width:1046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5,811" path="m355,65c247,32,139,0,87,48c35,96,50,237,41,353c32,469,0,675,32,743c64,811,149,787,235,763e" stroked="t" o:allowincell="f" style="position:absolute;left:4933;top:686;width:354;height:8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95,199" path="m0,163c137,181,274,199,378,176c482,153,537,46,623,23c709,0,802,19,895,38e" stroked="t" o:allowincell="f" style="position:absolute;left:5593;top:1334;width:89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2,731" path="m157,731c331,722,506,714,554,650c602,586,535,454,443,346c351,238,175,119,0,0e" stroked="t" o:allowincell="f" style="position:absolute;left:7199;top:595;width:601;height:7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26;top:1922;width:1385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题答案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66;top:54;width:31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.5</w:t>
      </w:r>
      <w:r>
        <w:rPr/>
        <w:t>，（</w:t>
      </w:r>
      <w:r>
        <w:rPr/>
        <w:t>2</w:t>
      </w:r>
      <w:r>
        <w:rPr/>
        <w:t>）</w:t>
      </w:r>
      <w:r>
        <w:rPr/>
        <w:t>1</w:t>
      </w:r>
      <w:r>
        <w:rPr/>
        <w:t>026</w:t>
      </w:r>
      <w:r>
        <w:rPr/>
        <w:t>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7160</wp:posOffset>
                </wp:positionH>
                <wp:positionV relativeFrom="paragraph">
                  <wp:posOffset>75565</wp:posOffset>
                </wp:positionV>
                <wp:extent cx="1087755" cy="1179830"/>
                <wp:effectExtent l="571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179720"/>
                          <a:chOff x="0" y="0"/>
                          <a:chExt cx="1087920" cy="1179720"/>
                        </a:xfrm>
                      </wpg:grpSpPr>
                      <wps:wsp>
                        <wps:cNvSpPr txBox="1"/>
                        <wps:spPr>
                          <a:xfrm>
                            <a:off x="43920" y="986040"/>
                            <a:ext cx="880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答案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792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920" cy="9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8840" y="143640"/>
                                <a:ext cx="2001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920" cy="9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3080" y="802800"/>
                                  <a:ext cx="200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920" cy="82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4480"/>
                                    <a:ext cx="1087920" cy="63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0" y="54000"/>
                                    <a:ext cx="610920" cy="77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920" cy="77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8200"/>
                                        <a:ext cx="610920" cy="25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880" y="370080"/>
                                        <a:ext cx="162000" cy="162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9880" y="0"/>
                                        <a:ext cx="194400" cy="12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18792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352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1400"/>
                                            <a:ext cx="3996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4560" y="0"/>
                                            <a:ext cx="138960" cy="55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9880" y="622440"/>
                                        <a:ext cx="14868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80" cy="148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000" y="26640"/>
                                          <a:ext cx="9900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22680"/>
                                          <a:ext cx="9900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1440" y="348480"/>
                                      <a:ext cx="20016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7320" y="0"/>
                                    <a:ext cx="3636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84960"/>
                                      <a:ext cx="3312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732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92080" y="727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727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5.95pt;width:85.65pt;height:92.9pt" coordorigin="2216,119" coordsize="1713,1858">
                <v:shape id="shape_0" stroked="f" o:allowincell="f" style="position:absolute;left:2285;top:1672;width:138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答案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6;top:119;width:1713;height:1569">
                  <v:group id="shape_0" style="position:absolute;left:2216;top:119;width:1713;height:1569">
                    <v:shape id="shape_0" stroked="f" o:allowincell="f" style="position:absolute;left:3332;top:345;width:314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16;top:119;width:1713;height:1569">
                      <v:shape id="shape_0" stroked="f" o:allowincell="f" style="position:absolute;left:3040;top:1383;width:31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16;top:119;width:1713;height:1300">
                        <v:rect id="shape_0" stroked="t" o:allowincell="f" style="position:absolute;left:2216;top:299;width:1712;height:100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2709;top:204;width:962;height:1214">
                          <v:group id="shape_0" style="position:absolute;left:2709;top:204;width:962;height:1214">
                            <v:rect id="shape_0" fillcolor="white" stroked="t" o:allowincell="f" style="position:absolute;left:2709;top:910;width:961;height:3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3040;top:787;width:254;height:25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323;top:204;width:306;height:195">
                              <v:rect id="shape_0" fillcolor="white" stroked="f" o:allowincell="f" style="position:absolute;left:3333;top:204;width:295;height:19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3323;top:204;width:273;height:121">
                                <v:oval id="shape_0" fillcolor="white" stroked="t" o:allowincell="f" style="position:absolute;left:3323;top:269;width:62;height:5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t" o:allowincell="f" style="position:absolute;left:3378;top:204;width:218;height:85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3040;top:1184;width:234;height:234">
                              <v:oval id="shape_0" fillcolor="white" stroked="t" o:allowincell="f" style="position:absolute;left:3040;top:1184;width:233;height:23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3082,1226" to="3237,138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076,1220" to="3231,13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2995;top:753;width:31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889;top:119;width:57;height:380">
                          <v:rect id="shape_0" fillcolor="white" stroked="f" o:allowincell="f" style="position:absolute;left:2894;top:253;width:51;height:10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889,225" to="2889,37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41,119" to="2941,4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oval id="shape_0" fillcolor="black" stroked="t" o:allowincell="f" style="position:absolute;left:3621;top:1265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3;top:1265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rPr>
          <w:spacing w:val="-4"/>
          <w:szCs w:val="21"/>
        </w:rPr>
      </w:pPr>
      <w:r>
        <w:rPr>
          <w:spacing w:val="-4"/>
          <w:szCs w:val="21"/>
        </w:rPr>
        <w:t>2</w:t>
      </w:r>
      <w:r>
        <w:rPr>
          <w:spacing w:val="-4"/>
          <w:szCs w:val="21"/>
        </w:rPr>
        <w:t xml:space="preserve">2. </w:t>
      </w:r>
      <w:r>
        <w:rPr>
          <w:spacing w:val="-4"/>
          <w:szCs w:val="21"/>
        </w:rPr>
        <w:t>如图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弹簧长度的变化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铁环上升的距离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加热时间的长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32075</wp:posOffset>
                </wp:positionH>
                <wp:positionV relativeFrom="paragraph">
                  <wp:posOffset>235585</wp:posOffset>
                </wp:positionV>
                <wp:extent cx="2873375" cy="2195830"/>
                <wp:effectExtent l="2633345" t="206375" r="10160" b="26479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196000"/>
                          <a:chOff x="0" y="0"/>
                          <a:chExt cx="287352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352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3520" cy="19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3520" cy="19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7360" y="412200"/>
                                  <a:ext cx="563400" cy="4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4360"/>
                                    <a:ext cx="56340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560"/>
                                      <a:ext cx="563400" cy="12204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0" y="64080"/>
                                      <a:ext cx="532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4068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944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328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920" y="66600"/>
                                      <a:ext cx="5400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4140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980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400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760" y="0"/>
                                      <a:ext cx="22680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15804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32040" y="252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63360" y="324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95040" y="504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24920" y="648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800" y="720"/>
                                          <a:ext cx="309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672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720" y="3600"/>
                                        <a:ext cx="3672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12760" y="0"/>
                                    <a:ext cx="23508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5760" y="0"/>
                                  <a:ext cx="60912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680" y="38808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06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160" y="30600"/>
                                    <a:ext cx="62280" cy="27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520" y="30600"/>
                                    <a:ext cx="6876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54160"/>
                                    <a:ext cx="37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90880"/>
                                    <a:ext cx="37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0276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0276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30852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30276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30276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30276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30276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30852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0852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0852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370080"/>
                                    <a:ext cx="2232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41580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0560"/>
                                    <a:ext cx="82080" cy="84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400" y="396720"/>
                                    <a:ext cx="8208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1552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920" y="448920"/>
                                    <a:ext cx="68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87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920" y="441360"/>
                                    <a:ext cx="687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416520"/>
                                    <a:ext cx="38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155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872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33480"/>
                                    <a:ext cx="48960" cy="44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73800"/>
                                    <a:ext cx="0" cy="32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393840"/>
                                    <a:ext cx="207000" cy="16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53280"/>
                                    <a:ext cx="576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7632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440" y="200160"/>
                                    <a:ext cx="72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3816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43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4719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515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120" y="448920"/>
                                    <a:ext cx="622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228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442080"/>
                                    <a:ext cx="622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9608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320040"/>
                                    <a:ext cx="111600" cy="51480"/>
                                  </a:xfrm>
                                  <a:prstGeom prst="parallelogram">
                                    <a:avLst>
                                      <a:gd name="adj" fmla="val 240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080" y="448920"/>
                                    <a:ext cx="63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33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720" y="441360"/>
                                    <a:ext cx="640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0" y="330120"/>
                                    <a:ext cx="417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836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3680" y="480240"/>
                                    <a:ext cx="8568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840" y="480240"/>
                                    <a:ext cx="5508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840" y="53280"/>
                                    <a:ext cx="401400" cy="186120"/>
                                  </a:xfrm>
                                  <a:prstGeom prst="parallelogram">
                                    <a:avLst>
                                      <a:gd name="adj" fmla="val 22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120" y="162720"/>
                                    <a:ext cx="85680" cy="52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20" y="273600"/>
                                    <a:ext cx="37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38600"/>
                                    <a:ext cx="10800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440" y="0"/>
                                    <a:ext cx="393120" cy="31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104040" y="68400"/>
                                      <a:ext cx="18720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92520" y="40320"/>
                                      <a:ext cx="21024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1640"/>
                                      <a:ext cx="393120" cy="23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280" y="64080"/>
                                        <a:ext cx="294120" cy="175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20" y="33120"/>
                                        <a:ext cx="320040" cy="192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1080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6240" y="18000"/>
                                        <a:ext cx="396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3400" y="37080"/>
                                        <a:ext cx="648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0120" y="61560"/>
                                        <a:ext cx="1980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880" y="37440"/>
                                        <a:ext cx="64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920" y="61200"/>
                                        <a:ext cx="1980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2200" y="18360"/>
                                        <a:ext cx="576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3120" cy="236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4680" y="391320"/>
                                    <a:ext cx="450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4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4392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1980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6440"/>
                                        <a:ext cx="42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0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900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800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584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391320"/>
                                    <a:ext cx="457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4500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1980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6440"/>
                                        <a:ext cx="439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00"/>
                                        <a:ext cx="504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9000"/>
                                        <a:ext cx="504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800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584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2160" y="391320"/>
                                    <a:ext cx="450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44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4392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1980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24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6440"/>
                                        <a:ext cx="42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0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900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8000"/>
                                        <a:ext cx="252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584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2520" y="6840"/>
                                  <a:ext cx="609120" cy="5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37800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32400"/>
                                    <a:ext cx="3967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32400"/>
                                    <a:ext cx="62280" cy="25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880" y="32400"/>
                                    <a:ext cx="68760" cy="263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48400"/>
                                    <a:ext cx="38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8476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6820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51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3016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372240"/>
                                    <a:ext cx="122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91320"/>
                                    <a:ext cx="9072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680" y="402120"/>
                                    <a:ext cx="792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112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35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38120"/>
                                    <a:ext cx="615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4356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429480"/>
                                    <a:ext cx="615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3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38840"/>
                                    <a:ext cx="69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3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30560"/>
                                    <a:ext cx="698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0716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52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29520"/>
                                    <a:ext cx="52560" cy="50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78840"/>
                                    <a:ext cx="0" cy="311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382320"/>
                                    <a:ext cx="207720" cy="159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54720"/>
                                    <a:ext cx="504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72000"/>
                                    <a:ext cx="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07720"/>
                                    <a:ext cx="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72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4179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441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4726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501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8204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304200"/>
                                    <a:ext cx="141120" cy="62280"/>
                                  </a:xfrm>
                                  <a:prstGeom prst="parallelogram">
                                    <a:avLst>
                                      <a:gd name="adj" fmla="val 499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32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37040"/>
                                    <a:ext cx="622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432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428040"/>
                                    <a:ext cx="62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12480"/>
                                    <a:ext cx="550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3348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1120" y="465120"/>
                                    <a:ext cx="8748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040" y="461880"/>
                                    <a:ext cx="52560" cy="34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7520" bIns="-475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48960"/>
                                    <a:ext cx="397440" cy="181080"/>
                                  </a:xfrm>
                                  <a:prstGeom prst="parallelogram">
                                    <a:avLst>
                                      <a:gd name="adj" fmla="val 2241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169560"/>
                                    <a:ext cx="84960" cy="50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1680" bIns="-316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369000"/>
                                    <a:ext cx="183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34640"/>
                                    <a:ext cx="900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9480" y="69480"/>
                                    <a:ext cx="371520" cy="223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520" cy="166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" y="56520"/>
                                      <a:ext cx="280800" cy="167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20" y="28440"/>
                                      <a:ext cx="305280" cy="183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75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13680"/>
                                      <a:ext cx="32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880" y="334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800" y="55800"/>
                                      <a:ext cx="183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1720" y="3276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55800"/>
                                      <a:ext cx="183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4400"/>
                                      <a:ext cx="5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251640" y="64800"/>
                                    <a:ext cx="1785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41920" y="37800"/>
                                    <a:ext cx="1987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95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51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59640"/>
                                    <a:ext cx="52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361440"/>
                                    <a:ext cx="525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248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388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7960"/>
                                      <a:ext cx="51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2320"/>
                                      <a:ext cx="324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9800"/>
                                      <a:ext cx="432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040" y="358920"/>
                                    <a:ext cx="525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0320" y="359640"/>
                                    <a:ext cx="525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248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388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7600"/>
                                      <a:ext cx="51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1520"/>
                                      <a:ext cx="576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22320"/>
                                      <a:ext cx="324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9440"/>
                                      <a:ext cx="432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5680" y="362160"/>
                                    <a:ext cx="532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525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5256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2448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3888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57600"/>
                                        <a:ext cx="507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160"/>
                                        <a:ext cx="576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1160"/>
                                        <a:ext cx="576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21960"/>
                                        <a:ext cx="2520" cy="57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9440"/>
                                        <a:ext cx="4320" cy="56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5840" y="940320"/>
                                  <a:ext cx="1224360" cy="99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4360" cy="99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9880" y="94680"/>
                                      <a:ext cx="1101240" cy="43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988200" y="125280"/>
                                      <a:ext cx="177120" cy="67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88560" y="383040"/>
                                      <a:ext cx="969480" cy="53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8236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880" y="471960"/>
                                      <a:ext cx="47160" cy="35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24920" y="820080"/>
                                      <a:ext cx="201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826920"/>
                                      <a:ext cx="8902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18440" y="816480"/>
                                      <a:ext cx="216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216720" y="538920"/>
                                    <a:ext cx="23004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475200"/>
                                    <a:ext cx="3420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2160"/>
                                      <a:ext cx="298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20" y="12240"/>
                                      <a:ext cx="259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6040" y="470160"/>
                                    <a:ext cx="342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2160"/>
                                      <a:ext cx="298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20" y="12240"/>
                                      <a:ext cx="259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6840" y="783720"/>
                                    <a:ext cx="34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216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20" y="11520"/>
                                      <a:ext cx="2664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440" y="77724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2160"/>
                                      <a:ext cx="298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3600" y="12960"/>
                                      <a:ext cx="259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246960" y="569160"/>
                                    <a:ext cx="1638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600">
                                    <a:off x="298080" y="531000"/>
                                    <a:ext cx="5724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79400" y="588600"/>
                                    <a:ext cx="3312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782640" y="551880"/>
                                    <a:ext cx="10800" cy="5652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32040"/>
                                      <a:gd name="textAreaBottom" fmla="*/ 3132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8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7200"/>
                                        </a:lnTo>
                                        <a:arcTo wR="10800" hR="10800" stAng="10800000" swAng="-5400000"/>
                                        <a:lnTo>
                                          <a:pt x="10800" y="108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87400" y="53136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874440" y="588960"/>
                                    <a:ext cx="88920" cy="3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9320" bIns="-49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732600" y="565920"/>
                                    <a:ext cx="3816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732600" y="622440"/>
                                    <a:ext cx="3816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232920" y="77256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68560" y="77328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00240" y="77508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30120" y="77508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57840" y="776520"/>
                                    <a:ext cx="147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385920" y="77904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1840" y="737280"/>
                                    <a:ext cx="806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520" y="25560"/>
                                      <a:ext cx="3924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1160" y="34200"/>
                                      <a:ext cx="223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7200"/>
                                      <a:ext cx="3060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38160"/>
                                      <a:ext cx="33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5720" y="2520"/>
                                      <a:ext cx="316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5760"/>
                                      <a:ext cx="2988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4680"/>
                                      <a:ext cx="309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" y="5040"/>
                                      <a:ext cx="3348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0" y="34200"/>
                                      <a:ext cx="342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29160"/>
                                      <a:ext cx="356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2412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40" y="21600"/>
                                      <a:ext cx="356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40" y="19080"/>
                                      <a:ext cx="3564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16560"/>
                                      <a:ext cx="334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14040"/>
                                      <a:ext cx="3348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3720" y="740520"/>
                                    <a:ext cx="820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520" y="25560"/>
                                      <a:ext cx="3996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1160" y="34200"/>
                                      <a:ext cx="230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6840"/>
                                      <a:ext cx="3096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38160"/>
                                      <a:ext cx="334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6080" y="2520"/>
                                      <a:ext cx="324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5760"/>
                                      <a:ext cx="3060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4320"/>
                                      <a:ext cx="3168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5040"/>
                                      <a:ext cx="342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33840"/>
                                      <a:ext cx="3492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29160"/>
                                      <a:ext cx="363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24120"/>
                                      <a:ext cx="3672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2160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1908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15840"/>
                                      <a:ext cx="3420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14040"/>
                                      <a:ext cx="3420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910440" y="695160"/>
                                    <a:ext cx="52200" cy="3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717840"/>
                                    <a:ext cx="39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776160" y="770040"/>
                                    <a:ext cx="89640" cy="3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960" bIns="-48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412560" y="779760"/>
                                    <a:ext cx="147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438480" y="78084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360" y="748080"/>
                                  <a:ext cx="518760" cy="47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3800"/>
                                    <a:ext cx="51876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732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6840"/>
                                      <a:ext cx="518760" cy="12060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1320" y="164520"/>
                                      <a:ext cx="6408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6408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40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40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60" y="0"/>
                                        <a:ext cx="4248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4176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176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0" y="1944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06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6080"/>
                                            <a:ext cx="399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64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864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720" y="17640"/>
                                            <a:ext cx="180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15840"/>
                                            <a:ext cx="324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640" y="172800"/>
                                      <a:ext cx="6804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6804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04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04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80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68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04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04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320"/>
                                            <a:ext cx="680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680" y="9360"/>
                                            <a:ext cx="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80" y="0"/>
                                        <a:ext cx="4500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4428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4392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040" y="19800"/>
                                            <a:ext cx="0" cy="4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24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46440"/>
                                            <a:ext cx="4248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00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0" y="9000"/>
                                            <a:ext cx="432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0" y="18000"/>
                                            <a:ext cx="252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" y="16200"/>
                                            <a:ext cx="3240" cy="4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040" y="152280"/>
                                      <a:ext cx="10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108720"/>
                                      <a:ext cx="97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232560"/>
                                      <a:ext cx="507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20304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108720"/>
                                      <a:ext cx="9720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240" y="102240"/>
                                      <a:ext cx="6912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2044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22968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12060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128520" y="78480"/>
                                      <a:ext cx="22860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12744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1220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7440" y="122400"/>
                                      <a:ext cx="1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08720"/>
                                      <a:ext cx="51480" cy="1245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29160"/>
                                        <a:gd name="textAreaRight" fmla="*/ 27720 w 29160"/>
                                        <a:gd name="textAreaTop" fmla="*/ 1440 h 70560"/>
                                        <a:gd name="textAreaBottom" fmla="*/ 69120 h 70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89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8293"/>
                                          </a:lnTo>
                                          <a:arcTo wR="3600" hR="3600" stAng="10800000" swAng="-5400000"/>
                                          <a:lnTo>
                                            <a:pt x="18000" y="5189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124920"/>
                                      <a:ext cx="115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120" y="5760"/>
                                      <a:ext cx="57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960" y="13320"/>
                                      <a:ext cx="55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120" y="20880"/>
                                      <a:ext cx="572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440" y="25560"/>
                                      <a:ext cx="5580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0" y="29880"/>
                                      <a:ext cx="5580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4560" y="0"/>
                                    <a:ext cx="2642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689760"/>
                                  <a:ext cx="10706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16280" y="1154520"/>
                                  <a:ext cx="445680" cy="68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29">
                                      <a:moveTo>
                                        <a:pt x="0" y="849"/>
                                      </a:moveTo>
                                      <a:cubicBezTo>
                                        <a:pt x="30" y="869"/>
                                        <a:pt x="70" y="879"/>
                                        <a:pt x="90" y="909"/>
                                      </a:cubicBezTo>
                                      <a:cubicBezTo>
                                        <a:pt x="117" y="950"/>
                                        <a:pt x="118" y="963"/>
                                        <a:pt x="165" y="984"/>
                                      </a:cubicBezTo>
                                      <a:cubicBezTo>
                                        <a:pt x="194" y="997"/>
                                        <a:pt x="225" y="1004"/>
                                        <a:pt x="255" y="1014"/>
                                      </a:cubicBezTo>
                                      <a:cubicBezTo>
                                        <a:pt x="270" y="1019"/>
                                        <a:pt x="300" y="1029"/>
                                        <a:pt x="300" y="1029"/>
                                      </a:cubicBezTo>
                                      <a:cubicBezTo>
                                        <a:pt x="330" y="1019"/>
                                        <a:pt x="364" y="1017"/>
                                        <a:pt x="390" y="999"/>
                                      </a:cubicBezTo>
                                      <a:cubicBezTo>
                                        <a:pt x="403" y="990"/>
                                        <a:pt x="405" y="970"/>
                                        <a:pt x="405" y="954"/>
                                      </a:cubicBezTo>
                                      <a:cubicBezTo>
                                        <a:pt x="405" y="695"/>
                                        <a:pt x="407" y="722"/>
                                        <a:pt x="375" y="564"/>
                                      </a:cubicBezTo>
                                      <a:cubicBezTo>
                                        <a:pt x="383" y="480"/>
                                        <a:pt x="386" y="392"/>
                                        <a:pt x="405" y="309"/>
                                      </a:cubicBezTo>
                                      <a:cubicBezTo>
                                        <a:pt x="416" y="258"/>
                                        <a:pt x="437" y="209"/>
                                        <a:pt x="450" y="159"/>
                                      </a:cubicBezTo>
                                      <a:cubicBezTo>
                                        <a:pt x="461" y="114"/>
                                        <a:pt x="456" y="71"/>
                                        <a:pt x="495" y="39"/>
                                      </a:cubicBezTo>
                                      <a:cubicBezTo>
                                        <a:pt x="542" y="0"/>
                                        <a:pt x="561" y="9"/>
                                        <a:pt x="615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604440"/>
                                  <a:ext cx="104400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72">
                                      <a:moveTo>
                                        <a:pt x="0" y="217"/>
                                      </a:moveTo>
                                      <a:cubicBezTo>
                                        <a:pt x="94" y="229"/>
                                        <a:pt x="177" y="249"/>
                                        <a:pt x="270" y="262"/>
                                      </a:cubicBezTo>
                                      <a:cubicBezTo>
                                        <a:pt x="395" y="257"/>
                                        <a:pt x="520" y="256"/>
                                        <a:pt x="645" y="247"/>
                                      </a:cubicBezTo>
                                      <a:cubicBezTo>
                                        <a:pt x="707" y="243"/>
                                        <a:pt x="813" y="120"/>
                                        <a:pt x="870" y="82"/>
                                      </a:cubicBezTo>
                                      <a:cubicBezTo>
                                        <a:pt x="1199" y="94"/>
                                        <a:pt x="1240" y="0"/>
                                        <a:pt x="1365" y="187"/>
                                      </a:cubicBezTo>
                                      <a:cubicBezTo>
                                        <a:pt x="1375" y="237"/>
                                        <a:pt x="1385" y="287"/>
                                        <a:pt x="1395" y="337"/>
                                      </a:cubicBezTo>
                                      <a:cubicBezTo>
                                        <a:pt x="1401" y="368"/>
                                        <a:pt x="1415" y="397"/>
                                        <a:pt x="1425" y="427"/>
                                      </a:cubicBezTo>
                                      <a:cubicBezTo>
                                        <a:pt x="1430" y="442"/>
                                        <a:pt x="1440" y="472"/>
                                        <a:pt x="1440" y="472"/>
                                      </a:cubicBezTo>
                                      <a:cubicBezTo>
                                        <a:pt x="1435" y="507"/>
                                        <a:pt x="1440" y="545"/>
                                        <a:pt x="1425" y="577"/>
                                      </a:cubicBezTo>
                                      <a:cubicBezTo>
                                        <a:pt x="1413" y="603"/>
                                        <a:pt x="1383" y="616"/>
                                        <a:pt x="1365" y="637"/>
                                      </a:cubicBezTo>
                                      <a:cubicBezTo>
                                        <a:pt x="1353" y="651"/>
                                        <a:pt x="1349" y="671"/>
                                        <a:pt x="1335" y="682"/>
                                      </a:cubicBezTo>
                                      <a:cubicBezTo>
                                        <a:pt x="1323" y="692"/>
                                        <a:pt x="1305" y="692"/>
                                        <a:pt x="1290" y="697"/>
                                      </a:cubicBezTo>
                                      <a:cubicBezTo>
                                        <a:pt x="1271" y="753"/>
                                        <a:pt x="1282" y="728"/>
                                        <a:pt x="1260" y="7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448920"/>
                                  <a:ext cx="54360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450">
                                      <a:moveTo>
                                        <a:pt x="0" y="0"/>
                                      </a:moveTo>
                                      <a:cubicBezTo>
                                        <a:pt x="29" y="116"/>
                                        <a:pt x="100" y="317"/>
                                        <a:pt x="240" y="330"/>
                                      </a:cubicBezTo>
                                      <a:cubicBezTo>
                                        <a:pt x="335" y="339"/>
                                        <a:pt x="430" y="340"/>
                                        <a:pt x="525" y="345"/>
                                      </a:cubicBezTo>
                                      <a:cubicBezTo>
                                        <a:pt x="576" y="379"/>
                                        <a:pt x="615" y="390"/>
                                        <a:pt x="675" y="405"/>
                                      </a:cubicBezTo>
                                      <a:cubicBezTo>
                                        <a:pt x="700" y="420"/>
                                        <a:pt x="750" y="450"/>
                                        <a:pt x="75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369000"/>
                                  <a:ext cx="5695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615">
                                      <a:moveTo>
                                        <a:pt x="786" y="105"/>
                                      </a:moveTo>
                                      <a:cubicBezTo>
                                        <a:pt x="766" y="115"/>
                                        <a:pt x="743" y="121"/>
                                        <a:pt x="726" y="135"/>
                                      </a:cubicBezTo>
                                      <a:cubicBezTo>
                                        <a:pt x="712" y="147"/>
                                        <a:pt x="713" y="176"/>
                                        <a:pt x="696" y="180"/>
                                      </a:cubicBezTo>
                                      <a:cubicBezTo>
                                        <a:pt x="666" y="187"/>
                                        <a:pt x="636" y="170"/>
                                        <a:pt x="606" y="165"/>
                                      </a:cubicBezTo>
                                      <a:cubicBezTo>
                                        <a:pt x="477" y="79"/>
                                        <a:pt x="640" y="182"/>
                                        <a:pt x="516" y="120"/>
                                      </a:cubicBezTo>
                                      <a:cubicBezTo>
                                        <a:pt x="444" y="84"/>
                                        <a:pt x="378" y="36"/>
                                        <a:pt x="306" y="0"/>
                                      </a:cubicBezTo>
                                      <a:cubicBezTo>
                                        <a:pt x="255" y="34"/>
                                        <a:pt x="191" y="55"/>
                                        <a:pt x="156" y="105"/>
                                      </a:cubicBezTo>
                                      <a:cubicBezTo>
                                        <a:pt x="144" y="122"/>
                                        <a:pt x="147" y="145"/>
                                        <a:pt x="141" y="165"/>
                                      </a:cubicBezTo>
                                      <a:cubicBezTo>
                                        <a:pt x="127" y="214"/>
                                        <a:pt x="66" y="300"/>
                                        <a:pt x="66" y="300"/>
                                      </a:cubicBezTo>
                                      <a:cubicBezTo>
                                        <a:pt x="61" y="335"/>
                                        <a:pt x="61" y="371"/>
                                        <a:pt x="51" y="405"/>
                                      </a:cubicBezTo>
                                      <a:cubicBezTo>
                                        <a:pt x="46" y="422"/>
                                        <a:pt x="27" y="433"/>
                                        <a:pt x="21" y="450"/>
                                      </a:cubicBezTo>
                                      <a:cubicBezTo>
                                        <a:pt x="0" y="506"/>
                                        <a:pt x="6" y="557"/>
                                        <a:pt x="6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1627560"/>
                                  <a:ext cx="6202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1"/>
                                        <w:b/>
                                        <w:b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420840"/>
                                  <a:ext cx="71748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585">
                                      <a:moveTo>
                                        <a:pt x="0" y="585"/>
                                      </a:moveTo>
                                      <a:cubicBezTo>
                                        <a:pt x="6" y="550"/>
                                        <a:pt x="12" y="487"/>
                                        <a:pt x="30" y="450"/>
                                      </a:cubicBezTo>
                                      <a:cubicBezTo>
                                        <a:pt x="38" y="434"/>
                                        <a:pt x="53" y="421"/>
                                        <a:pt x="60" y="405"/>
                                      </a:cubicBezTo>
                                      <a:cubicBezTo>
                                        <a:pt x="113" y="287"/>
                                        <a:pt x="54" y="339"/>
                                        <a:pt x="135" y="285"/>
                                      </a:cubicBezTo>
                                      <a:cubicBezTo>
                                        <a:pt x="159" y="214"/>
                                        <a:pt x="177" y="95"/>
                                        <a:pt x="255" y="60"/>
                                      </a:cubicBezTo>
                                      <a:cubicBezTo>
                                        <a:pt x="298" y="41"/>
                                        <a:pt x="345" y="30"/>
                                        <a:pt x="390" y="15"/>
                                      </a:cubicBezTo>
                                      <a:cubicBezTo>
                                        <a:pt x="405" y="10"/>
                                        <a:pt x="435" y="0"/>
                                        <a:pt x="435" y="0"/>
                                      </a:cubicBezTo>
                                      <a:cubicBezTo>
                                        <a:pt x="540" y="5"/>
                                        <a:pt x="645" y="7"/>
                                        <a:pt x="750" y="15"/>
                                      </a:cubicBezTo>
                                      <a:cubicBezTo>
                                        <a:pt x="771" y="17"/>
                                        <a:pt x="790" y="24"/>
                                        <a:pt x="810" y="30"/>
                                      </a:cubicBezTo>
                                      <a:cubicBezTo>
                                        <a:pt x="825" y="34"/>
                                        <a:pt x="839" y="44"/>
                                        <a:pt x="855" y="45"/>
                                      </a:cubicBezTo>
                                      <a:cubicBezTo>
                                        <a:pt x="900" y="49"/>
                                        <a:pt x="945" y="45"/>
                                        <a:pt x="99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1320" y="966600"/>
                                <a:ext cx="1271160" cy="9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1496">
                                    <a:moveTo>
                                      <a:pt x="557" y="0"/>
                                    </a:moveTo>
                                    <a:cubicBezTo>
                                      <a:pt x="379" y="247"/>
                                      <a:pt x="201" y="494"/>
                                      <a:pt x="143" y="634"/>
                                    </a:cubicBezTo>
                                    <a:cubicBezTo>
                                      <a:pt x="85" y="774"/>
                                      <a:pt x="214" y="728"/>
                                      <a:pt x="211" y="839"/>
                                    </a:cubicBezTo>
                                    <a:cubicBezTo>
                                      <a:pt x="208" y="950"/>
                                      <a:pt x="0" y="1197"/>
                                      <a:pt x="127" y="1302"/>
                                    </a:cubicBezTo>
                                    <a:cubicBezTo>
                                      <a:pt x="254" y="1407"/>
                                      <a:pt x="661" y="1496"/>
                                      <a:pt x="973" y="1470"/>
                                    </a:cubicBezTo>
                                    <a:cubicBezTo>
                                      <a:pt x="1285" y="1444"/>
                                      <a:pt x="1643" y="1294"/>
                                      <a:pt x="2002" y="11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9480" y="2002320"/>
                              <a:ext cx="46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案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0360" y="431640"/>
                            <a:ext cx="485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60">
                                <a:moveTo>
                                  <a:pt x="692" y="0"/>
                                </a:moveTo>
                                <a:cubicBezTo>
                                  <a:pt x="728" y="97"/>
                                  <a:pt x="764" y="195"/>
                                  <a:pt x="728" y="247"/>
                                </a:cubicBezTo>
                                <a:cubicBezTo>
                                  <a:pt x="692" y="299"/>
                                  <a:pt x="594" y="263"/>
                                  <a:pt x="473" y="315"/>
                                </a:cubicBezTo>
                                <a:cubicBezTo>
                                  <a:pt x="352" y="367"/>
                                  <a:pt x="79" y="519"/>
                                  <a:pt x="0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20.95pt;width:226.25pt;height:170.5pt" coordorigin="4145,419" coordsize="4525,3410">
                <v:group id="shape_0" style="position:absolute;left:4145;top:419;width:4525;height:3410">
                  <v:group id="shape_0" style="position:absolute;left:4145;top:419;width:4525;height:2970">
                    <v:group id="shape_0" style="position:absolute;left:4145;top:419;width:4525;height:2874">
                      <v:group id="shape_0" style="position:absolute;left:6314;top:1020;width:887;height:714">
                        <v:group id="shape_0" style="position:absolute;left:6314;top:1390;width:887;height:345">
                          <v:shape id="shape_0" fillcolor="white" stroked="t" o:allowincell="f" style="position:absolute;left:6314;top:1543;width:886;height:19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507;top:1490;width:84;height:144">
                            <v:shape id="shape_0" fillcolor="silver" stroked="t" o:allowincell="f" style="position:absolute;left:6518;top:1490;width:63;height:11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548,1521" to="6548,15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507;top:1595;width:83;height:3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922;top:1494;width:85;height:144">
                            <v:shape id="shape_0" fillcolor="silver" stroked="t" o:allowincell="f" style="position:absolute;left:6933;top:1494;width:64;height:11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963,1525" to="6963,1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922;top:1599;width:84;height:3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578;top:1390;width:357;height:226">
                            <v:group id="shape_0" style="position:absolute;left:6636;top:1391;width:243;height:112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4;top:1393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3;top:1394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3;top:1397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30;top:1399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6;top:1390;width:48;height:102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6578;top:1390;width:57;height:22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0,728" path="m450,23c414,11,378,0,345,23c312,46,272,61,255,158c238,255,283,513,240,608c197,703,98,715,0,728e" stroked="t" o:allowincell="f" style="position:absolute;left:6877;top:1395;width:57;height:22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6649;top:1020;width:369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288;top:419;width:958;height:836">
                        <v:line id="shape_0" from="5451,982" to="6055,9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5,419" to="6163,41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447,419" to="5544,84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57,419" to="6164,8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76,771" to="6073,7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9,829" to="6055,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1,848" to="6055,8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1,848" to="5451,96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57,857" to="6057,9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5,848" to="5495,9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0,848" to="5540,9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6,848" to="5586,9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1,848" to="5641,9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4,857" to="5904,9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6,857" to="5956,9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1,857" to="6021,9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5,954" to="5449,104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33,1026" to="6033,1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88,1049" to="5416,118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20,996" to="6048,11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7,1183" to="5920,1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839;top:1078;width:108;height:39">
                          <v:line id="shape_0" from="5839,1078" to="5839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39;top:1083;width:10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947,1078" to="5947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839;top:1066;width:107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24,1027" to="6025,102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4,1183" to="5294,12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21,1183" to="5921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7,1251" to="5920,125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64,423" to="6240,49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39,487" to="6239,9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21,991" to="6246,125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92,455" to="6200,10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1,491" to="6151,10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8,686" to="6098,10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7,972" to="6057,1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4,1070" to="6004,1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3,1114" to="5973,1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4,1183" to="5314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92,1183" to="5392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1,1183" to="5451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1,1183" to="5451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0,1183" to="5530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6,1183" to="5586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1,1183" to="5641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4,1183" to="5694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7,1183" to="5767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1,1183" to="5821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4,1183" to="5884,12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425;top:1078;width:98;height:39">
                          <v:line id="shape_0" from="5425,1078" to="5425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425;top:1083;width: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523,1078" to="5523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425;top:1067;width:9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07,1152" to="5479,1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682;top:875;width:175;height:8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630;top:1078;width:100;height:39">
                          <v:line id="shape_0" from="5630,1078" to="5630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630;top:1083;width:99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730,1078" to="5730,10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629;top:1066;width:100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736;top:891;width:66;height:58">
                          <v:oval id="shape_0" fillcolor="white" stroked="t" o:allowincell="f" style="position:absolute;left:5736;top:891;width:65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747,920" to="5795,9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5593;top:1127;width:134;height:44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5809;top:1127;width:86;height:44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5497;top:455;width:631;height:292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737;top:627;width:134;height:82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5459,802" to="6055,8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6,589" to="5765,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517;top:434;width:619;height:426">
                          <v:rect id="shape_0" coordorigin="10800,61" coordsize="10739,10738" path="l0,21600xee" stroked="t" o:allowincell="f" style="position:absolute;left:5681;top:478;width:294;height:322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origin="10800,61" coordsize="10739,10738" path="l0,21600xee" stroked="t" o:allowincell="f" style="position:absolute;left:5663;top:434;width:330;height:362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group id="shape_0" style="position:absolute;left:5517;top:484;width:619;height:377">
                            <v:rect id="shape_0" fillcolor="black" stroked="t" o:allowincell="f" style="position:absolute;left:5601;top:585;width:462;height:275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fillcolor="white" stroked="t" o:allowincell="f" style="position:absolute;left:5575;top:536;width:503;height:30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5826,501" to="5826,5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05,512" to="5910,53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79,542" to="5988,56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37,581" to="6067,6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63,543" to="5672,56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586,580" to="5616,60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41,513" to="5749,55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rect id="shape_0" fillcolor="black" stroked="t" o:allowincell="f" style="position:absolute;left:5517;top:484;width:618;height:372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437;top:987;width:71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38;top:987;width:69;height:1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437;top:988;width:68;height:106">
                            <v:line id="shape_0" from="5473,1019" to="5473,10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446;top:988;width:50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438;top:1061;width:66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437,1002" to="5443,10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99,1002" to="5505,1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54,1016" to="5457,10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486,1013" to="5490,10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643;top:987;width:72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43;top:987;width:71;height:1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643;top:988;width:70;height:106">
                            <v:line id="shape_0" from="5679,1019" to="5679,10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652;top:988;width:51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643;top:1061;width:68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43,1002" to="5650,10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06,1002" to="5713,1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59,1016" to="5662,10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92,1013" to="5697,10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858;top:987;width:70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59;top:987;width:69;height:1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858;top:988;width:68;height:106">
                            <v:line id="shape_0" from="5894,1019" to="5894,10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867;top:988;width:50;height: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859;top:1061;width:66;height:3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858,1002" to="5864,10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20,1002" to="5926,10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75,1016" to="5878,10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07,1013" to="5911,10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67;top:428;width:958;height:807">
                        <v:line id="shape_0" from="7427,977" to="8035,9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1,433" to="8145,43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27,433" to="7524,83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37,433" to="8144,84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56,773" to="8061,7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7,830" to="8035,8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7,804" to="8035,8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7,831" to="7427,96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37,857" to="8037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4,848" to="7474,9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9,848" to="7539,9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4,848" to="7564,9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8,857" to="7638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0,857" to="7880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5,857" to="7935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2,857" to="7972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6,968" to="8034,10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4,998" to="7416,117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98,1015" to="8022,11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4,1171" to="7899,1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9,1068" to="7399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99;top:1071;width:96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97,1068" to="7497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99;top:1058;width:9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17,1068" to="7817,10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17;top:1073;width:109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927,1068" to="7927,10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17;top:1060;width:109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01,1023" to="8026,10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4,1171" to="7274,12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99,1171" to="7899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7,1236" to="7902,123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39,428" to="8221,50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16,506" to="8216,99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99,984" to="8225,123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72,468" to="8179,10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7,495" to="8137,10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9,709" to="8089,10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7,968" to="8037,1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3,1040" to="8013,1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2,1077" to="7982,11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4,1126" to="7954,1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9,1171" to="7329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4,1171" to="7384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7,1171" to="7427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2,1171" to="7492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6,1171" to="7546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1,1171" to="7601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3,1171" to="7673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7,1171" to="7727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7,1171" to="7727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7,1171" to="7727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5,1171" to="7765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1171" to="7800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5,1171" to="7845,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5,1141" to="7457,1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629;top:861;width:221;height:9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611,1063" to="7611,10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11;top:1070;width:9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710,1063" to="7710,10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08;top:1056;width:97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690;top:874;width:86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705,909" to="7768,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7773;top:1114;width:137;height:45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7587;top:1109;width:82;height:53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7477;top:459;width:625;height:284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7698;top:649;width:133;height:78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7397,963" to="7425,10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7,594" to="7728,7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518;top:491;width:585;height:352">
                          <v:rect id="shape_0" fillcolor="black" stroked="t" o:allowincell="f" style="position:absolute;left:7518;top:491;width:584;height:26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7580;top:580;width:441;height:2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7562;top:536;width:480;height:28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7802,503" to="7802,52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77,513" to="7881,5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48,544" to="7957,56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003,579" to="8031,60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47,543" to="7656,56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572,579" to="7600,6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21,514" to="7729,55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origin="10800,61" coordsize="10739,10738" path="l0,21600xee" stroked="t" o:allowincell="f" style="position:absolute;left:7663;top:484;width:280;height:306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7648;top:441;width:312;height:344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7594,848" to="7594,9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4,831" to="8034,97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06;top:948;width:82;height:13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405;top:951;width:82;height:131">
                          <v:line id="shape_0" from="7448,990" to="7448,107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16;top:951;width:60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406;top:1042;width:80;height:3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05,969" to="7413,10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79,969" to="7487,10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4,986" to="7428,10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64,982" to="7470,107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15;top:947;width:82;height:13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14;top:948;width:82;height:131">
                          <v:line id="shape_0" from="7657,987" to="7657,10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25;top:948;width:60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15;top:1039;width:80;height:3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14,966" to="7622,10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8,966" to="7696,10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3,983" to="7637,10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73,979" to="7679,10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27;top:952;width:83;height:13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28;top:952;width:82;height:13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827;top:953;width:82;height:131">
                            <v:line id="shape_0" from="7869,992" to="7869,10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838;top:953;width:60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828;top:1044;width:79;height:3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827,971" to="7835,10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01,971" to="7909,1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47,988" to="7850,10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885,984" to="7891,10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776;top:2001;width:1788;height:1293">
                        <v:group id="shape_0" style="position:absolute;left:5776;top:2001;width:1788;height:1293">
                          <v:shape id="shape_0" coordsize="2388,1026" path="m504,0l0,660l2106,1026l2388,252l504,0xe" fillcolor="silver" stroked="t" o:allowincell="f" style="position:absolute;left:5776;top:2001;width:1733;height:684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384,1596" path="m102,750l0,1596l228,942l384,0l102,750xe" fillcolor="silver" stroked="t" o:allowincell="f" style="position:absolute;left:7285;top:2049;width:278;height:1064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5868;top:2454;width:1526;height:838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5921,3149" to="5921,31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47,2595" to="5920,31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5,43" path="m0,0c2,12,0,18,12,21c13,23,14,26,16,28c18,30,22,29,24,31c26,33,24,36,26,38c29,41,41,43,45,43e" stroked="t" o:allowincell="f" style="position:absolute;left:5926;top:3143;width:31;height:27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942,3154" to="7343,31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8,18" path="m0,18c19,13,38,8,48,0e" stroked="t" o:allowincell="f" style="position:absolute;left:7332;top:3137;width:33;height:11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oval id="shape_0" fillcolor="silver" stroked="t" o:allowincell="f" style="position:absolute;left:6070;top:2700;width:361;height:320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5875;top:2603;width:47;height:43">
                          <v:oval id="shape_0" fillcolor="white" stroked="t" o:allowincell="f" style="position:absolute;left:5875;top:2603;width:46;height:42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5876;top:2619;width:40;height:8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285;top:2595;width:47;height:42">
                          <v:oval id="shape_0" fillcolor="white" stroked="t" o:allowincell="f" style="position:absolute;left:7285;top:2595;width:46;height:41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7286;top:2611;width:40;height:8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02;top:3090;width:48;height:43">
                          <v:oval id="shape_0" fillcolor="white" stroked="t" o:allowincell="f" style="position:absolute;left:7302;top:3089;width:47;height:42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7303;top:3104;width:41;height:8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5947;top:3079;width:47;height:44">
                          <v:oval id="shape_0" fillcolor="white" stroked="t" o:allowincell="f" style="position:absolute;left:5947;top:3079;width:46;height:4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5949;top:3096;width:40;height:9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6118;top:2748;width:257;height:226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92,312" path="m92,0l0,297l14,309l42,312l74,312l92,0xe" fillcolor="#969696" stroked="t" o:allowincell="f" style="position:absolute;left:6198;top:2687;width:89;height:317;mso-wrap-style:none;v-text-anchor:middle;rotation:27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6956;top:2779;width:51;height:4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6961;top:2721;width:16;height:88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square"/>
                        </v:roundrect>
                        <v:oval id="shape_0" fillcolor="white" stroked="t" o:allowincell="f" style="position:absolute;left:7126;top:2688;width:69;height:69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black" stroked="t" o:allowincell="f" style="position:absolute;left:7106;top:2779;width:139;height:50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883;top:2743;width:59;height:40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6883;top:2832;width:59;height:41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fillcolor="black" stroked="t" o:allowincell="f" style="position:absolute;left:6095;top:3068;width:22;height:4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152;top:3069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202;top:3072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249;top:3072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293;top:3074;width:22;height:4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336;top:3078;width:22;height:4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6807;top:3017;width:119;height:90">
                          <v:oval id="shape_0" fillcolor="white" stroked="t" o:allowincell="f" style="position:absolute;left:6807;top:3053;width:61;height:5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6820;top:3066;width:34;height:29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6821,3024" to="6868,30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58,3073" to="6910,309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4879,20431" path="l0,21600xee" stroked="t" o:allowincell="f" style="position:absolute;left:6874;top:3016;width:49;height:58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34,3022" to="6880,30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3,3020" to="6891,30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9,3021" to="6901,30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65,3067" to="6918,30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68,3059" to="6923,30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67,3051" to="6923,30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70,3047" to="6925,30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70,3043" to="6925,30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69,3039" to="6921,30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67,3035" to="6919,30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09;top:3022;width:120;height:89">
                          <v:oval id="shape_0" fillcolor="white" stroked="t" o:allowincell="f" style="position:absolute;left:7109;top:3058;width:62;height:5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7122;top:3071;width:35;height:29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123,3029" to="7171,30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61,3078" to="7213,310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4879,20431" path="l0,21600xee" stroked="t" o:allowincell="f" style="position:absolute;left:7177;top:3022;width:50;height:58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36,3027" to="7183,30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46,3025" to="7195,30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52,3026" to="7205,30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68,3071" to="7222,30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1,3064" to="7227,30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0,3056" to="7227,30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3,3052" to="7229,30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3,3048" to="7229,30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2,3043" to="7225,30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0,3040" to="7223,30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7163;top:2946;width:81;height:55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6869,2982" to="6930,298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6951;top:3064;width:140;height:51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fillcolor="black" stroked="t" o:allowincell="f" style="position:absolute;left:6378;top:3079;width:22;height:4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19;top:3081;width:22;height:42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774;top:1549;width:817;height:742">
                        <v:group id="shape_0" style="position:absolute;left:7774;top:1807;width:817;height:484">
                          <v:shape id="shape_0" coordsize="326,243" path="m48,99l266,0l326,138l98,243l0,213l48,99xe" fillcolor="white" stroked="t" o:allowincell="f" style="position:absolute;left:8305;top:1807;width:123;height:10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7774;top:2101;width:816;height:18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390;top:2066;width:101;height:119">
                            <v:group id="shape_0" style="position:absolute;left:8390;top:2146;width:101;height:39">
                              <v:group id="shape_0" style="position:absolute;left:8390;top:2146;width:101;height:39">
                                <v:oval id="shape_0" fillcolor="white" stroked="f" o:allowincell="f" style="position:absolute;left:8390;top:2146;width:100;height:2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8390;top:2167;width:100;height:17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8390,2161" to="8390,2171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8491,2161" to="8491,2171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390;top:2146;width:101;height:39">
                                <v:oval id="shape_0" fillcolor="white" stroked="t" o:allowincell="f" style="position:absolute;left:8390;top:2146;width:100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8390;top:2167;width:100;height:1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390,2161" to="8390,21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91,2161" to="8491,21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408;top:2066;width:67;height:106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409;top:2066;width:65;height:10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8408;top:2067;width:65;height:104">
                                <v:line id="shape_0" from="8442,2098" to="8442,216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8417;top:2067;width:47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8409;top:2140;width:62;height:3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408,2081" to="8414,21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67,2081" to="8473,21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23,2095" to="8425,216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454,2092" to="8458,216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7844;top:2079;width:107;height:119">
                            <v:group id="shape_0" style="position:absolute;left:7844;top:2159;width:107;height:39">
                              <v:group id="shape_0" style="position:absolute;left:7844;top:2159;width:107;height:39">
                                <v:oval id="shape_0" fillcolor="white" stroked="f" o:allowincell="f" style="position:absolute;left:7844;top:2159;width:106;height:2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7844;top:2180;width:106;height:17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7844,2174" to="7844,2184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7951,2174" to="7951,2184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844;top:2159;width:107;height:39">
                                <v:oval id="shape_0" fillcolor="white" stroked="t" o:allowincell="f" style="position:absolute;left:7844;top:2159;width:106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7844;top:2180;width:106;height:1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7844,2174" to="7844,21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51,2174" to="7951,21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7863;top:2079;width:71;height:106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64;top:2079;width:69;height:10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7863;top:2079;width:68;height:105">
                                <v:line id="shape_0" from="7899,2111" to="7899,217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7872;top:2079;width:50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7864;top:2153;width:66;height:3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7863,2094" to="7869,216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25,2094" to="7931,21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880,2108" to="7883,2179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7912,2105" to="7916,217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oval id="shape_0" fillcolor="white" stroked="t" o:allowincell="f" style="position:absolute;left:8023;top:2047;width:15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440,765" path="m110,69l108,609l0,720l36,765l158,765l216,750l440,513l432,480l348,480l348,60l314,27l144,0l116,27l110,69xe" fillcolor="white" stroked="t" o:allowincell="f" style="position:absolute;left:7941;top:1978;width:152;height:24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981,2173" to="8060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61,2127" to="8061,21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40,765" path="m110,69l108,609l0,720l36,765l158,765l216,750l440,513l432,480l348,480l348,60l314,27l144,0l116,27l110,69xe" fillcolor="white" stroked="t" o:allowincell="f" style="position:absolute;left:8222;top:1978;width:152;height:24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8247;top:1968;width:108;height:3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8343,2129" to="8343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5,2169" to="8340,21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9,1997" to="8349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7977;top:1931;width:359;height:48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263,2007" to="8340,200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61,1999" to="8347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8,2000" to="8259,2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7978;top:1978;width:80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8012;top:2004;width:1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322,1816" to="8411,18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19,1828" to="8406,18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22,1840" to="8411,18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29,1847" to="8416,18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35,1854" to="8422,189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7970;top:1549;width:415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145;top:1457;width:1685;height:873;mso-wrap-style:none;v-text-anchor:middle" type="_x0000_t75">
                        <v:imagedata r:id="rId90" o:detectmouseclick="t"/>
                        <v:stroke color="#3465a4" joinstyle="round" endcap="flat"/>
                        <w10:wrap type="square"/>
                      </v:shape>
                      <v:shape id="shape_0" coordsize="615,1029" path="m0,849c30,869,70,879,90,909c117,950,118,963,165,984c194,997,225,1004,255,1014c270,1019,300,1029,300,1029c330,1019,364,1017,390,999c403,990,405,970,405,954c405,695,407,722,375,564c383,480,386,392,405,309c416,258,437,209,450,159c461,114,456,71,495,39c542,0,561,9,615,9e" stroked="t" o:allowincell="f" style="position:absolute;left:7163;top:2189;width:701;height:1081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440,772" path="m0,217c94,229,177,249,270,262c395,257,520,256,645,247c707,243,813,120,870,82c1199,94,1240,0,1365,187c1375,237,1385,287,1395,337c1401,368,1415,397,1425,427c1430,442,1440,472,1440,472c1435,507,1440,545,1425,577c1413,603,1383,616,1365,637c1353,651,1349,671,1335,682c1323,692,1305,692,1290,697c1271,753,1282,728,1260,772e" stroked="t" o:allowincell="f" style="position:absolute;left:7026;top:1323;width:1643;height:811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750,450" path="m0,0c29,116,100,317,240,330c335,339,430,340,525,345c576,379,615,390,675,405c700,420,750,450,750,450e" stroked="t" o:allowincell="f" style="position:absolute;left:5690;top:1078;width:855;height:47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786,615" path="m786,105c766,115,743,121,726,135c712,147,713,176,696,180c666,187,636,170,606,165c477,79,640,182,516,120c444,84,378,36,306,0c255,34,191,55,156,105c144,122,147,145,141,165c127,214,66,300,66,300c61,335,61,371,51,405c46,422,27,433,21,450c0,506,6,557,6,615e" stroked="t" o:allowincell="f" style="position:absolute;left:6539;top:952;width:896;height:64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f" style="position:absolute;left:4559;top:2934;width:976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1"/>
                                  <w:b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990,585" path="m0,585c6,550,12,487,30,450c38,434,53,421,60,405c113,287,54,339,135,285c159,214,177,95,255,60c298,41,345,30,390,15c405,10,435,0,435,0c540,5,645,7,750,15c771,17,790,24,810,30c825,34,839,44,855,45c900,49,945,45,990,45e" stroked="t" o:allowincell="f" style="position:absolute;left:4319;top:1034;width:1129;height:61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</v:group>
                    <v:shape id="shape_0" coordsize="2002,1496" path="m557,0c379,247,201,494,143,634c85,774,214,728,211,839c208,950,0,1197,127,1302c254,1407,661,1496,973,1470c1285,1444,1643,1294,2002,1144e" stroked="t" o:allowincell="f" style="position:absolute;left:4903;top:1893;width:2001;height:1495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stroked="f" o:allowincell="f" style="position:absolute;left:6097;top:3524;width:73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案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764,560" path="m692,0c728,97,764,195,728,247c692,299,594,263,473,315c352,367,79,519,0,560e" stroked="t" o:allowincell="f" style="position:absolute;left:6980;top:1051;width:763;height:55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 xml:space="preserve">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断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图所示（</w:t>
      </w:r>
      <w:r>
        <w:rPr/>
        <w:t>1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/>
        <w:t>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C</w:t>
      </w:r>
      <w:r>
        <w:rPr/>
        <w:t>（每个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80" w:after="280"/>
        <w:rPr/>
      </w:pPr>
      <w:r>
        <w:rPr>
          <w:szCs w:val="21"/>
        </w:rPr>
        <w:t>2</w:t>
      </w:r>
      <w:r>
        <w:rPr>
          <w:szCs w:val="21"/>
        </w:rPr>
        <w:t>7.</w:t>
      </w:r>
      <w:r>
        <w:rPr/>
        <w:t>（</w:t>
      </w:r>
      <w:r>
        <w:rPr/>
        <w:t>1</w:t>
      </w:r>
      <w:r>
        <w:rPr/>
        <w:t>）重力势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木块被推动的距离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ac</w:t>
      </w:r>
      <w:r>
        <w:rPr>
          <w:i/>
        </w:rPr>
        <w:t xml:space="preserve"> 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i/>
        </w:rPr>
        <w:t>b</w:t>
      </w:r>
      <w:r>
        <w:rPr/>
        <w:t>（每个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8. </w:t>
      </w:r>
      <w:r>
        <w:rPr>
          <w:lang w:val="en-US" w:eastAsia="en-US"/>
        </w:rPr>
        <w:t>变小（</w:t>
      </w:r>
      <w:r>
        <w:rPr>
          <w:lang w:val="en-US" w:eastAsia="en-US"/>
        </w:rPr>
        <w:t>2</w:t>
      </w:r>
      <w:r>
        <w:rPr>
          <w:lang w:val="en-US" w:eastAsia="en-US"/>
        </w:rPr>
        <w:t>分），</w:t>
      </w:r>
      <w:r>
        <w:rPr>
          <w:lang w:val="en-US" w:eastAsia="en-US"/>
        </w:rPr>
        <w:t>灯变暗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，</w:t>
      </w:r>
      <w:r>
        <w:rPr>
          <w:lang w:val="en-US" w:eastAsia="en-US"/>
        </w:rPr>
        <w:t>这个实验现象说明</w:t>
      </w:r>
      <w:r>
        <w:rPr>
          <w:lang w:val="en-US" w:eastAsia="en-US"/>
        </w:rPr>
        <w:t>铁</w:t>
      </w:r>
      <w:r>
        <w:rPr>
          <w:lang w:val="en-US" w:eastAsia="en-US"/>
        </w:rPr>
        <w:t>丝的电阻随温度升高而增大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9. </w:t>
      </w:r>
    </w:p>
    <w:p>
      <w:pPr>
        <w:pStyle w:val="Normal"/>
        <w:rPr/>
      </w:pPr>
      <w:r>
        <w:rPr/>
        <w:t>现象</w:t>
      </w:r>
      <w:r>
        <w:rPr/>
        <w:t>：滑动变阻器滑片</w:t>
      </w:r>
      <w:r>
        <w:rPr/>
        <w:t>移动</w:t>
      </w:r>
      <w:r>
        <w:rPr/>
        <w:t>，</w:t>
      </w:r>
      <w:r>
        <w:rPr/>
        <w:t>小灯泡均</w:t>
      </w:r>
      <w:r>
        <w:rPr/>
        <w:t>不发光，电流表无示数，</w:t>
      </w:r>
      <w:r>
        <w:rPr/>
        <w:t>电压表</w:t>
      </w:r>
      <w:r>
        <w:rPr/>
        <w:t>示数接近电源</w:t>
      </w:r>
      <w:r>
        <w:rPr/>
        <w:t>两端</w:t>
      </w:r>
      <w:r>
        <w:rPr/>
        <w:t>电压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原因</w:t>
      </w:r>
      <w:r>
        <w:rPr/>
        <w:t>：在串联电路中，各用电器两端电压之和等于总电压，</w:t>
      </w:r>
      <w:r>
        <w:rPr/>
        <w:t>且</w:t>
      </w:r>
      <w:r>
        <w:rPr/>
        <w:t>各用电器两端电压之比等于电阻之比，电压表内阻非常大，所以</w:t>
      </w:r>
      <w:r>
        <w:rPr/>
        <w:t>分</w:t>
      </w:r>
      <w:r>
        <w:rPr/>
        <w:t>得的电压近似等于电源</w:t>
      </w:r>
      <w:r>
        <w:rPr/>
        <w:t>两端</w:t>
      </w:r>
      <w:r>
        <w:rPr/>
        <w:t>电压</w:t>
      </w:r>
      <w:r>
        <w:rPr/>
        <w:t>。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根据</w:t>
      </w:r>
      <w:r>
        <w:rPr/>
        <w:t>欧姆定律可知，电路中的电流</w:t>
      </w:r>
      <w:r>
        <w:rPr>
          <w:i/>
        </w:rPr>
        <w:t>I=U</w:t>
      </w:r>
      <w:r>
        <w:rPr/>
        <w:t>/</w:t>
      </w:r>
      <w:r>
        <w:rPr>
          <w:i/>
        </w:rPr>
        <w:t>R</w:t>
      </w:r>
      <w:r>
        <w:rPr/>
        <w:t>，由于</w:t>
      </w:r>
      <w:r>
        <w:rPr/>
        <w:t>电压表串联在电路中，总电阻非常大</w:t>
      </w:r>
      <w:r>
        <w:rPr/>
        <w:t>，</w:t>
      </w:r>
      <w:r>
        <w:rPr/>
        <w:t>电路中的电流非常小，所以</w:t>
      </w:r>
      <w:r>
        <w:rPr/>
        <w:t>，</w:t>
      </w:r>
      <w:r>
        <w:rPr/>
        <w:t>电流表无示数，小灯泡不发光。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 xml:space="preserve">0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：</w:t>
      </w:r>
      <w:r>
        <w:rPr>
          <w:rFonts w:ascii="Times New Roman" w:hAnsi="Times New Roman" w:cs="Times New Roman"/>
        </w:rPr>
        <w:t>步骤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应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/>
        </w:rPr>
        <w:t>的电压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：控制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/>
        </w:rPr>
        <w:t>的电压仍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记录表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10"/>
        <w:gridCol w:w="1111"/>
        <w:gridCol w:w="1111"/>
        <w:gridCol w:w="1111"/>
        <w:gridCol w:w="1111"/>
        <w:gridCol w:w="111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31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、</w:t>
      </w:r>
      <w:r>
        <w:rPr/>
        <w:t xml:space="preserve">4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较大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为缺电压表和刻度尺，无法测出电阻阻值；另外需要多次实验才能归纳出物理规律，实验次数不够。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525" w:hanging="5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ind w:left="525" w:hanging="525"/>
        <w:rPr/>
      </w:pPr>
      <w:r>
        <w:rPr>
          <w:rFonts w:eastAsia="黑体;SimHei"/>
        </w:rPr>
        <w:t>四、科普阅读题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6"/>
        </w:numPr>
        <w:snapToGrid w:val="false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D</w:t>
      </w:r>
    </w:p>
    <w:p>
      <w:pPr>
        <w:pStyle w:val="Normal"/>
        <w:numPr>
          <w:ilvl w:val="0"/>
          <w:numId w:val="6"/>
        </w:numPr>
        <w:snapToGrid w:val="false"/>
        <w:rPr>
          <w:rFonts w:eastAsia="黑体;SimHei"/>
          <w:kern w:val="0"/>
          <w:szCs w:val="21"/>
        </w:rPr>
      </w:pPr>
      <w:r>
        <w:rPr>
          <w:color w:val="404040"/>
          <w:szCs w:val="21"/>
        </w:rPr>
        <w:t>4.19×10</w:t>
      </w:r>
      <w:r>
        <w:rPr>
          <w:color w:val="404040"/>
          <w:szCs w:val="21"/>
          <w:vertAlign w:val="superscript"/>
        </w:rPr>
        <w:t>6</w:t>
      </w:r>
      <w:r>
        <w:rPr>
          <w:rFonts w:eastAsia="黑体;SimHei"/>
          <w:kern w:val="0"/>
          <w:szCs w:val="21"/>
        </w:rPr>
        <w:t>J/kg</w:t>
      </w:r>
    </w:p>
    <w:p>
      <w:pPr>
        <w:pStyle w:val="Normal"/>
        <w:numPr>
          <w:ilvl w:val="0"/>
          <w:numId w:val="6"/>
        </w:numPr>
        <w:snapToGrid w:val="false"/>
        <w:rPr>
          <w:rFonts w:eastAsia="黑体;SimHei"/>
          <w:kern w:val="0"/>
          <w:szCs w:val="21"/>
        </w:rPr>
      </w:pPr>
      <w:r>
        <w:rPr>
          <w:color w:val="404040"/>
          <w:szCs w:val="21"/>
        </w:rPr>
        <w:t xml:space="preserve">24.6%  </w:t>
      </w:r>
      <w:r>
        <w:rPr>
          <w:color w:val="404040"/>
          <w:szCs w:val="21"/>
        </w:rPr>
        <w:t>（</w:t>
      </w:r>
      <w:r>
        <w:rPr>
          <w:color w:val="404040"/>
          <w:szCs w:val="21"/>
        </w:rPr>
        <w:t>2</w:t>
      </w:r>
      <w:r>
        <w:rPr>
          <w:color w:val="404040"/>
          <w:szCs w:val="21"/>
        </w:rPr>
        <w:t>.4</w:t>
      </w:r>
      <w:r>
        <w:rPr>
          <w:color w:val="404040"/>
          <w:szCs w:val="21"/>
        </w:rPr>
        <w:t>%~</w:t>
      </w:r>
      <w:r>
        <w:rPr>
          <w:color w:val="404040"/>
          <w:szCs w:val="21"/>
        </w:rPr>
        <w:t>2.5</w:t>
      </w:r>
      <w:r>
        <w:rPr>
          <w:color w:val="404040"/>
          <w:szCs w:val="21"/>
        </w:rPr>
        <w:t>%</w:t>
      </w:r>
      <w:r>
        <w:rPr>
          <w:color w:val="404040"/>
          <w:szCs w:val="21"/>
        </w:rPr>
        <w:t>之间都得分）</w:t>
      </w:r>
    </w:p>
    <w:p>
      <w:pPr>
        <w:pStyle w:val="Normal"/>
        <w:numPr>
          <w:ilvl w:val="0"/>
          <w:numId w:val="6"/>
        </w:numPr>
        <w:snapToGrid w:val="false"/>
        <w:rPr>
          <w:rFonts w:eastAsia="黑体;SimHei"/>
          <w:kern w:val="0"/>
          <w:szCs w:val="21"/>
        </w:rPr>
      </w:pPr>
      <w:r>
        <w:rPr>
          <w:color w:val="404040"/>
          <w:szCs w:val="21"/>
        </w:rPr>
        <w:t>内能转化为机械能，机械能转化为电能。</w:t>
      </w:r>
    </w:p>
    <w:p>
      <w:pPr>
        <w:pStyle w:val="Normal"/>
        <w:snapToGrid w:val="false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</w:rPr>
        <w:t>五、计算题</w:t>
      </w:r>
      <w:r>
        <w:rPr/>
        <w:t>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 xml:space="preserve">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源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3.0</w:t>
      </w:r>
      <w:r>
        <w:rPr>
          <w:szCs w:val="21"/>
        </w:rPr>
        <w:t>V-1.0V</w:t>
      </w:r>
      <w:r>
        <w:rPr>
          <w:szCs w:val="21"/>
        </w:rPr>
        <w:t xml:space="preserve">=2.0V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.0V/5Ω=0.2A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U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288"/>
        <w:ind w:left="372" w:hanging="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所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U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2.0V/0.2A=10Ω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372" w:hanging="37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288"/>
        <w:ind w:left="372" w:hanging="370"/>
        <w:rPr/>
      </w:pPr>
      <w:r>
        <w:rPr>
          <w:rFonts w:eastAsia="黑体;SimHei"/>
        </w:rPr>
        <w:t>3</w:t>
      </w:r>
      <w:r>
        <w:rPr>
          <w:rFonts w:eastAsia="黑体;SimHei"/>
        </w:rPr>
        <w:t xml:space="preserve">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可知</w:t>
      </w:r>
      <w:r>
        <w:rPr>
          <w:szCs w:val="21"/>
        </w:rPr>
        <w:t>，电源</w:t>
      </w:r>
      <w:r>
        <w:rPr>
          <w:szCs w:val="21"/>
        </w:rPr>
        <w:t>两端的</w:t>
      </w:r>
      <w:r>
        <w:rPr>
          <w:szCs w:val="21"/>
        </w:rPr>
        <w:t>电压</w:t>
      </w:r>
      <w:r>
        <w:rPr>
          <w:szCs w:val="21"/>
        </w:rPr>
        <w:t>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，</w:t>
      </w:r>
      <w:r>
        <w:rPr>
          <w:szCs w:val="21"/>
        </w:rPr>
        <w:t>则</w:t>
      </w:r>
    </w:p>
    <w:p>
      <w:pPr>
        <w:pStyle w:val="Normal"/>
        <w:snapToGrid w:val="false"/>
        <w:spacing w:lineRule="auto" w:line="288"/>
        <w:ind w:left="372" w:hanging="3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源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0.3</w:t>
      </w:r>
      <w:r>
        <w:rPr>
          <w:szCs w:val="21"/>
        </w:rPr>
        <w:t>A×10Ω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372" w:hanging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288"/>
        <w:ind w:left="372" w:hanging="37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I-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0.5</w:t>
      </w:r>
      <w:r>
        <w:rPr>
          <w:szCs w:val="21"/>
        </w:rPr>
        <w:t>A-</w:t>
      </w:r>
      <w:r>
        <w:rPr>
          <w:szCs w:val="21"/>
        </w:rPr>
        <w:t>0.3</w:t>
      </w:r>
      <w:r>
        <w:rPr>
          <w:szCs w:val="21"/>
        </w:rPr>
        <w:t>A=</w:t>
      </w:r>
      <w:r>
        <w:rPr>
          <w:szCs w:val="21"/>
        </w:rPr>
        <w:t>0.2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372" w:hanging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88"/>
        <w:ind w:left="372" w:hanging="37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  <w:vertAlign w:val="subscript"/>
        </w:rPr>
        <w:t>源，</w:t>
      </w:r>
      <w:r>
        <w:rPr>
          <w:szCs w:val="21"/>
        </w:rPr>
        <w:t>所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V/</w:t>
      </w:r>
      <w:r>
        <w:rPr>
          <w:szCs w:val="21"/>
        </w:rPr>
        <w:t>0.2A=15Ω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>
          <w:rFonts w:eastAsia="黑体;SimHei"/>
          <w:szCs w:val="21"/>
          <w:vertAlign w:val="subscript"/>
        </w:rPr>
      </w:pPr>
      <w:r>
        <w:rPr>
          <w:rFonts w:eastAsia="黑体;SimHei"/>
          <w:szCs w:val="21"/>
          <w:vertAlign w:val="subscript"/>
        </w:rPr>
      </w:r>
    </w:p>
    <w:p>
      <w:pPr>
        <w:pStyle w:val="Normal"/>
        <w:snapToGrid w:val="false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kern w:val="0"/>
      <w:sz w:val="28"/>
      <w:szCs w:val="28"/>
      <w:lang w:val="en-U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33333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CharChar">
    <w:name w:val="DefaultParagraph Char Char"/>
    <w:qFormat/>
    <w:rPr>
      <w:rFonts w:ascii="Times New Roman" w:hAnsi="Times New Roman"/>
      <w:lang w:val="en-US" w:eastAsia="zh-CN" w:bidi="ar-SA"/>
    </w:rPr>
  </w:style>
  <w:style w:type="character" w:styleId="Ucqobject1">
    <w:name w:val="uc_q_object1"/>
    <w:qFormat/>
    <w:rPr>
      <w:rFonts w:ascii="Times" w:hAnsi="Times" w:cs="Times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sz w:val="28"/>
      <w:szCs w:val="28"/>
    </w:rPr>
  </w:style>
  <w:style w:type="character" w:styleId="41">
    <w:name w:val="标题 4 字符1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jpe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jpe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jpeg"/><Relationship Id="rId66" Type="http://schemas.openxmlformats.org/officeDocument/2006/relationships/image" Target="media/image29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jpeg"/><Relationship Id="rId70" Type="http://schemas.openxmlformats.org/officeDocument/2006/relationships/image" Target="media/image29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2.wmf"/><Relationship Id="rId74" Type="http://schemas.openxmlformats.org/officeDocument/2006/relationships/image" Target="media/image32.wmf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4.jpeg"/><Relationship Id="rId78" Type="http://schemas.openxmlformats.org/officeDocument/2006/relationships/image" Target="media/image34.jpe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jpeg"/><Relationship Id="rId84" Type="http://schemas.openxmlformats.org/officeDocument/2006/relationships/image" Target="media/image29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jpeg"/><Relationship Id="rId88" Type="http://schemas.openxmlformats.org/officeDocument/2006/relationships/image" Target="media/image29.png"/><Relationship Id="rId89" Type="http://schemas.openxmlformats.org/officeDocument/2006/relationships/image" Target="media/image36.png"/><Relationship Id="rId90" Type="http://schemas.openxmlformats.org/officeDocument/2006/relationships/image" Target="media/image36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淀初三第一学期期中学业水平调研定稿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8:00Z</dcterms:created>
  <dc:creator>苏明义</dc:creator>
  <dc:description/>
  <cp:keywords/>
  <dc:language>en-US</dc:language>
  <cp:lastModifiedBy>lenovo</cp:lastModifiedBy>
  <cp:lastPrinted>2018-09-24T20:16:00Z</cp:lastPrinted>
  <dcterms:modified xsi:type="dcterms:W3CDTF">2019-11-14T00:20:00Z</dcterms:modified>
  <cp:revision>50</cp:revision>
  <dc:subject/>
  <dc:title/>
</cp:coreProperties>
</file>