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6.png" ContentType="image/png"/>
  <Override PartName="/word/media/image15.jpeg" ContentType="image/jpeg"/>
  <Override PartName="/word/media/image7.png" ContentType="image/png"/>
  <Override PartName="/word/media/image34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22.jpeg" ContentType="image/jpeg"/>
  <Override PartName="/word/media/image39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6.wmf" ContentType="image/x-wmf"/>
  <Override PartName="/word/media/image13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E36C0A"/>
          <w:spacing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696700</wp:posOffset>
            </wp:positionH>
            <wp:positionV relativeFrom="page">
              <wp:posOffset>10375900</wp:posOffset>
            </wp:positionV>
            <wp:extent cx="406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E36C0A"/>
          <w:spacing w:val="2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E36C0A"/>
          <w:spacing w:val="2"/>
          <w:sz w:val="36"/>
          <w:szCs w:val="36"/>
        </w:rPr>
        <w:t>年下学期周南集团九年级联考</w:t>
      </w:r>
      <w:r>
        <w:rPr>
          <w:rFonts w:ascii="宋体;SimSun" w:hAnsi="宋体;SimSun" w:cs="宋体;SimSun"/>
          <w:b/>
          <w:bCs/>
          <w:color w:val="E36C0A"/>
          <w:spacing w:val="2"/>
          <w:sz w:val="36"/>
          <w:szCs w:val="36"/>
        </w:rPr>
        <w:t>物理试题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2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dobe 黑体 Std R;黑体"/>
          <w:sz w:val="24"/>
        </w:rPr>
      </w:pPr>
      <w:r>
        <w:rPr>
          <w:rFonts w:ascii="黑体;SimHei" w:hAnsi="黑体;SimHei" w:cs="Adobe 黑体 Std R;黑体" w:eastAsia="黑体;SimHei"/>
          <w:sz w:val="24"/>
        </w:rPr>
        <w:t>本试卷共</w:t>
      </w:r>
      <w:r>
        <w:rPr>
          <w:rFonts w:eastAsia="黑体;SimHei" w:cs="Adobe 黑体 Std R;黑体" w:ascii="黑体;SimHei" w:hAnsi="黑体;SimHei"/>
          <w:sz w:val="24"/>
        </w:rPr>
        <w:t>64</w:t>
      </w:r>
      <w:r>
        <w:rPr>
          <w:rFonts w:ascii="黑体;SimHei" w:hAnsi="黑体;SimHei" w:cs="Adobe 黑体 Std R;黑体" w:eastAsia="黑体;SimHei"/>
          <w:sz w:val="24"/>
        </w:rPr>
        <w:t>，</w:t>
      </w:r>
      <w:r>
        <w:rPr>
          <w:rFonts w:eastAsia="黑体;SimHei" w:cs="Adobe 黑体 Std R;黑体" w:ascii="黑体;SimHei" w:hAnsi="黑体;SimHei"/>
          <w:sz w:val="24"/>
        </w:rPr>
        <w:t>24</w:t>
      </w:r>
      <w:r>
        <w:rPr>
          <w:rFonts w:ascii="黑体;SimHei" w:hAnsi="黑体;SimHei" w:cs="Adobe 黑体 Std R;黑体" w:eastAsia="黑体;SimHei"/>
          <w:sz w:val="24"/>
        </w:rPr>
        <w:t>小题，满分</w:t>
      </w:r>
      <w:r>
        <w:rPr>
          <w:rFonts w:eastAsia="黑体;SimHei" w:cs="Adobe 黑体 Std R;黑体" w:ascii="黑体;SimHei" w:hAnsi="黑体;SimHei"/>
          <w:sz w:val="24"/>
        </w:rPr>
        <w:t>100</w:t>
      </w:r>
      <w:r>
        <w:rPr>
          <w:rFonts w:ascii="黑体;SimHei" w:hAnsi="黑体;SimHei" w:cs="Adobe 黑体 Std R;黑体" w:eastAsia="黑体;SimHei"/>
          <w:sz w:val="24"/>
        </w:rPr>
        <w:t>分。考试用时</w:t>
      </w:r>
      <w:r>
        <w:rPr>
          <w:rFonts w:eastAsia="黑体;SimHei" w:cs="Adobe 黑体 Std R;黑体" w:ascii="黑体;SimHei" w:hAnsi="黑体;SimHei"/>
          <w:sz w:val="24"/>
        </w:rPr>
        <w:t>60</w:t>
      </w:r>
      <w:r>
        <w:rPr>
          <w:rFonts w:ascii="黑体;SimHei" w:hAnsi="黑体;SimHei" w:cs="Adobe 黑体 Std R;黑体" w:eastAsia="黑体;SimHei"/>
          <w:sz w:val="24"/>
        </w:rPr>
        <w:t>分钟。</w:t>
      </w:r>
      <w:r>
        <w:rPr>
          <w:rFonts w:eastAsia="黑体;SimHei" w:cs="Adobe 黑体 Std R;黑体" w:ascii="黑体;SimHei" w:hAnsi="黑体;SimHei"/>
          <w:color w:val="FFFFFF"/>
          <w:sz w:val="4"/>
        </w:rPr>
        <w:t>[</w:t>
      </w:r>
      <w:r>
        <w:rPr>
          <w:rFonts w:ascii="黑体;SimHei" w:hAnsi="黑体;SimHei" w:cs="Adobe 黑体 Std R;黑体" w:eastAsia="黑体;SimHei"/>
          <w:color w:val="FFFFFF"/>
          <w:sz w:val="4"/>
        </w:rPr>
        <w:t>来源</w:t>
      </w:r>
      <w:r>
        <w:rPr>
          <w:rFonts w:eastAsia="黑体;SimHei" w:cs="Adobe 黑体 Std R;黑体" w:ascii="黑体;SimHei" w:hAnsi="黑体;SimHei"/>
          <w:color w:val="FFFFFF"/>
          <w:sz w:val="4"/>
        </w:rPr>
        <w:t>:</w:t>
      </w:r>
      <w:r>
        <w:rPr>
          <w:rFonts w:ascii="黑体;SimHei" w:hAnsi="黑体;SimHei" w:cs="Adobe 黑体 Std R;黑体" w:eastAsia="黑体;SimHei"/>
          <w:color w:val="FFFFFF"/>
          <w:sz w:val="4"/>
        </w:rPr>
        <w:t>学</w:t>
      </w:r>
      <w:r>
        <w:rPr>
          <w:rFonts w:eastAsia="黑体;SimHei" w:cs="Adobe 黑体 Std R;黑体" w:ascii="黑体;SimHei" w:hAnsi="黑体;SimHei"/>
          <w:color w:val="FFFFFF"/>
          <w:sz w:val="4"/>
        </w:rPr>
        <w:t>§</w:t>
      </w:r>
      <w:r>
        <w:rPr>
          <w:rFonts w:ascii="黑体;SimHei" w:hAnsi="黑体;SimHei" w:cs="Adobe 黑体 Std R;黑体" w:eastAsia="黑体;SimHei"/>
          <w:color w:val="FFFFFF"/>
          <w:sz w:val="4"/>
        </w:rPr>
        <w:t>科</w:t>
      </w:r>
      <w:r>
        <w:rPr>
          <w:rFonts w:eastAsia="黑体;SimHei" w:cs="Adobe 黑体 Std R;黑体" w:ascii="黑体;SimHei" w:hAnsi="黑体;SimHei"/>
          <w:color w:val="FFFFFF"/>
          <w:sz w:val="4"/>
        </w:rPr>
        <w:t>§</w:t>
      </w:r>
      <w:r>
        <w:rPr>
          <w:rFonts w:ascii="黑体;SimHei" w:hAnsi="黑体;SimHei" w:cs="Adobe 黑体 Std R;黑体" w:eastAsia="黑体;SimHei"/>
          <w:color w:val="FFFFFF"/>
          <w:sz w:val="4"/>
        </w:rPr>
        <w:t>网</w:t>
      </w:r>
      <w:r>
        <w:rPr>
          <w:rFonts w:eastAsia="黑体;SimHei" w:cs="Adobe 黑体 Std R;黑体" w:ascii="黑体;SimHei" w:hAnsi="黑体;SimHei"/>
          <w:color w:val="FFFFFF"/>
          <w:sz w:val="4"/>
        </w:rPr>
        <w:t>Z§X§X§K]</w:t>
      </w:r>
    </w:p>
    <w:p>
      <w:pPr>
        <w:pStyle w:val="A"/>
        <w:spacing w:lineRule="auto" w:line="360"/>
        <w:ind w:left="105" w:firstLine="94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4"/>
        </w:rPr>
      </w:pPr>
      <w:r>
        <w:rPr>
          <w:rFonts w:ascii="Times New Roman" w:hAnsi="Times New Roman" w:cs="黑体;SimHei" w:eastAsia="黑体;SimHei"/>
          <w:szCs w:val="21"/>
        </w:rPr>
        <w:t>一、选择题（每小题有且只有一个选项是正确的，请按题号用</w:t>
      </w:r>
      <w:r>
        <w:rPr>
          <w:rFonts w:eastAsia="黑体;SimHei" w:cs="Times New Roman" w:ascii="Times New Roman" w:hAnsi="Times New Roman"/>
          <w:szCs w:val="21"/>
        </w:rPr>
        <w:t>2B</w:t>
      </w:r>
      <w:r>
        <w:rPr>
          <w:rFonts w:ascii="Times New Roman" w:hAnsi="Times New Roman" w:cs="黑体;SimHei" w:eastAsia="黑体;SimHei"/>
          <w:szCs w:val="21"/>
        </w:rPr>
        <w:t>铅笔在答卷上填涂方框。该题有</w:t>
      </w:r>
      <w:r>
        <w:rPr>
          <w:rFonts w:eastAsia="黑体;SimHei" w:cs="Times New Roman" w:ascii="Times New Roman" w:hAnsi="Times New Roman"/>
          <w:szCs w:val="21"/>
        </w:rPr>
        <w:t>12</w:t>
      </w:r>
      <w:r>
        <w:rPr>
          <w:rFonts w:ascii="Times New Roman" w:hAnsi="Times New Roman" w:cs="黑体;SimHei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黑体;SimHei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36</w:t>
      </w:r>
      <w:r>
        <w:rPr>
          <w:rFonts w:ascii="Times New Roman" w:hAnsi="Times New Roman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下列词语描述</w:t>
      </w:r>
      <w:r>
        <w:rPr>
          <w:rFonts w:ascii="Times New Roman" w:hAnsi="Times New Roman" w:cs="Times New Roman"/>
          <w:szCs w:val="24"/>
        </w:rPr>
        <w:t>的是扩散现象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丹桂飘香</w:t>
      </w:r>
      <w:r>
        <w:rPr>
          <w:rFonts w:cs="Times New Roman" w:ascii="Times New Roman" w:hAnsi="Times New Roman"/>
          <w:szCs w:val="24"/>
        </w:rPr>
        <w:tab/>
        <w:t xml:space="preserve">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黄沙漫天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落英缤纷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大雾弥漫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下列现象及应用中与静电无关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油罐车用金属箱来</w:t>
      </w:r>
      <w:r>
        <w:rPr>
          <w:rFonts w:ascii="Times New Roman" w:hAnsi="Times New Roman" w:cs="Times New Roman"/>
          <w:szCs w:val="24"/>
        </w:rPr>
        <w:t>运送</w:t>
      </w:r>
      <w:r>
        <w:rPr>
          <w:rFonts w:ascii="Times New Roman" w:hAnsi="Times New Roman" w:cs="Times New Roman"/>
          <w:szCs w:val="24"/>
        </w:rPr>
        <w:t>汽油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湿手容易吸附纸屑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电视机的屏幕容易吸附灰尘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晚上</w:t>
      </w:r>
      <w:r>
        <w:rPr>
          <w:rFonts w:ascii="Times New Roman" w:hAnsi="Times New Roman" w:cs="Times New Roman"/>
          <w:szCs w:val="24"/>
        </w:rPr>
        <w:t>脱毛衣时</w:t>
      </w:r>
      <w:r>
        <w:rPr>
          <w:rFonts w:ascii="Times New Roman" w:hAnsi="Times New Roman" w:cs="Times New Roman"/>
          <w:szCs w:val="24"/>
        </w:rPr>
        <w:t>出现</w:t>
      </w:r>
      <w:r>
        <w:rPr>
          <w:rFonts w:ascii="Times New Roman" w:hAnsi="Times New Roman" w:cs="Times New Roman"/>
          <w:szCs w:val="24"/>
        </w:rPr>
        <w:t>火花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．如图反映了一台机器正常工作时能量流向情况，下列说法错误的是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7670</wp:posOffset>
                </wp:positionH>
                <wp:positionV relativeFrom="paragraph">
                  <wp:posOffset>37465</wp:posOffset>
                </wp:positionV>
                <wp:extent cx="2729865" cy="793750"/>
                <wp:effectExtent l="0" t="15875" r="10160" b="16510"/>
                <wp:wrapNone/>
                <wp:docPr id="2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793800"/>
                          <a:chOff x="0" y="0"/>
                          <a:chExt cx="2729880" cy="79380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111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内能输入10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0"/>
                            <a:ext cx="2622600" cy="7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260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977760" cy="73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0"/>
                                <a:ext cx="635040" cy="793800"/>
                              </a:xfrm>
                              <a:custGeom>
                                <a:avLst/>
                                <a:gdLst>
                                  <a:gd name="textAreaLeft" fmla="*/ 17280 w 360000"/>
                                  <a:gd name="textAreaRight" fmla="*/ 342720 w 360000"/>
                                  <a:gd name="textAreaTop" fmla="*/ 17280 h 450000"/>
                                  <a:gd name="textAreaBottom" fmla="*/ 43272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9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95"/>
                                    </a:lnTo>
                                    <a:arcTo wR="3600" hR="3600" stAng="10800000" swAng="-5400000"/>
                                    <a:lnTo>
                                      <a:pt x="18000" y="2699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0"/>
                                <a:ext cx="1003320" cy="46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444600"/>
                                <a:ext cx="1003320" cy="330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7760" y="82440"/>
                              <a:ext cx="990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内能输出7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457200"/>
                              <a:ext cx="1092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机械能输出25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0720" y="177840"/>
                            <a:ext cx="806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机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32.1pt;margin-top:2.95pt;width:214.95pt;height:62.5pt" coordorigin="4642,59" coordsize="4299,1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2;top:509;width:17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内能输入10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5" style="position:absolute;left:4811;top:59;width:4130;height:1250">
                  <v:group id="shape_0" alt="组合 56" style="position:absolute;left:4811;top:59;width:4130;height:1250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57" stroked="t" o:allowincell="f" style="position:absolute;left:4811;top:159;width:1539;height:1149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  <v:roundrect id="shape_0" ID="圆角矩形 58" stroked="t" o:allowincell="f" style="position:absolute;left:6361;top:59;width:999;height:1249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shape id="shape_0" ID="右箭头 59" stroked="t" o:allowincell="f" style="position:absolute;left:7361;top:59;width:1579;height:729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右箭头 60" stroked="t" o:allowincell="f" style="position:absolute;left:7361;top:759;width:1579;height:519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shape id="shape_0" stroked="f" o:allowincell="f" style="position:absolute;left:7201;top:189;width:15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内能输出75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1;top:779;width:17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机械能输出25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02;top:339;width:126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机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该</w:t>
      </w:r>
      <w:r>
        <w:rPr>
          <w:rFonts w:ascii="Times New Roman" w:hAnsi="Times New Roman" w:cs="Times New Roman"/>
          <w:bCs/>
          <w:szCs w:val="24"/>
        </w:rPr>
        <w:t>图说明</w:t>
      </w:r>
      <w:r>
        <w:rPr>
          <w:rFonts w:ascii="Times New Roman" w:hAnsi="Times New Roman" w:cs="Times New Roman"/>
          <w:bCs/>
          <w:szCs w:val="24"/>
        </w:rPr>
        <w:t>了能量可以发生转化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该</w:t>
      </w:r>
      <w:r>
        <w:rPr>
          <w:rFonts w:ascii="Times New Roman" w:hAnsi="Times New Roman" w:cs="Times New Roman"/>
          <w:bCs/>
          <w:szCs w:val="24"/>
        </w:rPr>
        <w:t>图</w:t>
      </w:r>
      <w:r>
        <w:rPr>
          <w:rFonts w:ascii="Times New Roman" w:hAnsi="Times New Roman" w:cs="Times New Roman"/>
          <w:bCs/>
          <w:szCs w:val="24"/>
        </w:rPr>
        <w:t>说明</w:t>
      </w:r>
      <w:r>
        <w:rPr>
          <w:rFonts w:ascii="Times New Roman" w:hAnsi="Times New Roman" w:cs="Times New Roman"/>
          <w:bCs/>
          <w:szCs w:val="24"/>
        </w:rPr>
        <w:t>了</w:t>
      </w:r>
      <w:r>
        <w:rPr>
          <w:rFonts w:ascii="Times New Roman" w:hAnsi="Times New Roman" w:cs="Times New Roman"/>
          <w:bCs/>
          <w:szCs w:val="24"/>
        </w:rPr>
        <w:t>能量</w:t>
      </w:r>
      <w:r>
        <w:rPr>
          <w:rFonts w:ascii="Times New Roman" w:hAnsi="Times New Roman" w:cs="Times New Roman"/>
          <w:bCs/>
          <w:szCs w:val="24"/>
        </w:rPr>
        <w:t>可以发生</w:t>
      </w:r>
      <w:r>
        <w:rPr>
          <w:rFonts w:ascii="Times New Roman" w:hAnsi="Times New Roman" w:cs="Times New Roman"/>
          <w:bCs/>
          <w:szCs w:val="24"/>
        </w:rPr>
        <w:t>转移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该</w:t>
      </w:r>
      <w:r>
        <w:rPr>
          <w:rFonts w:ascii="Times New Roman" w:hAnsi="Times New Roman" w:cs="Times New Roman"/>
          <w:bCs/>
          <w:szCs w:val="24"/>
        </w:rPr>
        <w:t>机器</w:t>
      </w:r>
      <w:r>
        <w:rPr>
          <w:rFonts w:ascii="Times New Roman" w:hAnsi="Times New Roman" w:cs="Times New Roman"/>
          <w:bCs/>
          <w:szCs w:val="24"/>
        </w:rPr>
        <w:t>遵循能量守恒定律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．该机器的</w:t>
      </w:r>
      <w:r>
        <w:rPr>
          <w:rFonts w:ascii="Times New Roman" w:hAnsi="Times New Roman" w:cs="Times New Roman"/>
          <w:bCs/>
          <w:szCs w:val="24"/>
        </w:rPr>
        <w:t>效率为</w:t>
      </w:r>
      <w:r>
        <w:rPr>
          <w:rFonts w:cs="Times New Roman" w:ascii="Times New Roman" w:hAnsi="Times New Roman"/>
          <w:bCs/>
          <w:szCs w:val="24"/>
        </w:rPr>
        <w:t>75</w:t>
      </w:r>
      <w:r>
        <w:rPr>
          <w:rFonts w:ascii="宋体;SimSun" w:hAnsi="宋体;SimSun" w:cs="宋体;SimSun"/>
          <w:bCs/>
          <w:szCs w:val="24"/>
        </w:rPr>
        <w:t>％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由欧姆定律公式可导出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，对此表达式下面说法正确的是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4"/>
        </w:rPr>
        <w:t>Z</w:t>
      </w:r>
      <w:r>
        <w:rPr>
          <w:rFonts w:ascii="Times New Roman" w:hAnsi="Times New Roman" w:cs="Times New Roman"/>
          <w:color w:val="FFFFFF"/>
          <w:sz w:val="4"/>
          <w:szCs w:val="24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</w:rPr>
        <w:t>X</w:t>
      </w:r>
      <w:r>
        <w:rPr>
          <w:rFonts w:ascii="Times New Roman" w:hAnsi="Times New Roman" w:cs="Times New Roman"/>
          <w:color w:val="FFFFFF"/>
          <w:sz w:val="4"/>
          <w:szCs w:val="24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</w:rPr>
        <w:t>X</w:t>
      </w:r>
      <w:r>
        <w:rPr>
          <w:rFonts w:ascii="Times New Roman" w:hAnsi="Times New Roman" w:cs="Times New Roman"/>
          <w:color w:val="FFFFFF"/>
          <w:sz w:val="4"/>
          <w:szCs w:val="24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</w:rPr>
        <w:t>K]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导体的电阻跟导体两端的电压成正比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导体的电阻跟通过它的电流成反比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导体的电阻值大小等于它两端电压与通过电流的比值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导体电阻大小与通过它的电流大小有关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有</w:t>
      </w:r>
      <w:r>
        <w:rPr>
          <w:rFonts w:ascii="Times New Roman" w:hAnsi="Times New Roman" w:cs="Times New Roman"/>
          <w:szCs w:val="24"/>
        </w:rPr>
        <w:t>甲、乙、丙</w:t>
      </w:r>
      <w:r>
        <w:rPr>
          <w:rFonts w:ascii="Times New Roman" w:hAnsi="Times New Roman" w:cs="Times New Roman"/>
          <w:szCs w:val="24"/>
        </w:rPr>
        <w:t>三</w:t>
      </w:r>
      <w:r>
        <w:rPr>
          <w:rFonts w:ascii="Times New Roman" w:hAnsi="Times New Roman" w:cs="Times New Roman"/>
          <w:szCs w:val="24"/>
        </w:rPr>
        <w:t>根</w:t>
      </w: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</w:rPr>
        <w:t>同种材料制成的电阻丝，</w:t>
      </w:r>
      <w:r>
        <w:rPr>
          <w:rFonts w:ascii="Times New Roman" w:hAnsi="Times New Roman" w:cs="Times New Roman"/>
          <w:szCs w:val="24"/>
        </w:rPr>
        <w:t>它们</w:t>
      </w:r>
      <w:r>
        <w:rPr>
          <w:rFonts w:ascii="Times New Roman" w:hAnsi="Times New Roman" w:cs="Times New Roman"/>
          <w:szCs w:val="24"/>
        </w:rPr>
        <w:t>的长度及横截面积如表所示，</w:t>
      </w:r>
      <w:r>
        <w:rPr>
          <w:rFonts w:ascii="Times New Roman" w:hAnsi="Times New Roman" w:cs="Times New Roman"/>
          <w:szCs w:val="24"/>
        </w:rPr>
        <w:t>不计</w:t>
      </w:r>
      <w:r>
        <w:rPr>
          <w:rFonts w:ascii="Times New Roman" w:hAnsi="Times New Roman" w:cs="Times New Roman"/>
          <w:szCs w:val="24"/>
        </w:rPr>
        <w:t>温度影响，则其中电阻值最大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2067560" cy="106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/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3.7pt;mso-wrap-distance-left:9pt;mso-wrap-distance-right:0pt;mso-wrap-distance-top:0pt;mso-wrap-distance-bottom:0pt;margin-top:19.6pt;mso-position-vertical-relative:text;margin-left:2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993"/>
                        <w:gridCol w:w="1701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长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横截面积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m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甲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乙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丙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无法确定</w:t>
      </w:r>
      <w:r>
        <w:br w:type="page"/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小航</w:t>
      </w:r>
      <w:r>
        <w:rPr>
          <w:rFonts w:ascii="Times New Roman" w:hAnsi="Times New Roman" w:cs="Times New Roman"/>
          <w:szCs w:val="24"/>
        </w:rPr>
        <w:t>利用气压式喷雾器、数字温度计等进行实验</w:t>
      </w:r>
      <w:r>
        <w:rPr>
          <w:rFonts w:ascii="Times New Roman" w:hAnsi="Times New Roman" w:cs="Times New Roman"/>
          <w:szCs w:val="24"/>
        </w:rPr>
        <w:t>（如图</w:t>
      </w:r>
      <w:r>
        <w:rPr>
          <w:rFonts w:ascii="Times New Roman" w:hAnsi="Times New Roman" w:cs="Times New Roman"/>
          <w:szCs w:val="24"/>
        </w:rPr>
        <w:t>所示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实验</w:t>
      </w:r>
      <w:r>
        <w:rPr>
          <w:rFonts w:ascii="Times New Roman" w:hAnsi="Times New Roman" w:cs="Times New Roman"/>
          <w:szCs w:val="24"/>
        </w:rPr>
        <w:t>中他将数字温度计的感应头放在喷雾器</w:t>
      </w:r>
      <w:r>
        <w:rPr>
          <w:rFonts w:ascii="Times New Roman" w:hAnsi="Times New Roman" w:cs="Times New Roman"/>
          <w:szCs w:val="24"/>
        </w:rPr>
        <w:t>内并</w:t>
      </w:r>
      <w:r>
        <w:rPr>
          <w:rFonts w:ascii="Times New Roman" w:hAnsi="Times New Roman" w:cs="Times New Roman"/>
          <w:szCs w:val="24"/>
        </w:rPr>
        <w:t>密封，然后迅速下压活塞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t>数字温度计的示数</w:t>
      </w:r>
      <w:r>
        <w:rPr>
          <w:rFonts w:ascii="Times New Roman" w:hAnsi="Times New Roman" w:cs="Times New Roman"/>
          <w:szCs w:val="24"/>
        </w:rPr>
        <w:t>会升高，该过程</w:t>
      </w:r>
      <w:r>
        <w:rPr>
          <w:rFonts w:ascii="Times New Roman" w:hAnsi="Times New Roman" w:cs="Times New Roman"/>
          <w:szCs w:val="24"/>
        </w:rPr>
        <w:t>能量的转化与汽油机的下列哪一冲程的能量转化相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760</wp:posOffset>
                </wp:positionH>
                <wp:positionV relativeFrom="paragraph">
                  <wp:posOffset>99060</wp:posOffset>
                </wp:positionV>
                <wp:extent cx="3173095" cy="834390"/>
                <wp:effectExtent l="0" t="0" r="0" b="0"/>
                <wp:wrapNone/>
                <wp:docPr id="4" name="组合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834480"/>
                          <a:chOff x="0" y="0"/>
                          <a:chExt cx="3173040" cy="834480"/>
                        </a:xfrm>
                      </wpg:grpSpPr>
                      <pic:pic xmlns:pic="http://schemas.openxmlformats.org/drawingml/2006/picture">
                        <pic:nvPicPr>
                          <pic:cNvPr id="0" name="图片 49" descr="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5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9" descr="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6480"/>
                            <a:ext cx="455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0" descr="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9720" y="0"/>
                            <a:ext cx="455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1" descr="7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17640" y="0"/>
                            <a:ext cx="455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68.8pt;margin-top:7.8pt;width:249.85pt;height:65.7pt" coordorigin="3376,156" coordsize="4997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" stroked="f" o:allowincell="f" style="position:absolute;left:3376;top:156;width:716;height:13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9" stroked="f" o:allowincell="f" style="position:absolute;left:4806;top:166;width:716;height:13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0" stroked="f" o:allowincell="f" style="position:absolute;left:6226;top:156;width:716;height:13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1" stroked="f" o:allowincell="f" style="position:absolute;left:7656;top:156;width:716;height:13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955</wp:posOffset>
                </wp:positionH>
                <wp:positionV relativeFrom="paragraph">
                  <wp:posOffset>198120</wp:posOffset>
                </wp:positionV>
                <wp:extent cx="1143000" cy="920115"/>
                <wp:effectExtent l="0" t="0" r="0" b="0"/>
                <wp:wrapNone/>
                <wp:docPr id="5" name="组合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20160"/>
                          <a:chOff x="0" y="0"/>
                          <a:chExt cx="1143000" cy="920160"/>
                        </a:xfrm>
                      </wpg:grpSpPr>
                      <wps:wsp>
                        <wps:cNvSpPr txBox="1"/>
                        <wps:spPr>
                          <a:xfrm>
                            <a:off x="94680" y="0"/>
                            <a:ext cx="812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下压活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0"/>
                            <a:ext cx="114300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7365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68" descr="WL404"/>
                              <pic:cNvPicPr/>
                            </pic:nvPicPr>
                            <pic:blipFill>
                              <a:blip r:embed="rId11"/>
                              <a:srcRect l="0" t="0" r="71993" b="11252"/>
                              <a:stretch/>
                            </pic:blipFill>
                            <pic:spPr>
                              <a:xfrm>
                                <a:off x="0" y="0"/>
                                <a:ext cx="7365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0120" y="596880"/>
                                <a:ext cx="291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70640" y="36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" y="312120"/>
                              <a:ext cx="8128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数字温度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2760" y="534240"/>
                              <a:ext cx="19044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1.65pt;margin-top:15.6pt;width:90pt;height:72.45pt" coordorigin="633,312" coordsize="1800,1449">
                <v:shape id="shape_0" stroked="f" o:allowincell="f" style="position:absolute;left:782;top:312;width:12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下压活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6" style="position:absolute;left:633;top:471;width:1800;height:1290">
                  <v:group id="shape_0" alt="组合 67" style="position:absolute;left:633;top:501;width:1160;height:1260">
                    <v:shape id="shape_0" ID="图片 68" stroked="f" o:allowincell="f" style="position:absolute;left:633;top:501;width:1159;height:125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rect id="shape_0" ID="矩形 107" fillcolor="white" stroked="f" o:allowincell="f" style="position:absolute;left:1153;top:1441;width:45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08" stroked="t" o:allowincell="f" style="position:absolute;left:902;top:471;width:2;height:284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53;top:962;width:12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数字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4,1312" to="1693,1531" ID="直接连接符 1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510" cy="165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            B            C            D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9340</wp:posOffset>
                </wp:positionH>
                <wp:positionV relativeFrom="paragraph">
                  <wp:posOffset>365760</wp:posOffset>
                </wp:positionV>
                <wp:extent cx="1200785" cy="657225"/>
                <wp:effectExtent l="3175" t="0" r="3810" b="0"/>
                <wp:wrapNone/>
                <wp:docPr id="7" name="组合 208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657360"/>
                          <a:chOff x="0" y="0"/>
                          <a:chExt cx="120096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20096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96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09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09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0"/>
                                    <a:ext cx="1111320" cy="561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图片 20816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399960"/>
                                      <a:ext cx="571680" cy="1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图片 20823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787320" y="222120"/>
                                      <a:ext cx="324000" cy="285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图片 122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736560" y="0"/>
                                      <a:ext cx="3049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622440" y="431640"/>
                                    <a:ext cx="317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500" h="75349">
                                        <a:moveTo>
                                          <a:pt x="0" y="69850"/>
                                        </a:moveTo>
                                        <a:cubicBezTo>
                                          <a:pt x="35454" y="74612"/>
                                          <a:pt x="70908" y="79375"/>
                                          <a:pt x="114300" y="69850"/>
                                        </a:cubicBezTo>
                                        <a:cubicBezTo>
                                          <a:pt x="157692" y="60325"/>
                                          <a:pt x="226483" y="24342"/>
                                          <a:pt x="260350" y="12700"/>
                                        </a:cubicBezTo>
                                        <a:cubicBezTo>
                                          <a:pt x="294217" y="1058"/>
                                          <a:pt x="305858" y="529"/>
                                          <a:pt x="3175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240" y="95040"/>
                                    <a:ext cx="15372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192" h="330200">
                                        <a:moveTo>
                                          <a:pt x="69850" y="330200"/>
                                        </a:moveTo>
                                        <a:cubicBezTo>
                                          <a:pt x="116946" y="313266"/>
                                          <a:pt x="164042" y="296333"/>
                                          <a:pt x="152400" y="241300"/>
                                        </a:cubicBezTo>
                                        <a:cubicBezTo>
                                          <a:pt x="140758" y="186267"/>
                                          <a:pt x="70379" y="9313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680"/>
                                    <a:ext cx="142200" cy="38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875" h="385490">
                                        <a:moveTo>
                                          <a:pt x="142875" y="4490"/>
                                        </a:moveTo>
                                        <a:cubicBezTo>
                                          <a:pt x="89958" y="-1860"/>
                                          <a:pt x="37042" y="-8210"/>
                                          <a:pt x="15875" y="36240"/>
                                        </a:cubicBezTo>
                                        <a:cubicBezTo>
                                          <a:pt x="-5292" y="80690"/>
                                          <a:pt x="-5292" y="212982"/>
                                          <a:pt x="15875" y="271190"/>
                                        </a:cubicBezTo>
                                        <a:cubicBezTo>
                                          <a:pt x="37042" y="329398"/>
                                          <a:pt x="89958" y="357444"/>
                                          <a:pt x="142875" y="3854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2160" y="144720"/>
                                  <a:ext cx="264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9040" y="95040"/>
                                <a:ext cx="450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850" h="63072">
                                    <a:moveTo>
                                      <a:pt x="450850" y="20739"/>
                                    </a:moveTo>
                                    <a:cubicBezTo>
                                      <a:pt x="426508" y="8039"/>
                                      <a:pt x="402167" y="-4661"/>
                                      <a:pt x="342900" y="1689"/>
                                    </a:cubicBezTo>
                                    <a:cubicBezTo>
                                      <a:pt x="283633" y="8039"/>
                                      <a:pt x="152400" y="49314"/>
                                      <a:pt x="95250" y="58839"/>
                                    </a:cubicBezTo>
                                    <a:cubicBezTo>
                                      <a:pt x="38100" y="68364"/>
                                      <a:pt x="0" y="58839"/>
                                      <a:pt x="0" y="588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680" y="1206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332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" y="0"/>
                            <a:ext cx="23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5560"/>
                            <a:ext cx="23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76" style="position:absolute;margin-left:184.2pt;margin-top:28.8pt;width:94.55pt;height:51.75pt" coordorigin="3684,576" coordsize="1891,1035">
                <v:group id="shape_0" alt="组合 20844" style="position:absolute;left:3684;top:726;width:1891;height:885">
                  <v:group id="shape_0" alt="组合 20841" style="position:absolute;left:3684;top:726;width:1891;height:885">
                    <v:group id="shape_0" alt="组合 20839" style="position:absolute;left:3684;top:726;width:1891;height:885">
                      <v:group id="shape_0" alt="组合 20832" style="position:absolute;left:3684;top:726;width:1891;height:885">
                        <v:group id="shape_0" alt="组合 123" style="position:absolute;left:3804;top:726;width:1750;height:885">
                          <v:shape id="shape_0" ID="图片 20816" stroked="f" o:allowincell="f" style="position:absolute;left:3804;top:1356;width:899;height:254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图片 20823" stroked="f" o:allowincell="f" style="position:absolute;left:5044;top:1076;width:509;height:449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ID="图片 122" stroked="f" o:allowincell="f" style="position:absolute;left:4964;top:726;width:479;height:284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ID="任意多边形 124" coordsize="317500,75349" path="m0,69850c35454,74612,70908,79375,114300,69850c157692,60325,226483,24342,260350,12700c294217,1058,305858,529,317500,0e" stroked="t" o:allowincell="f" style="position:absolute;left:4664;top:1406;width:499;height:11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任意多边形 125" coordsize="154192,330200" path="m69850,330200c116946,313266,164042,296333,152400,241300c140758,186267,70379,93133,0,0e" stroked="t" o:allowincell="f" style="position:absolute;left:5333;top:876;width:241;height:51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任意多边形 127" coordsize="142875,385490" path="m142875,4490c89958,-1860,37042,-8210,15875,36240c-5292,80690,-5292,212982,15875,271190c37042,329398,89958,357444,142875,385490e" stroked="t" o:allowincell="f" style="position:absolute;left:3684;top:946;width:223;height:606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 id="shape_0" stroked="f" o:allowincell="f" style="position:absolute;left:4963;top:954;width:41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任意多边形 20840" coordsize="450850,63072" path="m450850,20739c426508,8039,402167,-4661,342900,1689c283633,8039,152400,49314,95250,58839c38100,68364,0,58839,0,58839e" stroked="t" o:allowincell="f" style="position:absolute;left:4344;top:876;width:709;height:98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oval id="shape_0" ID="椭圆 20842" fillcolor="black" stroked="t" o:allowincell="f" style="position:absolute;left:3904;top:916;width:55;height:5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椭圆 20843" fillcolor="black" stroked="t" o:allowincell="f" style="position:absolute;left:4304;top:936;width:55;height:5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f" o:allowincell="f" style="position:absolute;left:3712;top:576;width:3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616;width:3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如图</w:t>
      </w:r>
      <w:r>
        <w:rPr>
          <w:rFonts w:ascii="Times New Roman" w:hAnsi="Times New Roman" w:cs="Times New Roman"/>
          <w:szCs w:val="24"/>
        </w:rPr>
        <w:t>所示的电路，</w:t>
      </w:r>
      <w:r>
        <w:rPr>
          <w:rFonts w:ascii="Times New Roman" w:hAnsi="Times New Roman" w:cs="Times New Roman"/>
          <w:szCs w:val="24"/>
        </w:rPr>
        <w:t>将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两端连接</w:t>
      </w:r>
      <w:r>
        <w:rPr>
          <w:rFonts w:ascii="Times New Roman" w:hAnsi="Times New Roman" w:cs="Times New Roman"/>
          <w:szCs w:val="24"/>
        </w:rPr>
        <w:t>在一起并闭合开关，</w:t>
      </w:r>
      <w:r>
        <w:rPr>
          <w:rFonts w:ascii="Times New Roman" w:hAnsi="Times New Roman" w:cs="Times New Roman"/>
          <w:szCs w:val="24"/>
        </w:rPr>
        <w:t>灯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发光；接着</w:t>
      </w:r>
      <w:r>
        <w:rPr>
          <w:rFonts w:ascii="Times New Roman" w:hAnsi="Times New Roman" w:cs="Times New Roman"/>
          <w:szCs w:val="24"/>
        </w:rPr>
        <w:t>将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分开，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之间分别</w:t>
      </w:r>
      <w:r>
        <w:rPr>
          <w:rFonts w:ascii="Times New Roman" w:hAnsi="Times New Roman" w:cs="Times New Roman"/>
          <w:szCs w:val="24"/>
        </w:rPr>
        <w:t>接入下列</w:t>
      </w:r>
      <w:r>
        <w:rPr>
          <w:rFonts w:ascii="Times New Roman" w:hAnsi="Times New Roman" w:cs="Times New Roman"/>
          <w:szCs w:val="24"/>
        </w:rPr>
        <w:t>物体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橡皮擦</w:t>
      </w:r>
      <w:r>
        <w:rPr>
          <w:rFonts w:ascii="Times New Roman" w:hAnsi="Times New Roman" w:cs="Times New Roman"/>
          <w:szCs w:val="24"/>
        </w:rPr>
        <w:t>、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" cy="177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铅笔芯</w:t>
      </w:r>
      <w:r>
        <w:rPr>
          <w:rFonts w:ascii="Times New Roman" w:hAnsi="Times New Roman" w:cs="Times New Roman"/>
          <w:szCs w:val="24"/>
        </w:rPr>
        <w:t>、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电压表</w:t>
      </w:r>
      <w:r>
        <w:rPr>
          <w:rFonts w:ascii="Times New Roman" w:hAnsi="Times New Roman" w:cs="Times New Roman"/>
          <w:szCs w:val="24"/>
        </w:rPr>
        <w:t>、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电流表</w:t>
      </w:r>
      <w:r>
        <w:rPr>
          <w:rFonts w:ascii="Times New Roman" w:hAnsi="Times New Roman" w:cs="Times New Roman"/>
          <w:szCs w:val="24"/>
        </w:rPr>
        <w:t>。闭合开关，灯泡</w:t>
      </w:r>
      <w:r>
        <w:rPr>
          <w:rFonts w:ascii="Times New Roman" w:hAnsi="Times New Roman" w:cs="Times New Roman"/>
          <w:szCs w:val="24"/>
        </w:rPr>
        <w:t>仍</w:t>
      </w:r>
      <w:r>
        <w:rPr>
          <w:rFonts w:ascii="Times New Roman" w:hAnsi="Times New Roman" w:cs="Times New Roman"/>
          <w:szCs w:val="24"/>
        </w:rPr>
        <w:t>会发光的是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关于</w:t>
      </w:r>
      <w:r>
        <w:rPr>
          <w:rFonts w:ascii="Times New Roman" w:hAnsi="Times New Roman" w:cs="Times New Roman"/>
          <w:szCs w:val="24"/>
        </w:rPr>
        <w:t>温度、内能和热量，下列说法正确的是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温度高的</w:t>
      </w:r>
      <w:r>
        <w:rPr>
          <w:rFonts w:ascii="Times New Roman" w:hAnsi="Times New Roman" w:cs="Times New Roman"/>
          <w:szCs w:val="24"/>
        </w:rPr>
        <w:t>物体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" cy="127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能大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温度</w:t>
      </w:r>
      <w:r>
        <w:rPr>
          <w:rFonts w:ascii="Times New Roman" w:hAnsi="Times New Roman" w:cs="Times New Roman"/>
          <w:szCs w:val="24"/>
        </w:rPr>
        <w:t>高的物体热量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某</w:t>
      </w:r>
      <w:r>
        <w:rPr>
          <w:rFonts w:ascii="Times New Roman" w:hAnsi="Times New Roman" w:cs="Times New Roman"/>
          <w:szCs w:val="24"/>
        </w:rPr>
        <w:t>物体物态变化，内能</w:t>
      </w:r>
      <w:r>
        <w:rPr>
          <w:rFonts w:ascii="Times New Roman" w:hAnsi="Times New Roman" w:cs="Times New Roman"/>
          <w:szCs w:val="24"/>
        </w:rPr>
        <w:t>一定</w:t>
      </w:r>
      <w:r>
        <w:rPr>
          <w:rFonts w:ascii="Times New Roman" w:hAnsi="Times New Roman" w:cs="Times New Roman"/>
          <w:szCs w:val="24"/>
        </w:rPr>
        <w:t>变化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某</w:t>
      </w:r>
      <w:r>
        <w:rPr>
          <w:rFonts w:ascii="Times New Roman" w:hAnsi="Times New Roman" w:cs="Times New Roman"/>
          <w:szCs w:val="24"/>
        </w:rPr>
        <w:t>物体</w:t>
      </w:r>
      <w:r>
        <w:rPr>
          <w:rFonts w:ascii="Times New Roman" w:hAnsi="Times New Roman" w:cs="Times New Roman"/>
          <w:szCs w:val="24"/>
        </w:rPr>
        <w:t>温度升高</w:t>
      </w:r>
      <w:r>
        <w:rPr>
          <w:rFonts w:ascii="Times New Roman" w:hAnsi="Times New Roman" w:cs="Times New Roman"/>
          <w:szCs w:val="24"/>
        </w:rPr>
        <w:t>，一定</w:t>
      </w:r>
      <w:r>
        <w:rPr>
          <w:rFonts w:ascii="Times New Roman" w:hAnsi="Times New Roman" w:cs="Times New Roman"/>
          <w:szCs w:val="24"/>
        </w:rPr>
        <w:t>吸收热量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0</wp:posOffset>
                </wp:positionH>
                <wp:positionV relativeFrom="paragraph">
                  <wp:posOffset>570230</wp:posOffset>
                </wp:positionV>
                <wp:extent cx="4942840" cy="845820"/>
                <wp:effectExtent l="0" t="0" r="0" b="0"/>
                <wp:wrapNone/>
                <wp:docPr id="10" name="组合 1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846000"/>
                          <a:chOff x="0" y="0"/>
                          <a:chExt cx="4942800" cy="846000"/>
                        </a:xfrm>
                      </wpg:grpSpPr>
                      <pic:pic xmlns:pic="http://schemas.openxmlformats.org/drawingml/2006/picture">
                        <pic:nvPicPr>
                          <pic:cNvPr id="8" name="图片 11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0124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1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82680" y="0"/>
                            <a:ext cx="110124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58880" y="0"/>
                            <a:ext cx="110124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1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41920" y="0"/>
                            <a:ext cx="110124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19pt;margin-top:44.9pt;width:389.2pt;height:66.6pt" coordorigin="380,898" coordsize="7784,1332">
                <v:shape id="shape_0" ID="图片 113" stroked="f" o:allowincell="f" style="position:absolute;left:380;top:898;width:1733;height:13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17" stroked="f" o:allowincell="f" style="position:absolute;left:2400;top:898;width:1733;height:13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18" stroked="f" o:allowincell="f" style="position:absolute;left:4410;top:898;width:1733;height:13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19" stroked="f" o:allowincell="f" style="position:absolute;left:6430;top:898;width:1733;height:13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在参观未成年人法治教育基地时，小明发现，在一处地面上有“沉迷网络”和“交友不慎”两个圆形模块（开关）。用脚踩其中任何一个模块，与模块连接的电视上（用</w:t>
      </w:r>
      <w:r>
        <w:rPr>
          <w:rFonts w:ascii="Times New Roman" w:hAnsi="Times New Roman" w:cs="Times New Roman"/>
          <w:szCs w:val="24"/>
        </w:rPr>
        <w:t>灯泡代替</w:t>
      </w:r>
      <w:r>
        <w:rPr>
          <w:rFonts w:ascii="Times New Roman" w:hAnsi="Times New Roman" w:cs="Times New Roman"/>
          <w:szCs w:val="24"/>
        </w:rPr>
        <w:t>）就会播放对应的教育短片。下列</w:t>
      </w:r>
      <w:r>
        <w:rPr>
          <w:rFonts w:ascii="Times New Roman" w:hAnsi="Times New Roman" w:cs="Times New Roman"/>
          <w:szCs w:val="24"/>
        </w:rPr>
        <w:t>电路设计合理的是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                B                  C                  D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0</wp:posOffset>
                </wp:positionH>
                <wp:positionV relativeFrom="paragraph">
                  <wp:posOffset>57785</wp:posOffset>
                </wp:positionV>
                <wp:extent cx="1338580" cy="813435"/>
                <wp:effectExtent l="0" t="0" r="0" b="0"/>
                <wp:wrapNone/>
                <wp:docPr id="11" name="组合 208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813600"/>
                          <a:chOff x="0" y="0"/>
                          <a:chExt cx="1338480" cy="813600"/>
                        </a:xfrm>
                      </wpg:grpSpPr>
                      <pic:pic xmlns:pic="http://schemas.openxmlformats.org/drawingml/2006/picture">
                        <pic:nvPicPr>
                          <pic:cNvPr id="12" name="图片 2088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384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311040"/>
                            <a:ext cx="30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11040"/>
                            <a:ext cx="30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58760"/>
                            <a:ext cx="30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93" style="position:absolute;margin-left:277pt;margin-top:4.55pt;width:105.4pt;height:64.05pt" coordorigin="5540,91" coordsize="2108,1281">
                <v:shape id="shape_0" ID="图片 20889" stroked="f" o:allowincell="f" style="position:absolute;left:5540;top:91;width:2107;height:128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700;top:581;width:4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581;width:4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41;width:4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如图</w:t>
      </w:r>
      <w:r>
        <w:rPr>
          <w:rFonts w:ascii="Times New Roman" w:hAnsi="Times New Roman" w:cs="Times New Roman"/>
          <w:szCs w:val="24"/>
        </w:rPr>
        <w:t>所示的电路，当开关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闭合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电压表</w:t>
      </w:r>
      <w:r>
        <w:rPr>
          <w:rFonts w:ascii="Times New Roman" w:hAnsi="Times New Roman" w:cs="Times New Roman"/>
          <w:szCs w:val="24"/>
        </w:rPr>
        <w:t>测量的是</w:t>
      </w:r>
    </w:p>
    <w:p>
      <w:pPr>
        <w:pStyle w:val="Normal"/>
        <w:spacing w:lineRule="auto" w:line="360"/>
        <w:ind w:left="315" w:firstLine="105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只是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两端</w:t>
      </w:r>
      <w:r>
        <w:rPr>
          <w:rFonts w:ascii="Times New Roman" w:hAnsi="Times New Roman" w:cs="Times New Roman"/>
          <w:szCs w:val="24"/>
        </w:rPr>
        <w:t>电压</w:t>
      </w:r>
    </w:p>
    <w:p>
      <w:pPr>
        <w:pStyle w:val="Normal"/>
        <w:spacing w:lineRule="auto" w:line="360"/>
        <w:ind w:left="315" w:firstLine="105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只是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两端</w:t>
      </w:r>
      <w:r>
        <w:rPr>
          <w:rFonts w:ascii="Times New Roman" w:hAnsi="Times New Roman" w:cs="Times New Roman"/>
          <w:szCs w:val="24"/>
        </w:rPr>
        <w:t>电压</w:t>
      </w:r>
    </w:p>
    <w:p>
      <w:pPr>
        <w:pStyle w:val="Normal"/>
        <w:spacing w:lineRule="auto" w:line="360"/>
        <w:ind w:left="315" w:firstLine="105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只是</w:t>
      </w:r>
      <w:r>
        <w:rPr>
          <w:rFonts w:ascii="Times New Roman" w:hAnsi="Times New Roman" w:cs="Times New Roman"/>
          <w:szCs w:val="24"/>
        </w:rPr>
        <w:t>电源</w:t>
      </w:r>
      <w:r>
        <w:rPr>
          <w:rFonts w:ascii="Times New Roman" w:hAnsi="Times New Roman" w:cs="Times New Roman"/>
          <w:szCs w:val="24"/>
        </w:rPr>
        <w:t>电压</w:t>
      </w:r>
    </w:p>
    <w:p>
      <w:pPr>
        <w:pStyle w:val="Normal"/>
        <w:spacing w:lineRule="auto" w:line="360"/>
        <w:ind w:left="315" w:firstLine="105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既是电源</w:t>
      </w:r>
      <w:r>
        <w:rPr>
          <w:rFonts w:ascii="Times New Roman" w:hAnsi="Times New Roman" w:cs="Times New Roman"/>
          <w:szCs w:val="24"/>
        </w:rPr>
        <w:t>电压，又是</w:t>
      </w:r>
      <w:r>
        <w:rPr>
          <w:rFonts w:ascii="Times New Roman" w:hAnsi="Times New Roman" w:cs="Times New Roman"/>
          <w:i/>
          <w:szCs w:val="24"/>
        </w:rPr>
        <w:drawing>
          <wp:inline distT="0" distB="0" distL="0" distR="0">
            <wp:extent cx="13970" cy="190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及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两端</w:t>
      </w:r>
      <w:r>
        <w:rPr>
          <w:rFonts w:ascii="Times New Roman" w:hAnsi="Times New Roman" w:cs="Times New Roman"/>
          <w:szCs w:val="24"/>
        </w:rPr>
        <w:t>电压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196850</wp:posOffset>
                </wp:positionV>
                <wp:extent cx="1437640" cy="1036320"/>
                <wp:effectExtent l="0" t="0" r="0" b="0"/>
                <wp:wrapNone/>
                <wp:docPr id="13" name="组合 208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036440"/>
                          <a:chOff x="0" y="0"/>
                          <a:chExt cx="1437480" cy="1036440"/>
                        </a:xfrm>
                      </wpg:grpSpPr>
                      <pic:pic xmlns:pic="http://schemas.openxmlformats.org/drawingml/2006/picture">
                        <pic:nvPicPr>
                          <pic:cNvPr id="13" name="图片 2088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84320"/>
                            <a:ext cx="496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0240" y="0"/>
                            <a:ext cx="777240" cy="87876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698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3760" y="0"/>
                              <a:ext cx="574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0760"/>
                              <a:ext cx="77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b   c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" y="43920"/>
                              <a:ext cx="307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040" y="838080"/>
                            <a:ext cx="1099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乙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88" style="position:absolute;margin-left:294pt;margin-top:15.5pt;width:113.2pt;height:81.6pt" coordorigin="5880,310" coordsize="2264,1632">
                <v:shape id="shape_0" ID="图片 20886" stroked="f" o:allowincell="f" style="position:absolute;left:5880;top:600;width:780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组合 10832" style="position:absolute;left:6920;top:310;width:1224;height:1384">
                  <v:shape id="shape_0" ID="图片 6988" stroked="f" o:allowincell="f" style="position:absolute;left:6957;top:310;width:904;height:113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0;top:1382;width:12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b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379;width:4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9;top:1630;width:17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如图所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甲为可调亮度台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乙为电位器的结构图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i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i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t>电位器</w:t>
      </w:r>
      <w:r>
        <w:rPr>
          <w:rFonts w:ascii="Times New Roman" w:hAnsi="Times New Roman" w:cs="Times New Roman"/>
          <w:szCs w:val="24"/>
        </w:rPr>
        <w:t>的三个接线柱，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为旋转触片，</w:t>
      </w:r>
      <w:r>
        <w:rPr>
          <w:rFonts w:ascii="Times New Roman" w:hAnsi="Times New Roman" w:cs="Times New Roman"/>
          <w:szCs w:val="24"/>
        </w:rPr>
        <w:t>转动</w:t>
      </w:r>
      <w:r>
        <w:rPr>
          <w:rFonts w:ascii="Times New Roman" w:hAnsi="Times New Roman" w:cs="Times New Roman"/>
          <w:szCs w:val="24"/>
        </w:rPr>
        <w:t>触片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可调节灯泡亮度。下列分析正确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若只将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接入电路</w:t>
      </w:r>
      <w:r>
        <w:rPr>
          <w:rFonts w:ascii="Times New Roman" w:hAnsi="Times New Roman" w:cs="Times New Roman"/>
          <w:szCs w:val="24"/>
        </w:rPr>
        <w:t>，顺时针旋转触片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灯泡</w:t>
      </w:r>
      <w:r>
        <w:rPr>
          <w:rFonts w:ascii="Times New Roman" w:hAnsi="Times New Roman" w:cs="Times New Roman"/>
          <w:szCs w:val="24"/>
        </w:rPr>
        <w:t>变</w:t>
      </w:r>
      <w:r>
        <w:rPr>
          <w:rFonts w:ascii="Times New Roman" w:hAnsi="Times New Roman" w:cs="Times New Roman"/>
          <w:szCs w:val="24"/>
        </w:rPr>
        <w:t>亮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若只将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接入电路</w:t>
      </w:r>
      <w:r>
        <w:rPr>
          <w:rFonts w:ascii="Times New Roman" w:hAnsi="Times New Roman" w:cs="Times New Roman"/>
          <w:szCs w:val="24"/>
        </w:rPr>
        <w:t>，逆时针旋转触片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灯泡</w:t>
      </w:r>
      <w:r>
        <w:rPr>
          <w:rFonts w:ascii="Times New Roman" w:hAnsi="Times New Roman" w:cs="Times New Roman"/>
          <w:szCs w:val="24"/>
        </w:rPr>
        <w:t>变</w:t>
      </w:r>
      <w:r>
        <w:rPr>
          <w:rFonts w:ascii="Times New Roman" w:hAnsi="Times New Roman" w:cs="Times New Roman"/>
          <w:szCs w:val="24"/>
        </w:rPr>
        <w:t>亮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若只将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接入电路</w:t>
      </w:r>
      <w:r>
        <w:rPr>
          <w:rFonts w:ascii="Times New Roman" w:hAnsi="Times New Roman" w:cs="Times New Roman"/>
          <w:szCs w:val="24"/>
        </w:rPr>
        <w:t>，顺时针旋转触片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灯泡</w:t>
      </w:r>
      <w:r>
        <w:rPr>
          <w:rFonts w:ascii="Times New Roman" w:hAnsi="Times New Roman" w:cs="Times New Roman"/>
          <w:szCs w:val="24"/>
        </w:rPr>
        <w:t>变</w:t>
      </w:r>
      <w:r>
        <w:rPr>
          <w:rFonts w:ascii="Times New Roman" w:hAnsi="Times New Roman" w:cs="Times New Roman"/>
          <w:szCs w:val="24"/>
        </w:rPr>
        <w:t>亮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若只将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接入电路</w:t>
      </w:r>
      <w:r>
        <w:rPr>
          <w:rFonts w:ascii="Times New Roman" w:hAnsi="Times New Roman" w:cs="Times New Roman"/>
          <w:szCs w:val="24"/>
        </w:rPr>
        <w:t>，顺时针旋转触片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灯泡</w:t>
      </w:r>
      <w:r>
        <w:rPr>
          <w:rFonts w:ascii="Times New Roman" w:hAnsi="Times New Roman" w:cs="Times New Roman"/>
          <w:szCs w:val="24"/>
        </w:rPr>
        <w:t>变</w:t>
      </w:r>
      <w:r>
        <w:rPr>
          <w:rFonts w:ascii="Times New Roman" w:hAnsi="Times New Roman" w:cs="Times New Roman"/>
          <w:szCs w:val="24"/>
        </w:rPr>
        <w:t>亮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某实验</w:t>
      </w:r>
      <w:r>
        <w:rPr>
          <w:rFonts w:ascii="Times New Roman" w:hAnsi="Times New Roman" w:cs="Times New Roman"/>
          <w:szCs w:val="24"/>
        </w:rPr>
        <w:t>小组连接</w:t>
      </w:r>
      <w:r>
        <w:rPr>
          <w:rFonts w:ascii="Times New Roman" w:hAnsi="Times New Roman" w:cs="Times New Roman"/>
          <w:szCs w:val="24"/>
        </w:rPr>
        <w:t>了如图</w:t>
      </w:r>
      <w:r>
        <w:rPr>
          <w:rFonts w:ascii="Times New Roman" w:hAnsi="Times New Roman" w:cs="Times New Roman"/>
          <w:szCs w:val="24"/>
        </w:rPr>
        <w:t>所示的电路，</w:t>
      </w:r>
      <w:r>
        <w:rPr>
          <w:rFonts w:ascii="Times New Roman" w:hAnsi="Times New Roman" w:cs="Times New Roman"/>
          <w:szCs w:val="24"/>
        </w:rPr>
        <w:t>电源由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节</w:t>
      </w:r>
      <w:r>
        <w:rPr>
          <w:rFonts w:ascii="Times New Roman" w:hAnsi="Times New Roman" w:cs="Times New Roman"/>
          <w:szCs w:val="24"/>
        </w:rPr>
        <w:t>干电池组成。当开关闭合后，两灯均不发光</w:t>
      </w:r>
      <w:r>
        <w:rPr>
          <w:rFonts w:ascii="Times New Roman" w:hAnsi="Times New Roman" w:cs="Times New Roman"/>
          <w:szCs w:val="24"/>
        </w:rPr>
        <w:t>，他们用</w:t>
      </w:r>
      <w:r>
        <w:rPr>
          <w:rFonts w:ascii="Times New Roman" w:hAnsi="Times New Roman" w:cs="Times New Roman"/>
          <w:szCs w:val="24"/>
        </w:rPr>
        <w:t>电压表</w:t>
      </w:r>
      <w:r>
        <w:rPr>
          <w:rFonts w:ascii="Times New Roman" w:hAnsi="Times New Roman" w:cs="Times New Roman"/>
          <w:szCs w:val="24"/>
        </w:rPr>
        <w:t>先后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2413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cs="Times New Roman" w:ascii="Times New Roman" w:hAnsi="Times New Roman"/>
          <w:i/>
          <w:szCs w:val="24"/>
          <w:vertAlign w:val="subscript"/>
        </w:rPr>
        <w:t>bc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cs="Times New Roman" w:ascii="Times New Roman" w:hAnsi="Times New Roman"/>
          <w:i/>
          <w:szCs w:val="24"/>
          <w:vertAlign w:val="subscript"/>
        </w:rPr>
        <w:t>cd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cs="Times New Roman" w:ascii="Times New Roman" w:hAnsi="Times New Roman"/>
          <w:i/>
          <w:szCs w:val="24"/>
          <w:vertAlign w:val="subscript"/>
        </w:rPr>
        <w:t>ad</w:t>
      </w:r>
      <w:r>
        <w:rPr>
          <w:rFonts w:cs="Times New Roman" w:ascii="Times New Roman" w:hAnsi="Times New Roman"/>
          <w:szCs w:val="24"/>
        </w:rPr>
        <w:t>=3V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cs="Times New Roman" w:ascii="Times New Roman" w:hAnsi="Times New Roman"/>
          <w:i/>
          <w:szCs w:val="24"/>
          <w:vertAlign w:val="subscript"/>
        </w:rPr>
        <w:t>ab</w:t>
      </w:r>
      <w:r>
        <w:rPr>
          <w:rFonts w:ascii="Times New Roman" w:hAnsi="Times New Roman" w:cs="Times New Roman"/>
          <w:szCs w:val="24"/>
        </w:rPr>
        <w:t>近似</w:t>
      </w:r>
      <w:r>
        <w:rPr>
          <w:rFonts w:ascii="Times New Roman" w:hAnsi="Times New Roman" w:cs="Times New Roman"/>
          <w:szCs w:val="24"/>
        </w:rPr>
        <w:t>等于</w:t>
      </w:r>
      <w:r>
        <w:rPr>
          <w:rFonts w:cs="Times New Roman" w:ascii="Times New Roman" w:hAnsi="Times New Roman"/>
          <w:szCs w:val="24"/>
        </w:rPr>
        <w:t>3V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故障原因可能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198120</wp:posOffset>
                </wp:positionV>
                <wp:extent cx="1429385" cy="789940"/>
                <wp:effectExtent l="0" t="0" r="0" b="0"/>
                <wp:wrapNone/>
                <wp:docPr id="15" name="组合 1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789840"/>
                          <a:chOff x="0" y="0"/>
                          <a:chExt cx="1429560" cy="789840"/>
                        </a:xfrm>
                      </wpg:grpSpPr>
                      <wpg:grpSp>
                        <wpg:cNvGrpSpPr/>
                        <wpg:grpSpPr>
                          <a:xfrm>
                            <a:off x="114840" y="95400"/>
                            <a:ext cx="1198800" cy="6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800" cy="6948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图片 46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304920" y="532440"/>
                                <a:ext cx="57096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图片 48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451080" y="0"/>
                                <a:ext cx="3042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图片 47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875880" y="95040"/>
                                <a:ext cx="32328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图片 103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259560"/>
                                <a:ext cx="3042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51040" y="298440"/>
                              <a:ext cx="2793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50" h="254000">
                                  <a:moveTo>
                                    <a:pt x="0" y="254000"/>
                                  </a:moveTo>
                                  <a:cubicBezTo>
                                    <a:pt x="39687" y="237066"/>
                                    <a:pt x="79375" y="220133"/>
                                    <a:pt x="107950" y="177800"/>
                                  </a:cubicBezTo>
                                  <a:cubicBezTo>
                                    <a:pt x="136525" y="135467"/>
                                    <a:pt x="153987" y="67733"/>
                                    <a:pt x="17145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107640"/>
                              <a:ext cx="260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50" h="190500">
                                  <a:moveTo>
                                    <a:pt x="260350" y="190500"/>
                                  </a:moveTo>
                                  <a:cubicBezTo>
                                    <a:pt x="259821" y="158750"/>
                                    <a:pt x="259292" y="127000"/>
                                    <a:pt x="215900" y="95250"/>
                                  </a:cubicBezTo>
                                  <a:cubicBezTo>
                                    <a:pt x="172508" y="63500"/>
                                    <a:pt x="86254" y="3175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01520"/>
                              <a:ext cx="2602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50" h="304465">
                                  <a:moveTo>
                                    <a:pt x="260350" y="0"/>
                                  </a:moveTo>
                                  <a:cubicBezTo>
                                    <a:pt x="207433" y="33337"/>
                                    <a:pt x="154517" y="66675"/>
                                    <a:pt x="114300" y="114300"/>
                                  </a:cubicBezTo>
                                  <a:cubicBezTo>
                                    <a:pt x="74083" y="161925"/>
                                    <a:pt x="38100" y="256117"/>
                                    <a:pt x="19050" y="285750"/>
                                  </a:cubicBezTo>
                                  <a:cubicBezTo>
                                    <a:pt x="0" y="315383"/>
                                    <a:pt x="0" y="303741"/>
                                    <a:pt x="0" y="2921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8280"/>
                              <a:ext cx="3186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771" h="273050">
                                  <a:moveTo>
                                    <a:pt x="20321" y="0"/>
                                  </a:moveTo>
                                  <a:cubicBezTo>
                                    <a:pt x="8150" y="24871"/>
                                    <a:pt x="-4021" y="49742"/>
                                    <a:pt x="1271" y="82550"/>
                                  </a:cubicBezTo>
                                  <a:cubicBezTo>
                                    <a:pt x="6563" y="115358"/>
                                    <a:pt x="-846" y="165100"/>
                                    <a:pt x="52071" y="196850"/>
                                  </a:cubicBezTo>
                                  <a:cubicBezTo>
                                    <a:pt x="104988" y="228600"/>
                                    <a:pt x="211879" y="250825"/>
                                    <a:pt x="318771" y="2730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2880" y="241200"/>
                            <a:ext cx="23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23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80"/>
                            <a:ext cx="23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79360"/>
                            <a:ext cx="23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904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345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859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316.5pt;margin-top:15.6pt;width:112.5pt;height:62.15pt" coordorigin="6330,312" coordsize="2250,1243">
                <v:group id="shape_0" alt="组合 114" style="position:absolute;left:6511;top:462;width:1889;height:1093">
                  <v:group id="shape_0" alt="组合 104" style="position:absolute;left:6511;top:462;width:1889;height:1093">
                    <v:shape id="shape_0" ID="图片 46" stroked="f" o:allowincell="f" style="position:absolute;left:6991;top:1301;width:898;height:254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图片 48" stroked="f" o:allowincell="f" style="position:absolute;left:7221;top:462;width:478;height:284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图片 47" stroked="f" o:allowincell="f" style="position:absolute;left:7890;top:612;width:508;height:44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图片 103" stroked="f" o:allowincell="f" style="position:absolute;left:6511;top:871;width:478;height:284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shape id="shape_0" ID="任意多边形 105" coordsize="171450,254000" path="m0,254000c39687,237066,79375,220133,107950,177800c136525,135467,153987,67733,171450,0e" stroked="t" o:allowincell="f" style="position:absolute;left:7851;top:932;width:439;height:557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ID="任意多边形 106" coordsize="260350,190500" path="m260350,190500c259821,158750,259292,127000,215900,95250c172508,63500,86254,31750,0,0e" stroked="t" o:allowincell="f" style="position:absolute;left:7581;top:632;width:409;height:299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ID="任意多边形 111" coordsize="260350,304465" path="m260350,0c207433,33337,154517,66675,114300,114300c74083,161925,38100,256117,19050,285750c0,315383,0,303741,0,292100e" stroked="t" o:allowincell="f" style="position:absolute;left:6891;top:622;width:409;height:478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ID="任意多边形 112" coordsize="318771,273050" path="m20321,0c8150,24871,-4021,49742,1271,82550c6563,115358,-846,165100,52071,196850c104988,228600,211879,250825,318771,273050e" stroked="t" o:allowincell="f" style="position:absolute;left:6551;top:1042;width:501;height:429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7610;top:692;width:3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312;width:3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682;width:3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752;width:3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612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996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920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开关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断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灯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断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灯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断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电源无法</w:t>
      </w:r>
      <w:r>
        <w:rPr>
          <w:rFonts w:ascii="Times New Roman" w:hAnsi="Times New Roman" w:cs="Times New Roman"/>
          <w:szCs w:val="24"/>
        </w:rPr>
        <w:t>提供电</w:t>
      </w:r>
      <w:r>
        <w:rPr>
          <w:rFonts w:ascii="Times New Roman" w:hAnsi="Times New Roman" w:cs="Times New Roman"/>
          <w:szCs w:val="24"/>
        </w:rPr>
        <w:t>压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;SimHei" w:cs="黑体;SimHei"/>
          <w:szCs w:val="21"/>
        </w:rPr>
      </w:pPr>
      <w:r>
        <w:rPr>
          <w:rFonts w:ascii="Times New Roman" w:hAnsi="Times New Roman" w:cs="黑体;SimHei" w:eastAsia="黑体;SimHei"/>
          <w:szCs w:val="21"/>
        </w:rPr>
        <w:t>二、填空题（每空</w:t>
      </w:r>
      <w:r>
        <w:rPr>
          <w:rFonts w:eastAsia="黑体;SimHei" w:cs="黑体;SimHei" w:ascii="Times New Roman" w:hAnsi="Times New Roman"/>
          <w:szCs w:val="21"/>
        </w:rPr>
        <w:t>2</w:t>
      </w:r>
      <w:r>
        <w:rPr>
          <w:rFonts w:ascii="Times New Roman" w:hAnsi="Times New Roman" w:cs="黑体;SimHei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热熔胶是一种在常温下为固态的粘合剂，使用时先用热熔胶枪加热使其熔化，再凝固来粘合物体。用如图所示的一款热熔胶枪给热熔胶加热时，</w:t>
      </w:r>
      <w:r>
        <w:rPr>
          <w:rFonts w:ascii="Times New Roman" w:hAnsi="Times New Roman" w:cs="Times New Roman"/>
          <w:szCs w:val="24"/>
        </w:rPr>
        <w:t>热熔胶</w:t>
      </w:r>
      <w:r>
        <w:rPr>
          <w:rFonts w:ascii="Times New Roman" w:hAnsi="Times New Roman" w:cs="Times New Roman"/>
          <w:szCs w:val="24"/>
        </w:rPr>
        <w:t>是通过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方式增加内能的。热熔胶被胶枪挤出，并“粘”在物体上，说明分子间存在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4439285" cy="1019810"/>
                <wp:effectExtent l="0" t="0" r="0" b="0"/>
                <wp:wrapNone/>
                <wp:docPr id="16" name="组合 1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019880"/>
                          <a:chOff x="0" y="0"/>
                          <a:chExt cx="4439160" cy="1019880"/>
                        </a:xfrm>
                      </wpg:grpSpPr>
                      <pic:pic xmlns:pic="http://schemas.openxmlformats.org/drawingml/2006/picture">
                        <pic:nvPicPr>
                          <pic:cNvPr id="19" name="图片 188" descr="https://solar.fbcontent.cn/api/apolo-images/14cbebb4b8847f7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47920" y="0"/>
                            <a:ext cx="7340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9" descr="https://solar.fbcontent.cn/api/apolo-images/1687ad51b963fa9.png"/>
                          <pic:cNvPicPr/>
                        </pic:nvPicPr>
                        <pic:blipFill>
                          <a:blip r:embed="rId47"/>
                          <a:srcRect l="3877" t="6027" r="4316" b="6639"/>
                          <a:stretch/>
                        </pic:blipFill>
                        <pic:spPr>
                          <a:xfrm>
                            <a:off x="5760" y="56520"/>
                            <a:ext cx="10573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0080"/>
                            <a:ext cx="413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第13题图）       （第14题图）              （第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1720" y="0"/>
                            <a:ext cx="1747440" cy="9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698040" cy="75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图片 20878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69804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2840" y="120600"/>
                                <a:ext cx="5468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235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0"/>
                                  <a:ext cx="235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2" name="图片 137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56320" y="25560"/>
                              <a:ext cx="59112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9320"/>
                              <a:ext cx="1689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      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27pt;margin-top:0.4pt;width:349.55pt;height:80.3pt" coordorigin="540,8" coordsize="6991,1606">
                <v:shape id="shape_0" ID="图片 188" stroked="f" o:allowincell="f" style="position:absolute;left:2820;top:8;width:1155;height:118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49;top:97;width:1664;height:113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58;width:65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第13题图）       （第14题图）              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9" style="position:absolute;left:4779;top:8;width:2752;height:1526">
                  <v:group id="shape_0" alt="组合 20883" style="position:absolute;left:4780;top:8;width:1099;height:1196">
                    <v:shape id="shape_0" ID="图片 20878" stroked="f" o:allowincell="f" style="position:absolute;left:4780;top:8;width:1098;height:1195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group id="shape_0" alt="组合 20882" style="position:absolute;left:4990;top:198;width:861;height:456">
                      <v:shape id="shape_0" stroked="f" o:allowincell="f" style="position:absolute;left:4990;top:198;width:37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29;top:198;width:37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79;top:198;width:37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图片 137" stroked="f" o:allowincell="f" style="position:absolute;left:6600;top:48;width:930;height:113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9;top:1078;width:26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ascii="Times New Roman" w:hAnsi="Times New Roman" w:cs="Times New Roman"/>
          <w:szCs w:val="24"/>
        </w:rPr>
        <w:t>所示</w:t>
      </w:r>
      <w:r>
        <w:rPr>
          <w:rFonts w:ascii="Times New Roman" w:hAnsi="Times New Roman" w:cs="Times New Roman"/>
          <w:szCs w:val="24"/>
        </w:rPr>
        <w:t>的实验过程，</w:t>
      </w:r>
      <w:r>
        <w:rPr>
          <w:rFonts w:ascii="Times New Roman" w:hAnsi="Times New Roman" w:cs="Times New Roman"/>
          <w:szCs w:val="24"/>
        </w:rPr>
        <w:t>酒精</w:t>
      </w:r>
      <w:r>
        <w:rPr>
          <w:rFonts w:ascii="Times New Roman" w:hAnsi="Times New Roman" w:cs="Times New Roman"/>
          <w:szCs w:val="24"/>
        </w:rPr>
        <w:t>燃烧是将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4"/>
        </w:rPr>
        <w:t>能</w:t>
      </w:r>
      <w:r>
        <w:rPr>
          <w:rFonts w:ascii="Times New Roman" w:hAnsi="Times New Roman" w:cs="Times New Roman"/>
          <w:szCs w:val="24"/>
        </w:rPr>
        <w:t>转化为内能</w:t>
      </w:r>
      <w:r>
        <w:rPr>
          <w:rFonts w:ascii="Times New Roman" w:hAnsi="Times New Roman" w:cs="Times New Roman"/>
          <w:szCs w:val="24"/>
        </w:rPr>
        <w:t>；塞子</w:t>
      </w:r>
      <w:r>
        <w:rPr>
          <w:rFonts w:ascii="Times New Roman" w:hAnsi="Times New Roman" w:cs="Times New Roman"/>
          <w:szCs w:val="24"/>
        </w:rPr>
        <w:t>被水蒸气冲出，其能量转化与</w:t>
      </w:r>
      <w:r>
        <w:rPr>
          <w:rFonts w:ascii="Times New Roman" w:hAnsi="Times New Roman" w:cs="Times New Roman"/>
          <w:szCs w:val="24"/>
        </w:rPr>
        <w:t>内燃机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Cs w:val="24"/>
        </w:rPr>
        <w:t>冲程</w:t>
      </w:r>
      <w:r>
        <w:rPr>
          <w:rFonts w:ascii="Times New Roman" w:hAnsi="Times New Roman" w:cs="Times New Roman"/>
          <w:szCs w:val="24"/>
        </w:rPr>
        <w:t>能量转化相同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如图甲</w:t>
      </w:r>
      <w:r>
        <w:rPr>
          <w:rFonts w:ascii="Times New Roman" w:hAnsi="Times New Roman" w:cs="Times New Roman"/>
          <w:szCs w:val="24"/>
        </w:rPr>
        <w:t>所示的</w:t>
      </w:r>
      <w:r>
        <w:rPr>
          <w:rFonts w:ascii="Times New Roman" w:hAnsi="Times New Roman" w:cs="Times New Roman"/>
          <w:szCs w:val="24"/>
        </w:rPr>
        <w:t>交通</w:t>
      </w:r>
      <w:r>
        <w:rPr>
          <w:rFonts w:ascii="Times New Roman" w:hAnsi="Times New Roman" w:cs="Times New Roman"/>
          <w:szCs w:val="24"/>
        </w:rPr>
        <w:t>信号</w:t>
      </w:r>
      <w:r>
        <w:rPr>
          <w:rFonts w:ascii="Times New Roman" w:hAnsi="Times New Roman" w:cs="Times New Roman"/>
          <w:szCs w:val="24"/>
        </w:rPr>
        <w:t>红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黄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绿</w:t>
      </w:r>
      <w:r>
        <w:rPr>
          <w:rFonts w:ascii="Times New Roman" w:hAnsi="Times New Roman" w:cs="Times New Roman"/>
          <w:szCs w:val="24"/>
        </w:rPr>
        <w:t>灯交替发光，则</w:t>
      </w:r>
      <w:r>
        <w:rPr>
          <w:rFonts w:ascii="Times New Roman" w:hAnsi="Times New Roman" w:cs="Times New Roman"/>
          <w:szCs w:val="24"/>
        </w:rPr>
        <w:t>这</w:t>
      </w:r>
      <w:r>
        <w:rPr>
          <w:rFonts w:ascii="Times New Roman" w:hAnsi="Times New Roman" w:cs="Times New Roman"/>
          <w:szCs w:val="24"/>
        </w:rPr>
        <w:t>三盏灯的连接方式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如图乙</w:t>
      </w:r>
      <w:r>
        <w:rPr>
          <w:rFonts w:ascii="Times New Roman" w:hAnsi="Times New Roman" w:cs="Times New Roman"/>
          <w:szCs w:val="24"/>
        </w:rPr>
        <w:t>所示的路灯，三个灯同时亮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同时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t>这</w:t>
      </w:r>
      <w:r>
        <w:rPr>
          <w:rFonts w:ascii="Times New Roman" w:hAnsi="Times New Roman" w:cs="Times New Roman"/>
          <w:szCs w:val="24"/>
        </w:rPr>
        <w:t>三盏灯的连接方式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（均</w:t>
      </w:r>
      <w:r>
        <w:rPr>
          <w:rFonts w:ascii="Times New Roman" w:hAnsi="Times New Roman" w:cs="Times New Roman"/>
          <w:szCs w:val="24"/>
        </w:rPr>
        <w:t>选填“</w:t>
      </w:r>
      <w:r>
        <w:rPr>
          <w:rFonts w:ascii="Times New Roman" w:hAnsi="Times New Roman" w:cs="Times New Roman"/>
          <w:szCs w:val="24"/>
        </w:rPr>
        <w:t>串联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并联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如图</w:t>
      </w:r>
      <w:r>
        <w:rPr>
          <w:rFonts w:ascii="Times New Roman" w:hAnsi="Times New Roman" w:cs="Times New Roman"/>
          <w:szCs w:val="24"/>
        </w:rPr>
        <w:t>所示的电路，当开关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闭合</w:t>
      </w:r>
      <w:r>
        <w:rPr>
          <w:rFonts w:ascii="Times New Roman" w:hAnsi="Times New Roman" w:cs="Times New Roman"/>
          <w:szCs w:val="24"/>
        </w:rPr>
        <w:t>时，两灯均发光，则甲表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szCs w:val="24"/>
        </w:rPr>
        <w:t>表</w:t>
      </w:r>
      <w:r>
        <w:rPr>
          <w:rFonts w:ascii="Times New Roman" w:hAnsi="Times New Roman" w:cs="Times New Roman"/>
          <w:szCs w:val="24"/>
        </w:rPr>
        <w:t>，乙表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420" w:firstLine="10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表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均</w:t>
      </w:r>
      <w:r>
        <w:rPr>
          <w:rFonts w:ascii="Times New Roman" w:hAnsi="Times New Roman" w:cs="Times New Roman"/>
          <w:szCs w:val="24"/>
        </w:rPr>
        <w:t>选填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电压</w:t>
      </w:r>
      <w:r>
        <w:rPr>
          <w:rFonts w:ascii="Times New Roman" w:hAnsi="Times New Roman" w:cs="Times New Roman"/>
          <w:szCs w:val="24"/>
        </w:rPr>
        <w:t>”或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电流</w:t>
      </w:r>
      <w:r>
        <w:rPr>
          <w:rFonts w:ascii="Times New Roman" w:hAnsi="Times New Roman" w:cs="Times New Roman"/>
          <w:szCs w:val="24"/>
        </w:rPr>
        <w:t>”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</wp:posOffset>
                </wp:positionH>
                <wp:positionV relativeFrom="paragraph">
                  <wp:posOffset>16510</wp:posOffset>
                </wp:positionV>
                <wp:extent cx="4328795" cy="1178560"/>
                <wp:effectExtent l="0" t="0" r="0" b="0"/>
                <wp:wrapNone/>
                <wp:docPr id="17" name="组合 1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1178640"/>
                          <a:chOff x="0" y="0"/>
                          <a:chExt cx="432864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4440" cy="100728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20894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25560"/>
                              <a:ext cx="1234440" cy="9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6480" y="279360"/>
                              <a:ext cx="235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717480"/>
                              <a:ext cx="235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0"/>
                              <a:ext cx="235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0" y="30960"/>
                            <a:ext cx="1123920" cy="78876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3150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04760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120" y="27684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48924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28584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00" y="3492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44640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200" y="888840"/>
                            <a:ext cx="413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第16题图）           （第17题图）          （第17题表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19.5pt;margin-top:1.3pt;width:340.85pt;height:92.8pt" coordorigin="390,26" coordsize="6817,1856">
                <v:group id="shape_0" alt="组合 131" style="position:absolute;left:390;top:26;width:1944;height:1586">
                  <v:shape id="shape_0" ID="图片 20894" stroked="f" o:allowincell="f" style="position:absolute;left:390;top:66;width:1943;height:146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9;top:466;width:37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;top:1156;width:37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;top:26;width:37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149" style="position:absolute;left:2720;top:75;width:1770;height:1242">
                  <v:shape id="shape_0" ID="图片 3150" stroked="f" o:allowincell="f" style="position:absolute;left:2720;top:75;width:1649;height:124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5;top:511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5;top:845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525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5;top:130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0;top:77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;top:1426;width:65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第16题图）           （第17题图）          （第17题表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250440" cy="5346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70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1pt;mso-wrap-distance-left:9pt;mso-wrap-distance-right:0pt;mso-wrap-distance-top:0pt;mso-wrap-distance-bottom:0pt;margin-top:5.8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70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小海利用如图所示的电路“探究电流与电阻的关系”，其中，电流表的量程为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0.6A</w:t>
      </w:r>
      <w:r>
        <w:rPr>
          <w:rFonts w:ascii="Times New Roman" w:hAnsi="Times New Roman" w:cs="Times New Roman"/>
          <w:szCs w:val="24"/>
        </w:rPr>
        <w:t>，并将实验数据记录在表格中。</w:t>
      </w:r>
    </w:p>
    <w:p>
      <w:pPr>
        <w:pStyle w:val="Normal"/>
        <w:spacing w:lineRule="auto" w:line="360"/>
        <w:ind w:left="420" w:hanging="105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由表中数据得出，电阻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两端的电压控制在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Cs w:val="24"/>
        </w:rPr>
        <w:t>V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auto" w:line="360"/>
        <w:ind w:left="420" w:hanging="105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根据规律，当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</w:rPr>
        <w:t>=50Ω</w:t>
      </w:r>
      <w:r>
        <w:rPr>
          <w:rFonts w:ascii="Times New Roman" w:hAnsi="Times New Roman" w:cs="Times New Roman"/>
          <w:szCs w:val="24"/>
        </w:rPr>
        <w:t>，电流表示数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auto" w:line="360"/>
        <w:ind w:left="420" w:hanging="105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为了不超过电流表量程，选择的定值电阻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不能小于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Cs w:val="24"/>
        </w:rPr>
        <w:t>三、实验探究题</w:t>
      </w:r>
      <w:r>
        <w:rPr>
          <w:rFonts w:ascii="Times New Roman" w:hAnsi="Times New Roman" w:cs="黑体;SimHei" w:eastAsia="黑体;SimHei"/>
          <w:szCs w:val="21"/>
        </w:rPr>
        <w:t>（</w:t>
      </w:r>
      <w:r>
        <w:rPr>
          <w:rFonts w:eastAsia="黑体;SimHei" w:cs="黑体;SimHei" w:ascii="Times New Roman" w:hAnsi="Times New Roman"/>
          <w:szCs w:val="21"/>
        </w:rPr>
        <w:t>18</w:t>
      </w:r>
      <w:r>
        <w:rPr>
          <w:rFonts w:ascii="Times New Roman" w:hAnsi="Times New Roman" w:cs="黑体;SimHei" w:eastAsia="黑体;SimHei"/>
          <w:szCs w:val="21"/>
        </w:rPr>
        <w:t>题</w:t>
      </w:r>
      <w:r>
        <w:rPr>
          <w:rFonts w:eastAsia="黑体;SimHei" w:cs="黑体;SimHei" w:ascii="Times New Roman" w:hAnsi="Times New Roman"/>
          <w:szCs w:val="21"/>
        </w:rPr>
        <w:t>4</w:t>
      </w:r>
      <w:r>
        <w:rPr>
          <w:rFonts w:ascii="Times New Roman" w:hAnsi="Times New Roman" w:cs="黑体;SimHei" w:eastAsia="黑体;SimHei"/>
          <w:szCs w:val="21"/>
        </w:rPr>
        <w:t>分，</w:t>
      </w:r>
      <w:r>
        <w:rPr>
          <w:rFonts w:eastAsia="黑体;SimHei" w:cs="黑体;SimHei" w:ascii="Times New Roman" w:hAnsi="Times New Roman"/>
          <w:szCs w:val="21"/>
        </w:rPr>
        <w:t>19-21</w:t>
      </w:r>
      <w:r>
        <w:rPr>
          <w:rFonts w:ascii="Times New Roman" w:hAnsi="Times New Roman" w:cs="黑体;SimHei" w:eastAsia="黑体;SimHei"/>
          <w:szCs w:val="21"/>
        </w:rPr>
        <w:t>题每题</w:t>
      </w:r>
      <w:r>
        <w:rPr>
          <w:rFonts w:eastAsia="黑体;SimHei" w:cs="黑体;SimHei" w:ascii="Times New Roman" w:hAnsi="Times New Roman"/>
          <w:szCs w:val="21"/>
        </w:rPr>
        <w:t>6</w:t>
      </w:r>
      <w:r>
        <w:rPr>
          <w:rFonts w:ascii="Times New Roman" w:hAnsi="Times New Roman" w:cs="黑体;SimHei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76250</wp:posOffset>
                </wp:positionV>
                <wp:extent cx="2962275" cy="1197610"/>
                <wp:effectExtent l="0" t="0" r="0" b="0"/>
                <wp:wrapNone/>
                <wp:docPr id="19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197720"/>
                          <a:chOff x="0" y="0"/>
                          <a:chExt cx="2962440" cy="1197720"/>
                        </a:xfrm>
                      </wpg:grpSpPr>
                      <pic:pic xmlns:pic="http://schemas.openxmlformats.org/drawingml/2006/picture">
                        <pic:nvPicPr>
                          <pic:cNvPr id="25" name="图片 4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51920"/>
                            <a:ext cx="9748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6360" y="0"/>
                            <a:ext cx="1486080" cy="1197720"/>
                          </a:xfrm>
                        </wpg:grpSpPr>
                        <pic:pic xmlns:pic="http://schemas.openxmlformats.org/drawingml/2006/picture">
                          <pic:nvPicPr>
                            <pic:cNvPr id="26" name="图片 44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96920" y="94680"/>
                              <a:ext cx="10008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240" y="0"/>
                              <a:ext cx="711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750600"/>
                              <a:ext cx="787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920"/>
                              <a:ext cx="254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94680"/>
                              <a:ext cx="235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454680"/>
                              <a:ext cx="235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680" y="907920"/>
                            <a:ext cx="2216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72pt;margin-top:37.5pt;width:233.25pt;height:94.3pt" coordorigin="1440,750" coordsize="4665,1886">
                <v:shape id="shape_0" ID="图片 43" stroked="f" o:allowincell="f" style="position:absolute;left:1440;top:989;width:1534;height:130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alt="组合 52" style="position:absolute;left:3765;top:750;width:2340;height:1886">
                  <v:shape id="shape_0" ID="图片 44" stroked="f" o:allowincell="f" style="position:absolute;left:4075;top:899;width:1575;height:141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5;top:750;width:11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5;top:1932;width:12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2180;width:3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899;width:37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1466;width:3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5;top:2180;width:34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张在探究“比较不同物质吸热能力”的实验中，用了如图甲所示的两套完全相同装置。他用两个</w:t>
      </w:r>
      <w:r>
        <w:rPr>
          <w:rFonts w:ascii="Times New Roman" w:hAnsi="Times New Roman" w:cs="Times New Roman"/>
        </w:rPr>
        <w:t>完全</w:t>
      </w:r>
      <w:r>
        <w:rPr>
          <w:rFonts w:ascii="Times New Roman" w:hAnsi="Times New Roman" w:cs="Times New Roman"/>
        </w:rPr>
        <w:t>相同的电加热器按实验要求</w:t>
      </w:r>
      <w:r>
        <w:rPr>
          <w:rFonts w:ascii="Times New Roman" w:hAnsi="Times New Roman" w:cs="Times New Roman"/>
        </w:rPr>
        <w:t>分别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液体进行加热，如图乙是小张根据实验记录的数据，描出的两种液体的温度随加热时间而变化的规律。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</w:t>
      </w:r>
      <w:r>
        <w:rPr>
          <w:rFonts w:ascii="Times New Roman" w:hAnsi="Times New Roman" w:cs="Times New Roman"/>
        </w:rPr>
        <w:t>中，烧杯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初温和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必须</w:t>
      </w:r>
      <w:r>
        <w:rPr>
          <w:rFonts w:ascii="Times New Roman" w:hAnsi="Times New Roman" w:cs="Times New Roman"/>
        </w:rPr>
        <w:t>相等；</w:t>
      </w:r>
    </w:p>
    <w:p>
      <w:pPr>
        <w:pStyle w:val="Normal"/>
        <w:spacing w:lineRule="auto" w:line="360"/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t>图乙可知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）的</w:t>
      </w:r>
      <w:r>
        <w:rPr>
          <w:rFonts w:ascii="Times New Roman" w:hAnsi="Times New Roman" w:cs="Times New Roman"/>
        </w:rPr>
        <w:t>吸热能力强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并联电路电流关系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中，</w:t>
      </w:r>
      <w:r>
        <w:rPr>
          <w:rFonts w:ascii="Times New Roman" w:hAnsi="Times New Roman" w:cs="Times New Roman"/>
        </w:rPr>
        <w:t>小张</w:t>
      </w:r>
      <w:r>
        <w:rPr>
          <w:rFonts w:ascii="Times New Roman" w:hAnsi="Times New Roman" w:cs="Times New Roman"/>
        </w:rPr>
        <w:t>同学连接了如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所示的部分电路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</wp:posOffset>
                </wp:positionH>
                <wp:positionV relativeFrom="paragraph">
                  <wp:posOffset>36195</wp:posOffset>
                </wp:positionV>
                <wp:extent cx="5391785" cy="1283335"/>
                <wp:effectExtent l="3810" t="0" r="0" b="0"/>
                <wp:wrapNone/>
                <wp:docPr id="20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1283400"/>
                          <a:chOff x="0" y="0"/>
                          <a:chExt cx="5391720" cy="12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1200" cy="12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3280" cy="99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920" y="0"/>
                                <a:ext cx="1314360" cy="99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图片 3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851040"/>
                                  <a:ext cx="48960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图片 12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736560" y="666720"/>
                                  <a:ext cx="31824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图片 15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933480" y="108000"/>
                                  <a:ext cx="380880" cy="46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图片 17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355680" y="0"/>
                                  <a:ext cx="35352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图片 19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5352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546120" y="876240"/>
                                <a:ext cx="3430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00" h="82550">
                                    <a:moveTo>
                                      <a:pt x="0" y="82550"/>
                                    </a:moveTo>
                                    <a:lnTo>
                                      <a:pt x="133350" y="50800"/>
                                    </a:lnTo>
                                    <a:lnTo>
                                      <a:pt x="3429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387360"/>
                                <a:ext cx="26100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167" h="463550">
                                    <a:moveTo>
                                      <a:pt x="0" y="463550"/>
                                    </a:moveTo>
                                    <a:cubicBezTo>
                                      <a:pt x="60854" y="424921"/>
                                      <a:pt x="121708" y="386292"/>
                                      <a:pt x="165100" y="330200"/>
                                    </a:cubicBezTo>
                                    <a:cubicBezTo>
                                      <a:pt x="208492" y="274108"/>
                                      <a:pt x="254000" y="182033"/>
                                      <a:pt x="260350" y="127000"/>
                                    </a:cubicBezTo>
                                    <a:cubicBezTo>
                                      <a:pt x="266700" y="71967"/>
                                      <a:pt x="234950" y="35983"/>
                                      <a:pt x="20320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20600"/>
                                <a:ext cx="36180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950" h="254000">
                                    <a:moveTo>
                                      <a:pt x="361950" y="254000"/>
                                    </a:moveTo>
                                    <a:cubicBezTo>
                                      <a:pt x="323850" y="234421"/>
                                      <a:pt x="285750" y="214842"/>
                                      <a:pt x="254000" y="190500"/>
                                    </a:cubicBezTo>
                                    <a:cubicBezTo>
                                      <a:pt x="222250" y="166158"/>
                                      <a:pt x="213783" y="139700"/>
                                      <a:pt x="171450" y="107950"/>
                                    </a:cubicBezTo>
                                    <a:cubicBezTo>
                                      <a:pt x="129117" y="76200"/>
                                      <a:pt x="64558" y="3810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4071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218" h="381000">
                                    <a:moveTo>
                                      <a:pt x="407218" y="0"/>
                                    </a:moveTo>
                                    <a:cubicBezTo>
                                      <a:pt x="316730" y="1058"/>
                                      <a:pt x="226243" y="2117"/>
                                      <a:pt x="159568" y="31750"/>
                                    </a:cubicBezTo>
                                    <a:cubicBezTo>
                                      <a:pt x="92893" y="61383"/>
                                      <a:pt x="27276" y="119592"/>
                                      <a:pt x="7168" y="177800"/>
                                    </a:cubicBezTo>
                                    <a:cubicBezTo>
                                      <a:pt x="-12940" y="236008"/>
                                      <a:pt x="12989" y="308504"/>
                                      <a:pt x="38918" y="3810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"/>
                                <a:ext cx="15876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935" h="469900">
                                    <a:moveTo>
                                      <a:pt x="158935" y="0"/>
                                    </a:moveTo>
                                    <a:cubicBezTo>
                                      <a:pt x="81676" y="24341"/>
                                      <a:pt x="4418" y="48683"/>
                                      <a:pt x="185" y="127000"/>
                                    </a:cubicBezTo>
                                    <a:cubicBezTo>
                                      <a:pt x="-4048" y="205317"/>
                                      <a:pt x="64743" y="337608"/>
                                      <a:pt x="133535" y="469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4600" y="171360"/>
                              <a:ext cx="321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533520"/>
                              <a:ext cx="321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622440"/>
                              <a:ext cx="321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053360"/>
                              <a:ext cx="4444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    乙                    丙                      丁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3120" y="18360"/>
                            <a:ext cx="1283400" cy="1020960"/>
                          </a:xfrm>
                        </wpg:grpSpPr>
                        <pic:pic xmlns:pic="http://schemas.openxmlformats.org/drawingml/2006/picture">
                          <pic:nvPicPr>
                            <pic:cNvPr id="32" name="图片 14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12834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3240" y="380880"/>
                              <a:ext cx="31752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51040"/>
                              <a:ext cx="28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18" h="170274">
                                  <a:moveTo>
                                    <a:pt x="285750" y="0"/>
                                  </a:moveTo>
                                  <a:cubicBezTo>
                                    <a:pt x="288396" y="33866"/>
                                    <a:pt x="291042" y="67733"/>
                                    <a:pt x="247650" y="95250"/>
                                  </a:cubicBezTo>
                                  <a:cubicBezTo>
                                    <a:pt x="204258" y="122767"/>
                                    <a:pt x="65617" y="153458"/>
                                    <a:pt x="25400" y="165100"/>
                                  </a:cubicBezTo>
                                  <a:cubicBezTo>
                                    <a:pt x="-14817" y="176742"/>
                                    <a:pt x="6350" y="165100"/>
                                    <a:pt x="6350" y="165100"/>
                                  </a:cubicBezTo>
                                  <a:lnTo>
                                    <a:pt x="0" y="165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857160"/>
                              <a:ext cx="267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805" h="158750">
                                  <a:moveTo>
                                    <a:pt x="7455" y="0"/>
                                  </a:moveTo>
                                  <a:cubicBezTo>
                                    <a:pt x="-1541" y="40746"/>
                                    <a:pt x="-10537" y="81492"/>
                                    <a:pt x="32855" y="107950"/>
                                  </a:cubicBezTo>
                                  <a:cubicBezTo>
                                    <a:pt x="76247" y="134408"/>
                                    <a:pt x="172026" y="146579"/>
                                    <a:pt x="267805" y="1587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38160"/>
                            <a:ext cx="1283400" cy="1020960"/>
                          </a:xfrm>
                        </wpg:grpSpPr>
                        <pic:pic xmlns:pic="http://schemas.openxmlformats.org/drawingml/2006/picture">
                          <pic:nvPicPr>
                            <pic:cNvPr id="33" name="图片 12351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2834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2320" y="361800"/>
                              <a:ext cx="317520" cy="33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50680"/>
                              <a:ext cx="28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18" h="170274">
                                  <a:moveTo>
                                    <a:pt x="285750" y="0"/>
                                  </a:moveTo>
                                  <a:cubicBezTo>
                                    <a:pt x="288396" y="33866"/>
                                    <a:pt x="291042" y="67733"/>
                                    <a:pt x="247650" y="95250"/>
                                  </a:cubicBezTo>
                                  <a:cubicBezTo>
                                    <a:pt x="204258" y="122767"/>
                                    <a:pt x="65617" y="153458"/>
                                    <a:pt x="25400" y="165100"/>
                                  </a:cubicBezTo>
                                  <a:cubicBezTo>
                                    <a:pt x="-14817" y="176742"/>
                                    <a:pt x="6350" y="165100"/>
                                    <a:pt x="6350" y="165100"/>
                                  </a:cubicBezTo>
                                  <a:lnTo>
                                    <a:pt x="0" y="165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857160"/>
                              <a:ext cx="267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805" h="158750">
                                  <a:moveTo>
                                    <a:pt x="7455" y="0"/>
                                  </a:moveTo>
                                  <a:cubicBezTo>
                                    <a:pt x="-1541" y="40746"/>
                                    <a:pt x="-10537" y="81492"/>
                                    <a:pt x="32855" y="107950"/>
                                  </a:cubicBezTo>
                                  <a:cubicBezTo>
                                    <a:pt x="76247" y="134408"/>
                                    <a:pt x="172026" y="146579"/>
                                    <a:pt x="267805" y="1587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8320" y="50760"/>
                            <a:ext cx="1283400" cy="1020960"/>
                          </a:xfrm>
                        </wpg:grpSpPr>
                        <pic:pic xmlns:pic="http://schemas.openxmlformats.org/drawingml/2006/picture">
                          <pic:nvPicPr>
                            <pic:cNvPr id="34" name="图片 36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12834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9560" y="324000"/>
                              <a:ext cx="266760" cy="32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51040"/>
                              <a:ext cx="28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18" h="170274">
                                  <a:moveTo>
                                    <a:pt x="285750" y="0"/>
                                  </a:moveTo>
                                  <a:cubicBezTo>
                                    <a:pt x="288396" y="33866"/>
                                    <a:pt x="291042" y="67733"/>
                                    <a:pt x="247650" y="95250"/>
                                  </a:cubicBezTo>
                                  <a:cubicBezTo>
                                    <a:pt x="204258" y="122767"/>
                                    <a:pt x="65617" y="153458"/>
                                    <a:pt x="25400" y="165100"/>
                                  </a:cubicBezTo>
                                  <a:cubicBezTo>
                                    <a:pt x="-14817" y="176742"/>
                                    <a:pt x="6350" y="165100"/>
                                    <a:pt x="6350" y="165100"/>
                                  </a:cubicBezTo>
                                  <a:lnTo>
                                    <a:pt x="0" y="165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857160"/>
                              <a:ext cx="267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805" h="158750">
                                  <a:moveTo>
                                    <a:pt x="7455" y="0"/>
                                  </a:moveTo>
                                  <a:cubicBezTo>
                                    <a:pt x="-1541" y="40746"/>
                                    <a:pt x="-10537" y="81492"/>
                                    <a:pt x="32855" y="107950"/>
                                  </a:cubicBezTo>
                                  <a:cubicBezTo>
                                    <a:pt x="76247" y="134408"/>
                                    <a:pt x="172026" y="146579"/>
                                    <a:pt x="267805" y="1587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1pt;margin-top:2.85pt;width:424.55pt;height:101.05pt" coordorigin="220,57" coordsize="8491,2021">
                <v:group id="shape_0" alt="组合 12333" style="position:absolute;left:220;top:57;width:7750;height:2021">
                  <v:group id="shape_0" alt="组合 30" style="position:absolute;left:220;top:57;width:2210;height:1567">
                    <v:group id="shape_0" alt="组合 20" style="position:absolute;left:360;top:57;width:2070;height:1567">
                      <v:shape id="shape_0" ID="图片 3" stroked="f" o:allowincell="f" style="position:absolute;left:360;top:1397;width:770;height:225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图片 12" stroked="f" o:allowincell="f" style="position:absolute;left:1520;top:1107;width:500;height:452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图片 15" stroked="f" o:allowincell="f" style="position:absolute;left:1830;top:227;width:599;height:730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图片 17" stroked="f" o:allowincell="f" style="position:absolute;left:920;top:57;width:556;height:33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图片 19" stroked="f" o:allowincell="f" style="position:absolute;left:360;top:617;width:556;height:339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  <v:shape id="shape_0" ID="任意多边形 21" coordsize="342900,82550" path="m0,82550l133350,50800l342900,0e" stroked="t" o:allowincell="f" style="position:absolute;left:1080;top:1437;width:539;height:128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任意多边形 22" coordsize="261167,463550" path="m0,463550c60854,424921,121708,386292,165100,330200c208492,274108,254000,182033,260350,127000c266700,71967,234950,35983,203200,0e" stroked="t" o:allowincell="f" style="position:absolute;left:1900;top:667;width:410;height:729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任意多边形 24" coordsize="361950,254000" path="m361950,254000c323850,234421,285750,214842,254000,190500c222250,166158,213783,139700,171450,107950c129117,76200,64558,38100,0,0e" stroked="t" o:allowincell="f" style="position:absolute;left:1350;top:247;width:569;height:399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任意多边形 28" coordsize="407218,381000" path="m407218,0c316730,1058,226243,2117,159568,31750c92893,61383,27276,119592,7168,177800c-12940,236008,12989,308504,38918,381000e" stroked="t" o:allowincell="f" style="position:absolute;left:400;top:238;width:640;height:599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任意多边形 29" coordsize="158935,469900" path="m158935,0c81676,24341,4418,48683,185,127000c-4048,205317,64743,337608,133535,469900e" stroked="t" o:allowincell="f" style="position:absolute;left:220;top:797;width:249;height:739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shape id="shape_0" stroked="f" o:allowincell="f" style="position:absolute;left:920;top:327;width:50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897;width:50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;top:1037;width:50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;top:1716;width:699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        乙                    丙                      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349" style="position:absolute;left:2540;top:86;width:2021;height:1609">
                  <v:shape id="shape_0" ID="图片 14" stroked="f" o:allowincell="f" style="position:absolute;left:2540;top:86;width:2020;height:1416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line id="shape_0" from="2970,686" to="3469,1165" ID="直接连接符 12338" stroked="t" o:allowincell="f" style="position:absolute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ID="任意多边形 12339" coordsize="287018,170274" path="m285750,0c288396,33866,291042,67733,247650,95250c204258,122767,65617,153458,25400,165100c-14817,176742,6350,165100,6350,165100l0,165100e" stroked="t" o:allowincell="f" style="position:absolute;left:2720;top:1426;width:451;height:267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ID="任意多边形 12348" coordsize="267805,158750" path="m7455,0c-1541,40746,-10537,81492,32855,107950c76247,134408,172026,146579,267805,158750e" stroked="t" o:allowincell="f" style="position:absolute;left:3890;top:1436;width:420;height:249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alt="组合 12350" style="position:absolute;left:4560;top:117;width:2021;height:1607">
                  <v:shape id="shape_0" ID="图片 12351" stroked="f" o:allowincell="f" style="position:absolute;left:4560;top:117;width:2020;height:1416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line id="shape_0" from="5020,687" to="5519,1216" ID="直接连接符 32" stroked="t" o:allowincell="f" style="position:absolute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ID="任意多边形 33" coordsize="287018,170274" path="m285750,0c288396,33866,291042,67733,247650,95250c204258,122767,65617,153458,25400,165100c-14817,176742,6350,165100,6350,165100l0,165100e" stroked="t" o:allowincell="f" style="position:absolute;left:4740;top:1457;width:451;height:267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ID="任意多边形 34" coordsize="267805,158750" path="m7455,0c-1541,40746,-10537,81492,32855,107950c76247,134408,172026,146579,267805,158750e" stroked="t" o:allowincell="f" style="position:absolute;left:5910;top:1467;width:420;height:249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alt="组合 35" style="position:absolute;left:6690;top:137;width:2021;height:1609">
                  <v:shape id="shape_0" ID="图片 36" stroked="f" o:allowincell="f" style="position:absolute;left:6690;top:137;width:2020;height:1416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line id="shape_0" from="7240,647" to="7659,1156" ID="直接连接符 38" stroked="t" o:allowincell="f" style="position:absolute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ID="任意多边形 39" coordsize="287018,170274" path="m285750,0c288396,33866,291042,67733,247650,95250c204258,122767,65617,153458,25400,165100c-14817,176742,6350,165100,6350,165100l0,165100e" stroked="t" o:allowincell="f" style="position:absolute;left:6870;top:1477;width:451;height:267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ID="任意多边形 40" coordsize="267805,158750" path="m7455,0c-1541,40746,-10537,81492,32855,107950c76247,134408,172026,146579,267805,158750e" stroked="t" o:allowincell="f" style="position:absolute;left:8040;top:1487;width:420;height:249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完成电路</w:t>
      </w:r>
      <w:r>
        <w:rPr>
          <w:rFonts w:ascii="Times New Roman" w:hAnsi="Times New Roman" w:cs="Times New Roman"/>
        </w:rPr>
        <w:t>连接，要求电流表测量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流；</w:t>
      </w:r>
    </w:p>
    <w:p>
      <w:pPr>
        <w:pStyle w:val="Normal"/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张</w:t>
      </w:r>
      <w:r>
        <w:rPr>
          <w:rFonts w:ascii="Times New Roman" w:hAnsi="Times New Roman" w:cs="Times New Roman"/>
        </w:rPr>
        <w:t>同学</w:t>
      </w:r>
      <w:r>
        <w:rPr>
          <w:rFonts w:ascii="Times New Roman" w:hAnsi="Times New Roman" w:cs="Times New Roman"/>
        </w:rPr>
        <w:t>先后</w:t>
      </w:r>
      <w:r>
        <w:rPr>
          <w:rFonts w:ascii="Times New Roman" w:hAnsi="Times New Roman" w:cs="Times New Roman"/>
        </w:rPr>
        <w:t>测量出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干路电流分别如图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、丙、丁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根据电流表示数将数据记录在表格中，根据得到的数据，得出：并联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1397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电路干路电流等于各支路电流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你</w:t>
      </w:r>
      <w:r>
        <w:rPr>
          <w:rFonts w:ascii="Times New Roman" w:hAnsi="Times New Roman" w:cs="Times New Roman"/>
        </w:rPr>
        <w:t>对小张同学的实验过程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不足之处做出评价</w:t>
      </w:r>
      <w:r>
        <w:rPr>
          <w:rFonts w:ascii="Times New Roman" w:hAnsi="Times New Roman" w:cs="Times New Roman"/>
        </w:rPr>
        <w:t>（写出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黑体;SimHei" w:cs="黑体;SimHei" w:ascii="黑体;SimHei" w:hAnsi="黑体;SimHei"/>
        </w:rPr>
        <w:t>①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；</w:t>
      </w:r>
      <w:r>
        <w:rPr>
          <w:rFonts w:ascii="黑体;SimHei" w:hAnsi="黑体;SimHei" w:cs="黑体;SimHei" w:eastAsia="黑体;SimHei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探究影响导体电阻大小的因素时，小红连接了</w:t>
      </w:r>
      <w:r>
        <w:rPr>
          <w:rFonts w:ascii="Times New Roman" w:hAnsi="Times New Roman" w:cs="Times New Roman"/>
        </w:rPr>
        <w:t>如图所示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/>
        </w:rPr>
        <w:t>连接不同</w:t>
      </w:r>
      <w:r>
        <w:rPr>
          <w:rFonts w:ascii="Times New Roman" w:hAnsi="Times New Roman" w:cs="Times New Roman"/>
        </w:rPr>
        <w:t>导线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如图导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实验则通过观察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来比较导体电阻的大小；</w:t>
      </w:r>
    </w:p>
    <w:p>
      <w:pPr>
        <w:pStyle w:val="Normal"/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要探究</w:t>
      </w:r>
      <w:r>
        <w:rPr>
          <w:rFonts w:ascii="Times New Roman" w:hAnsi="Times New Roman" w:cs="Times New Roman"/>
        </w:rPr>
        <w:t>导体电阻与横截面积的关系，应该选择两导线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序号</w:t>
      </w:r>
      <w:r>
        <w:rPr>
          <w:rFonts w:ascii="Times New Roman" w:hAnsi="Times New Roman" w:cs="Times New Roman"/>
        </w:rPr>
        <w:t>）来比较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</w:t>
      </w:r>
      <w:r>
        <w:rPr>
          <w:rFonts w:ascii="Times New Roman" w:hAnsi="Times New Roman" w:cs="Times New Roman"/>
        </w:rPr>
        <w:t>选择导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实验，是为了探究导体电阻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关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850</wp:posOffset>
                </wp:positionH>
                <wp:positionV relativeFrom="paragraph">
                  <wp:posOffset>61595</wp:posOffset>
                </wp:positionV>
                <wp:extent cx="3205480" cy="1035050"/>
                <wp:effectExtent l="0" t="0" r="0" b="0"/>
                <wp:wrapNone/>
                <wp:docPr id="22" name="组合 123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1035000"/>
                          <a:chOff x="0" y="0"/>
                          <a:chExt cx="3205440" cy="1035000"/>
                        </a:xfrm>
                      </wpg:grpSpPr>
                      <wpg:grpSp>
                        <wpg:cNvGrpSpPr/>
                        <wpg:grpSpPr>
                          <a:xfrm>
                            <a:off x="560880" y="0"/>
                            <a:ext cx="176040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360"/>
                              <a:ext cx="322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080"/>
                              <a:ext cx="322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7160"/>
                              <a:ext cx="322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18360"/>
                              <a:ext cx="7812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镍铬合金）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840" y="153720"/>
                              <a:ext cx="781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镍铬合金）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308520"/>
                              <a:ext cx="781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镍铬合金）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452880"/>
                              <a:ext cx="781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康铜合金）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20544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5440" cy="100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544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5440" cy="1008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5" name="图片 12302" descr=""/>
                                  <pic:cNvPicPr/>
                                </pic:nvPicPr>
                                <pic:blipFill>
                                  <a:blip r:embed="rId79"/>
                                  <a:stretch/>
                                </pic:blipFill>
                                <pic:spPr>
                                  <a:xfrm>
                                    <a:off x="2725920" y="278280"/>
                                    <a:ext cx="479520" cy="57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图片 12303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1106640" y="718920"/>
                                    <a:ext cx="3160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图片 12304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0" y="606600"/>
                                    <a:ext cx="60660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5800" y="0"/>
                                    <a:ext cx="1665000" cy="61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65000" cy="61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8720" y="72360"/>
                                      <a:ext cx="54000" cy="46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6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0240" y="72360"/>
                                      <a:ext cx="54000" cy="46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6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0400" y="208440"/>
                                      <a:ext cx="5328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90360"/>
                                      <a:ext cx="370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226080"/>
                                      <a:ext cx="75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379800"/>
                                      <a:ext cx="370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515520"/>
                                      <a:ext cx="370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8" name="图片 12334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 rot="1800000">
                                  <a:off x="2389320" y="175680"/>
                                  <a:ext cx="217080" cy="9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图片 12335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 rot="9000000">
                                  <a:off x="261000" y="285120"/>
                                  <a:ext cx="217080" cy="9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587880" y="706320"/>
                                <a:ext cx="57708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764" h="222168">
                                    <a:moveTo>
                                      <a:pt x="0" y="13938"/>
                                    </a:moveTo>
                                    <a:cubicBezTo>
                                      <a:pt x="38477" y="1867"/>
                                      <a:pt x="76955" y="-10204"/>
                                      <a:pt x="117695" y="13938"/>
                                    </a:cubicBezTo>
                                    <a:cubicBezTo>
                                      <a:pt x="158435" y="38080"/>
                                      <a:pt x="214265" y="124088"/>
                                      <a:pt x="244443" y="158793"/>
                                    </a:cubicBezTo>
                                    <a:cubicBezTo>
                                      <a:pt x="274621" y="193498"/>
                                      <a:pt x="286692" y="207833"/>
                                      <a:pt x="298764" y="222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320" y="584280"/>
                                <a:ext cx="161100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223" h="265407">
                                    <a:moveTo>
                                      <a:pt x="0" y="244444"/>
                                    </a:moveTo>
                                    <a:lnTo>
                                      <a:pt x="253497" y="253497"/>
                                    </a:lnTo>
                                    <a:cubicBezTo>
                                      <a:pt x="331960" y="256515"/>
                                      <a:pt x="413442" y="271604"/>
                                      <a:pt x="470780" y="262551"/>
                                    </a:cubicBezTo>
                                    <a:cubicBezTo>
                                      <a:pt x="528118" y="253498"/>
                                      <a:pt x="556788" y="242934"/>
                                      <a:pt x="597528" y="199176"/>
                                    </a:cubicBezTo>
                                    <a:cubicBezTo>
                                      <a:pt x="638268" y="155418"/>
                                      <a:pt x="676745" y="77709"/>
                                      <a:pt x="71522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7720" y="305640"/>
                                <a:ext cx="25344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97" h="325925">
                                    <a:moveTo>
                                      <a:pt x="253497" y="325925"/>
                                    </a:moveTo>
                                    <a:cubicBezTo>
                                      <a:pt x="230108" y="285938"/>
                                      <a:pt x="206720" y="245952"/>
                                      <a:pt x="181069" y="199176"/>
                                    </a:cubicBezTo>
                                    <a:cubicBezTo>
                                      <a:pt x="155418" y="152400"/>
                                      <a:pt x="129766" y="78463"/>
                                      <a:pt x="99588" y="45267"/>
                                    </a:cubicBezTo>
                                    <a:cubicBezTo>
                                      <a:pt x="69410" y="12071"/>
                                      <a:pt x="34705" y="603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89160"/>
                                <a:ext cx="32076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715" h="334978">
                                    <a:moveTo>
                                      <a:pt x="21951" y="334978"/>
                                    </a:moveTo>
                                    <a:cubicBezTo>
                                      <a:pt x="1581" y="290465"/>
                                      <a:pt x="-18789" y="245952"/>
                                      <a:pt x="31005" y="190122"/>
                                    </a:cubicBezTo>
                                    <a:cubicBezTo>
                                      <a:pt x="80799" y="134292"/>
                                      <a:pt x="200757" y="67146"/>
                                      <a:pt x="3207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200" y="108000"/>
                              <a:ext cx="322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9000"/>
                              <a:ext cx="321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47" style="position:absolute;margin-left:95.5pt;margin-top:4.85pt;width:252.4pt;height:81.5pt" coordorigin="1910,97" coordsize="5048,1630">
                <v:group id="shape_0" alt="组合 12331" style="position:absolute;left:2793;top:97;width:2772;height:1081">
                  <v:shape id="shape_0" stroked="f" o:allowincell="f" style="position:absolute;left:2793;top:97;width:50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310;width:50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524;width:50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738;width:50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6;top:126;width:12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镍铬合金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339;width:122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镍铬合金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583;width:122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镍铬合金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810;width:122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康铜合金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346" style="position:absolute;left:1910;top:139;width:5048;height:1588">
                  <v:group id="shape_0" alt="组合 12343" style="position:absolute;left:1910;top:139;width:5048;height:1588">
                    <v:group id="shape_0" alt="组合 12336" style="position:absolute;left:1910;top:139;width:5048;height:1588">
                      <v:group id="shape_0" alt="组合 12332" style="position:absolute;left:1910;top:139;width:5048;height:1588">
                        <v:shape id="shape_0" ID="图片 12302" stroked="f" o:allowincell="f" style="position:absolute;left:6203;top:577;width:754;height:911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ID="图片 12303" stroked="f" o:allowincell="f" style="position:absolute;left:3653;top:1271;width:497;height:455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ID="图片 12304" stroked="f" o:allowincell="f" style="position:absolute;left:1910;top:1094;width:954;height:284;mso-wrap-style:none;v-text-anchor:middle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group id="shape_0" alt="组合 12326" style="position:absolute;left:2848;top:139;width:2622;height:969">
                          <v:rect id="shape_0" ID="矩形 12306" stroked="t" o:allowincell="f" style="position:absolute;left:2848;top:139;width:2621;height:968;mso-wrap-style:none;v-text-anchor:middle">
                            <v:fill o:detectmouseclick="t" on="false"/>
                            <v:stroke color="#0d0d0d" weight="9360" joinstyle="miter" endcap="flat"/>
                            <w10:wrap type="none"/>
                          </v:rect>
                          <v:group id="shape_0" alt="组合 12311" style="position:absolute;left:3161;top:253;width:85;height:740">
                            <v:oval id="shape_0" ID="椭圆 12307" fillcolor="black" stroked="f" o:allowincell="f" style="position:absolute;left:3161;top:253;width:84;height:8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ID="椭圆 12308" fillcolor="black" stroked="f" o:allowincell="f" style="position:absolute;left:3161;top:466;width:84;height:8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ID="椭圆 12309" fillcolor="black" stroked="f" o:allowincell="f" style="position:absolute;left:3161;top:695;width:84;height:8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ID="椭圆 12310" fillcolor="black" stroked="f" o:allowincell="f" style="position:absolute;left:3161;top:908;width:84;height:8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  <v:group id="shape_0" alt="组合 12312" style="position:absolute;left:3746;top:253;width:85;height:740">
                            <v:oval id="shape_0" ID="椭圆 12313" fillcolor="black" stroked="f" o:allowincell="f" style="position:absolute;left:3746;top:253;width:84;height:8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ID="椭圆 12315" fillcolor="black" stroked="f" o:allowincell="f" style="position:absolute;left:3746;top:695;width:84;height:8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ID="椭圆 12316" fillcolor="black" stroked="f" o:allowincell="f" style="position:absolute;left:3746;top:908;width:84;height:8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  <v:oval id="shape_0" ID="椭圆 12319" fillcolor="black" stroked="f" o:allowincell="f" style="position:absolute;left:4345;top:467;width:83;height:8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line id="shape_0" from="3190,281" to="3773,281" ID="直接连接符 12322" stroked="t" o:allowincell="f" style="position:absolute">
                            <v:stroke color="#0d0d0d" weight="12600" joinstyle="miter" endcap="flat"/>
                            <v:fill o:detectmouseclick="t" on="false"/>
                            <w10:wrap type="none"/>
                          </v:line>
                          <v:line id="shape_0" from="3190,495" to="4379,495" ID="直接连接符 12323" stroked="t" o:allowincell="f" style="position:absolute">
                            <v:stroke color="#0d0d0d" weight="12600" joinstyle="miter" endcap="flat"/>
                            <v:fill o:detectmouseclick="t" on="false"/>
                            <w10:wrap type="none"/>
                          </v:line>
                          <v:line id="shape_0" from="3190,737" to="3773,737" ID="直接连接符 12324" stroked="t" o:allowincell="f" style="position:absolute">
                            <v:stroke color="#0d0d0d" weight="25560" joinstyle="miter" endcap="flat"/>
                            <v:fill o:detectmouseclick="t" on="false"/>
                            <w10:wrap type="none"/>
                          </v:line>
                          <v:line id="shape_0" from="3190,951" to="3773,951" ID="直接连接符 12325" stroked="t" o:allowincell="f" style="position:absolute">
                            <v:stroke color="#0d0d0d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图片 12334" stroked="f" o:allowincell="f" style="position:absolute;left:5673;top:416;width:341;height:155;mso-wrap-style:none;v-text-anchor:middle;rotation:30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图片 12335" stroked="f" o:allowincell="f" style="position:absolute;left:2321;top:588;width:341;height:155;mso-wrap-style:none;v-text-anchor:middle;rotation:150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  <v:shape id="shape_0" ID="任意多边形 12337" coordsize="298764,222168" path="m0,13938c38477,1867,76955,-10204,117695,13938c158435,38080,214265,124088,244443,158793c274621,193498,286692,207833,298764,222168e" stroked="t" o:allowincell="f" style="position:absolute;left:2836;top:1251;width:908;height:349;mso-wrap-style:none;v-text-anchor:middle">
                      <v:fill o:detectmouseclick="t" on="false"/>
                      <v:stroke color="#0d0d0d" weight="9360" joinstyle="round" endcap="flat"/>
                      <w10:wrap type="none"/>
                    </v:shape>
                    <v:shape id="shape_0" ID="任意多边形 12340" coordsize="715223,265407" path="m0,244444l253497,253497c331960,256515,413442,271604,470780,262551c528118,253498,556788,242934,597528,199176c638268,155418,676745,77709,715223,0e" stroked="t" o:allowincell="f" style="position:absolute;left:4000;top:1059;width:2536;height:597;mso-wrap-style:none;v-text-anchor:middle">
                      <v:fill o:detectmouseclick="t" on="false"/>
                      <v:stroke color="#0d0d0d" weight="9360" joinstyle="round" endcap="flat"/>
                      <w10:wrap type="none"/>
                    </v:shape>
                    <v:shape id="shape_0" ID="任意多边形 12341" coordsize="253497,325925" path="m253497,325925c230108,285938,206720,245952,181069,199176c155418,152400,129766,78463,99588,45267c69410,12071,34705,6035,0,0e" stroked="t" o:allowincell="f" style="position:absolute;left:5922;top:620;width:398;height:512;mso-wrap-style:none;v-text-anchor:middle">
                      <v:fill o:detectmouseclick="t" on="false"/>
                      <v:stroke color="#0d0d0d" weight="9360" joinstyle="round" endcap="flat"/>
                      <w10:wrap type="none"/>
                    </v:shape>
                    <v:shape id="shape_0" ID="任意多边形 12342" coordsize="320715,334978" path="m21951,334978c1581,290465,-18789,245952,31005,190122c80799,134292,200757,67146,320715,0e" stroked="t" o:allowincell="f" style="position:absolute;left:1924;top:752;width:504;height:526;mso-wrap-style:none;v-text-anchor:middle">
                      <v:fill o:detectmouseclick="t" on="false"/>
                      <v:stroke color="#0d0d0d" weight="9360" joinstyle="round" endcap="flat"/>
                      <w10:wrap type="none"/>
                    </v:shape>
                  </v:group>
                  <v:shape id="shape_0" stroked="f" o:allowincell="f" style="position:absolute;left:2304;top:309;width:50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5;top:153;width:50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小王同学“探究电流与电压的关系”实验中，连接了如图甲所示的电路</w:t>
      </w:r>
      <w:r>
        <w:rPr>
          <w:rFonts w:ascii="Times New Roman" w:hAnsi="Times New Roman" w:cs="Times New Roman"/>
        </w:rPr>
        <w:drawing>
          <wp:inline distT="0" distB="0" distL="0" distR="0">
            <wp:extent cx="20320" cy="1397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闭合开关前，他应该将滑动变阻器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滑到最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乙是他根据实验得到的数据画出的电流随电压变化关系的图像，根据图像，得出：电阻一定时，流过导体的电流与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20320" cy="1270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350</wp:posOffset>
                </wp:positionH>
                <wp:positionV relativeFrom="paragraph">
                  <wp:posOffset>133350</wp:posOffset>
                </wp:positionV>
                <wp:extent cx="3143250" cy="1286510"/>
                <wp:effectExtent l="0" t="0" r="0" b="0"/>
                <wp:wrapNone/>
                <wp:docPr id="25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286640"/>
                          <a:chOff x="0" y="0"/>
                          <a:chExt cx="3143160" cy="1286640"/>
                        </a:xfrm>
                      </wpg:grpSpPr>
                      <wpg:grpSp>
                        <wpg:cNvGrpSpPr/>
                        <wpg:grpSpPr>
                          <a:xfrm>
                            <a:off x="1650960" y="0"/>
                            <a:ext cx="1492200" cy="1148760"/>
                          </a:xfrm>
                        </wpg:grpSpPr>
                        <pic:pic xmlns:pic="http://schemas.openxmlformats.org/drawingml/2006/picture">
                          <pic:nvPicPr>
                            <pic:cNvPr id="40" name="图片 16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60280" y="63360"/>
                              <a:ext cx="100152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60" y="851040"/>
                              <a:ext cx="406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040" y="846360"/>
                              <a:ext cx="893520" cy="3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960"/>
                                <a:ext cx="406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0"/>
                                <a:ext cx="406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080" y="12960"/>
                                <a:ext cx="406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080"/>
                              <a:ext cx="406440" cy="75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68000"/>
                                <a:ext cx="406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9680"/>
                                <a:ext cx="406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6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0440" y="0"/>
                              <a:ext cx="52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711360"/>
                              <a:ext cx="52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200" y="996840"/>
                            <a:ext cx="237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206360" cy="1007280"/>
                          </a:xfrm>
                        </wpg:grpSpPr>
                        <pic:pic xmlns:pic="http://schemas.openxmlformats.org/drawingml/2006/picture">
                          <pic:nvPicPr>
                            <pic:cNvPr id="41" name="图片 13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1158840" cy="83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440" y="317160"/>
                              <a:ext cx="406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17480"/>
                              <a:ext cx="406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516240"/>
                              <a:ext cx="406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3280"/>
                              <a:ext cx="406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0.5pt;margin-top:10.5pt;width:247.5pt;height:101.25pt" coordorigin="1610,210" coordsize="4950,2025">
                <v:group id="shape_0" alt="组合 93" style="position:absolute;left:4210;top:210;width:2350;height:1809">
                  <v:shape id="shape_0" ID="图片 16" stroked="f" o:allowincell="f" style="position:absolute;left:4620;top:310;width:1576;height:1416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3;top:1550;width:6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4" style="position:absolute;left:4700;top:1543;width:1407;height:476">
                    <v:shape id="shape_0" stroked="f" o:allowincell="f" style="position:absolute;left:4700;top:1563;width:63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0;top:1543;width:63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7;top:1563;width:63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0" style="position:absolute;left:4210;top:339;width:640;height:1193">
                    <v:shape id="shape_0" stroked="f" o:allowincell="f" style="position:absolute;left:4210;top:1076;width:63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0;top:701;width:63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0;top:339;width:63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10;top:210;width:8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1330;width:8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19;top:1780;width:37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8" style="position:absolute;left:1610;top:390;width:1900;height:1586">
                  <v:shape id="shape_0" ID="图片 13" stroked="f" o:allowincell="f" style="position:absolute;left:1610;top:390;width:1824;height:1308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0;top:890;width:6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0;top:1520;width:6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203;width:6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1183;width:6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图像可知，他选择的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Times New Roman" w:hAnsi="Times New Roman" w:cs="黑体;SimHei" w:eastAsia="黑体;SimHei"/>
          <w:szCs w:val="21"/>
        </w:rPr>
        <w:t>四、综合题（该题共</w:t>
      </w:r>
      <w:r>
        <w:rPr>
          <w:rFonts w:eastAsia="黑体;SimHei" w:cs="黑体;SimHei" w:ascii="Times New Roman" w:hAnsi="Times New Roman"/>
          <w:szCs w:val="21"/>
        </w:rPr>
        <w:t>3</w:t>
      </w:r>
      <w:r>
        <w:rPr>
          <w:rFonts w:ascii="Times New Roman" w:hAnsi="Times New Roman" w:cs="黑体;SimHei" w:eastAsia="黑体;SimHei"/>
          <w:szCs w:val="21"/>
        </w:rPr>
        <w:t>小题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;SimHei" w:cs="黑体;SimHei" w:ascii="Times New Roman" w:hAnsi="Times New Roman"/>
          <w:szCs w:val="21"/>
        </w:rPr>
        <w:t>22</w:t>
      </w:r>
      <w:r>
        <w:rPr>
          <w:rFonts w:ascii="Times New Roman" w:hAnsi="Times New Roman" w:cs="黑体;SimHei" w:eastAsia="黑体;SimHei"/>
          <w:szCs w:val="21"/>
        </w:rPr>
        <w:t>小题</w:t>
      </w:r>
      <w:r>
        <w:rPr>
          <w:rFonts w:eastAsia="黑体;SimHei" w:cs="黑体;SimHei" w:ascii="Times New Roman" w:hAnsi="Times New Roman"/>
          <w:szCs w:val="21"/>
        </w:rPr>
        <w:t>6</w:t>
      </w:r>
      <w:r>
        <w:rPr>
          <w:rFonts w:ascii="Times New Roman" w:hAnsi="Times New Roman" w:cs="黑体;SimHei" w:eastAsia="黑体;SimHei"/>
          <w:szCs w:val="21"/>
        </w:rPr>
        <w:t>分，</w:t>
      </w:r>
      <w:r>
        <w:rPr>
          <w:rFonts w:eastAsia="黑体;SimHei" w:cs="黑体;SimHei" w:ascii="Times New Roman" w:hAnsi="Times New Roman"/>
          <w:szCs w:val="21"/>
        </w:rPr>
        <w:t>23</w:t>
      </w:r>
      <w:r>
        <w:rPr>
          <w:rFonts w:ascii="Times New Roman" w:hAnsi="Times New Roman" w:cs="黑体;SimHei" w:eastAsia="黑体;SimHei"/>
          <w:szCs w:val="21"/>
        </w:rPr>
        <w:t>小题为</w:t>
      </w:r>
      <w:r>
        <w:rPr>
          <w:rFonts w:eastAsia="黑体;SimHei" w:cs="黑体;SimHei" w:ascii="Times New Roman" w:hAnsi="Times New Roman"/>
          <w:szCs w:val="21"/>
        </w:rPr>
        <w:t>6</w:t>
      </w:r>
      <w:r>
        <w:rPr>
          <w:rFonts w:ascii="Times New Roman" w:hAnsi="Times New Roman" w:cs="黑体;SimHei" w:eastAsia="黑体;SimHei"/>
          <w:szCs w:val="21"/>
        </w:rPr>
        <w:t>分，</w:t>
      </w:r>
      <w:r>
        <w:rPr>
          <w:rFonts w:eastAsia="黑体;SimHei" w:cs="黑体;SimHei" w:ascii="Times New Roman" w:hAnsi="Times New Roman"/>
          <w:szCs w:val="21"/>
        </w:rPr>
        <w:t>24</w:t>
      </w:r>
      <w:r>
        <w:rPr>
          <w:rFonts w:ascii="Times New Roman" w:hAnsi="Times New Roman" w:cs="黑体;SimHei" w:eastAsia="黑体;SimHei"/>
          <w:szCs w:val="21"/>
        </w:rPr>
        <w:t>小题</w:t>
      </w:r>
      <w:r>
        <w:rPr>
          <w:rFonts w:eastAsia="黑体;SimHei" w:cs="黑体;SimHei" w:ascii="Times New Roman" w:hAnsi="Times New Roman"/>
          <w:szCs w:val="21"/>
        </w:rPr>
        <w:t>8</w:t>
      </w:r>
      <w:r>
        <w:rPr>
          <w:rFonts w:ascii="Times New Roman" w:hAnsi="Times New Roman" w:cs="黑体;SimHei" w:eastAsia="黑体;SimHei"/>
          <w:szCs w:val="21"/>
        </w:rPr>
        <w:t>分，共</w:t>
      </w:r>
      <w:r>
        <w:rPr>
          <w:rFonts w:eastAsia="黑体;SimHei" w:cs="黑体;SimHei" w:ascii="Times New Roman" w:hAnsi="Times New Roman"/>
          <w:szCs w:val="21"/>
        </w:rPr>
        <w:t>20</w:t>
      </w:r>
      <w:r>
        <w:rPr>
          <w:rFonts w:ascii="Times New Roman" w:hAnsi="Times New Roman" w:cs="黑体;SimHei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短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</w:t>
      </w:r>
      <w:r>
        <w:rPr/>
        <w:t>文后</w:t>
      </w:r>
      <w:r>
        <w:rPr>
          <w:rFonts w:ascii="Times New Roman" w:hAnsi="Times New Roman" w:cs="Times New Roman"/>
        </w:rPr>
        <w:t>问题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Times New Roman" w:ascii="Times New Roman" w:hAnsi="Times New Roman"/>
        </w:rPr>
        <w:t>2018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12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8</w:t>
      </w:r>
      <w:r>
        <w:rPr>
          <w:rFonts w:ascii="Times New Roman" w:hAnsi="Times New Roman" w:cs="Times New Roman" w:eastAsia="仿宋"/>
        </w:rPr>
        <w:t>日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时</w:t>
      </w:r>
      <w:r>
        <w:rPr>
          <w:rFonts w:eastAsia="仿宋" w:cs="Times New Roman" w:ascii="Times New Roman" w:hAnsi="Times New Roman"/>
        </w:rPr>
        <w:t>23</w:t>
      </w:r>
      <w:r>
        <w:rPr>
          <w:rFonts w:ascii="Times New Roman" w:hAnsi="Times New Roman" w:cs="Times New Roman" w:eastAsia="仿宋"/>
        </w:rPr>
        <w:t>分，西昌卫星发射中心长征三号乙运载火箭成功发射</w:t>
      </w:r>
      <w:r>
        <w:rPr>
          <w:rFonts w:ascii="Times New Roman" w:hAnsi="Times New Roman" w:cs="Times New Roman" w:eastAsia="仿宋"/>
        </w:rPr>
        <w:drawing>
          <wp:inline distT="0" distB="0" distL="0" distR="0">
            <wp:extent cx="22860" cy="2413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</w:rPr>
        <w:t>嫦娥四号探测器，标志着我国月球探测新旅程的开始。发射四天飞行了</w:t>
      </w:r>
      <w:r>
        <w:rPr>
          <w:rFonts w:eastAsia="仿宋" w:cs="Times New Roman" w:ascii="Times New Roman" w:hAnsi="Times New Roman"/>
        </w:rPr>
        <w:t>110</w:t>
      </w:r>
      <w:r>
        <w:rPr>
          <w:rFonts w:ascii="Times New Roman" w:hAnsi="Times New Roman" w:cs="Times New Roman" w:eastAsia="仿宋"/>
        </w:rPr>
        <w:t>个小时的嫦娥四号在月球附近顺利实施近月制动，成功完成“太空刹车”，而这“一脚刹车”是由我国自主研制的</w:t>
      </w:r>
      <w:r>
        <w:rPr>
          <w:rFonts w:eastAsia="仿宋" w:cs="Times New Roman" w:ascii="Times New Roman" w:hAnsi="Times New Roman"/>
        </w:rPr>
        <w:t>7500N</w:t>
      </w:r>
      <w:r>
        <w:rPr>
          <w:rFonts w:ascii="Times New Roman" w:hAnsi="Times New Roman" w:cs="Times New Roman" w:eastAsia="仿宋"/>
        </w:rPr>
        <w:t>变推力发动机完成的，该发动机采用液氢做燃料，制动时，发动机点燃并朝嫦娥四号运动的反方向喷出火焰…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</w:rPr>
        <w:t>嫦娥四号在月球背面软着陆后，玉兔二号展开太阳翼，太阳翼是能将太阳能直接转化为电能的器件，由光电二极管等</w:t>
      </w:r>
      <w:r>
        <w:rPr>
          <w:rFonts w:ascii="Times New Roman" w:hAnsi="Times New Roman" w:cs="Times New Roman" w:eastAsia="仿宋"/>
        </w:rPr>
        <w:t>元</w:t>
      </w:r>
      <w:r>
        <w:rPr>
          <w:rFonts w:ascii="Times New Roman" w:hAnsi="Times New Roman" w:cs="Times New Roman" w:eastAsia="仿宋"/>
        </w:rPr>
        <w:t>件组成，当太阳光照到光电二极管上时，光电二极管就会把太阳的光能变成电能。</w:t>
      </w:r>
      <w:r>
        <w:rPr>
          <w:rFonts w:ascii="Times New Roman" w:hAnsi="Times New Roman" w:cs="Times New Roman" w:eastAsia="仿宋"/>
        </w:rPr>
        <w:t>玉</w:t>
      </w:r>
      <w:r>
        <w:rPr>
          <w:rFonts w:ascii="Times New Roman" w:hAnsi="Times New Roman" w:cs="Times New Roman" w:eastAsia="仿宋"/>
        </w:rPr>
        <w:t>兔二号获得电能</w:t>
      </w:r>
      <w:r>
        <w:rPr>
          <w:rFonts w:ascii="Times New Roman" w:hAnsi="Times New Roman" w:cs="Times New Roman" w:eastAsia="仿宋"/>
        </w:rPr>
        <w:t>后</w:t>
      </w:r>
      <w:r>
        <w:rPr>
          <w:rFonts w:ascii="Times New Roman" w:hAnsi="Times New Roman" w:cs="Times New Roman" w:eastAsia="仿宋"/>
        </w:rPr>
        <w:t>开始向转移机构缓慢移动</w:t>
      </w:r>
      <w:r>
        <w:rPr>
          <w:rFonts w:ascii="Times New Roman" w:hAnsi="Times New Roman" w:cs="Times New Roman" w:eastAsia="仿宋"/>
        </w:rPr>
        <w:t>，</w:t>
      </w:r>
      <w:r>
        <w:rPr>
          <w:rFonts w:ascii="Times New Roman" w:hAnsi="Times New Roman" w:cs="Times New Roman" w:eastAsia="仿宋"/>
        </w:rPr>
        <w:t>转移机构正常解锁，在着陆器与月面之间搭起一架斜梯，玉兔二号沿着斜梯缓缓走向月面……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</w:rPr>
        <w:t>7500N</w:t>
      </w:r>
      <w:r>
        <w:rPr>
          <w:rFonts w:ascii="宋体;SimSun" w:hAnsi="宋体;SimSun" w:cs="宋体;SimSun"/>
        </w:rPr>
        <w:t>变推力发动机</w:t>
      </w:r>
      <w:r>
        <w:rPr>
          <w:rFonts w:ascii="宋体;SimSun" w:hAnsi="宋体;SimSun" w:cs="宋体;SimSun"/>
        </w:rPr>
        <w:t>采用</w:t>
      </w:r>
      <w:r>
        <w:rPr>
          <w:rFonts w:ascii="宋体;SimSun" w:hAnsi="宋体;SimSun" w:cs="宋体;SimSun"/>
        </w:rPr>
        <w:t>液氢做燃料，</w:t>
      </w:r>
      <w:r>
        <w:rPr>
          <w:rFonts w:ascii="宋体;SimSun" w:hAnsi="宋体;SimSun" w:cs="宋体;SimSun"/>
        </w:rPr>
        <w:t>主要</w:t>
      </w:r>
      <w:r>
        <w:rPr>
          <w:rFonts w:ascii="宋体;SimSun" w:hAnsi="宋体;SimSun" w:cs="宋体;SimSun"/>
        </w:rPr>
        <w:t>原因是液氢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太阳翼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的光电二极管主要是由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材料组成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</w:rPr>
        <w:t>7500N</w:t>
      </w:r>
      <w:r>
        <w:rPr>
          <w:rFonts w:ascii="Times New Roman" w:hAnsi="Times New Roman" w:cs="Times New Roman"/>
        </w:rPr>
        <w:t>变推力发动机</w:t>
      </w:r>
      <w:r>
        <w:rPr>
          <w:rFonts w:ascii="Times New Roman" w:hAnsi="Times New Roman" w:cs="Times New Roman"/>
        </w:rPr>
        <w:t>是否</w:t>
      </w:r>
      <w:r>
        <w:rPr>
          <w:rFonts w:ascii="Times New Roman" w:hAnsi="Times New Roman" w:cs="Times New Roman"/>
        </w:rPr>
        <w:t>属于热机，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/>
        </w:rPr>
        <w:t>理由？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20320" cy="2032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5240" cy="1524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随着生活水平的提高，越来越多的家庭采用“水地暖”进行取暖。这种取暖方式利用热水在管道内循环流动，加热整个地板。某房间一段时间内循环流动的水的质</w:t>
      </w:r>
      <w:r>
        <w:rPr>
          <w:rFonts w:ascii="Times New Roman" w:hAnsi="Times New Roman" w:cs="Times New Roman"/>
        </w:rPr>
        <w:drawing>
          <wp:inline distT="0" distB="0" distL="0" distR="0">
            <wp:extent cx="15240" cy="1778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量为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</w:rPr>
        <w:drawing>
          <wp:inline distT="0" distB="0" distL="0" distR="0">
            <wp:extent cx="15240" cy="1524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需要流入的热水温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而这些热水是由温度为</w:t>
      </w:r>
      <w:r>
        <w:rPr>
          <w:rFonts w:cs="Times New Roman" w:ascii="Times New Roman" w:hAnsi="Times New Roman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的温水通过煤气加热得到。已知：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=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(kg·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煤</w:t>
      </w:r>
      <w:r>
        <w:rPr>
          <w:rFonts w:cs="Times New Roman" w:ascii="Times New Roman" w:hAnsi="Times New Roman"/>
        </w:rPr>
        <w:t>=4.0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spacing w:lineRule="auto" w:line="360"/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些水由</w:t>
      </w:r>
      <w:r>
        <w:rPr>
          <w:rFonts w:cs="Times New Roman" w:ascii="Times New Roman" w:hAnsi="Times New Roman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吸收的热量；</w:t>
      </w:r>
    </w:p>
    <w:p>
      <w:pPr>
        <w:pStyle w:val="Normal"/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计热损失，这些热量需要完全燃烧煤气的体积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8905</wp:posOffset>
                </wp:positionH>
                <wp:positionV relativeFrom="paragraph">
                  <wp:posOffset>201295</wp:posOffset>
                </wp:positionV>
                <wp:extent cx="1249680" cy="899795"/>
                <wp:effectExtent l="0" t="0" r="0" b="0"/>
                <wp:wrapNone/>
                <wp:docPr id="31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899640"/>
                          <a:chOff x="0" y="0"/>
                          <a:chExt cx="1249560" cy="899640"/>
                        </a:xfrm>
                      </wpg:grpSpPr>
                      <pic:pic xmlns:pic="http://schemas.openxmlformats.org/drawingml/2006/picture">
                        <pic:nvPicPr>
                          <pic:cNvPr id="42" name="图片 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2560" y="0"/>
                            <a:ext cx="11970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480" y="34920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4020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9760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10.15pt;margin-top:15.85pt;width:98.35pt;height:70.85pt" coordorigin="6203,317" coordsize="1967,1417">
                <v:shape id="shape_0" ID="图片 1" stroked="f" o:allowincell="f" style="position:absolute;left:6286;top:317;width:1884;height:1416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446;top:867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853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017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1258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</w:t>
      </w:r>
      <w:r>
        <w:rPr>
          <w:rFonts w:ascii="Times New Roman" w:hAnsi="Times New Roman" w:cs="Times New Roman"/>
        </w:rPr>
        <w:t>图所示的电路，电源电压保持不变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定值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</w:t>
      </w:r>
      <w:r>
        <w:rPr>
          <w:rFonts w:cs="宋体;SimSun" w:ascii="宋体;SimSun" w:hAnsi="宋体;SimSun"/>
        </w:rPr>
        <w:t>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分别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3A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源</w:t>
      </w:r>
      <w:r>
        <w:rPr>
          <w:rFonts w:ascii="Times New Roman" w:hAnsi="Times New Roman" w:cs="Times New Roman"/>
        </w:rPr>
        <w:t>电压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6510" cy="1524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阻值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t>将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别换</w:t>
      </w:r>
      <w:r>
        <w:rPr>
          <w:rFonts w:ascii="Times New Roman" w:hAnsi="Times New Roman" w:cs="Times New Roman"/>
        </w:rPr>
        <w:t>成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left="420" w:hanging="10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同时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此时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示数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"/>
          <w:b/>
          <w:b/>
          <w:szCs w:val="21"/>
          <w:u w:val="single"/>
        </w:rPr>
      </w:pPr>
      <w:r>
        <w:rPr>
          <w:rFonts w:eastAsia="楷体_GB2312;微软雅黑" w:cs="华文中宋" w:ascii="楷体_GB2312;微软雅黑" w:hAnsi="楷体_GB2312;微软雅黑"/>
          <w:b/>
          <w:sz w:val="28"/>
          <w:szCs w:val="28"/>
        </w:rPr>
        <w:t>2019</w:t>
      </w:r>
      <w:r>
        <w:rPr>
          <w:rFonts w:ascii="楷体_GB2312;微软雅黑" w:hAnsi="楷体_GB2312;微软雅黑" w:cs="华文中宋" w:eastAsia="楷体_GB2312;微软雅黑"/>
          <w:b/>
          <w:sz w:val="28"/>
          <w:szCs w:val="28"/>
        </w:rPr>
        <w:t>年下期初三联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新魏" w:cs="华文新魏" w:ascii="华文新魏" w:hAnsi="华文新魏"/>
          <w:sz w:val="32"/>
          <w:szCs w:val="32"/>
          <w:u w:val="single"/>
        </w:rPr>
        <w:t xml:space="preserve">  </w:t>
      </w:r>
      <w:r>
        <w:rPr>
          <w:rFonts w:ascii="华文新魏" w:hAnsi="华文新魏" w:cs="华文中宋" w:eastAsia="华文新魏"/>
          <w:sz w:val="32"/>
          <w:szCs w:val="32"/>
          <w:u w:val="single"/>
        </w:rPr>
        <w:t xml:space="preserve">物理  </w:t>
      </w:r>
      <w:r>
        <w:rPr>
          <w:rFonts w:ascii="华文新魏" w:hAnsi="华文新魏" w:cs="华文中宋" w:eastAsia="华文新魏"/>
          <w:sz w:val="32"/>
          <w:szCs w:val="32"/>
        </w:rPr>
        <w:t>答 案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  <w:u w:val="single"/>
        </w:rPr>
        <w:t>一、选择题（</w:t>
      </w:r>
      <w:r>
        <w:rPr>
          <w:rFonts w:ascii="华文中宋" w:hAnsi="华文中宋" w:cs="华文中宋" w:eastAsia="华文中宋"/>
          <w:szCs w:val="21"/>
          <w:u w:val="single"/>
        </w:rPr>
        <w:t>本题共</w:t>
      </w:r>
      <w:r>
        <w:rPr>
          <w:rFonts w:eastAsia="华文中宋" w:cs="华文中宋" w:ascii="华文中宋" w:hAnsi="华文中宋"/>
          <w:szCs w:val="21"/>
          <w:u w:val="single"/>
        </w:rPr>
        <w:t>12</w:t>
      </w:r>
      <w:r>
        <w:rPr>
          <w:rFonts w:ascii="华文中宋" w:hAnsi="华文中宋" w:cs="华文中宋" w:eastAsia="华文中宋"/>
          <w:szCs w:val="21"/>
          <w:u w:val="single"/>
        </w:rPr>
        <w:t>小题</w:t>
      </w:r>
      <w:r>
        <w:rPr>
          <w:rFonts w:ascii="华文中宋" w:hAnsi="华文中宋" w:cs="华文中宋" w:eastAsia="华文中宋"/>
          <w:szCs w:val="21"/>
          <w:u w:val="single"/>
        </w:rPr>
        <w:t>，</w:t>
      </w:r>
      <w:r>
        <w:rPr>
          <w:rFonts w:ascii="华文中宋" w:hAnsi="华文中宋" w:cs="华文中宋" w:eastAsia="华文中宋"/>
          <w:szCs w:val="21"/>
          <w:u w:val="single"/>
        </w:rPr>
        <w:t>每小题</w:t>
      </w:r>
      <w:r>
        <w:rPr>
          <w:rFonts w:eastAsia="华文中宋" w:cs="华文中宋" w:ascii="华文中宋" w:hAnsi="华文中宋"/>
          <w:szCs w:val="21"/>
          <w:u w:val="single"/>
        </w:rPr>
        <w:t>3</w:t>
      </w:r>
      <w:r>
        <w:rPr>
          <w:rFonts w:ascii="华文中宋" w:hAnsi="华文中宋" w:cs="华文中宋" w:eastAsia="华文中宋"/>
          <w:szCs w:val="21"/>
          <w:u w:val="single"/>
        </w:rPr>
        <w:t>分</w:t>
      </w:r>
      <w:r>
        <w:rPr>
          <w:rFonts w:ascii="华文中宋" w:hAnsi="华文中宋" w:cs="华文中宋" w:eastAsia="华文中宋"/>
          <w:szCs w:val="21"/>
          <w:u w:val="single"/>
        </w:rPr>
        <w:t>，共</w:t>
      </w:r>
      <w:r>
        <w:rPr>
          <w:rFonts w:eastAsia="华文中宋" w:cs="华文中宋" w:ascii="华文中宋" w:hAnsi="华文中宋"/>
          <w:szCs w:val="21"/>
          <w:u w:val="single"/>
        </w:rPr>
        <w:t>36</w:t>
      </w:r>
      <w:r>
        <w:rPr>
          <w:rFonts w:ascii="华文中宋" w:hAnsi="华文中宋" w:cs="华文中宋" w:eastAsia="华文中宋"/>
          <w:szCs w:val="21"/>
          <w:u w:val="single"/>
        </w:rPr>
        <w:t>分</w:t>
      </w:r>
      <w:r>
        <w:rPr>
          <w:rFonts w:ascii="华文中宋" w:hAnsi="华文中宋" w:cs="华文中宋" w:eastAsia="华文中宋"/>
          <w:szCs w:val="21"/>
          <w:u w:val="single"/>
        </w:rPr>
        <w:t>）</w:t>
      </w:r>
    </w:p>
    <w:tbl>
      <w:tblPr>
        <w:tblW w:w="7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填空题（该题有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小题，每空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22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热传递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引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化学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做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并联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并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电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电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3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06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0</wp:posOffset>
                </wp:positionH>
                <wp:positionV relativeFrom="paragraph">
                  <wp:posOffset>154305</wp:posOffset>
                </wp:positionV>
                <wp:extent cx="1403350" cy="994410"/>
                <wp:effectExtent l="3810" t="0" r="0" b="0"/>
                <wp:wrapNone/>
                <wp:docPr id="33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994320"/>
                          <a:chOff x="0" y="0"/>
                          <a:chExt cx="140328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3280" cy="9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3280" cy="99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920" y="0"/>
                                <a:ext cx="1314360" cy="99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图片 3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851040"/>
                                  <a:ext cx="48960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图片 12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736560" y="666720"/>
                                  <a:ext cx="31824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图片 15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933480" y="108000"/>
                                  <a:ext cx="380880" cy="46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图片 17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355680" y="0"/>
                                  <a:ext cx="35352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图片 19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5352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546120" y="876240"/>
                                <a:ext cx="3430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00" h="82550">
                                    <a:moveTo>
                                      <a:pt x="0" y="82550"/>
                                    </a:moveTo>
                                    <a:lnTo>
                                      <a:pt x="133350" y="50800"/>
                                    </a:lnTo>
                                    <a:lnTo>
                                      <a:pt x="3429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387360"/>
                                <a:ext cx="26100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167" h="463550">
                                    <a:moveTo>
                                      <a:pt x="0" y="463550"/>
                                    </a:moveTo>
                                    <a:cubicBezTo>
                                      <a:pt x="60854" y="424921"/>
                                      <a:pt x="121708" y="386292"/>
                                      <a:pt x="165100" y="330200"/>
                                    </a:cubicBezTo>
                                    <a:cubicBezTo>
                                      <a:pt x="208492" y="274108"/>
                                      <a:pt x="254000" y="182033"/>
                                      <a:pt x="260350" y="127000"/>
                                    </a:cubicBezTo>
                                    <a:cubicBezTo>
                                      <a:pt x="266700" y="71967"/>
                                      <a:pt x="234950" y="35983"/>
                                      <a:pt x="20320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20600"/>
                                <a:ext cx="36180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950" h="254000">
                                    <a:moveTo>
                                      <a:pt x="361950" y="254000"/>
                                    </a:moveTo>
                                    <a:cubicBezTo>
                                      <a:pt x="323850" y="234421"/>
                                      <a:pt x="285750" y="214842"/>
                                      <a:pt x="254000" y="190500"/>
                                    </a:cubicBezTo>
                                    <a:cubicBezTo>
                                      <a:pt x="222250" y="166158"/>
                                      <a:pt x="213783" y="139700"/>
                                      <a:pt x="171450" y="107950"/>
                                    </a:cubicBezTo>
                                    <a:cubicBezTo>
                                      <a:pt x="129117" y="76200"/>
                                      <a:pt x="64558" y="3810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4071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218" h="381000">
                                    <a:moveTo>
                                      <a:pt x="407218" y="0"/>
                                    </a:moveTo>
                                    <a:cubicBezTo>
                                      <a:pt x="316730" y="1058"/>
                                      <a:pt x="226243" y="2117"/>
                                      <a:pt x="159568" y="31750"/>
                                    </a:cubicBezTo>
                                    <a:cubicBezTo>
                                      <a:pt x="92893" y="61383"/>
                                      <a:pt x="27276" y="119592"/>
                                      <a:pt x="7168" y="177800"/>
                                    </a:cubicBezTo>
                                    <a:cubicBezTo>
                                      <a:pt x="-12940" y="236008"/>
                                      <a:pt x="12989" y="308504"/>
                                      <a:pt x="38918" y="3810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"/>
                                <a:ext cx="15876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935" h="469900">
                                    <a:moveTo>
                                      <a:pt x="158935" y="0"/>
                                    </a:moveTo>
                                    <a:cubicBezTo>
                                      <a:pt x="81676" y="24341"/>
                                      <a:pt x="4418" y="48683"/>
                                      <a:pt x="185" y="127000"/>
                                    </a:cubicBezTo>
                                    <a:cubicBezTo>
                                      <a:pt x="-4048" y="205317"/>
                                      <a:pt x="64743" y="337608"/>
                                      <a:pt x="133535" y="469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4600" y="171360"/>
                              <a:ext cx="321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533520"/>
                              <a:ext cx="321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622440"/>
                              <a:ext cx="321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9200" y="444600"/>
                            <a:ext cx="7315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660" h="407337">
                                <a:moveTo>
                                  <a:pt x="0" y="64437"/>
                                </a:moveTo>
                                <a:cubicBezTo>
                                  <a:pt x="24341" y="35333"/>
                                  <a:pt x="48683" y="6229"/>
                                  <a:pt x="114300" y="937"/>
                                </a:cubicBezTo>
                                <a:cubicBezTo>
                                  <a:pt x="179917" y="-4355"/>
                                  <a:pt x="307975" y="13637"/>
                                  <a:pt x="393700" y="32687"/>
                                </a:cubicBezTo>
                                <a:cubicBezTo>
                                  <a:pt x="479425" y="51737"/>
                                  <a:pt x="574675" y="87720"/>
                                  <a:pt x="628650" y="115237"/>
                                </a:cubicBezTo>
                                <a:cubicBezTo>
                                  <a:pt x="682625" y="142754"/>
                                  <a:pt x="700617" y="149104"/>
                                  <a:pt x="717550" y="197787"/>
                                </a:cubicBezTo>
                                <a:cubicBezTo>
                                  <a:pt x="734483" y="246470"/>
                                  <a:pt x="732366" y="326903"/>
                                  <a:pt x="730250" y="40733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1pt;margin-top:12.15pt;width:110.5pt;height:78.35pt" coordorigin="5420,243" coordsize="2210,1567">
                <v:group id="shape_0" alt="组合 12333" style="position:absolute;left:5420;top:243;width:2210;height:1567">
                  <v:group id="shape_0" alt="组合 30" style="position:absolute;left:5420;top:243;width:2210;height:1567">
                    <v:group id="shape_0" alt="组合 20" style="position:absolute;left:5560;top:243;width:2070;height:1567">
                      <v:shape id="shape_0" ID="图片 3" stroked="f" o:allowincell="f" style="position:absolute;left:5560;top:1583;width:770;height:225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图片 12" stroked="f" o:allowincell="f" style="position:absolute;left:6720;top:1293;width:500;height:452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ID="图片 15" stroked="f" o:allowincell="f" style="position:absolute;left:7030;top:413;width:599;height:730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图片 17" stroked="f" o:allowincell="f" style="position:absolute;left:6120;top:243;width:556;height:339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图片 19" stroked="f" o:allowincell="f" style="position:absolute;left:5560;top:803;width:556;height:339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</v:group>
                    <v:shape id="shape_0" ID="任意多边形 21" coordsize="342900,82550" path="m0,82550l133350,50800l342900,0e" stroked="t" o:allowincell="f" style="position:absolute;left:6280;top:1623;width:539;height:128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任意多边形 22" coordsize="261167,463550" path="m0,463550c60854,424921,121708,386292,165100,330200c208492,274108,254000,182033,260350,127000c266700,71967,234950,35983,203200,0e" stroked="t" o:allowincell="f" style="position:absolute;left:7100;top:853;width:410;height:729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任意多边形 24" coordsize="361950,254000" path="m361950,254000c323850,234421,285750,214842,254000,190500c222250,166158,213783,139700,171450,107950c129117,76200,64558,38100,0,0e" stroked="t" o:allowincell="f" style="position:absolute;left:6550;top:433;width:569;height:399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任意多边形 28" coordsize="407218,381000" path="m407218,0c316730,1058,226243,2117,159568,31750c92893,61383,27276,119592,7168,177800c-12940,236008,12989,308504,38918,381000e" stroked="t" o:allowincell="f" style="position:absolute;left:5600;top:423;width:640;height:599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任意多边形 29" coordsize="158935,469900" path="m158935,0c81676,24341,4418,48683,185,127000c-4048,205317,64743,337608,133535,469900e" stroked="t" o:allowincell="f" style="position:absolute;left:5420;top:983;width:249;height:739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shape id="shape_0" stroked="f" o:allowincell="f" style="position:absolute;left:6120;top:513;width:50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1083;width:50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0;top:1223;width:50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5" coordsize="731660,407337" path="m0,64437c24341,35333,48683,6229,114300,937c179917,-4355,307975,13637,393700,32687c479425,51737,574675,87720,628650,115237c682625,142754,700617,149104,717550,197787c734483,246470,732366,326903,730250,407337e" stroked="t" o:allowincell="f" style="position:absolute;left:5970;top:943;width:1151;height:640;mso-wrap-style:none;v-text-anchor:middle">
                  <v:fill o:detectmouseclick="t" on="fals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黑体;SimHei" w:eastAsia="黑体;SimHei"/>
          <w:szCs w:val="21"/>
        </w:rPr>
        <w:t>三、实验探究题（该题共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小题，每空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22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质量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1</w:t>
      </w:r>
      <w:r>
        <w:rPr/>
        <w:t>）见图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之和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黑体;SimHei" w:hAnsi="黑体;SimHei" w:cs="黑体;SimHei" w:eastAsia="黑体;SimHei"/>
        </w:rPr>
        <w:t>①</w:t>
      </w:r>
      <w:r>
        <w:rPr/>
        <w:t>没有</w:t>
      </w:r>
      <w:r>
        <w:rPr/>
        <w:t>重复实验，实验结论具有偶然性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   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21590" cy="15240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②</w:t>
      </w:r>
      <w:r>
        <w:rPr/>
        <w:t>电流</w:t>
      </w:r>
      <w:r>
        <w:rPr/>
        <w:t>表应该使用小量程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电流表示数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和</w:t>
      </w:r>
      <w:r>
        <w:rPr/>
        <w:t xml:space="preserve">C  </w:t>
      </w:r>
      <w:r>
        <w:rPr/>
        <w:t>（</w:t>
      </w:r>
      <w:r>
        <w:rPr/>
        <w:t>3</w:t>
      </w:r>
      <w:r>
        <w:rPr/>
        <w:t>）</w:t>
      </w:r>
      <w:r>
        <w:rPr/>
        <w:t>材料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右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正比</w: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0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四、</w:t>
      </w:r>
      <w:r>
        <w:rPr>
          <w:rFonts w:cs="黑体;SimHei" w:eastAsia="黑体;SimHei"/>
          <w:szCs w:val="21"/>
        </w:rPr>
        <w:t>综合题</w:t>
      </w:r>
      <w:r>
        <w:rPr>
          <w:rFonts w:cs="黑体;SimHei" w:eastAsia="黑体;SimHei"/>
          <w:szCs w:val="21"/>
        </w:rPr>
        <w:t>（该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小题，</w:t>
      </w:r>
      <w:r>
        <w:rPr>
          <w:rFonts w:cs="黑体;SimHei" w:eastAsia="黑体;SimHei"/>
          <w:szCs w:val="21"/>
        </w:rPr>
        <w:t>每</w:t>
      </w:r>
      <w:r>
        <w:rPr>
          <w:rFonts w:cs="黑体;SimHei" w:eastAsia="黑体;SimHei"/>
          <w:szCs w:val="21"/>
        </w:rPr>
        <w:t>小题均为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热值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半导体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属于</w:t>
      </w:r>
      <w:r>
        <w:rPr>
          <w:rFonts w:eastAsia="Calibri"/>
        </w:rPr>
        <w:t xml:space="preserve">  </w:t>
      </w:r>
      <w:r>
        <w:rPr/>
        <w:t>它</w:t>
      </w:r>
      <w:r>
        <w:rPr/>
        <w:t>是将内能转化为机械能（</w:t>
      </w:r>
      <w:r>
        <w:rPr/>
        <w:t>或它</w:t>
      </w:r>
      <w:r>
        <w:rPr/>
        <w:t>是利用内能来做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.05m</w:t>
      </w:r>
      <w:r>
        <w:rPr>
          <w:szCs w:val="21"/>
          <w:vertAlign w:val="superscript"/>
        </w:rPr>
        <w:t>3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U=</w:t>
      </w:r>
      <w:r>
        <w:rPr>
          <w:szCs w:val="21"/>
        </w:rPr>
        <w:t>6V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/>
        <w:t>10Ω</w:t>
      </w:r>
      <w:r>
        <w:rPr/>
        <w:t>（</w:t>
      </w:r>
      <w:r>
        <w:rPr/>
        <w:t>3</w:t>
      </w:r>
      <w:r>
        <w:rPr/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>
          <w:szCs w:val="21"/>
        </w:rPr>
        <w:t>4V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1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7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7.png"/><Relationship Id="rId38" Type="http://schemas.openxmlformats.org/officeDocument/2006/relationships/image" Target="media/image8.jpeg"/><Relationship Id="rId39" Type="http://schemas.openxmlformats.org/officeDocument/2006/relationships/image" Target="media/image10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8.jpeg"/><Relationship Id="rId43" Type="http://schemas.openxmlformats.org/officeDocument/2006/relationships/image" Target="media/image10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png"/><Relationship Id="rId59" Type="http://schemas.openxmlformats.org/officeDocument/2006/relationships/image" Target="media/image25.jpeg"/><Relationship Id="rId60" Type="http://schemas.openxmlformats.org/officeDocument/2006/relationships/image" Target="media/image24.png"/><Relationship Id="rId61" Type="http://schemas.openxmlformats.org/officeDocument/2006/relationships/image" Target="media/image25.jpe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jpe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30.jpeg"/><Relationship Id="rId68" Type="http://schemas.openxmlformats.org/officeDocument/2006/relationships/image" Target="media/image30.jpeg"/><Relationship Id="rId69" Type="http://schemas.openxmlformats.org/officeDocument/2006/relationships/image" Target="media/image30.jpe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jpeg"/><Relationship Id="rId73" Type="http://schemas.openxmlformats.org/officeDocument/2006/relationships/image" Target="media/image29.png"/><Relationship Id="rId74" Type="http://schemas.openxmlformats.org/officeDocument/2006/relationships/image" Target="media/image29.png"/><Relationship Id="rId75" Type="http://schemas.openxmlformats.org/officeDocument/2006/relationships/image" Target="media/image30.jpeg"/><Relationship Id="rId76" Type="http://schemas.openxmlformats.org/officeDocument/2006/relationships/image" Target="media/image30.jpeg"/><Relationship Id="rId77" Type="http://schemas.openxmlformats.org/officeDocument/2006/relationships/image" Target="media/image30.jpeg"/><Relationship Id="rId78" Type="http://schemas.openxmlformats.org/officeDocument/2006/relationships/image" Target="media/image7.png"/><Relationship Id="rId79" Type="http://schemas.openxmlformats.org/officeDocument/2006/relationships/image" Target="media/image31.jpeg"/><Relationship Id="rId80" Type="http://schemas.openxmlformats.org/officeDocument/2006/relationships/image" Target="media/image32.jpeg"/><Relationship Id="rId81" Type="http://schemas.openxmlformats.org/officeDocument/2006/relationships/image" Target="media/image33.jpeg"/><Relationship Id="rId82" Type="http://schemas.openxmlformats.org/officeDocument/2006/relationships/image" Target="media/image34.jpeg"/><Relationship Id="rId83" Type="http://schemas.openxmlformats.org/officeDocument/2006/relationships/image" Target="media/image35.jpeg"/><Relationship Id="rId84" Type="http://schemas.openxmlformats.org/officeDocument/2006/relationships/image" Target="media/image31.jpeg"/><Relationship Id="rId85" Type="http://schemas.openxmlformats.org/officeDocument/2006/relationships/image" Target="media/image32.jpeg"/><Relationship Id="rId86" Type="http://schemas.openxmlformats.org/officeDocument/2006/relationships/image" Target="media/image33.jpeg"/><Relationship Id="rId87" Type="http://schemas.openxmlformats.org/officeDocument/2006/relationships/image" Target="media/image34.jpeg"/><Relationship Id="rId88" Type="http://schemas.openxmlformats.org/officeDocument/2006/relationships/image" Target="media/image35.jpe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36.jpeg"/><Relationship Id="rId92" Type="http://schemas.openxmlformats.org/officeDocument/2006/relationships/image" Target="media/image37.jpeg"/><Relationship Id="rId93" Type="http://schemas.openxmlformats.org/officeDocument/2006/relationships/image" Target="media/image36.jpeg"/><Relationship Id="rId94" Type="http://schemas.openxmlformats.org/officeDocument/2006/relationships/image" Target="media/image37.jpe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38.jpeg"/><Relationship Id="rId101" Type="http://schemas.openxmlformats.org/officeDocument/2006/relationships/image" Target="media/image38.jpeg"/><Relationship Id="rId102" Type="http://schemas.openxmlformats.org/officeDocument/2006/relationships/image" Target="media/image7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jpeg"/><Relationship Id="rId106" Type="http://schemas.openxmlformats.org/officeDocument/2006/relationships/image" Target="media/image29.png"/><Relationship Id="rId107" Type="http://schemas.openxmlformats.org/officeDocument/2006/relationships/image" Target="media/image29.png"/><Relationship Id="rId108" Type="http://schemas.openxmlformats.org/officeDocument/2006/relationships/image" Target="media/image26.png"/><Relationship Id="rId109" Type="http://schemas.openxmlformats.org/officeDocument/2006/relationships/image" Target="media/image27.png"/><Relationship Id="rId110" Type="http://schemas.openxmlformats.org/officeDocument/2006/relationships/image" Target="media/image28.jpeg"/><Relationship Id="rId111" Type="http://schemas.openxmlformats.org/officeDocument/2006/relationships/image" Target="media/image29.png"/><Relationship Id="rId112" Type="http://schemas.openxmlformats.org/officeDocument/2006/relationships/image" Target="media/image29.png"/><Relationship Id="rId113" Type="http://schemas.openxmlformats.org/officeDocument/2006/relationships/image" Target="media/image7.png"/><Relationship Id="rId114" Type="http://schemas.openxmlformats.org/officeDocument/2006/relationships/header" Target="head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23T17:35:00Z</cp:lastPrinted>
  <dcterms:modified xsi:type="dcterms:W3CDTF">2019-11-14T08:05:00Z</dcterms:modified>
  <cp:revision>5</cp:revision>
  <dc:subject>初三物理问卷.doc</dc:subject>
  <dc:title>初三物理问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