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5.wmf" ContentType="image/x-wmf"/>
  <Override PartName="/word/media/image15.jpeg" ContentType="image/jpeg"/>
  <Override PartName="/word/media/image24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8.wmf" ContentType="image/x-wmf"/>
  <Override PartName="/word/media/image34.wmf" ContentType="image/x-wmf"/>
  <Override PartName="/word/media/image9.wmf" ContentType="image/x-wmf"/>
  <Override PartName="/word/media/image23.wmf" ContentType="image/x-wmf"/>
  <Override PartName="/word/media/image11.jpeg" ContentType="image/jpeg"/>
  <Override PartName="/word/media/image38.png" ContentType="image/png"/>
  <Override PartName="/word/media/image35.wmf" ContentType="image/x-wmf"/>
  <Override PartName="/word/media/image36.wmf" ContentType="image/x-wmf"/>
  <Override PartName="/word/media/image16.png" ContentType="image/png"/>
  <Override PartName="/word/media/image37.wmf" ContentType="image/x-wmf"/>
  <Override PartName="/word/media/image7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4.jpeg" ContentType="image/jpeg"/>
  <Override PartName="/word/media/image26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0464800</wp:posOffset>
            </wp:positionH>
            <wp:positionV relativeFrom="page">
              <wp:posOffset>11760200</wp:posOffset>
            </wp:positionV>
            <wp:extent cx="2794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21"/>
        </w:rPr>
        <w:t>《运动的世界》复习检测题</w:t>
      </w:r>
    </w:p>
    <w:p>
      <w:pPr>
        <w:pStyle w:val="Normal"/>
        <w:ind w:firstLine="136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总分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    湖北 王伦宇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ascii="宋体;SimSun" w:hAnsi="宋体;SimSun" w:cs="宋体;SimSun"/>
          <w:kern w:val="0"/>
          <w:szCs w:val="21"/>
        </w:rPr>
        <w:t>（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下列数据中最接近生活实际的是（    ）</w:t>
      </w:r>
    </w:p>
    <w:p>
      <w:pPr>
        <w:pStyle w:val="Normal"/>
        <w:spacing w:lineRule="exact" w:line="360"/>
        <w:ind w:left="315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你的物理课本宽度约为</w:t>
      </w:r>
      <w:r>
        <w:rPr>
          <w:rFonts w:cs="宋体;SimSun" w:ascii="宋体;SimSun" w:hAnsi="宋体;SimSun"/>
          <w:szCs w:val="21"/>
        </w:rPr>
        <w:t>18 cm          B</w:t>
      </w:r>
      <w:r>
        <w:rPr>
          <w:rFonts w:ascii="宋体;SimSun" w:hAnsi="宋体;SimSun" w:cs="宋体;SimSun"/>
          <w:szCs w:val="21"/>
        </w:rPr>
        <w:t>．你的指甲宽度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2" name="92716192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71619207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 dm</w:t>
      </w:r>
    </w:p>
    <w:p>
      <w:pPr>
        <w:pStyle w:val="Normal"/>
        <w:spacing w:lineRule="exact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正常步行的速度约为</w:t>
      </w:r>
      <w:r>
        <w:rPr>
          <w:rFonts w:cs="宋体;SimSun" w:ascii="宋体;SimSun" w:hAnsi="宋体;SimSun"/>
          <w:szCs w:val="21"/>
        </w:rPr>
        <w:t>10 m/s         D</w:t>
      </w:r>
      <w:r>
        <w:rPr>
          <w:rFonts w:ascii="宋体;SimSun" w:hAnsi="宋体;SimSun" w:cs="宋体;SimSun"/>
          <w:szCs w:val="21"/>
        </w:rPr>
        <w:t>．人正常眨一次眼的时间约为</w:t>
      </w:r>
      <w:r>
        <w:rPr>
          <w:rFonts w:cs="宋体;SimSun" w:ascii="宋体;SimSun" w:hAnsi="宋体;SimSun"/>
          <w:szCs w:val="21"/>
        </w:rPr>
        <w:t>10 s</w:t>
      </w:r>
    </w:p>
    <w:p>
      <w:pPr>
        <w:pStyle w:val="Normal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C00000"/>
          <w:szCs w:val="21"/>
        </w:rPr>
        <w:t>2.</w:t>
      </w:r>
      <w:r>
        <w:rPr>
          <w:rFonts w:ascii="宋体;SimSun" w:hAnsi="宋体;SimSun" w:cs="宋体;SimSun"/>
          <w:szCs w:val="21"/>
        </w:rPr>
        <w:t>假期到了，同学们送小明乘列车回家．几个同学看着列车徐徐地向前开动了，小明坐在窗边，却看到同学们渐渐向后退去，原因是几个同学和小明所选择的参照物分别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面、列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列车、地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列车、列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面、地面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为了践行“绿色环保”的生活理念，小张、小王、小李从同一地点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沿同一道路同时出发，最终都到达地点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，小张驾驶电瓶车以</w:t>
      </w:r>
      <w:r>
        <w:rPr>
          <w:rFonts w:cs="宋体;SimSun"/>
          <w:color w:val="000000"/>
        </w:rPr>
        <w:t>30km/h</w:t>
      </w:r>
      <w:r>
        <w:rPr>
          <w:rFonts w:cs="宋体;SimSun"/>
          <w:color w:val="000000"/>
        </w:rPr>
        <w:t>的速度匀速前进，小王以</w:t>
      </w:r>
      <w:r>
        <w:rPr>
          <w:rFonts w:cs="宋体;SimSun"/>
          <w:color w:val="000000"/>
        </w:rPr>
        <w:t>5m/s</w:t>
      </w:r>
      <w:r>
        <w:rPr>
          <w:rFonts w:cs="宋体;SimSun"/>
          <w:color w:val="000000"/>
        </w:rPr>
        <w:t>的速度跑步匀速前进，小李以每分钟通过</w:t>
      </w:r>
      <w:r>
        <w:rPr>
          <w:rFonts w:cs="宋体;SimSun"/>
          <w:color w:val="000000"/>
        </w:rPr>
        <w:t>0.6km</w:t>
      </w:r>
      <w:r>
        <w:rPr>
          <w:rFonts w:cs="宋体;SimSun"/>
          <w:color w:val="000000"/>
        </w:rPr>
        <w:t xml:space="preserve">的速度骑自行车匀速前进，则（　　） 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小张先到达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 xml:space="preserve">地  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小王先到达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地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小李先到达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地</w:t>
      </w:r>
      <w:r>
        <w:rPr>
          <w:rFonts w:cs="宋体;SimSun"/>
          <w:color w:val="000000"/>
        </w:rPr>
        <w:tab/>
        <w:t xml:space="preserve">            D</w:t>
      </w:r>
      <w:r>
        <w:rPr>
          <w:rFonts w:cs="宋体;SimSun"/>
          <w:color w:val="000000"/>
        </w:rPr>
        <w:t>．三人同时到达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地</w:t>
      </w:r>
    </w:p>
    <w:p>
      <w:pPr>
        <w:pStyle w:val="Normal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 w:eastAsia="黑体;SimHei"/>
          <w:szCs w:val="21"/>
        </w:rPr>
        <w:t>不正确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徐子康同学正确测量和记录了自己课桌高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854m</w:t>
      </w:r>
      <w:r>
        <w:rPr>
          <w:rFonts w:ascii="宋体;SimSun" w:hAnsi="宋体;SimSun" w:cs="宋体;SimSun"/>
          <w:szCs w:val="21"/>
        </w:rPr>
        <w:t>，则他使用的测量工具分度值为</w:t>
      </w:r>
      <w:r>
        <w:rPr>
          <w:rFonts w:cs="宋体;SimSun" w:ascii="宋体;SimSun" w:hAnsi="宋体;SimSun"/>
          <w:szCs w:val="21"/>
        </w:rPr>
        <w:t>1mm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跳远比赛中，用皮卷尺测量比赛成绩，若在测量时将皮卷尺拉得太紧，则测量值会偏小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于做匀速直线运动的物体，其运动速度与路程、时间无关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学校运动会上，刘富民同学在百米赛跑中赛出了个人最佳成绩，他的百米赛跑平均速度约等于</w:t>
      </w:r>
      <w:r>
        <w:rPr>
          <w:rFonts w:cs="宋体;SimSun" w:ascii="宋体;SimSun" w:hAnsi="宋体;SimSun"/>
          <w:szCs w:val="21"/>
        </w:rPr>
        <w:t>7.0 m/s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Style15"/>
        <w:ind w:firstLine="420"/>
        <w:jc w:val="left"/>
        <w:rPr/>
      </w:pPr>
      <w:r>
        <w:rPr>
          <w:rFonts w:cs="宋体;SimSun"/>
        </w:rPr>
        <w:t>5</w:t>
      </w:r>
      <w:r>
        <w:rPr>
          <w:rFonts w:cs="宋体;SimSun"/>
        </w:rPr>
        <w:t>．如图</w:t>
      </w:r>
      <w:r>
        <w:rPr>
          <w:rFonts w:cs="宋体;SimSun"/>
        </w:rPr>
        <w:t>1</w:t>
      </w:r>
      <w:r>
        <w:rPr>
          <w:rFonts w:cs="宋体;SimSun"/>
        </w:rPr>
        <w:t>所示，袋鼠妈妈把小袋鼠放进育儿袋中后，在草地上向前跃进。说小袋</w:t>
      </w:r>
      <w:r>
        <w:rPr>
          <w:rFonts w:cs="宋体;SimSun"/>
          <w:color w:val="000000"/>
        </w:rPr>
        <w:t>鼠是静止的，选取的参照物是（　　）</w:t>
      </w:r>
    </w:p>
    <w:p>
      <w:pPr>
        <w:pStyle w:val="DefaultParagraph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1828800" cy="1417320"/>
                <wp:effectExtent l="0" t="0" r="0" b="0"/>
                <wp:wrapNone/>
                <wp:docPr id="4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17320"/>
                          <a:chOff x="0" y="0"/>
                          <a:chExt cx="1828800" cy="141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25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828800" cy="112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558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属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4989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6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6681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3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120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0pt;margin-top:0.15pt;width:144pt;height:111.6pt" coordorigin="5400,3" coordsize="2880,2232">
                <v:group id="shape_0" alt="组合 3" style="position:absolute;left:5400;top:3;width:2880;height:17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5400;top:3;width:2879;height:177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80;top:88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金属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78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=60c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60;top:105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=30c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00;top:176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草地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袋鼠妈妈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天空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灌木丛</w:t>
      </w:r>
    </w:p>
    <w:p>
      <w:pPr>
        <w:pStyle w:val="DefaultParagraph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8790</wp:posOffset>
                </wp:positionH>
                <wp:positionV relativeFrom="paragraph">
                  <wp:posOffset>22225</wp:posOffset>
                </wp:positionV>
                <wp:extent cx="972185" cy="1000760"/>
                <wp:effectExtent l="0" t="0" r="0" b="0"/>
                <wp:wrapNone/>
                <wp:docPr id="5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1000800"/>
                          <a:chOff x="0" y="0"/>
                          <a:chExt cx="972360" cy="1000800"/>
                        </a:xfrm>
                      </wpg:grpSpPr>
                      <wps:wsp>
                        <wps:cNvSpPr txBox="1"/>
                        <wps:spPr>
                          <a:xfrm>
                            <a:off x="278280" y="703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7236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7.7pt;margin-top:1.75pt;width:76.55pt;height:78.8pt" coordorigin="754,35" coordsize="1531,1576">
                <v:shape id="shape_0" fillcolor="white" stroked="f" o:allowincell="f" style="position:absolute;left:1192;top:114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5" stroked="f" o:allowincell="f" style="position:absolute;left:754;top:35;width:1530;height:11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为小明做“测量平均速度”的实验过程，图中的停表每格为</w:t>
      </w:r>
      <w:r>
        <w:rPr>
          <w:rFonts w:cs="宋体;SimSun" w:ascii="宋体;SimSun" w:hAnsi="宋体;SimSun"/>
          <w:szCs w:val="21"/>
        </w:rPr>
        <w:t>1s(</w:t>
      </w:r>
      <w:r>
        <w:rPr>
          <w:rFonts w:ascii="宋体;SimSun" w:hAnsi="宋体;SimSun" w:cs="宋体;SimSun"/>
          <w:szCs w:val="21"/>
        </w:rPr>
        <w:t>转动未超过一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下面的相关说法中，正确的是（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下滑的小车做匀速运动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小车通过上半程的平均速度是</w:t>
      </w:r>
      <w:r>
        <w:rPr>
          <w:rFonts w:cs="宋体;SimSun"/>
        </w:rPr>
        <w:t>13.3cm/s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小车通过全程的平均速度是</w:t>
      </w:r>
      <w:r>
        <w:rPr>
          <w:rFonts w:cs="宋体;SimSun"/>
        </w:rPr>
        <w:t>12cm/s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以金属片为参照物，下滑的小车是静止的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是香香同学在相等时间间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里运动的情景，可能做匀速运动的是（    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</wp:posOffset>
                </wp:positionH>
                <wp:positionV relativeFrom="paragraph">
                  <wp:posOffset>45085</wp:posOffset>
                </wp:positionV>
                <wp:extent cx="5143500" cy="891540"/>
                <wp:effectExtent l="5080" t="5080" r="5080" b="0"/>
                <wp:wrapNone/>
                <wp:docPr id="7" name="组合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91720"/>
                          <a:chOff x="0" y="0"/>
                          <a:chExt cx="51436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图片 16" descr=""/>
                              <pic:cNvPicPr/>
                            </pic:nvPicPr>
                            <pic:blipFill>
                              <a:blip r:embed="rId10"/>
                              <a:srcRect l="8681" t="14641" r="84814" b="41437"/>
                              <a:stretch/>
                            </pic:blipFill>
                            <pic:spPr>
                              <a:xfrm>
                                <a:off x="42876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5720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143000" cy="79236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9" descr=""/>
                            <pic:cNvPicPr/>
                          </pic:nvPicPr>
                          <pic:blipFill>
                            <a:blip r:embed="rId11"/>
                            <a:srcRect l="28212" t="20838" r="52262" b="39292"/>
                            <a:stretch/>
                          </pic:blipFill>
                          <pic:spPr>
                            <a:xfrm>
                              <a:off x="95400" y="137160"/>
                              <a:ext cx="10288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143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6600" y="0"/>
                            <a:ext cx="11430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图片 24" descr=""/>
                            <pic:cNvPicPr/>
                          </pic:nvPicPr>
                          <pic:blipFill>
                            <a:blip r:embed="rId12"/>
                            <a:srcRect l="54253" t="14641" r="26220" b="41437"/>
                            <a:stretch/>
                          </pic:blipFill>
                          <pic:spPr>
                            <a:xfrm>
                              <a:off x="104760" y="99000"/>
                              <a:ext cx="10288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11430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图片 28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66600" y="148680"/>
                              <a:ext cx="104004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1pt;margin-top:3.55pt;width:405pt;height:70.2pt" coordorigin="420,71" coordsize="8100,1404">
                <v:group id="shape_0" alt="组合 13" style="position:absolute;left:420;top:71;width:1800;height:1248">
                  <v:group id="shape_0" alt="组合 14" style="position:absolute;left:420;top:71;width:1800;height:780">
                    <v:rect id="shape_0" ID="矩形 15" fillcolor="white" stroked="t" o:allowincell="f" style="position:absolute;left:420;top:71;width:1799;height:77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ID="图片 16" stroked="f" o:allowincell="f" style="position:absolute;left:1095;top:227;width:539;height:467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140;top:8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18" style="position:absolute;left:2520;top:71;width:1800;height:1248">
                  <v:shape id="shape_0" ID="图片 19" stroked="f" o:allowincell="f" style="position:absolute;left:2670;top:287;width:1619;height:41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ID="矩形 20" fillcolor="white" stroked="t" o:allowincell="f" style="position:absolute;left:2520;top:71;width:1799;height:77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40;top:8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2" style="position:absolute;left:4635;top:71;width:1800;height:1248">
                  <v:rect id="shape_0" ID="矩形 23" fillcolor="white" stroked="t" o:allowincell="f" style="position:absolute;left:4635;top:71;width:1799;height:77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ID="图片 24" stroked="f" o:allowincell="f" style="position:absolute;left:4800;top:227;width:1619;height:46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355;top:8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26" style="position:absolute;left:6720;top:71;width:1800;height:1248">
                  <v:rect id="shape_0" ID="矩形 27" fillcolor="white" stroked="t" o:allowincell="f" style="position:absolute;left:6720;top:71;width:1799;height:77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ID="图片 28" stroked="f" o:allowincell="f" style="position:absolute;left:6825;top:305;width:1637;height:37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440;top:8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00;top:100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857250" cy="1159510"/>
                <wp:effectExtent l="0" t="6350" r="6350" b="0"/>
                <wp:wrapNone/>
                <wp:docPr id="8" name="组合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159560"/>
                          <a:chOff x="0" y="0"/>
                          <a:chExt cx="85716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8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160" cy="88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39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5716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297360"/>
                                  <a:ext cx="3430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50480"/>
                                  <a:ext cx="343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50480"/>
                                  <a:ext cx="343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47840"/>
                                  <a:ext cx="343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447840"/>
                                  <a:ext cx="343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744840"/>
                                  <a:ext cx="343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44840"/>
                                  <a:ext cx="343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9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9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49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94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4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8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595800"/>
                                  <a:ext cx="3430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1960" y="13068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2048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803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50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240" y="6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356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516960"/>
                            <a:ext cx="228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64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862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51pt;margin-top:31.2pt;width:67.55pt;height:91.3pt" coordorigin="7020,624" coordsize="1351,1826">
                <v:group id="shape_0" alt="组合 32" style="position:absolute;left:7020;top:624;width:1351;height:1400">
                  <v:group id="shape_0" alt="组合 33" style="position:absolute;left:7020;top:624;width:1351;height:1400">
                    <v:line id="shape_0" from="7040,630" to="7579,630" ID="直线 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35" style="position:absolute;left:7020;top:624;width:1351;height:1400">
                      <v:rect id="shape_0" ID="矩形 36" fillcolor="white" stroked="t" o:allowincell="f" style="position:absolute;left:7561;top:1092;width:539;height:231;mso-wrap-style:none;v-text-anchor:middle">
                        <v:fill o:detectmouseclick="t" type="solid" color2="black" opacity="0"/>
                        <v:stroke color="black" weight="12600" joinstyle="miter" endcap="flat"/>
                        <w10:wrap type="none"/>
                      </v:rect>
                      <v:rect id="shape_0" ID="矩形 37" fillcolor="white" stroked="t" o:allowincell="f" style="position:absolute;left:7561;top:624;width:539;height:237;mso-wrap-style:none;v-text-anchor:middle">
                        <v:fill o:detectmouseclick="t" type="solid" color2="black" opacity="0"/>
                        <v:stroke color="black" weight="12600" joinstyle="miter" endcap="flat"/>
                        <w10:wrap type="none"/>
                      </v:rect>
                      <v:rect id="shape_0" ID="矩形 38" fillcolor="white" stroked="t" o:allowincell="f" style="position:absolute;left:7830;top:861;width:539;height:226;mso-wrap-style:none;v-text-anchor:middle">
                        <v:fill o:detectmouseclick="t" type="solid" color2="black" opacity="0"/>
                        <v:stroke color="black" weight="12600" joinstyle="miter" endcap="flat"/>
                        <w10:wrap type="none"/>
                      </v:rect>
                      <v:rect id="shape_0" ID="矩形 39" fillcolor="white" stroked="t" o:allowincell="f" style="position:absolute;left:7290;top:861;width:539;height:226;mso-wrap-style:none;v-text-anchor:middle">
                        <v:fill o:detectmouseclick="t" type="solid" color2="black" opacity="0"/>
                        <v:stroke color="black" weight="12600" joinstyle="miter" endcap="flat"/>
                        <w10:wrap type="none"/>
                      </v:rect>
                      <v:rect id="shape_0" ID="矩形 40" fillcolor="white" stroked="t" o:allowincell="f" style="position:absolute;left:7830;top:1329;width:539;height:226;mso-wrap-style:none;v-text-anchor:middle">
                        <v:fill o:detectmouseclick="t" type="solid" color2="black" opacity="0"/>
                        <v:stroke color="black" weight="12600" joinstyle="miter" endcap="flat"/>
                        <w10:wrap type="none"/>
                      </v:rect>
                      <v:rect id="shape_0" ID="矩形 41" fillcolor="white" stroked="t" o:allowincell="f" style="position:absolute;left:7290;top:1329;width:539;height:226;mso-wrap-style:none;v-text-anchor:middle">
                        <v:fill o:detectmouseclick="t" type="solid" color2="black" opacity="0"/>
                        <v:stroke color="black" weight="12600" joinstyle="miter" endcap="flat"/>
                        <w10:wrap type="none"/>
                      </v:rect>
                      <v:rect id="shape_0" ID="矩形 42" fillcolor="white" stroked="t" o:allowincell="f" style="position:absolute;left:7830;top:1797;width:539;height:226;mso-wrap-style:none;v-text-anchor:middle">
                        <v:fill o:detectmouseclick="t" type="solid" color2="black" opacity="0"/>
                        <v:stroke color="black" weight="12600" joinstyle="miter" endcap="flat"/>
                        <w10:wrap type="none"/>
                      </v:rect>
                      <v:rect id="shape_0" ID="矩形 43" fillcolor="white" stroked="t" o:allowincell="f" style="position:absolute;left:7290;top:1797;width:539;height:226;mso-wrap-style:none;v-text-anchor:middle">
                        <v:fill o:detectmouseclick="t" type="solid" color2="black" opacity="0"/>
                        <v:stroke color="black" weight="12600" joinstyle="miter" endcap="flat"/>
                        <w10:wrap type="none"/>
                      </v:rect>
                      <v:line id="shape_0" from="7040,860" to="7579,860" ID="直线 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40,1088" to="7579,1088" ID="直线 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40,1332" to="7579,1332" ID="直线 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40,1560" to="7579,1560" ID="直线 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20,1796" to="7559,1796" ID="直线 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20,2024" to="7559,2024" ID="直线 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矩形 50" fillcolor="white" stroked="t" o:allowincell="f" style="position:absolute;left:7580;top:1562;width:539;height:231;mso-wrap-style:none;v-text-anchor:middle">
                        <v:fill o:detectmouseclick="t" type="solid" color2="black" opacity="0"/>
                        <v:stroke color="black" weight="12600" joinstyle="miter" endcap="flat"/>
                        <w10:wrap type="none"/>
                      </v:rect>
                    </v:group>
                  </v:group>
                  <v:oval id="shape_0" ID="椭圆 51" fillcolor="black" stroked="t" o:allowincell="f" style="position:absolute;left:7338;top:830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2" fillcolor="black" stroked="t" o:allowincell="f" style="position:absolute;left:7320;top:1286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3" fillcolor="black" stroked="t" o:allowincell="f" style="position:absolute;left:7320;top:1538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4" fillcolor="black" stroked="t" o:allowincell="f" style="position:absolute;left:7320;top:1766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7281;top:7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50;top:118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50;top:1438;width:3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40;top:167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1;top:19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是用照相机所拍摄的某一小球在水中下落的一张频闪照片。已知水池壁上每块瓷砖的高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闪光灯每隔△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时间闪亮一次（即拍摄一次）观察照片，关于小球的运动，以下判断不正确的是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球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位置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位置的运动是变速运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球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位置到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位置的运动是匀速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球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位置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位置的平均速度为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31pt" filled="f" o:ole="">
            <v:imagedata r:id="rId20" o:title=""/>
          </v:shape>
          <o:OLEObject Type="Embed" ProgID="" ShapeID="ole_rId19" DrawAspect="Content" ObjectID="_2125000085" r:id="rId19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球通过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时的速度为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31pt" filled="f" o:ole="">
            <v:imagedata r:id="rId22" o:title=""/>
          </v:shape>
          <o:OLEObject Type="Embed" ProgID="" ShapeID="ole_rId21" DrawAspect="Content" ObjectID="_1257169762" r:id="rId21"/>
        </w:objec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甲、乙两物体同时同地向东做匀速直线运动，它们的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像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。</w:t>
      </w:r>
      <w:r>
        <w:rPr>
          <w:rFonts w:ascii="宋体;SimSun" w:hAnsi="宋体;SimSun" w:cs="宋体;SimSun"/>
          <w:color w:val="000000"/>
          <w:szCs w:val="21"/>
        </w:rPr>
        <w:t>由图像可知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-198120</wp:posOffset>
                </wp:positionV>
                <wp:extent cx="1524000" cy="1220470"/>
                <wp:effectExtent l="0" t="0" r="0" b="0"/>
                <wp:wrapNone/>
                <wp:docPr id="10" name="组合 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20400"/>
                          <a:chOff x="0" y="0"/>
                          <a:chExt cx="152388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2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122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990000"/>
                                <a:ext cx="3430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3880" cy="11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3880" cy="115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14560"/>
                                    <a:ext cx="3049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.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1517760" cy="115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19040" y="866160"/>
                                      <a:ext cx="10404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4381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/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9280" y="849600"/>
                                      <a:ext cx="4381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/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9360" y="872640"/>
                                      <a:ext cx="10404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6564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320" y="866160"/>
                                      <a:ext cx="10404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3600" y="866160"/>
                                      <a:ext cx="10404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7160" y="866160"/>
                                      <a:ext cx="120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440" y="840600"/>
                                      <a:ext cx="1713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3320" y="866160"/>
                                      <a:ext cx="120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1804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6720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.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2280" y="309960"/>
                                      <a:ext cx="915120" cy="59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9040"/>
                                        <a:ext cx="457920" cy="44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920" cy="44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0" h="96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60" y="0"/>
                                              </a:lnTo>
                                              <a:lnTo>
                                                <a:pt x="960" y="160"/>
                                              </a:lnTo>
                                              <a:lnTo>
                                                <a:pt x="0" y="160"/>
                                              </a:lnTo>
                                              <a:lnTo>
                                                <a:pt x="0" y="320"/>
                                              </a:lnTo>
                                              <a:lnTo>
                                                <a:pt x="960" y="320"/>
                                              </a:lnTo>
                                              <a:lnTo>
                                                <a:pt x="960" y="480"/>
                                              </a:lnTo>
                                              <a:lnTo>
                                                <a:pt x="0" y="480"/>
                                              </a:lnTo>
                                              <a:lnTo>
                                                <a:pt x="0" y="640"/>
                                              </a:lnTo>
                                              <a:lnTo>
                                                <a:pt x="960" y="640"/>
                                              </a:lnTo>
                                              <a:lnTo>
                                                <a:pt x="960" y="800"/>
                                              </a:lnTo>
                                              <a:lnTo>
                                                <a:pt x="0" y="800"/>
                                              </a:lnTo>
                                              <a:lnTo>
                                                <a:pt x="0" y="960"/>
                                              </a:lnTo>
                                              <a:lnTo>
                                                <a:pt x="960" y="9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920" cy="44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0" h="96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960"/>
                                              </a:lnTo>
                                              <a:lnTo>
                                                <a:pt x="160" y="960"/>
                                              </a:lnTo>
                                              <a:lnTo>
                                                <a:pt x="160" y="0"/>
                                              </a:lnTo>
                                              <a:lnTo>
                                                <a:pt x="320" y="0"/>
                                              </a:lnTo>
                                              <a:lnTo>
                                                <a:pt x="320" y="960"/>
                                              </a:lnTo>
                                              <a:lnTo>
                                                <a:pt x="480" y="960"/>
                                              </a:lnTo>
                                              <a:lnTo>
                                                <a:pt x="480" y="0"/>
                                              </a:lnTo>
                                              <a:lnTo>
                                                <a:pt x="640" y="0"/>
                                              </a:lnTo>
                                              <a:lnTo>
                                                <a:pt x="640" y="960"/>
                                              </a:lnTo>
                                              <a:lnTo>
                                                <a:pt x="800" y="960"/>
                                              </a:lnTo>
                                              <a:lnTo>
                                                <a:pt x="800" y="0"/>
                                              </a:lnTo>
                                              <a:lnTo>
                                                <a:pt x="960" y="0"/>
                                              </a:lnTo>
                                              <a:lnTo>
                                                <a:pt x="960" y="9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7200" y="149040"/>
                                        <a:ext cx="457920" cy="44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920" cy="44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0" h="96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60" y="0"/>
                                              </a:lnTo>
                                              <a:lnTo>
                                                <a:pt x="960" y="160"/>
                                              </a:lnTo>
                                              <a:lnTo>
                                                <a:pt x="0" y="160"/>
                                              </a:lnTo>
                                              <a:lnTo>
                                                <a:pt x="0" y="320"/>
                                              </a:lnTo>
                                              <a:lnTo>
                                                <a:pt x="960" y="320"/>
                                              </a:lnTo>
                                              <a:lnTo>
                                                <a:pt x="960" y="480"/>
                                              </a:lnTo>
                                              <a:lnTo>
                                                <a:pt x="0" y="480"/>
                                              </a:lnTo>
                                              <a:lnTo>
                                                <a:pt x="0" y="640"/>
                                              </a:lnTo>
                                              <a:lnTo>
                                                <a:pt x="960" y="640"/>
                                              </a:lnTo>
                                              <a:lnTo>
                                                <a:pt x="960" y="800"/>
                                              </a:lnTo>
                                              <a:lnTo>
                                                <a:pt x="0" y="800"/>
                                              </a:lnTo>
                                              <a:lnTo>
                                                <a:pt x="0" y="960"/>
                                              </a:lnTo>
                                              <a:lnTo>
                                                <a:pt x="960" y="9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920" cy="44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0" h="96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960"/>
                                              </a:lnTo>
                                              <a:lnTo>
                                                <a:pt x="160" y="960"/>
                                              </a:lnTo>
                                              <a:lnTo>
                                                <a:pt x="160" y="0"/>
                                              </a:lnTo>
                                              <a:lnTo>
                                                <a:pt x="320" y="0"/>
                                              </a:lnTo>
                                              <a:lnTo>
                                                <a:pt x="320" y="960"/>
                                              </a:lnTo>
                                              <a:lnTo>
                                                <a:pt x="480" y="960"/>
                                              </a:lnTo>
                                              <a:lnTo>
                                                <a:pt x="480" y="0"/>
                                              </a:lnTo>
                                              <a:lnTo>
                                                <a:pt x="640" y="0"/>
                                              </a:lnTo>
                                              <a:lnTo>
                                                <a:pt x="640" y="960"/>
                                              </a:lnTo>
                                              <a:lnTo>
                                                <a:pt x="800" y="960"/>
                                              </a:lnTo>
                                              <a:lnTo>
                                                <a:pt x="800" y="0"/>
                                              </a:lnTo>
                                              <a:lnTo>
                                                <a:pt x="960" y="0"/>
                                              </a:lnTo>
                                              <a:lnTo>
                                                <a:pt x="960" y="9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920" cy="44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920" cy="44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0" h="96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60" y="0"/>
                                              </a:lnTo>
                                              <a:lnTo>
                                                <a:pt x="960" y="160"/>
                                              </a:lnTo>
                                              <a:lnTo>
                                                <a:pt x="0" y="160"/>
                                              </a:lnTo>
                                              <a:lnTo>
                                                <a:pt x="0" y="320"/>
                                              </a:lnTo>
                                              <a:lnTo>
                                                <a:pt x="960" y="320"/>
                                              </a:lnTo>
                                              <a:lnTo>
                                                <a:pt x="960" y="480"/>
                                              </a:lnTo>
                                              <a:lnTo>
                                                <a:pt x="0" y="480"/>
                                              </a:lnTo>
                                              <a:lnTo>
                                                <a:pt x="0" y="640"/>
                                              </a:lnTo>
                                              <a:lnTo>
                                                <a:pt x="960" y="640"/>
                                              </a:lnTo>
                                              <a:lnTo>
                                                <a:pt x="960" y="800"/>
                                              </a:lnTo>
                                              <a:lnTo>
                                                <a:pt x="0" y="800"/>
                                              </a:lnTo>
                                              <a:lnTo>
                                                <a:pt x="0" y="960"/>
                                              </a:lnTo>
                                              <a:lnTo>
                                                <a:pt x="960" y="9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920" cy="44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0" h="96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960"/>
                                              </a:lnTo>
                                              <a:lnTo>
                                                <a:pt x="160" y="960"/>
                                              </a:lnTo>
                                              <a:lnTo>
                                                <a:pt x="160" y="0"/>
                                              </a:lnTo>
                                              <a:lnTo>
                                                <a:pt x="320" y="0"/>
                                              </a:lnTo>
                                              <a:lnTo>
                                                <a:pt x="320" y="960"/>
                                              </a:lnTo>
                                              <a:lnTo>
                                                <a:pt x="480" y="960"/>
                                              </a:lnTo>
                                              <a:lnTo>
                                                <a:pt x="480" y="0"/>
                                              </a:lnTo>
                                              <a:lnTo>
                                                <a:pt x="640" y="0"/>
                                              </a:lnTo>
                                              <a:lnTo>
                                                <a:pt x="640" y="960"/>
                                              </a:lnTo>
                                              <a:lnTo>
                                                <a:pt x="800" y="960"/>
                                              </a:lnTo>
                                              <a:lnTo>
                                                <a:pt x="800" y="0"/>
                                              </a:lnTo>
                                              <a:lnTo>
                                                <a:pt x="960" y="0"/>
                                              </a:lnTo>
                                              <a:lnTo>
                                                <a:pt x="960" y="9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7200" y="0"/>
                                        <a:ext cx="457920" cy="44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920" cy="44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0" h="96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60" y="0"/>
                                              </a:lnTo>
                                              <a:lnTo>
                                                <a:pt x="960" y="160"/>
                                              </a:lnTo>
                                              <a:lnTo>
                                                <a:pt x="0" y="160"/>
                                              </a:lnTo>
                                              <a:lnTo>
                                                <a:pt x="0" y="320"/>
                                              </a:lnTo>
                                              <a:lnTo>
                                                <a:pt x="960" y="320"/>
                                              </a:lnTo>
                                              <a:lnTo>
                                                <a:pt x="960" y="480"/>
                                              </a:lnTo>
                                              <a:lnTo>
                                                <a:pt x="0" y="480"/>
                                              </a:lnTo>
                                              <a:lnTo>
                                                <a:pt x="0" y="640"/>
                                              </a:lnTo>
                                              <a:lnTo>
                                                <a:pt x="960" y="640"/>
                                              </a:lnTo>
                                              <a:lnTo>
                                                <a:pt x="960" y="800"/>
                                              </a:lnTo>
                                              <a:lnTo>
                                                <a:pt x="0" y="800"/>
                                              </a:lnTo>
                                              <a:lnTo>
                                                <a:pt x="0" y="960"/>
                                              </a:lnTo>
                                              <a:lnTo>
                                                <a:pt x="960" y="9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920" cy="44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0" h="96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960"/>
                                              </a:lnTo>
                                              <a:lnTo>
                                                <a:pt x="160" y="960"/>
                                              </a:lnTo>
                                              <a:lnTo>
                                                <a:pt x="160" y="0"/>
                                              </a:lnTo>
                                              <a:lnTo>
                                                <a:pt x="320" y="0"/>
                                              </a:lnTo>
                                              <a:lnTo>
                                                <a:pt x="320" y="960"/>
                                              </a:lnTo>
                                              <a:lnTo>
                                                <a:pt x="480" y="960"/>
                                              </a:lnTo>
                                              <a:lnTo>
                                                <a:pt x="480" y="0"/>
                                              </a:lnTo>
                                              <a:lnTo>
                                                <a:pt x="640" y="0"/>
                                              </a:lnTo>
                                              <a:lnTo>
                                                <a:pt x="640" y="960"/>
                                              </a:lnTo>
                                              <a:lnTo>
                                                <a:pt x="800" y="960"/>
                                              </a:lnTo>
                                              <a:lnTo>
                                                <a:pt x="800" y="0"/>
                                              </a:lnTo>
                                              <a:lnTo>
                                                <a:pt x="960" y="0"/>
                                              </a:lnTo>
                                              <a:lnTo>
                                                <a:pt x="960" y="9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46520" y="901800"/>
                                  <a:ext cx="1119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040" y="121320"/>
                                  <a:ext cx="720" cy="77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56240" y="322560"/>
                              <a:ext cx="610200" cy="58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454680"/>
                              <a:ext cx="93456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7480" y="14940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37260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98pt;margin-top:-15.6pt;width:120pt;height:96.1pt" coordorigin="3960,-312" coordsize="2400,1922">
                <v:group id="shape_0" alt="组合 61" style="position:absolute;left:3960;top:-312;width:2400;height:1922">
                  <v:group id="shape_0" alt="组合 62" style="position:absolute;left:3960;top:-312;width:2400;height:1922">
                    <v:shape id="shape_0" stroked="f" o:allowincell="f" style="position:absolute;left:4860;top:1247;width:539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图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4" style="position:absolute;left:3960;top:-312;width:2400;height:1818">
                      <v:group id="shape_0" alt="组合 65" style="position:absolute;left:3960;top:-312;width:2400;height:1818">
                        <v:shape id="shape_0" stroked="f" o:allowincell="f" style="position:absolute;left:3960;top:26;width:4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67" style="position:absolute;left:3970;top:-312;width:2390;height:1818">
                          <v:shape id="shape_0" stroked="f" o:allowincell="f" style="position:absolute;left:4630;top:1052;width:163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40;top:-312;width:689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70;top:1026;width:689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10;top:1062;width:163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70;top:736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70;top:1052;width:163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110;top:1052;width:163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320;top:1052;width:18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00;top:1012;width:26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550;top:1052;width:18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70;top:504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70;top:266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80" style="position:absolute;left:4210;top:176;width:1441;height:933">
                            <v:group id="shape_0" alt="组合 81" style="position:absolute;left:4210;top:411;width:721;height:699">
                              <v:shape id="shape_0" ID="未知" coordsize="960,960" path="m0,0l960,0l960,160l0,160l0,320l960,320l960,480l0,480l0,640l960,640l960,800l0,800l0,960l960,960e" stroked="t" o:allowincell="f" style="position:absolute;left:4210;top:411;width:720;height:69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960,960" path="m0,0l0,960l160,960l160,0l320,0l320,960l480,960l480,0l640,0l640,960l800,960l800,0l960,0l960,960e" stroked="t" o:allowincell="f" style="position:absolute;left:4210;top:411;width:720;height:69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组合 84" style="position:absolute;left:4930;top:411;width:721;height:699">
                              <v:shape id="shape_0" ID="未知" coordsize="960,960" path="m0,0l960,0l960,160l0,160l0,320l960,320l960,480l0,480l0,640l960,640l960,800l0,800l0,960l960,960e" stroked="t" o:allowincell="f" style="position:absolute;left:4930;top:411;width:720;height:69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960,960" path="m0,0l0,960l160,960l160,0l320,0l320,960l480,960l480,0l640,0l640,960l800,960l800,0l960,0l960,960e" stroked="t" o:allowincell="f" style="position:absolute;left:4930;top:411;width:720;height:69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组合 87" style="position:absolute;left:4210;top:176;width:721;height:699">
                              <v:shape id="shape_0" ID="未知" coordsize="960,960" path="m0,0l960,0l960,160l0,160l0,320l960,320l960,480l0,480l0,640l960,640l960,800l0,800l0,960l960,960e" stroked="t" o:allowincell="f" style="position:absolute;left:4210;top:176;width:720;height:69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960,960" path="m0,0l0,960l160,960l160,0l320,0l320,960l480,960l480,0l640,0l640,960l800,960l800,0l960,0l960,960e" stroked="t" o:allowincell="f" style="position:absolute;left:4210;top:176;width:720;height:69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组合 90" style="position:absolute;left:4930;top:176;width:721;height:699">
                              <v:shape id="shape_0" ID="未知" coordsize="960,960" path="m0,0l960,0l960,160l0,160l0,320l960,320l960,480l0,480l0,640l960,640l960,800l0,800l0,960l960,960e" stroked="t" o:allowincell="f" style="position:absolute;left:4930;top:176;width:720;height:69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960,960" path="m0,0l0,960l160,960l160,0l320,0l320,960l480,960l480,0l640,0l640,960l800,960l800,0l960,0l960,960e" stroked="t" o:allowincell="f" style="position:absolute;left:4930;top:176;width:720;height:69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line id="shape_0" from="4191,1108" to="5953,1108" ID="直线 93" stroked="t" o:allowincell="f" style="position:absolute;flip:y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9,-121" to="4209,1103" ID="直线 94" stroked="t" o:allowincell="f" style="position:absolute;flip:xy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206,196" to="5166,1122" ID="直线 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404" to="5669,1120" ID="直线 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90;top:-77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275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的速度小于乙的速度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过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，甲在乙前面</w:t>
      </w:r>
      <w:r>
        <w:rPr>
          <w:rFonts w:cs="宋体;SimSun" w:ascii="宋体;SimSun" w:hAnsi="宋体;SimSun"/>
          <w:szCs w:val="21"/>
        </w:rPr>
        <w:t>1.2m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以甲为参照物，乙向东运动 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乙为参照物，甲向东运动</w:t>
      </w:r>
    </w:p>
    <w:p>
      <w:pPr>
        <w:pStyle w:val="DefaultParagraph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DefaultParagraph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沿同一条直线向东运动的物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其运动相对同一参考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变化的图像，以下说法正确的是（　　）</w: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两物体由同一位置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开始运动，但物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迟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才开始运动；②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刻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距离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处；③从第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开始，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末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相遇；④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内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平均速度相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600200" cy="1205230"/>
                <wp:effectExtent l="0" t="0" r="0" b="27305"/>
                <wp:wrapNone/>
                <wp:docPr id="11" name="组合 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05280"/>
                          <a:chOff x="0" y="0"/>
                          <a:chExt cx="1600200" cy="1205280"/>
                        </a:xfrm>
                      </wpg:grpSpPr>
                      <wps:wsp>
                        <wps:cNvSpPr txBox="1"/>
                        <wps:spPr>
                          <a:xfrm>
                            <a:off x="406440" y="100728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05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29160"/>
                              <a:ext cx="247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05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5640" y="773280"/>
                                  <a:ext cx="104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8760"/>
                                  <a:ext cx="304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476280"/>
                                  <a:ext cx="171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7160"/>
                                  <a:ext cx="104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764640"/>
                                  <a:ext cx="104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767160"/>
                                  <a:ext cx="104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764640"/>
                                  <a:ext cx="171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4572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7545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7800" y="111240"/>
                                  <a:ext cx="1219680" cy="69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968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87440" y="74160"/>
                                      <a:ext cx="463680" cy="613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132480"/>
                                      <a:ext cx="1218600" cy="329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0" y="0"/>
                                      <a:ext cx="0" cy="68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9320"/>
                                      <a:ext cx="101016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160" y="63612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63360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4640" y="63252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23544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2160" y="267120"/>
                                      <a:ext cx="0" cy="39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12160" y="6458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0880" y="770760"/>
                                  <a:ext cx="104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3800" y="7516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52520" y="141120"/>
                              <a:ext cx="247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36pt;margin-top:7.8pt;width:126pt;height:94.9pt" coordorigin="720,156" coordsize="2520,1898">
                <v:shape id="shape_0" stroked="f" o:allowincell="f" style="position:absolute;left:1360;top:1742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1" style="position:absolute;left:720;top:156;width:2520;height:1656">
                  <v:shape id="shape_0" stroked="f" o:allowincell="f" style="position:absolute;left:2280;top:202;width:38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3" style="position:absolute;left:720;top:156;width:2160;height:1656">
                    <v:group id="shape_0" alt="组合 104" style="position:absolute;left:720;top:156;width:2160;height:1656">
                      <v:shape id="shape_0" stroked="f" o:allowincell="f" style="position:absolute;left:1910;top:1374;width:16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548;width:4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0;top:906;width:26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00;top:1364;width:16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40;top:1360;width:16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60;top:1364;width:16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0;top:1360;width:26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0;top:156;width:71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60;top:134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14" style="position:absolute;left:921;top:331;width:1920;height:1095">
                        <v:group id="shape_0" alt="组合 115" style="position:absolute;left:921;top:331;width:1920;height:1092">
                          <v:line id="shape_0" from="1689,448" to="2418,1413" ID="直线 11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23,540" to="2841,1058" ID="直线 11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34,331" to="934,1402" ID="直线 118" stroked="t" o:allowincell="f" style="position:absolute;flip: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21,1401" to="2511,1422" ID="直线 119" stroked="t" o:allowincell="f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80,1333" to="1180,1411" ID="直线 12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450,1329" to="1450,1407" ID="直线 12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00,1327" to="1700,1405" ID="直线 12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940,702" to="2199,702" ID="直线 12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200,752" to="2200,1377" ID="直线 12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00,1348" to="2200,1426" ID="直线 12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170;top:1370;width:16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970,1340" to="1970,1418" ID="直线 1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50;top:378;width:38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有①④正确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只有③④正确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只有②③正确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①③正确</w:t>
      </w:r>
    </w:p>
    <w:p>
      <w:pPr>
        <w:pStyle w:val="DefaultParagraph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kern w:val="0"/>
          <w:szCs w:val="21"/>
        </w:rPr>
        <w:t>（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如图</w:t>
      </w:r>
      <w:r>
        <w:rPr>
          <w:rFonts w:cs="宋体;SimSun"/>
        </w:rPr>
        <w:t>7</w:t>
      </w:r>
      <w:r>
        <w:rPr>
          <w:rFonts w:cs="宋体;SimSun"/>
        </w:rPr>
        <w:t>所示，用两把刻度尺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测同一物体长度，则</w:t>
      </w:r>
      <w:r>
        <w:rPr>
          <w:rFonts w:cs="宋体;SimSun"/>
          <w:i/>
        </w:rPr>
        <w:t>L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＝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cm</w:t>
      </w:r>
      <w:r>
        <w:rPr>
          <w:rFonts w:cs="宋体;SimSun"/>
        </w:rPr>
        <w:t>，</w:t>
      </w:r>
      <w:r>
        <w:rPr>
          <w:rFonts w:cs="宋体;SimSun"/>
          <w:i/>
        </w:rPr>
        <w:t>L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＝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cm</w:t>
      </w:r>
      <w:r>
        <w:rPr>
          <w:rFonts w:cs="宋体;SimSun"/>
        </w:rPr>
        <w:t>。读数时视线正确的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(</w:t>
      </w:r>
      <w:r>
        <w:rPr>
          <w:rFonts w:cs="宋体;SimSun"/>
        </w:rPr>
        <w:t>选填“甲”或“乙”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22350" cy="891540"/>
                <wp:effectExtent l="0" t="0" r="0" b="0"/>
                <wp:wrapNone/>
                <wp:docPr id="12" name="组合 1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891720"/>
                          <a:chOff x="0" y="0"/>
                          <a:chExt cx="1022400" cy="891720"/>
                        </a:xfrm>
                      </wpg:grpSpPr>
                      <pic:pic xmlns:pic="http://schemas.openxmlformats.org/drawingml/2006/picture">
                        <pic:nvPicPr>
                          <pic:cNvPr id="6" name="图片 5" descr=" 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2240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45pt;margin-top:7.8pt;width:80.5pt;height:70.2pt" coordorigin="900,156" coordsize="1610,1404">
                <v:shape id="shape_0" ID="图片 5" stroked="f" o:allowincell="f" style="position:absolute;left:900;top:156;width:1609;height:9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1;top:10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小明、小芳、小李同学骑自行车向北运动，其中小明、小芳速度相同，小李骑得最快，以小芳同学为参照物，路旁树木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运动，小李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运动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北”或“南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小明处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状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运动”或“静止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体育课上，甲、乙、丙三位同学进行百米赛跑，他们的成绩如下表所示：</w:t>
      </w:r>
    </w:p>
    <w:p>
      <w:pPr>
        <w:pStyle w:val="Normal"/>
        <w:snapToGrid w:val="false"/>
        <w:ind w:firstLine="2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19325</wp:posOffset>
                </wp:positionH>
                <wp:positionV relativeFrom="paragraph">
                  <wp:posOffset>13335</wp:posOffset>
                </wp:positionV>
                <wp:extent cx="2303780" cy="4381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参赛者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3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4.5pt;mso-wrap-distance-left:9pt;mso-wrap-distance-right:9pt;mso-wrap-distance-top:0pt;mso-wrap-distance-bottom:0pt;margin-top:1.05pt;mso-position-vertical-relative:text;margin-left:174.75pt;mso-position-horizontal-relative:page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参赛者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成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3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ind w:firstLine="2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根据表中成绩可知，跑得最快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  <w:lang w:val="zh-CN"/>
        </w:rPr>
        <w:t>同学，这里比较三人运动的快慢采用的方法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Style15"/>
        <w:numPr>
          <w:ilvl w:val="0"/>
          <w:numId w:val="1"/>
        </w:numPr>
        <w:ind w:left="0" w:firstLine="420"/>
        <w:rPr/>
      </w:pPr>
      <w:r>
        <w:rPr>
          <w:rFonts w:cs="宋体;SimSun"/>
        </w:rPr>
        <w:t>重庆高速路网全面推行区间测速以来，车辆超速行驶得到了一定遏</w:t>
      </w:r>
      <w:r>
        <w:rPr>
          <w:rFonts w:cs="宋体;SimSun"/>
        </w:rPr>
        <w:drawing>
          <wp:inline distT="0" distB="0" distL="0" distR="0">
            <wp:extent cx="17780" cy="152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制。如图</w:t>
      </w:r>
      <w:r>
        <w:rPr>
          <w:rFonts w:cs="宋体;SimSun"/>
        </w:rPr>
        <w:t>8</w:t>
      </w:r>
      <w:r>
        <w:rPr>
          <w:rFonts w:cs="宋体;SimSun"/>
        </w:rPr>
        <w:t>所示，一辆小汽车进入测速路段后，乘客发现测速提示牌往后退，他是以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为参照物。测速设备测得小汽车在通过</w:t>
      </w:r>
      <w:r>
        <w:rPr>
          <w:rFonts w:cs="宋体;SimSun"/>
        </w:rPr>
        <w:t>9.45km</w:t>
      </w:r>
      <w:r>
        <w:rPr>
          <w:rFonts w:cs="宋体;SimSun"/>
        </w:rPr>
        <w:t>的测速区间用时</w:t>
      </w:r>
      <w:r>
        <w:rPr>
          <w:rFonts w:cs="宋体;SimSun"/>
        </w:rPr>
        <w:t>270s</w:t>
      </w:r>
      <w:r>
        <w:rPr>
          <w:rFonts w:cs="宋体;SimSun"/>
        </w:rPr>
        <w:t>，其平均速度为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km/h</w:t>
      </w:r>
      <w:r>
        <w:rPr>
          <w:rFonts w:cs="宋体;SimSun"/>
        </w:rPr>
        <w:t>。根据该路段限速</w:t>
      </w:r>
      <w:r>
        <w:rPr>
          <w:rFonts w:cs="宋体;SimSun"/>
        </w:rPr>
        <w:t>100km/h</w:t>
      </w:r>
      <w:r>
        <w:rPr>
          <w:rFonts w:cs="宋体;SimSun"/>
        </w:rPr>
        <w:t>的规定，该车驾驶员受到了相应处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045</wp:posOffset>
                </wp:positionH>
                <wp:positionV relativeFrom="paragraph">
                  <wp:posOffset>35560</wp:posOffset>
                </wp:positionV>
                <wp:extent cx="1653540" cy="1351280"/>
                <wp:effectExtent l="0" t="0" r="0" b="5080"/>
                <wp:wrapNone/>
                <wp:docPr id="15" name="组合 1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1351440"/>
                          <a:chOff x="0" y="0"/>
                          <a:chExt cx="1653480" cy="1351440"/>
                        </a:xfrm>
                      </wpg:grpSpPr>
                      <pic:pic xmlns:pic="http://schemas.openxmlformats.org/drawingml/2006/picture">
                        <pic:nvPicPr>
                          <pic:cNvPr id="7" name="图片 161" descr="tim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65348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1092240"/>
                            <a:ext cx="445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8.35pt;margin-top:2.8pt;width:130.2pt;height:106.4pt" coordorigin="167,56" coordsize="2604,2128">
                <v:shape id="shape_0" ID="图片 161" stroked="f" o:allowincell="f" style="position:absolute;left:167;top:56;width:2603;height:171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45;top:1776;width:70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6670</wp:posOffset>
                </wp:positionH>
                <wp:positionV relativeFrom="paragraph">
                  <wp:posOffset>26670</wp:posOffset>
                </wp:positionV>
                <wp:extent cx="1872615" cy="1978660"/>
                <wp:effectExtent l="0" t="0" r="0" b="0"/>
                <wp:wrapNone/>
                <wp:docPr id="16" name="组合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978560"/>
                          <a:chOff x="0" y="0"/>
                          <a:chExt cx="1872720" cy="19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720" cy="197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8200" y="126360"/>
                              <a:ext cx="261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1491480"/>
                              <a:ext cx="12927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两汽车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1717200"/>
                              <a:ext cx="594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72720" cy="163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2720" cy="163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6120" y="263520"/>
                                  <a:ext cx="1246680" cy="116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6680" cy="11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0" h="1600">
                                        <a:moveTo>
                                          <a:pt x="0" y="0"/>
                                        </a:moveTo>
                                        <a:lnTo>
                                          <a:pt x="1600" y="0"/>
                                        </a:lnTo>
                                        <a:lnTo>
                                          <a:pt x="160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1600" y="320"/>
                                        </a:lnTo>
                                        <a:lnTo>
                                          <a:pt x="160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1600" y="640"/>
                                        </a:lnTo>
                                        <a:lnTo>
                                          <a:pt x="160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600" y="960"/>
                                        </a:lnTo>
                                        <a:lnTo>
                                          <a:pt x="160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1600" y="1280"/>
                                        </a:lnTo>
                                        <a:lnTo>
                                          <a:pt x="1600" y="1440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600"/>
                                        </a:lnTo>
                                        <a:lnTo>
                                          <a:pt x="1600" y="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6680" cy="11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0" h="1600">
                                        <a:moveTo>
                                          <a:pt x="0" y="0"/>
                                        </a:moveTo>
                                        <a:lnTo>
                                          <a:pt x="0" y="1600"/>
                                        </a:lnTo>
                                        <a:lnTo>
                                          <a:pt x="160" y="160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1600"/>
                                        </a:lnTo>
                                        <a:lnTo>
                                          <a:pt x="480" y="160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1600"/>
                                        </a:lnTo>
                                        <a:lnTo>
                                          <a:pt x="800" y="160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1600"/>
                                        </a:lnTo>
                                        <a:lnTo>
                                          <a:pt x="1120" y="160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1600"/>
                                        </a:lnTo>
                                        <a:lnTo>
                                          <a:pt x="1440" y="160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520" y="1093320"/>
                                  <a:ext cx="2610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0"/>
                                  <a:ext cx="5227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0680" y="1152000"/>
                                  <a:ext cx="39168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920" y="1405800"/>
                                  <a:ext cx="2394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1403280"/>
                                  <a:ext cx="2170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680" y="1405800"/>
                                  <a:ext cx="2541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395720"/>
                                  <a:ext cx="2685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9800" y="1398960"/>
                                  <a:ext cx="3481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1403280"/>
                                  <a:ext cx="1954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79360" y="57240"/>
                                  <a:ext cx="5040" cy="138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429560"/>
                                  <a:ext cx="150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859320"/>
                                  <a:ext cx="2610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621000"/>
                                  <a:ext cx="2610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93840"/>
                                  <a:ext cx="2610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9560"/>
                                  <a:ext cx="2610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6760" y="260280"/>
                                <a:ext cx="1262880" cy="117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5400" y="406440"/>
                              <a:ext cx="261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4960" y="613440"/>
                            <a:ext cx="1271160" cy="5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02.1pt;margin-top:2.1pt;width:147.45pt;height:155.8pt" coordorigin="4042,42" coordsize="2949,3116">
                <v:group id="shape_0" alt="组合 36" style="position:absolute;left:4042;top:42;width:2949;height:3116">
                  <v:shape id="shape_0" fillcolor="white" stroked="f" o:allowincell="f" style="position:absolute;left:6307;top:241;width:410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03;top:2391;width:203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两汽车的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347;top:2746;width:93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0" style="position:absolute;left:4042;top:42;width:2949;height:2569">
                    <v:group id="shape_0" alt="组合 41" style="position:absolute;left:4042;top:42;width:2949;height:2569">
                      <v:group id="shape_0" alt="组合 42" style="position:absolute;left:4477;top:457;width:1963;height:1836">
                        <v:shape id="shape_0" ID="任意多边形 43" coordsize="1600,1600" path="m0,0l1600,0l1600,160l0,160l0,320l1600,320l1600,480l0,480l0,640l1600,640l1600,800l0,800l0,960l1600,960l1600,1120l0,1120l0,1280l1600,1280l1600,1440l0,1440l0,1600l1600,1600e" stroked="t" o:allowincell="f" style="position:absolute;left:4477;top:457;width:1962;height:18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4" coordsize="1600,1600" path="m0,0l0,1600l160,1600l160,0l320,0l320,1600l480,1600l480,0l640,0l640,1600l800,1600l800,0l960,0l960,1600l1120,1600l1120,0l1280,0l1280,1600l1440,1600l1440,0l1600,0l1600,1600e" stroked="t" o:allowincell="f" style="position:absolute;left:4477;top:457;width:1962;height:18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4145;top:1764;width:410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2;top:42;width:82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74;top:1856;width:616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74;top:2256;width:376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3;top:2252;width:341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52;top:2256;width:39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51;top:2240;width:422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41;top:2245;width:54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43;top:2252;width:30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82,132" to="4489,2307" ID="直线 54" stroked="t" o:allowincell="f" style="position:absolute;flip:x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79,2293" to="6854,2293" ID="直线 55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145;top:1395;width:410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56;top:1020;width:410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53;top:662;width:410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42;top:309;width:410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462,452" to="6450,2304" ID="直线 6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318;top:682;width:410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459,1008" to="6460,1939" ID="直线 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2505</wp:posOffset>
                </wp:positionH>
                <wp:positionV relativeFrom="paragraph">
                  <wp:posOffset>40005</wp:posOffset>
                </wp:positionV>
                <wp:extent cx="334010" cy="2482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55pt;mso-wrap-distance-left:9.05pt;mso-wrap-distance-right:9.05pt;mso-wrap-distance-top:0pt;mso-wrap-distance-bottom:0pt;margin-top:3.15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he-IL"/>
        </w:rPr>
        <w:t>两辆汽车在同一平直公路上同时</w:t>
      </w:r>
      <w:r>
        <w:rPr>
          <w:rFonts w:ascii="宋体;SimSun" w:hAnsi="宋体;SimSun" w:cs="宋体;SimSun"/>
          <w:szCs w:val="21"/>
          <w:lang w:bidi="he-IL"/>
        </w:rPr>
        <w:drawing>
          <wp:inline distT="0" distB="0" distL="0" distR="0">
            <wp:extent cx="18415" cy="2032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he-IL"/>
        </w:rPr>
        <w:t>出发，其位置</w:t>
      </w:r>
      <w:r>
        <w:rPr>
          <w:rFonts w:cs="宋体;SimSun" w:ascii="宋体;SimSun" w:hAnsi="宋体;SimSun"/>
          <w:i/>
          <w:szCs w:val="21"/>
          <w:lang w:bidi="he-IL"/>
        </w:rPr>
        <w:t>x</w:t>
      </w:r>
      <w:r>
        <w:rPr>
          <w:rFonts w:ascii="宋体;SimSun" w:hAnsi="宋体;SimSun" w:cs="宋体;SimSun"/>
          <w:szCs w:val="21"/>
          <w:lang w:bidi="he-IL"/>
        </w:rPr>
        <w:t>与时间</w:t>
      </w:r>
      <w:r>
        <w:rPr>
          <w:rFonts w:cs="宋体;SimSun" w:ascii="宋体;SimSun" w:hAnsi="宋体;SimSun"/>
          <w:i/>
          <w:szCs w:val="21"/>
          <w:lang w:bidi="he-IL"/>
        </w:rPr>
        <w:t>t</w:t>
      </w:r>
      <w:r>
        <w:rPr>
          <w:rFonts w:ascii="宋体;SimSun" w:hAnsi="宋体;SimSun" w:cs="宋体;SimSun"/>
          <w:szCs w:val="21"/>
          <w:lang w:bidi="he-IL"/>
        </w:rPr>
        <w:t>的关系如图</w:t>
      </w:r>
      <w:r>
        <w:rPr>
          <w:rFonts w:cs="宋体;SimSun" w:ascii="宋体;SimSun" w:hAnsi="宋体;SimSun"/>
          <w:szCs w:val="21"/>
          <w:lang w:bidi="he-IL"/>
        </w:rPr>
        <w:t>9</w:t>
      </w:r>
      <w:r>
        <w:rPr>
          <w:rFonts w:ascii="宋体;SimSun" w:hAnsi="宋体;SimSun" w:cs="宋体;SimSun"/>
          <w:szCs w:val="21"/>
          <w:lang w:bidi="he-IL"/>
        </w:rPr>
        <w:t>所示。由图象可知，甲车的速度为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   </w:t>
      </w:r>
      <w:r>
        <w:rPr>
          <w:rFonts w:ascii="宋体;SimSun" w:hAnsi="宋体;SimSun" w:cs="宋体;SimSun"/>
          <w:szCs w:val="21"/>
          <w:lang w:bidi="he-IL"/>
        </w:rPr>
        <w:t xml:space="preserve"> </w:t>
      </w:r>
      <w:r>
        <w:rPr>
          <w:rFonts w:cs="宋体;SimSun" w:ascii="宋体;SimSun" w:hAnsi="宋体;SimSun"/>
          <w:szCs w:val="21"/>
          <w:lang w:bidi="he-IL"/>
        </w:rPr>
        <w:t>m/s</w:t>
      </w:r>
      <w:r>
        <w:rPr>
          <w:rFonts w:ascii="宋体;SimSun" w:hAnsi="宋体;SimSun" w:cs="宋体;SimSun"/>
          <w:szCs w:val="21"/>
          <w:lang w:bidi="he-IL"/>
        </w:rPr>
        <w:t>，乙车的速度为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   </w:t>
      </w:r>
      <w:r>
        <w:rPr>
          <w:rFonts w:ascii="宋体;SimSun" w:hAnsi="宋体;SimSun" w:cs="宋体;SimSun"/>
          <w:szCs w:val="21"/>
          <w:lang w:bidi="he-IL"/>
        </w:rPr>
        <w:t xml:space="preserve"> </w:t>
      </w:r>
      <w:r>
        <w:rPr>
          <w:rFonts w:cs="宋体;SimSun" w:ascii="宋体;SimSun" w:hAnsi="宋体;SimSun"/>
          <w:szCs w:val="21"/>
          <w:lang w:bidi="he-IL"/>
        </w:rPr>
        <w:t>m/</w:t>
      </w:r>
      <w:r>
        <w:rPr>
          <w:rFonts w:cs="宋体;SimSun" w:ascii="宋体;SimSun" w:hAnsi="宋体;SimSun"/>
          <w:szCs w:val="21"/>
          <w:lang w:bidi="he-IL"/>
        </w:rPr>
        <w:drawing>
          <wp:inline distT="0" distB="0" distL="0" distR="0">
            <wp:extent cx="17780" cy="139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bidi="he-IL"/>
        </w:rPr>
        <w:t>s</w:t>
      </w:r>
      <w:r>
        <w:rPr>
          <w:rFonts w:ascii="宋体;SimSun" w:hAnsi="宋体;SimSun" w:cs="宋体;SimSun"/>
          <w:szCs w:val="21"/>
          <w:lang w:bidi="he-IL"/>
        </w:rPr>
        <w:t>，当</w:t>
      </w:r>
      <w:r>
        <w:rPr>
          <w:rFonts w:cs="宋体;SimSun" w:ascii="宋体;SimSun" w:hAnsi="宋体;SimSun"/>
          <w:i/>
          <w:szCs w:val="21"/>
          <w:lang w:bidi="he-IL"/>
        </w:rPr>
        <w:t>t</w:t>
      </w:r>
      <w:r>
        <w:rPr>
          <w:rFonts w:cs="宋体;SimSun" w:ascii="宋体;SimSun" w:hAnsi="宋体;SimSun"/>
          <w:szCs w:val="21"/>
          <w:vertAlign w:val="subscript"/>
          <w:lang w:bidi="he-IL"/>
        </w:rPr>
        <w:t>1</w:t>
      </w:r>
      <w:r>
        <w:rPr>
          <w:rFonts w:cs="宋体;SimSun" w:ascii="宋体;SimSun" w:hAnsi="宋体;SimSun"/>
          <w:szCs w:val="21"/>
          <w:lang w:bidi="he-IL"/>
        </w:rPr>
        <w:t>=50s</w:t>
      </w:r>
      <w:r>
        <w:rPr>
          <w:rFonts w:ascii="宋体;SimSun" w:hAnsi="宋体;SimSun" w:cs="宋体;SimSun"/>
          <w:szCs w:val="21"/>
          <w:lang w:bidi="he-IL"/>
        </w:rPr>
        <w:t>时，甲、乙两车相距</w:t>
      </w:r>
      <w:r>
        <w:rPr>
          <w:rFonts w:cs="宋体;SimSun" w:ascii="宋体;SimSun" w:hAnsi="宋体;SimSun"/>
          <w:szCs w:val="21"/>
          <w:lang w:bidi="he-IL"/>
        </w:rPr>
        <w:t>________m</w:t>
      </w:r>
      <w:r>
        <w:rPr>
          <w:rFonts w:ascii="宋体;SimSun" w:hAnsi="宋体;SimSun" w:cs="宋体;SimSun"/>
          <w:szCs w:val="21"/>
          <w:lang w:bidi="he-IL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做匀速直线运动的物体甲和乙，它们通过的路程之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，所用时间之比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，则甲、乙两物体速度之比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若他们通过相同的路程，则它们所用时间之比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621280</wp:posOffset>
                </wp:positionH>
                <wp:positionV relativeFrom="paragraph">
                  <wp:posOffset>109855</wp:posOffset>
                </wp:positionV>
                <wp:extent cx="2540000" cy="1238250"/>
                <wp:effectExtent l="0" t="0" r="0" b="5080"/>
                <wp:wrapSquare wrapText="bothSides"/>
                <wp:docPr id="21" name="组合 1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238400"/>
                          <a:chOff x="0" y="0"/>
                          <a:chExt cx="2540160" cy="1238400"/>
                        </a:xfrm>
                      </wpg:grpSpPr>
                      <pic:pic xmlns:pic="http://schemas.openxmlformats.org/drawingml/2006/picture">
                        <pic:nvPicPr>
                          <pic:cNvPr id="8" name="图片 165" descr="学科网 版权所有"/>
                          <pic:cNvPicPr/>
                        </pic:nvPicPr>
                        <pic:blipFill>
                          <a:blip r:embed="rId31"/>
                          <a:srcRect l="0" t="0" r="494" b="1297"/>
                          <a:stretch/>
                        </pic:blipFill>
                        <pic:spPr>
                          <a:xfrm>
                            <a:off x="0" y="0"/>
                            <a:ext cx="254016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2800" y="941040"/>
                            <a:ext cx="64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206.4pt;margin-top:8.65pt;width:200pt;height:97.5pt" coordorigin="4128,173" coordsize="4000,1950">
                <v:shape id="shape_0" ID="图片 165" stroked="f" o:allowincell="f" style="position:absolute;left:4128;top:173;width:3999;height:1508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534;top:1655;width:10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小明想测量无锡地铁的运行速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他测得地铁从堰桥站出发到达锡北运河站时间为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，在手机中用“百度地图”截取了一段地图（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用刻度尺测得地图上两站间的距离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若地图上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等于实际</w:t>
      </w:r>
      <w:r>
        <w:rPr>
          <w:rFonts w:cs="宋体;SimSun" w:ascii="宋体;SimSun" w:hAnsi="宋体;SimSun"/>
          <w:szCs w:val="21"/>
        </w:rPr>
        <w:t>1km</w:t>
      </w:r>
      <w:r>
        <w:rPr>
          <w:rFonts w:ascii="宋体;SimSun" w:hAnsi="宋体;SimSun" w:cs="宋体;SimSun"/>
          <w:szCs w:val="21"/>
        </w:rPr>
        <w:t>，则地铁在两站之间的平均速度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一辆汽车在平直的公路上行驶。汽车通过前一半路程的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通过后一半路程的速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汽车在整个行驶过程中的平均速度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结果用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）。</w:t>
      </w:r>
    </w:p>
    <w:p>
      <w:pPr>
        <w:pStyle w:val="Normal"/>
        <w:snapToGrid w:val="false"/>
        <w:ind w:firstLine="407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一列长</w:t>
      </w:r>
      <w:r>
        <w:rPr>
          <w:rFonts w:cs="宋体;SimSun" w:ascii="宋体;SimSun" w:hAnsi="宋体;SimSun"/>
          <w:szCs w:val="21"/>
        </w:rPr>
        <w:t>200m</w:t>
      </w:r>
      <w:r>
        <w:rPr>
          <w:rFonts w:ascii="宋体;SimSun" w:hAnsi="宋体;SimSun" w:cs="宋体;SimSun"/>
          <w:szCs w:val="21"/>
        </w:rPr>
        <w:t>的火车，以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通过长为</w:t>
      </w:r>
      <w:r>
        <w:rPr>
          <w:rFonts w:cs="宋体;SimSun" w:ascii="宋体;SimSun" w:hAnsi="宋体;SimSun"/>
          <w:szCs w:val="21"/>
        </w:rPr>
        <w:t>6700m</w:t>
      </w:r>
      <w:r>
        <w:rPr>
          <w:rFonts w:ascii="宋体;SimSun" w:hAnsi="宋体;SimSun" w:cs="宋体;SimSun"/>
          <w:szCs w:val="21"/>
        </w:rPr>
        <w:t>的南京长江大桥，火车全部在桥上经历的时间为</w:t>
      </w:r>
      <w:r>
        <w:rPr>
          <w:rFonts w:cs="宋体;SimSun" w:ascii="宋体;SimSun" w:hAnsi="宋体;SimSun"/>
          <w:szCs w:val="21"/>
        </w:rPr>
        <w:t>________s</w:t>
      </w:r>
      <w:r>
        <w:rPr>
          <w:rFonts w:ascii="宋体;SimSun" w:hAnsi="宋体;SimSun" w:cs="宋体;SimSun"/>
          <w:szCs w:val="21"/>
        </w:rPr>
        <w:t>，火车经过大桥所需的时间为</w:t>
      </w:r>
      <w:r>
        <w:rPr>
          <w:rFonts w:cs="宋体;SimSun" w:ascii="宋体;SimSun" w:hAnsi="宋体;SimSun"/>
          <w:szCs w:val="21"/>
        </w:rPr>
        <w:t>_______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实验与探究题</w:t>
      </w:r>
      <w:r>
        <w:rPr>
          <w:rFonts w:ascii="宋体;SimSun" w:hAnsi="宋体;SimSun" w:cs="宋体;SimSun"/>
          <w:kern w:val="0"/>
          <w:szCs w:val="21"/>
        </w:rPr>
        <w:t>（本大题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题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06045" distR="114935" simplePos="0" locked="0" layoutInCell="0" allowOverlap="1" relativeHeight="60">
                <wp:simplePos x="0" y="0"/>
                <wp:positionH relativeFrom="column">
                  <wp:posOffset>46990</wp:posOffset>
                </wp:positionH>
                <wp:positionV relativeFrom="paragraph">
                  <wp:posOffset>200660</wp:posOffset>
                </wp:positionV>
                <wp:extent cx="4010660" cy="1485265"/>
                <wp:effectExtent l="0" t="5080" r="5080" b="0"/>
                <wp:wrapNone/>
                <wp:docPr id="23" name="组合 1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1485360"/>
                          <a:chOff x="0" y="0"/>
                          <a:chExt cx="40107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0760" cy="1485360"/>
                          </a:xfrm>
                        </wpg:grpSpPr>
                        <wps:wsp>
                          <wps:cNvSpPr/>
                          <wps:spPr>
                            <a:xfrm flipH="1" rot="21547200">
                              <a:off x="5040" y="397800"/>
                              <a:ext cx="4000680" cy="706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920" y="376560"/>
                              <a:ext cx="3740760" cy="78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5000"/>
                                <a:ext cx="624240" cy="203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71360"/>
                                  <a:ext cx="900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20" y="16308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60" y="1548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160" y="145800"/>
                                  <a:ext cx="432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120" y="1375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720" y="128160"/>
                                  <a:ext cx="6840" cy="2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320" y="1206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5280" y="1123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6600" y="1033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6840" y="943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7440" y="85680"/>
                                  <a:ext cx="900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0" y="774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9000" y="691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600" y="601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0560" y="5184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1160" y="42480"/>
                                  <a:ext cx="6840" cy="2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2120" y="349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2720" y="259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3680" y="1764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4280" y="864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4880" y="0"/>
                                  <a:ext cx="936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4960" y="467280"/>
                                <a:ext cx="624960" cy="203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71360"/>
                                  <a:ext cx="900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60" y="1638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60" y="15516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520" y="146160"/>
                                  <a:ext cx="432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120" y="13788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720" y="128880"/>
                                  <a:ext cx="684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680" y="1206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000" y="1123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6960" y="10368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560" y="9468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7800" y="85680"/>
                                  <a:ext cx="900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9120" y="774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9360" y="691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960" y="6048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1640" y="522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1520" y="42480"/>
                                  <a:ext cx="6840" cy="2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3200" y="349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3800" y="2628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4400" y="180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5360" y="90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960" y="0"/>
                                  <a:ext cx="900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1000" y="350640"/>
                                <a:ext cx="624240" cy="203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71360"/>
                                  <a:ext cx="900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60" y="16308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60" y="1548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160" y="145800"/>
                                  <a:ext cx="432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120" y="1375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720" y="128160"/>
                                  <a:ext cx="6840" cy="2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320" y="1206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5280" y="1123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6240" y="1033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6840" y="943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7440" y="85680"/>
                                  <a:ext cx="900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0" y="774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9000" y="691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600" y="601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0560" y="5184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1160" y="42480"/>
                                  <a:ext cx="6840" cy="2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2120" y="349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2720" y="259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3680" y="1764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4280" y="864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4520" y="0"/>
                                  <a:ext cx="936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0920" y="233640"/>
                                <a:ext cx="624960" cy="203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71360"/>
                                  <a:ext cx="900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60" y="1638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60" y="1548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520" y="146160"/>
                                  <a:ext cx="432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120" y="13788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360" y="128880"/>
                                  <a:ext cx="684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680" y="1206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5640" y="1123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6960" y="10368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200" y="9468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7800" y="85680"/>
                                  <a:ext cx="900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9120" y="774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9360" y="691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960" y="6048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1640" y="522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1520" y="42480"/>
                                  <a:ext cx="6840" cy="2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3200" y="349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3800" y="259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4040" y="1764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5360" y="90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960" y="0"/>
                                  <a:ext cx="900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9760" y="117000"/>
                                <a:ext cx="624960" cy="203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71360"/>
                                  <a:ext cx="900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20" y="1638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60" y="1548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880" y="145800"/>
                                  <a:ext cx="432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480" y="1375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720" y="128880"/>
                                  <a:ext cx="684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5040" y="1206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000" y="1123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320" y="1033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560" y="943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8160" y="85680"/>
                                  <a:ext cx="900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9120" y="774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9720" y="691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0320" y="601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0" y="5184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1880" y="42480"/>
                                  <a:ext cx="6840" cy="2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3560" y="349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4160" y="259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4400" y="1764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5720" y="864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960" y="0"/>
                                  <a:ext cx="900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6520" y="0"/>
                                <a:ext cx="624240" cy="203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71360"/>
                                  <a:ext cx="900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20" y="16308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60" y="1548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160" y="146160"/>
                                  <a:ext cx="432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480" y="13788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720" y="128160"/>
                                  <a:ext cx="6840" cy="2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320" y="1206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5280" y="1123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6600" y="10368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6840" y="9468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7440" y="85680"/>
                                  <a:ext cx="900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760" y="774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9000" y="691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600" y="6048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0560" y="522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1160" y="42480"/>
                                  <a:ext cx="6840" cy="2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2120" y="349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2720" y="259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3680" y="1764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4280" y="900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4880" y="0"/>
                                  <a:ext cx="936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38000" y="980280"/>
                              <a:ext cx="1371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771480"/>
                              <a:ext cx="1364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360" y="650160"/>
                              <a:ext cx="1764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080" y="542160"/>
                              <a:ext cx="2228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700000">
                              <a:off x="3178080" y="306720"/>
                              <a:ext cx="633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85360" y="420840"/>
                              <a:ext cx="115560" cy="95760"/>
                            </a:xfrm>
                          </wpg:grpSpPr>
                          <wps:wsp>
                            <wps:cNvSpPr/>
                            <wps:spPr>
                              <a:xfrm rot="20700000">
                                <a:off x="7560" y="11520"/>
                                <a:ext cx="100440" cy="72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21240" y="21240"/>
                                <a:ext cx="72360" cy="5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35280" y="32040"/>
                                <a:ext cx="442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49320" y="42120"/>
                                <a:ext cx="165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0240" y="343080"/>
                              <a:ext cx="115560" cy="95400"/>
                            </a:xfrm>
                          </wpg:grpSpPr>
                          <wps:wsp>
                            <wps:cNvSpPr/>
                            <wps:spPr>
                              <a:xfrm rot="20700000">
                                <a:off x="7200" y="11520"/>
                                <a:ext cx="10044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21240" y="20880"/>
                                <a:ext cx="72360" cy="5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35640" y="31680"/>
                                <a:ext cx="4428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49320" y="41760"/>
                                <a:ext cx="165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700000">
                              <a:off x="1944360" y="530640"/>
                              <a:ext cx="634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1640" y="645840"/>
                              <a:ext cx="115560" cy="95760"/>
                            </a:xfrm>
                          </wpg:grpSpPr>
                          <wps:wsp>
                            <wps:cNvSpPr/>
                            <wps:spPr>
                              <a:xfrm rot="20700000">
                                <a:off x="7560" y="11520"/>
                                <a:ext cx="100440" cy="72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21240" y="20880"/>
                                <a:ext cx="72360" cy="5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34920" y="31680"/>
                                <a:ext cx="442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49320" y="41760"/>
                                <a:ext cx="165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7600" y="568440"/>
                              <a:ext cx="116280" cy="95400"/>
                            </a:xfrm>
                          </wpg:grpSpPr>
                          <wps:wsp>
                            <wps:cNvSpPr/>
                            <wps:spPr>
                              <a:xfrm rot="20700000">
                                <a:off x="7200" y="11520"/>
                                <a:ext cx="10080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21600" y="20880"/>
                                <a:ext cx="73080" cy="5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35640" y="31680"/>
                                <a:ext cx="4500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49680" y="41760"/>
                                <a:ext cx="165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700000">
                              <a:off x="387360" y="838080"/>
                              <a:ext cx="633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4640" y="953640"/>
                              <a:ext cx="115560" cy="95400"/>
                            </a:xfrm>
                          </wpg:grpSpPr>
                          <wps:wsp>
                            <wps:cNvSpPr/>
                            <wps:spPr>
                              <a:xfrm rot="20700000">
                                <a:off x="7200" y="11520"/>
                                <a:ext cx="10044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21240" y="21240"/>
                                <a:ext cx="72360" cy="5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35640" y="31680"/>
                                <a:ext cx="4428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49320" y="41760"/>
                                <a:ext cx="165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1320" y="875520"/>
                              <a:ext cx="115560" cy="95400"/>
                            </a:xfrm>
                          </wpg:grpSpPr>
                          <wps:wsp>
                            <wps:cNvSpPr/>
                            <wps:spPr>
                              <a:xfrm rot="20700000">
                                <a:off x="7200" y="11520"/>
                                <a:ext cx="10044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21240" y="21240"/>
                                <a:ext cx="72360" cy="52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35640" y="31680"/>
                                <a:ext cx="4428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49320" y="42120"/>
                                <a:ext cx="165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8640" y="235440"/>
                              <a:ext cx="2059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476280"/>
                              <a:ext cx="2293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784800"/>
                              <a:ext cx="2059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560" y="0"/>
                              <a:ext cx="7786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∶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∶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920" y="266040"/>
                              <a:ext cx="77976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∶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∶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540360"/>
                              <a:ext cx="7786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∶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∶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1171440"/>
                              <a:ext cx="12402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68360" y="906120"/>
                            <a:ext cx="191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4.1pt;margin-top:15.8pt;width:315pt;height:116.95pt" coordorigin="82,316" coordsize="6300,2339">
                <v:group id="shape_0" alt="组合 168" style="position:absolute;left:82;top:316;width:6300;height:233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69" fillcolor="white" stroked="t" o:allowincell="f" style="position:absolute;left:82;top:942;width:6299;height:1112;flip:x;mso-wrap-style:none;v-text-anchor:middle;rotation:1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70" style="position:absolute;left:285;top:909;width:5890;height:1241">
                    <v:group id="shape_0" alt="xjhzhh5" style="position:absolute;left:285;top:1830;width:982;height:320">
                      <v:line id="shape_0" from="285,2100" to="298,2150" ID="直线 17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4,2087" to="340,2111" ID="直线 17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,2074" to="388,2098" ID="直线 1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,2060" to="436,2085" ID="直线 17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,2047" to="485,2071" ID="直线 17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032" to="537,2070" ID="直线 17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5,2020" to="581,2044" ID="直线 17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2007" to="630,2031" ID="直线 17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,1993" to="680,2017" ID="直线 18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1979" to="727,2003" ID="直线 18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,1965" to="782,2015" ID="直线 18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8,1952" to="824,1976" ID="直线 18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,1939" to="872,1963" ID="直线 18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,1925" to="920,1949" ID="直线 18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1912" to="969,1936" ID="直线 18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1,1897" to="1021,1935" ID="直线 18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0,1885" to="1066,1909" ID="直线 18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1871" to="1114,1895" ID="直线 1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1858" to="1163,1882" ID="直线 19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1844" to="1211,1868" ID="直线 19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3,1830" to="1267,1880" ID="直线 19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xjhzhh5" style="position:absolute;left:1270;top:1644;width:983;height:320">
                      <v:line id="shape_0" from="1269,1915" to="1282,1965" ID="直线 194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18,1903" to="1324,1927" ID="直线 19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6,1889" to="1372,1913" ID="直线 1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5,1875" to="1421,1900" ID="直线 19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3,1862" to="1469,1886" ID="直线 19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1848" to="1521,1885" ID="直线 199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0,1835" to="1566,1859" ID="直线 20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0,1822" to="1616,1846" ID="直线 20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1808" to="1664,1832" ID="直线 20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6,1794" to="1712,1818" ID="直线 20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1780" to="1767,1830" ID="直线 204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03,1767" to="1809,1791" ID="直线 20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1,1754" to="1857,1778" ID="直线 20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9,1740" to="1905,1764" ID="直线 20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9,1727" to="1955,1751" ID="直线 20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6,1712" to="2006,1750" ID="直线 209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46,1700" to="2052,1724" ID="直线 21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4,1686" to="2100,1710" ID="直线 21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1673" to="2148,1697" ID="直线 21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1,1659" to="2197,1683" ID="直线 2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9,1645" to="2252,1695" ID="直线 214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xjhzhh5" style="position:absolute;left:2255;top:1461;width:981;height:320">
                      <v:line id="shape_0" from="2255,1731" to="2268,1781" ID="直线 216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4,1718" to="2310,1742" ID="直线 21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2,1705" to="2358,1729" ID="直线 21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1691" to="2406,1716" ID="直线 21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9,1678" to="2455,1702" ID="直线 22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7,1663" to="2507,1701" ID="直线 22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46,1651" to="2552,1675" ID="直线 22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4,1638" to="2600,1662" ID="直线 22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3,1624" to="2649,1648" ID="直线 22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1610" to="2697,1634" ID="直线 22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9,1596" to="2752,1646" ID="直线 226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88,1583" to="2794,1607" ID="直线 22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6,1570" to="2842,1594" ID="直线 22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5,1556" to="2891,1580" ID="直线 22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3,1543" to="2939,1567" ID="直线 23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1,1528" to="2991,1566" ID="直线 23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30,1516" to="3036,1540" ID="直线 23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8,1502" to="3084,1526" ID="直线 23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7,1489" to="3133,1513" ID="直线 23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1475" to="3181,1499" ID="直线 23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3,1461" to="3237,1511" ID="直线 236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xjhzhh5" style="position:absolute;left:3232;top:1277;width:983;height:320">
                      <v:line id="shape_0" from="3231,1547" to="3244,1597" ID="直线 23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80,1535" to="3286,1559" ID="直线 23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8,1521" to="3334,1545" ID="直线 24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7,1507" to="3383,1532" ID="直线 24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5,1494" to="3431,1518" ID="直线 24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3,1480" to="3483,1517" ID="直线 243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22,1467" to="3528,1491" ID="直线 2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1,1454" to="3577,1478" ID="直线 24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0,1440" to="3626,1464" ID="直线 24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8,1426" to="3674,1450" ID="直线 24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6,1412" to="3729,1462" ID="直线 24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66,1399" to="3772,1423" ID="直线 24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3,1386" to="3819,1410" ID="直线 25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1,1372" to="3867,1396" ID="直线 25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1,1359" to="3917,1383" ID="直线 2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8,1344" to="3968,1382" ID="直线 253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08,1332" to="4014,1356" ID="直线 25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6,1318" to="4062,1342" ID="直线 25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4,1305" to="4110,1329" ID="直线 25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3,1291" to="4159,1315" ID="直线 25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2,1277" to="4215,1327" ID="直线 25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xjhzhh5" style="position:absolute;left:4206;top:1092;width:983;height:320">
                      <v:line id="shape_0" from="4206,1363" to="4219,1413" ID="直线 260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55,1351" to="4261,1375" ID="直线 2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3,1337" to="4309,1361" ID="直线 26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2,1323" to="4358,1348" ID="直线 26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1,1310" to="4407,1334" ID="直线 2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8,1296" to="4458,1333" ID="直线 265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97,1283" to="4503,1307" ID="直线 26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6,1270" to="4552,1294" ID="直线 26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6,1256" to="4602,1280" ID="直线 2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3,1242" to="4649,1266" ID="直线 26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1,1228" to="4704,1278" ID="直线 270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40,1215" to="4746,1239" ID="直线 2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8,1202" to="4794,1226" ID="直线 27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6,1188" to="4842,1212" ID="直线 27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6,1175" to="4892,1199" ID="直线 2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3,1160" to="4943,1198" ID="直线 275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83,1148" to="4989,1172" ID="直线 27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1,1134" to="5037,1158" ID="直线 2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9,1121" to="5085,1145" ID="直线 27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8,1107" to="5134,1131" ID="直线 27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6,1093" to="5189,1143" ID="直线 280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xjhzhh5" style="position:absolute;left:5193;top:909;width:982;height:319">
                      <v:line id="shape_0" from="5193,1179" to="5206,1229" ID="直线 28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42,1166" to="5248,1190" ID="直线 28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0,1153" to="5296,1177" ID="直线 28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8,1139" to="5344,1164" ID="直线 28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8,1126" to="5394,1150" ID="直线 28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5,1111" to="5445,1149" ID="直线 28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83,1099" to="5489,1123" ID="直线 28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2,1086" to="5538,1110" ID="直线 2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1,1072" to="5587,1096" ID="直线 29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9,1058" to="5635,1082" ID="直线 29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7,1044" to="5690,1094" ID="直线 29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27,1031" to="5733,1055" ID="直线 29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4,1018" to="5780,1042" ID="直线 29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2,1004" to="5828,1028" ID="直线 29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1,991" to="5877,1015" ID="直线 2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9,976" to="5929,1014" ID="直线 29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68,964" to="5974,988" ID="直线 29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6,950" to="6022,974" ID="直线 29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5,937" to="6071,961" ID="直线 30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3,923" to="6119,947" ID="直线 30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1,909" to="6175,959" ID="直线 302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236;top:1860;width:21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5;top:1531;width:214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5;top:1340;width:27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70;width:350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07" coordsize="400,400" path="m0,0l400,0l400,400l0,400l0,0xe" stroked="t" o:allowincell="f" style="position:absolute;left:5079;top:799;width:996;height:171;mso-wrap-style:none;v-text-anchor:middle;rotation:345">
                    <v:imagedata r:id="rId37" o:detectmouseclick="t"/>
                    <v:stroke color="black" weight="9360" joinstyle="round" endcap="flat"/>
                    <w10:wrap type="none"/>
                  </v:shape>
                  <v:group id="shape_0" alt="组合 308" style="position:absolute;left:5260;top:997;width:158;height:114">
                    <v:oval id="shape_0" ID="椭圆 309" fillcolor="#8e8e8e" stroked="t" o:allowincell="f" style="position:absolute;left:5260;top:997;width:157;height:113;mso-wrap-style:none;v-text-anchor:middle;rotation:34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ID="椭圆 310" fillcolor="white" stroked="f" o:allowincell="f" style="position:absolute;left:5281;top:1012;width:113;height:81;mso-wrap-style:none;v-text-anchor:middle;rotation:345">
                      <v:fill o:detectmouseclick="t" color2="black"/>
                      <v:stroke color="#3465a4" joinstyle="round" endcap="flat"/>
                      <w10:wrap type="none"/>
                    </v:oval>
                    <v:oval id="shape_0" ID="椭圆 311" fillcolor="#969696" stroked="f" o:allowincell="f" style="position:absolute;left:5304;top:1029;width:69;height:50;mso-wrap-style:none;v-text-anchor:middle;rotation:345">
                      <v:fill o:detectmouseclick="t" color2="gray"/>
                      <v:stroke color="#3465a4" joinstyle="round" endcap="flat"/>
                      <w10:wrap type="none"/>
                    </v:oval>
                    <v:oval id="shape_0" ID="椭圆 312" fillcolor="#333333" stroked="t" o:allowincell="f" style="position:absolute;left:5326;top:1045;width:25;height:18;mso-wrap-style:none;v-text-anchor:middle;rotation:345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alt="组合 313" style="position:absolute;left:5803;top:874;width:158;height:113">
                    <v:oval id="shape_0" ID="椭圆 314" fillcolor="#8e8e8e" stroked="t" o:allowincell="f" style="position:absolute;left:5802;top:874;width:157;height:112;mso-wrap-style:none;v-text-anchor:middle;rotation:34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ID="椭圆 315" fillcolor="white" stroked="f" o:allowincell="f" style="position:absolute;left:5824;top:889;width:113;height:81;mso-wrap-style:none;v-text-anchor:middle;rotation:345">
                      <v:fill o:detectmouseclick="t" color2="black"/>
                      <v:stroke color="#3465a4" joinstyle="round" endcap="flat"/>
                      <w10:wrap type="none"/>
                    </v:oval>
                    <v:oval id="shape_0" ID="椭圆 316" fillcolor="#969696" stroked="f" o:allowincell="f" style="position:absolute;left:5847;top:906;width:69;height:49;mso-wrap-style:none;v-text-anchor:middle;rotation:345">
                      <v:fill o:detectmouseclick="t" color2="gray"/>
                      <v:stroke color="#3465a4" joinstyle="round" endcap="flat"/>
                      <w10:wrap type="none"/>
                    </v:oval>
                    <v:oval id="shape_0" ID="椭圆 317" fillcolor="#333333" stroked="t" o:allowincell="f" style="position:absolute;left:5868;top:922;width:25;height:17;mso-wrap-style:none;v-text-anchor:middle;rotation:345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shape id="shape_0" ID="任意多边形 318" coordsize="400,400" path="m0,0l400,0l400,400l0,400l0,0xe" stroked="t" o:allowincell="f" style="position:absolute;left:3136;top:1152;width:998;height:171;mso-wrap-style:none;v-text-anchor:middle;rotation:345">
                    <v:imagedata r:id="rId38" o:detectmouseclick="t"/>
                    <v:stroke color="black" weight="9360" joinstyle="round" endcap="flat"/>
                    <w10:wrap type="none"/>
                  </v:shape>
                  <v:group id="shape_0" alt="组合 319" style="position:absolute;left:3317;top:1352;width:158;height:114">
                    <v:oval id="shape_0" ID="椭圆 320" fillcolor="#8e8e8e" stroked="t" o:allowincell="f" style="position:absolute;left:3317;top:1351;width:157;height:113;mso-wrap-style:none;v-text-anchor:middle;rotation:34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ID="椭圆 321" fillcolor="white" stroked="f" o:allowincell="f" style="position:absolute;left:3338;top:1366;width:113;height:81;mso-wrap-style:none;v-text-anchor:middle;rotation:345">
                      <v:fill o:detectmouseclick="t" color2="black"/>
                      <v:stroke color="#3465a4" joinstyle="round" endcap="flat"/>
                      <w10:wrap type="none"/>
                    </v:oval>
                    <v:oval id="shape_0" ID="椭圆 322" fillcolor="#969696" stroked="f" o:allowincell="f" style="position:absolute;left:3360;top:1383;width:69;height:50;mso-wrap-style:none;v-text-anchor:middle;rotation:345">
                      <v:fill o:detectmouseclick="t" color2="gray"/>
                      <v:stroke color="#3465a4" joinstyle="round" endcap="flat"/>
                      <w10:wrap type="none"/>
                    </v:oval>
                    <v:oval id="shape_0" ID="椭圆 323" fillcolor="#333333" stroked="t" o:allowincell="f" style="position:absolute;left:3383;top:1399;width:25;height:18;mso-wrap-style:none;v-text-anchor:middle;rotation:345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alt="组合 324" style="position:absolute;left:3862;top:1229;width:159;height:113">
                    <v:oval id="shape_0" ID="椭圆 325" fillcolor="#8e8e8e" stroked="t" o:allowincell="f" style="position:absolute;left:3861;top:1229;width:158;height:112;mso-wrap-style:none;v-text-anchor:middle;rotation:34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ID="椭圆 326" fillcolor="white" stroked="f" o:allowincell="f" style="position:absolute;left:3884;top:1244;width:114;height:81;mso-wrap-style:none;v-text-anchor:middle;rotation:345">
                      <v:fill o:detectmouseclick="t" color2="black"/>
                      <v:stroke color="#3465a4" joinstyle="round" endcap="flat"/>
                      <w10:wrap type="none"/>
                    </v:oval>
                    <v:oval id="shape_0" ID="椭圆 327" fillcolor="#969696" stroked="f" o:allowincell="f" style="position:absolute;left:3906;top:1261;width:70;height:49;mso-wrap-style:none;v-text-anchor:middle;rotation:345">
                      <v:fill o:detectmouseclick="t" color2="gray"/>
                      <v:stroke color="#3465a4" joinstyle="round" endcap="flat"/>
                      <w10:wrap type="none"/>
                    </v:oval>
                    <v:oval id="shape_0" ID="椭圆 328" fillcolor="#333333" stroked="t" o:allowincell="f" style="position:absolute;left:3928;top:1277;width:25;height:17;mso-wrap-style:none;v-text-anchor:middle;rotation:345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shape id="shape_0" ID="任意多边形 329" coordsize="400,400" path="m0,0l400,0l400,400l0,400l0,0xe" stroked="t" o:allowincell="f" style="position:absolute;left:684;top:1636;width:996;height:171;mso-wrap-style:none;v-text-anchor:middle;rotation:345">
                    <v:imagedata r:id="rId39" o:detectmouseclick="t"/>
                    <v:stroke color="black" weight="9360" joinstyle="round" endcap="flat"/>
                    <w10:wrap type="none"/>
                  </v:shape>
                  <v:group id="shape_0" alt="组合 330" style="position:absolute;left:865;top:1836;width:158;height:113">
                    <v:oval id="shape_0" ID="椭圆 331" fillcolor="#8e8e8e" stroked="t" o:allowincell="f" style="position:absolute;left:864;top:1836;width:157;height:112;mso-wrap-style:none;v-text-anchor:middle;rotation:34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ID="椭圆 332" fillcolor="white" stroked="f" o:allowincell="f" style="position:absolute;left:886;top:1851;width:113;height:81;mso-wrap-style:none;v-text-anchor:middle;rotation:345">
                      <v:fill o:detectmouseclick="t" color2="black"/>
                      <v:stroke color="#3465a4" joinstyle="round" endcap="flat"/>
                      <w10:wrap type="none"/>
                    </v:oval>
                    <v:oval id="shape_0" ID="椭圆 333" fillcolor="#969696" stroked="f" o:allowincell="f" style="position:absolute;left:909;top:1868;width:69;height:49;mso-wrap-style:none;v-text-anchor:middle;rotation:345">
                      <v:fill o:detectmouseclick="t" color2="gray"/>
                      <v:stroke color="#3465a4" joinstyle="round" endcap="flat"/>
                      <w10:wrap type="none"/>
                    </v:oval>
                    <v:oval id="shape_0" ID="椭圆 334" fillcolor="#333333" stroked="t" o:allowincell="f" style="position:absolute;left:930;top:1884;width:25;height:17;mso-wrap-style:none;v-text-anchor:middle;rotation:345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alt="组合 335" style="position:absolute;left:1411;top:1713;width:158;height:113">
                    <v:oval id="shape_0" ID="椭圆 336" fillcolor="#8e8e8e" stroked="t" o:allowincell="f" style="position:absolute;left:1410;top:1713;width:157;height:112;mso-wrap-style:none;v-text-anchor:middle;rotation:34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ID="椭圆 337" fillcolor="white" stroked="f" o:allowincell="f" style="position:absolute;left:1432;top:1728;width:113;height:81;mso-wrap-style:none;v-text-anchor:middle;rotation:345">
                      <v:fill o:detectmouseclick="t" color2="black"/>
                      <v:stroke color="#3465a4" joinstyle="round" endcap="flat"/>
                      <w10:wrap type="none"/>
                    </v:oval>
                    <v:oval id="shape_0" ID="椭圆 338" fillcolor="#969696" stroked="f" o:allowincell="f" style="position:absolute;left:1455;top:1745;width:69;height:49;mso-wrap-style:none;v-text-anchor:middle;rotation:345">
                      <v:fill o:detectmouseclick="t" color2="gray"/>
                      <v:stroke color="#3465a4" joinstyle="round" endcap="flat"/>
                      <w10:wrap type="none"/>
                    </v:oval>
                    <v:oval id="shape_0" ID="椭圆 339" fillcolor="#333333" stroked="t" o:allowincell="f" style="position:absolute;left:1476;top:1761;width:25;height:17;mso-wrap-style:none;v-text-anchor:middle;rotation:345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765;top:687;width:323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4;top:1066;width:360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;top:1552;width:323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48;top:316;width:122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∶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∶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shape id="shape_0" stroked="t" o:allowincell="f" style="position:absolute;left:2907;top:735;width:122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∶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∶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shape id="shape_0" stroked="t" o:allowincell="f" style="position:absolute;left:272;top:1167;width:122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∶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∶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shape id="shape_0" stroked="f" o:allowincell="f" style="position:absolute;left:2494;top:2161;width:1952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29;top:1743;width:30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为了探究小车沿斜面下滑的速度是否变化？如何变化？小明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完成了如下实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照实验过程，请补全数据记录及处理。（提醒：刻度尺的分度值为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，表格中要填数据）</w:t>
      </w:r>
    </w:p>
    <w:tbl>
      <w:tblPr>
        <w:tblW w:w="5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时间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速度（</w:t>
            </w:r>
            <w:r>
              <w:rPr>
                <w:rFonts w:cs="宋体;SimSun" w:ascii="宋体;SimSun" w:hAnsi="宋体;SimSun"/>
                <w:szCs w:val="21"/>
              </w:rPr>
              <w:t>cm/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由上述实验数据分析可知，小车沿斜面下滑的速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越来越快”或“越来越慢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实验的原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斜面底部用金属片挡住，其设置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斜面选择的斜度不能过大，以免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也不能过小，以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420"/>
        <w:rPr/>
      </w:pPr>
      <w:r>
        <w:rPr>
          <w:rFonts w:cs="宋体;SimSun"/>
        </w:rPr>
        <w:t>21</w:t>
      </w:r>
      <w:r>
        <w:rPr>
          <w:rFonts w:cs="宋体;SimSun"/>
        </w:rPr>
        <w:t>．如图</w:t>
      </w:r>
      <w:r>
        <w:rPr>
          <w:rFonts w:cs="宋体;SimSun"/>
        </w:rPr>
        <w:t>12</w:t>
      </w:r>
      <w:r>
        <w:rPr>
          <w:rFonts w:cs="宋体;SimSun"/>
        </w:rPr>
        <w:t>所示是某小球从静止出发沿直线运动过程的频闪照片，</w:t>
      </w:r>
      <w:r>
        <w:rPr>
          <w:rFonts w:cs="宋体;SimSun"/>
          <w:i/>
        </w:rPr>
        <w:t>O</w:t>
      </w:r>
      <w:r>
        <w:rPr>
          <w:rFonts w:cs="宋体;SimSun"/>
        </w:rPr>
        <w:t>点是小球出发点，依次的</w:t>
      </w:r>
      <w:r>
        <w:rPr>
          <w:rFonts w:cs="宋体;SimSun"/>
          <w:i/>
        </w:rPr>
        <w:t>ABCDE</w:t>
      </w:r>
      <w:r>
        <w:rPr>
          <w:rFonts w:cs="宋体;SimSun"/>
        </w:rPr>
        <w:t>点是相机每隔</w:t>
      </w:r>
      <w:r>
        <w:rPr>
          <w:rFonts w:cs="宋体;SimSun"/>
        </w:rPr>
        <w:t>0.1s</w:t>
      </w:r>
      <w:r>
        <w:rPr>
          <w:rFonts w:cs="宋体;SimSun"/>
        </w:rPr>
        <w:t>曝光一次拍摄小球位置照片，其中</w:t>
      </w:r>
      <w:r>
        <w:rPr>
          <w:rFonts w:cs="宋体;SimSun"/>
          <w:i/>
        </w:rPr>
        <w:t>E</w:t>
      </w:r>
      <w:r>
        <w:rPr>
          <w:rFonts w:cs="宋体;SimSun"/>
        </w:rPr>
        <w:t>点图中未标出，那么：</w:t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185</wp:posOffset>
                </wp:positionH>
                <wp:positionV relativeFrom="paragraph">
                  <wp:posOffset>377190</wp:posOffset>
                </wp:positionV>
                <wp:extent cx="4572000" cy="791845"/>
                <wp:effectExtent l="6350" t="6350" r="6350" b="0"/>
                <wp:wrapNone/>
                <wp:docPr id="25" name="组合 3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92000"/>
                          <a:chOff x="0" y="0"/>
                          <a:chExt cx="4572000" cy="792000"/>
                        </a:xfrm>
                      </wpg:grpSpPr>
                      <wps:wsp>
                        <wps:cNvSpPr txBox="1"/>
                        <wps:spPr>
                          <a:xfrm>
                            <a:off x="1943280" y="594360"/>
                            <a:ext cx="288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" y="297360"/>
                                  <a:ext cx="4469760" cy="49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3000" cy="49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1400" cy="402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37160"/>
                                        <a:ext cx="124920" cy="25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8280" y="130680"/>
                                        <a:ext cx="124920" cy="25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黑体;SimHei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7640" y="144720"/>
                                        <a:ext cx="6156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35560" y="148320"/>
                                        <a:ext cx="12384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5480" y="149760"/>
                                        <a:ext cx="124920" cy="25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640" y="0"/>
                                        <a:ext cx="1361520" cy="170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0" cy="1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6640" y="9360"/>
                                          <a:ext cx="8208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6440" y="504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3080" y="9360"/>
                                          <a:ext cx="8208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72520" y="8640"/>
                                          <a:ext cx="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99520" y="8640"/>
                                          <a:ext cx="8208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08240" y="504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35600" y="8640"/>
                                          <a:ext cx="8208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44680" y="8640"/>
                                          <a:ext cx="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2040" y="8640"/>
                                          <a:ext cx="8136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80760" y="6120"/>
                                          <a:ext cx="0" cy="9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08120" y="8640"/>
                                          <a:ext cx="8208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17200" y="8640"/>
                                          <a:ext cx="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43840" y="8640"/>
                                          <a:ext cx="8208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53640" y="504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80280" y="8640"/>
                                          <a:ext cx="8208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89000" y="8640"/>
                                          <a:ext cx="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17080" y="8640"/>
                                          <a:ext cx="8208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00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25440" y="504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52800" y="8640"/>
                                          <a:ext cx="8136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61520" y="0"/>
                                          <a:ext cx="0" cy="1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56480" y="137160"/>
                                        <a:ext cx="124920" cy="25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2120" y="0"/>
                                      <a:ext cx="1465560" cy="39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13640" y="134280"/>
                                        <a:ext cx="151920" cy="162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2280" y="130680"/>
                                        <a:ext cx="124920" cy="25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黑体;SimHei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5520" y="150840"/>
                                        <a:ext cx="6156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3440" y="148320"/>
                                        <a:ext cx="12384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9840" y="143280"/>
                                        <a:ext cx="124920" cy="25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61520" cy="170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0" cy="1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6640" y="9360"/>
                                          <a:ext cx="8208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6440" y="504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3080" y="9360"/>
                                          <a:ext cx="8208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72160" y="8640"/>
                                          <a:ext cx="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99520" y="8640"/>
                                          <a:ext cx="8208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08240" y="504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35600" y="8640"/>
                                          <a:ext cx="8208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00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44680" y="8640"/>
                                          <a:ext cx="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2040" y="8640"/>
                                          <a:ext cx="8136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80400" y="6120"/>
                                          <a:ext cx="0" cy="9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07760" y="8640"/>
                                          <a:ext cx="8208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17200" y="8640"/>
                                          <a:ext cx="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43840" y="8640"/>
                                          <a:ext cx="8208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53640" y="504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80280" y="8640"/>
                                          <a:ext cx="8208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89000" y="8640"/>
                                          <a:ext cx="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16720" y="8640"/>
                                          <a:ext cx="8208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72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25440" y="504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52800" y="8640"/>
                                          <a:ext cx="8136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360" y="0"/>
                                            <a:ext cx="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61160" y="0"/>
                                          <a:ext cx="0" cy="1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051440" y="140760"/>
                                      <a:ext cx="151920" cy="16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73600" y="130680"/>
                                      <a:ext cx="12492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34240" y="150840"/>
                                      <a:ext cx="170640" cy="3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06040" y="148320"/>
                                      <a:ext cx="123840" cy="24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84680" y="149760"/>
                                      <a:ext cx="12492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50400" y="0"/>
                                      <a:ext cx="1361520" cy="17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0" cy="16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9360"/>
                                        <a:ext cx="82080" cy="5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0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36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72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6440" y="504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3080" y="9360"/>
                                        <a:ext cx="82080" cy="5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72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2160" y="8640"/>
                                        <a:ext cx="0" cy="16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99520" y="8640"/>
                                        <a:ext cx="82080" cy="5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08240" y="504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35600" y="8640"/>
                                        <a:ext cx="82080" cy="5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0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36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72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44680" y="8640"/>
                                        <a:ext cx="0" cy="16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2040" y="8640"/>
                                        <a:ext cx="81360" cy="5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80400" y="6120"/>
                                        <a:ext cx="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07760" y="8640"/>
                                        <a:ext cx="82080" cy="5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17200" y="8640"/>
                                        <a:ext cx="0" cy="16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43840" y="8640"/>
                                        <a:ext cx="82080" cy="5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36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72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53640" y="504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80280" y="8640"/>
                                        <a:ext cx="82080" cy="5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9000" y="8640"/>
                                        <a:ext cx="0" cy="16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16720" y="8640"/>
                                        <a:ext cx="82080" cy="5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25440" y="504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52800" y="8640"/>
                                        <a:ext cx="81360" cy="5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000" y="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61160" y="0"/>
                                        <a:ext cx="0" cy="16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134600" y="0"/>
                                    <a:ext cx="245880" cy="16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"/>
                                      <a:ext cx="8208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6440" y="4320"/>
                                      <a:ext cx="8208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5520" y="3600"/>
                                      <a:ext cx="0" cy="16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318200" y="140760"/>
                                    <a:ext cx="15192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8160" y="19800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9800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360" y="21708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7880" y="22356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6520" y="20448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960" y="30960"/>
                              <a:ext cx="124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37440"/>
                              <a:ext cx="124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56520"/>
                              <a:ext cx="124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120" y="69120"/>
                              <a:ext cx="124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1760" y="43920"/>
                              <a:ext cx="124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8" style="position:absolute;margin-left:26.55pt;margin-top:29.7pt;width:360pt;height:62.35pt" coordorigin="531,594" coordsize="7200,1247">
                <v:shape id="shape_0" stroked="f" o:allowincell="f" style="position:absolute;left:3591;top:1530;width:45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0" style="position:absolute;left:531;top:594;width:7200;height:1247">
                  <v:group id="shape_0" alt="组合 351" style="position:absolute;left:531;top:594;width:7200;height:1247">
                    <v:group id="shape_0" alt="组合 352" style="position:absolute;left:531;top:594;width:7200;height:1247">
                      <v:rect id="shape_0" ID="矩形 353" fillcolor="white" stroked="t" o:allowincell="f" style="position:absolute;left:531;top:594;width:7199;height:4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alt="组合 354" style="position:absolute;left:560;top:1062;width:7040;height:779">
                        <v:group id="shape_0" alt="组合 355" style="position:absolute;left:560;top:1062;width:6620;height:779">
                          <v:group id="shape_0" alt="组合 356" style="position:absolute;left:560;top:1062;width:2334;height:632">
                            <v:shape id="shape_0" fillcolor="white" stroked="t" o:allowincell="f" style="position:absolute;left:560;top:1278;width:196;height:39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stroked="f" o:allowincell="f" style="position:absolute;left:998;top:1268;width:196;height:39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438;top:1290;width:96;height:1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76;top:1296;width:194;height:3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85;top:1298;width:196;height:39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362" style="position:absolute;left:616;top:1062;width:2144;height:267">
                              <v:line id="shape_0" from="616,1076" to="616,1330" ID="直线 36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364" style="position:absolute;left:658;top:1077;width:129;height:84">
                                <v:line id="shape_0" from="658,1077" to="658,1161" ID="直线 3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1,1077" to="701,1161" ID="直线 3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4,1077" to="744,1161" ID="直线 3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87,1077" to="787,1161" ID="直线 36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31,1070" to="831,1225" ID="直线 3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370" style="position:absolute;left:873;top:1077;width:129;height:84">
                                <v:line id="shape_0" from="873,1077" to="873,1161" ID="直线 37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16,1077" to="916,1161" ID="直线 3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59,1077" to="959,1161" ID="直线 3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02,1077" to="1002,1161" ID="直线 3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045,1076" to="1045,1329" ID="直线 3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376" style="position:absolute;left:1088;top:1076;width:128;height:84">
                                <v:line id="shape_0" from="1088,1076" to="1088,1160" ID="直线 3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31,1076" to="1131,1160" ID="直线 3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74,1076" to="1174,1160" ID="直线 37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17,1076" to="1217,1160" ID="直线 3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259,1070" to="1259,1225" ID="直线 3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382" style="position:absolute;left:1302;top:1076;width:129;height:84">
                                <v:line id="shape_0" from="1302,1076" to="1302,1160" ID="直线 3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45,1076" to="1345,1160" ID="直线 3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88,1076" to="1388,1160" ID="直线 3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31,1076" to="1431,1160" ID="直线 3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474,1076" to="1474,1329" ID="直线 3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388" style="position:absolute;left:1517;top:1076;width:127;height:84">
                                <v:line id="shape_0" from="1517,1076" to="1517,1160" ID="直线 3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59,1076" to="1559,1160" ID="直线 39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02,1076" to="1602,1160" ID="直线 3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45,1076" to="1645,1160" ID="直线 39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688,1072" to="1688,1226" ID="直线 3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394" style="position:absolute;left:1731;top:1076;width:128;height:84">
                                <v:line id="shape_0" from="1731,1076" to="1731,1160" ID="直线 39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74,1076" to="1774,1160" ID="直线 3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17,1076" to="1817,1160" ID="直线 39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60,1076" to="1860,1160" ID="直线 39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903,1076" to="1903,1329" ID="直线 3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400" style="position:absolute;left:1945;top:1076;width:129;height:84">
                                <v:line id="shape_0" from="1945,1076" to="1945,1160" ID="直线 4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988,1076" to="1988,1160" ID="直线 4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31,1076" to="2031,1160" ID="直线 4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74,1076" to="2074,1160" ID="直线 4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118,1070" to="2118,1225" ID="直线 4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406" style="position:absolute;left:2160;top:1076;width:128;height:84">
                                <v:line id="shape_0" from="2160,1076" to="2160,1160" ID="直线 40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03,1076" to="2203,1160" ID="直线 4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46,1076" to="2246,1160" ID="直线 40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89,1076" to="2289,1160" ID="直线 4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331,1076" to="2331,1329" ID="直线 4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412" style="position:absolute;left:2375;top:1076;width:128;height:84">
                                <v:line id="shape_0" from="2375,1076" to="2375,1160" ID="直线 4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18,1076" to="2418,1160" ID="直线 41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61,1076" to="2461,1160" ID="直线 41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04,1076" to="2504,1160" ID="直线 41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546,1070" to="2546,1225" ID="直线 4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418" style="position:absolute;left:2589;top:1076;width:128;height:84">
                                <v:line id="shape_0" from="2589,1076" to="2589,1160" ID="直线 41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31,1076" to="2631,1160" ID="直线 4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74,1076" to="2674,1160" ID="直线 4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17,1076" to="2717,1160" ID="直线 4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760,1062" to="2760,1316" ID="直线 4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2696;top:1278;width:196;height:39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group id="shape_0" alt="组合 425" style="position:absolute;left:2752;top:1062;width:2308;height:623">
                            <v:shape id="shape_0" stroked="f" o:allowincell="f" style="position:absolute;left:4821;top:1274;width:238;height:2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34;top:1268;width:196;height:39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564;top:1300;width:96;height:1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02;top:1296;width:194;height:3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21;top:1288;width:196;height:39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431" style="position:absolute;left:2752;top:1062;width:2143;height:267">
                              <v:line id="shape_0" from="2752,1076" to="2752,1330" ID="直线 4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433" style="position:absolute;left:2794;top:1077;width:128;height:84">
                                <v:line id="shape_0" from="2794,1077" to="2794,1161" ID="直线 4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7,1077" to="2837,1161" ID="直线 4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80,1077" to="2880,1161" ID="直线 43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23,1077" to="2923,1161" ID="直线 4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967,1070" to="2967,1225" ID="直线 4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439" style="position:absolute;left:3009;top:1077;width:128;height:84">
                                <v:line id="shape_0" from="3009,1077" to="3009,1161" ID="直线 44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52,1077" to="3052,1161" ID="直线 44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95,1077" to="3095,1161" ID="直线 4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38,1077" to="3138,1161" ID="直线 44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181,1076" to="3181,1329" ID="直线 4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445" style="position:absolute;left:3224;top:1076;width:129;height:84">
                                <v:line id="shape_0" from="3224,1076" to="3224,1160" ID="直线 44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67,1076" to="3267,1160" ID="直线 4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10,1076" to="3310,1160" ID="直线 4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53,1076" to="3353,1160" ID="直线 44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395,1070" to="3395,1225" ID="直线 4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451" style="position:absolute;left:3438;top:1076;width:128;height:84">
                                <v:line id="shape_0" from="3438,1076" to="3438,1160" ID="直线 45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81,1076" to="3481,1160" ID="直线 4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24,1076" to="3524,1160" ID="直线 4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67,1076" to="3567,1160" ID="直线 4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610,1076" to="3610,1329" ID="直线 4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457" style="position:absolute;left:3653;top:1076;width:127;height:84">
                                <v:line id="shape_0" from="3653,1076" to="3653,1160" ID="直线 45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95,1076" to="3695,1160" ID="直线 45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38,1076" to="3738,1160" ID="直线 46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81,1076" to="3781,1160" ID="直线 4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824,1072" to="3824,1226" ID="直线 4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463" style="position:absolute;left:3867;top:1076;width:128;height:84">
                                <v:line id="shape_0" from="3867,1076" to="3867,1160" ID="直线 4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910,1076" to="3910,1160" ID="直线 4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953,1076" to="3953,1160" ID="直线 4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996,1076" to="3996,1160" ID="直线 4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039,1076" to="4039,1329" ID="直线 4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469" style="position:absolute;left:4081;top:1076;width:128;height:84">
                                <v:line id="shape_0" from="4081,1076" to="4081,1160" ID="直线 4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24,1076" to="4124,1160" ID="直线 47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67,1076" to="4167,1160" ID="直线 4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10,1076" to="4210,1160" ID="直线 4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254,1070" to="4254,1225" ID="直线 4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475" style="position:absolute;left:4296;top:1076;width:129;height:84">
                                <v:line id="shape_0" from="4296,1076" to="4296,1160" ID="直线 4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39,1076" to="4339,1160" ID="直线 4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82,1076" to="4382,1160" ID="直线 4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25,1076" to="4425,1160" ID="直线 47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467,1076" to="4467,1329" ID="直线 4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481" style="position:absolute;left:4511;top:1076;width:129;height:84">
                                <v:line id="shape_0" from="4511,1076" to="4511,1160" ID="直线 4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54,1076" to="4554,1160" ID="直线 4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97,1076" to="4597,1160" ID="直线 4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40,1076" to="4640,1160" ID="直线 4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682,1070" to="4682,1225" ID="直线 4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487" style="position:absolute;left:4725;top:1076;width:127;height:84">
                                <v:line id="shape_0" from="4725,1076" to="4725,1160" ID="直线 48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67,1076" to="4767,1160" ID="直线 4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10,1076" to="4810,1160" ID="直线 49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53,1076" to="4853,1160" ID="直线 4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896,1062" to="4896,1316" ID="直线 4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6940;top:1284;width:238;height:2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43;top:1268;width:196;height:3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53;top:1300;width:268;height:5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81;top:1296;width:194;height:3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20;top:1298;width:196;height:3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498" style="position:absolute;left:4891;top:1062;width:2143;height:267">
                            <v:line id="shape_0" from="4891,1076" to="4891,1330" ID="直线 4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500" style="position:absolute;left:4933;top:1077;width:128;height:84">
                              <v:line id="shape_0" from="4933,1077" to="4933,1161" ID="直线 5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76,1077" to="4976,1161" ID="直线 5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19,1077" to="5019,1161" ID="直线 5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62,1077" to="5062,1161" ID="直线 5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106,1070" to="5106,1225" ID="直线 5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506" style="position:absolute;left:5148;top:1077;width:128;height:84">
                              <v:line id="shape_0" from="5148,1077" to="5148,1161" ID="直线 5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91,1077" to="5191,1161" ID="直线 5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34,1077" to="5234,1161" ID="直线 5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77,1077" to="5277,1161" ID="直线 5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320,1076" to="5320,1329" ID="直线 5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512" style="position:absolute;left:5363;top:1076;width:129;height:84">
                              <v:line id="shape_0" from="5363,1076" to="5363,1160" ID="直线 5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06,1076" to="5406,1160" ID="直线 5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49,1076" to="5449,1160" ID="直线 5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2,1076" to="5492,1160" ID="直线 5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534,1070" to="5534,1225" ID="直线 5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518" style="position:absolute;left:5577;top:1076;width:128;height:84">
                              <v:line id="shape_0" from="5577,1076" to="5577,1160" ID="直线 5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20,1076" to="5620,1160" ID="直线 5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63,1076" to="5663,1160" ID="直线 5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6,1076" to="5706,1160" ID="直线 5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749,1076" to="5749,1329" ID="直线 5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524" style="position:absolute;left:5792;top:1076;width:127;height:84">
                              <v:line id="shape_0" from="5792,1076" to="5792,1160" ID="直线 5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34,1076" to="5834,1160" ID="直线 5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7,1076" to="5877,1160" ID="直线 5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20,1076" to="5920,1160" ID="直线 5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963,1072" to="5963,1226" ID="直线 5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530" style="position:absolute;left:6006;top:1076;width:129;height:84">
                              <v:line id="shape_0" from="6006,1076" to="6006,1160" ID="直线 5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49,1076" to="6049,1160" ID="直线 5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92,1076" to="6092,1160" ID="直线 5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35,1076" to="6135,1160" ID="直线 5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178,1076" to="6178,1329" ID="直线 5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536" style="position:absolute;left:6220;top:1076;width:128;height:84">
                              <v:line id="shape_0" from="6220,1076" to="6220,1160" ID="直线 5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63,1076" to="6263,1160" ID="直线 5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06,1076" to="6306,1160" ID="直线 5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49,1076" to="6349,1160" ID="直线 5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393,1070" to="6393,1225" ID="直线 5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542" style="position:absolute;left:6435;top:1076;width:129;height:84">
                              <v:line id="shape_0" from="6435,1076" to="6435,1160" ID="直线 5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78,1076" to="6478,1160" ID="直线 5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21,1076" to="6521,1160" ID="直线 5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64,1076" to="6564,1160" ID="直线 5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606,1076" to="6606,1329" ID="直线 5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548" style="position:absolute;left:6650;top:1076;width:129;height:84">
                              <v:line id="shape_0" from="6650,1076" to="6650,1160" ID="直线 5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93,1076" to="6693,1160" ID="直线 5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6,1076" to="6736,1160" ID="直线 5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79,1076" to="6779,1160" ID="直线 5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821,1070" to="6821,1225" ID="直线 5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554" style="position:absolute;left:6864;top:1076;width:127;height:84">
                              <v:line id="shape_0" from="6864,1076" to="6864,1160" ID="直线 5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06,1076" to="6906,1160" ID="直线 5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49,1076" to="6949,1160" ID="直线 5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92,1076" to="6992,1160" ID="直线 5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035,1062" to="7035,1316" ID="直线 5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560" style="position:absolute;left:7071;top:1062;width:386;height:259">
                          <v:group id="shape_0" alt="组合 561" style="position:absolute;left:7071;top:1069;width:128;height:84">
                            <v:line id="shape_0" from="7071,1069" to="7071,1153" ID="直线 5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14,1069" to="7114,1153" ID="直线 5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57,1069" to="7157,1153" ID="直线 5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0,1069" to="7200,1153" ID="直线 5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44,1062" to="7244,1217" ID="直线 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567" style="position:absolute;left:7286;top:1069;width:129;height:84">
                            <v:line id="shape_0" from="7286,1069" to="7286,1153" ID="直线 5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29,1069" to="7329,1153" ID="直线 5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72,1069" to="7372,1153" ID="直线 5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15,1069" to="7415,1153" ID="直线 5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58,1068" to="7458,1321" ID="直线 5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360;top:1284;width:238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ID="椭圆 574" fillcolor="black" stroked="t" o:allowincell="f" style="position:absolute;left:591;top:906;width:67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575" fillcolor="black" stroked="t" o:allowincell="f" style="position:absolute;left:1013;top:906;width:67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576" fillcolor="black" stroked="t" o:allowincell="f" style="position:absolute;left:2303;top:936;width:67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577" fillcolor="black" stroked="t" o:allowincell="f" style="position:absolute;left:4433;top:946;width:67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578" fillcolor="black" stroked="t" o:allowincell="f" style="position:absolute;left:7423;top:916;width:67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580;top:643;width:1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00;top:653;width:1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00;top:683;width:1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10;top:703;width:1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00;top:663;width:1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分析闪光照片，容易得出小球从</w:t>
      </w:r>
      <w:r>
        <w:rPr>
          <w:rFonts w:cs="宋体;SimSun"/>
          <w:i/>
        </w:rPr>
        <w:t>O</w:t>
      </w:r>
      <w:r>
        <w:rPr>
          <w:rFonts w:cs="宋体;SimSun"/>
        </w:rPr>
        <w:t>点出发的路程与运动时间的相应数据，请完成下边表格中未填写的数据。</w:t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42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-297180</wp:posOffset>
                </wp:positionV>
                <wp:extent cx="4686300" cy="13868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752"/>
                              <w:gridCol w:w="922"/>
                              <w:gridCol w:w="1341"/>
                              <w:gridCol w:w="938"/>
                              <w:gridCol w:w="108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理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出发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时间的平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路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6120" w:leader="none"/>
                                      <w:tab w:val="left" w:pos="7740" w:leader="none"/>
                                    </w:tabs>
                                    <w:snapToGrid w:val="false"/>
                                    <w:spacing w:lineRule="atLeast" w:line="360"/>
                                    <w:ind w:firstLine="4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9.2pt;mso-wrap-distance-left:9.05pt;mso-wrap-distance-right:9.05pt;mso-wrap-distance-top:0pt;mso-wrap-distance-bottom:0pt;margin-top:-23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752"/>
                        <w:gridCol w:w="922"/>
                        <w:gridCol w:w="1341"/>
                        <w:gridCol w:w="938"/>
                        <w:gridCol w:w="108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理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出发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时间的平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路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pacing w:lineRule="atLeas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6120" w:leader="none"/>
                                <w:tab w:val="left" w:pos="7740" w:leader="none"/>
                              </w:tabs>
                              <w:snapToGrid w:val="false"/>
                              <w:spacing w:lineRule="atLeast" w:line="360"/>
                              <w:ind w:firstLine="4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80"/>
        <w:rPr>
          <w:rFonts w:cs="宋体;SimSun"/>
        </w:rPr>
      </w:pP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根据表格中的数据分析，该小球从静止出发后的路程与时间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</w:rPr>
        <w:t>(</w:t>
      </w:r>
      <w:r>
        <w:rPr>
          <w:rFonts w:cs="宋体;SimSun"/>
        </w:rPr>
        <w:t>选填“成”或“不成”</w:t>
      </w:r>
      <w:r>
        <w:rPr>
          <w:rFonts w:cs="宋体;SimSun"/>
        </w:rPr>
        <w:t>)</w:t>
      </w:r>
      <w:r>
        <w:rPr>
          <w:rFonts w:cs="宋体;SimSun"/>
        </w:rPr>
        <w:t>正比；若照片上位置间距与空中的</w:t>
      </w:r>
      <w:r>
        <w:rPr>
          <w:rFonts w:cs="宋体;SimSun"/>
        </w:rPr>
        <w:drawing>
          <wp:inline distT="0" distB="0" distL="0" distR="0">
            <wp:extent cx="27940" cy="1270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位置间距比例是</w:t>
      </w:r>
      <w:r>
        <w:rPr>
          <w:rFonts w:cs="宋体;SimSun"/>
        </w:rPr>
        <w:t>1</w:t>
      </w:r>
      <w:r>
        <w:rPr>
          <w:rFonts w:cs="宋体;SimSun"/>
          <w:color w:val="000000"/>
        </w:rPr>
        <w:t>∶</w:t>
      </w:r>
      <w:r>
        <w:rPr>
          <w:rFonts w:cs="宋体;SimSun"/>
        </w:rPr>
        <w:t>10</w:t>
      </w:r>
      <w:r>
        <w:rPr>
          <w:rFonts w:cs="宋体;SimSun"/>
        </w:rPr>
        <w:t>，则小球从</w:t>
      </w:r>
      <w:r>
        <w:rPr>
          <w:rFonts w:cs="宋体;SimSun"/>
          <w:i/>
        </w:rPr>
        <w:t>D</w:t>
      </w:r>
      <w:r>
        <w:rPr>
          <w:rFonts w:cs="宋体;SimSun"/>
        </w:rPr>
        <w:t>点到</w:t>
      </w:r>
      <w:r>
        <w:rPr>
          <w:rFonts w:cs="宋体;SimSun"/>
          <w:i/>
        </w:rPr>
        <w:t>E</w:t>
      </w:r>
      <w:r>
        <w:rPr>
          <w:rFonts w:cs="宋体;SimSun"/>
        </w:rPr>
        <w:t>点的平均速度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cm/s</w:t>
      </w:r>
      <w:r>
        <w:rPr>
          <w:rFonts w:cs="宋体;SimSun"/>
        </w:rPr>
        <w:t>，</w:t>
      </w:r>
      <w:r>
        <w:rPr>
          <w:rFonts w:cs="宋体;SimSun"/>
          <w:color w:val="000000"/>
        </w:rPr>
        <w:t>相邻两段时间内的路程差为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cm</w:t>
      </w:r>
      <w:r>
        <w:rPr>
          <w:rFonts w:cs="宋体;SimSun"/>
          <w:color w:val="000000"/>
        </w:rPr>
        <w:t>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从上海到南京的</w:t>
      </w:r>
      <w:r>
        <w:rPr>
          <w:rFonts w:cs="宋体;SimSun" w:ascii="宋体;SimSun" w:hAnsi="宋体;SimSun"/>
          <w:szCs w:val="21"/>
        </w:rPr>
        <w:t>D412</w:t>
      </w:r>
      <w:r>
        <w:rPr>
          <w:rFonts w:ascii="宋体;SimSun" w:hAnsi="宋体;SimSun" w:cs="宋体;SimSun"/>
          <w:szCs w:val="21"/>
        </w:rPr>
        <w:t>次列车组列车运行时刻表如下所示。</w:t>
      </w:r>
    </w:p>
    <w:tbl>
      <w:tblPr>
        <w:tblW w:w="3853" w:type="dxa"/>
        <w:jc w:val="left"/>
        <w:tblInd w:w="54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40"/>
        <w:gridCol w:w="730"/>
        <w:gridCol w:w="730"/>
        <w:gridCol w:w="730"/>
        <w:gridCol w:w="72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站时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车时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&amp;X&amp;X&amp;K]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程</w:t>
            </w:r>
            <w:r>
              <w:rPr>
                <w:rFonts w:cs="宋体;SimSun" w:ascii="宋体;SimSun" w:hAnsi="宋体;SimSun"/>
                <w:szCs w:val="21"/>
              </w:rPr>
              <w:t>/k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列车由上海驶往南京全程的平均速度为多少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该列车从苏州到常州的平均速度为</w:t>
      </w:r>
      <w:r>
        <w:rPr>
          <w:rFonts w:cs="宋体;SimSun" w:ascii="宋体;SimSun" w:hAnsi="宋体;SimSun"/>
          <w:szCs w:val="21"/>
        </w:rPr>
        <w:t>130km/h</w:t>
      </w:r>
      <w:r>
        <w:rPr>
          <w:rFonts w:ascii="宋体;SimSun" w:hAnsi="宋体;SimSun" w:cs="宋体;SimSun"/>
          <w:szCs w:val="21"/>
        </w:rPr>
        <w:t>，则苏州到常州的里程为多少？（最后结果小数点后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）</w:t>
      </w:r>
    </w:p>
    <w:p>
      <w:pPr>
        <w:pStyle w:val="Style15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小李开车时看到如图</w:t>
      </w:r>
      <w:r>
        <w:rPr>
          <w:rFonts w:cs="宋体;SimSun"/>
        </w:rPr>
        <w:t>13</w:t>
      </w:r>
      <w:r>
        <w:rPr>
          <w:rFonts w:cs="宋体;SimSun"/>
        </w:rPr>
        <w:t>甲所示的交通标志牌，此时汽车内的速度计如图</w:t>
      </w:r>
      <w:r>
        <w:rPr>
          <w:rFonts w:cs="宋体;SimSun"/>
        </w:rPr>
        <w:t>12</w:t>
      </w:r>
      <w:r>
        <w:rPr>
          <w:rFonts w:cs="宋体;SimSun"/>
        </w:rPr>
        <w:t>乙所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3200400" cy="1310640"/>
                <wp:effectExtent l="0" t="0" r="0" b="0"/>
                <wp:wrapNone/>
                <wp:docPr id="28" name="组合 5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10760"/>
                          <a:chOff x="0" y="0"/>
                          <a:chExt cx="3200400" cy="131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8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图片 589" descr=""/>
                                <pic:cNvPicPr/>
                              </pic:nvPicPr>
                              <pic:blipFill>
                                <a:blip r:embed="rId42"/>
                                <a:srcRect l="0" t="0" r="50088" b="98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8800" cy="10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0120" y="651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735480"/>
                                  <a:ext cx="1028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口5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0280" y="990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2120" y="5817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香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1257480" cy="131076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22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43"/>
                            <a:srcRect l="65513" t="0" r="180" b="11570"/>
                            <a:stretch/>
                          </pic:blipFill>
                          <pic:spPr>
                            <a:xfrm>
                              <a:off x="0" y="0"/>
                              <a:ext cx="125748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013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5" style="position:absolute;margin-left:18pt;margin-top:8.7pt;width:252pt;height:103.2pt" coordorigin="360,174" coordsize="5040,2064">
                <v:group id="shape_0" alt="组合 586" style="position:absolute;left:360;top:174;width:2880;height:2028">
                  <v:group id="shape_0" alt="组合 587" style="position:absolute;left:360;top:174;width:2880;height:2028">
                    <v:group id="shape_0" alt="组合 588" style="position:absolute;left:360;top:174;width:2880;height:1716">
                      <v:shape id="shape_0" ID="图片 589" stroked="f" o:allowincell="f" style="position:absolute;left:360;top:174;width:2879;height:1715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80;top:120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80;top:1332;width:16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口5k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620;top:17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560;top:109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香山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594" style="position:absolute;left:3420;top:174;width:1980;height:2064">
                  <v:shape id="shape_0" ID="图片 22" stroked="f" o:allowincell="f" style="position:absolute;left:3420;top:174;width:1979;height:171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177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00;top:173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你能从交通标志牌上了解哪些信息？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若小李此时汽车的速度大小如图</w:t>
      </w:r>
      <w:r>
        <w:rPr>
          <w:rFonts w:cs="宋体;SimSun"/>
        </w:rPr>
        <w:t>12</w:t>
      </w:r>
      <w:r>
        <w:rPr>
          <w:rFonts w:cs="宋体;SimSun"/>
        </w:rPr>
        <w:t>乙速度计所示，汽车此时是否超速？若以</w:t>
      </w:r>
      <w:r>
        <w:rPr>
          <w:rFonts w:cs="宋体;SimSun"/>
        </w:rPr>
        <w:drawing>
          <wp:inline distT="0" distB="0" distL="0" distR="0">
            <wp:extent cx="21590" cy="1778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这样的车速行驶，再经过多长时间能到达香山出口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遵守交通规则的前提下，此汽车到香山出口至少需多长时间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147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运</w:t>
      </w:r>
      <w:r>
        <w:rPr>
          <w:rFonts w:ascii="宋体;SimSun" w:hAnsi="宋体;SimSun" w:cs="宋体;SimSun"/>
        </w:rPr>
        <w:drawing>
          <wp:inline distT="0" distB="0" distL="0" distR="0">
            <wp:extent cx="17780" cy="1651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动的世界》复习检测题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</w:p>
    <w:p>
      <w:pPr>
        <w:pStyle w:val="Normal"/>
        <w:spacing w:lineRule="exact" w:line="360"/>
        <w:ind w:left="315" w:firstLine="10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  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C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解析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由题意知，小球从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从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运动时间相等，由图示可知，小球从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从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路程不相等，因此小球从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做变速直线运动，选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正确；由图可知，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s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AC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3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t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AC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2△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小球从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平均速度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宋体;SimSun" w:ascii="宋体;SimSun" w:hAnsi="宋体;SimSun"/>
          <w:color w:val="00000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object w:dxaOrig="41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34pt" filled="f" o:ole="">
            <v:imagedata r:id="rId49" o:title=""/>
          </v:shape>
          <o:OLEObject Type="Embed" ProgID="" ShapeID="ole_rId48" DrawAspect="Content" ObjectID="_666780496" r:id="rId48"/>
        </w:objec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object w:dxaOrig="4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31pt" filled="f" o:ole="">
            <v:imagedata r:id="rId51" o:title=""/>
          </v:shape>
          <o:OLEObject Type="Embed" ProgID="" ShapeID="ole_rId50" DrawAspect="Content" ObjectID="_1706198193" r:id="rId50"/>
        </w:objec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选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正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由图可知，小球从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从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路程相等，它们的运动时间相等，因此从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球做匀速直线运动，选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正确，由图示可知，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s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BD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2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t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BD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2△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小球从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做匀速直线运动，通过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点时的速度等于从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到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速度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v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object w:dxaOrig="419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34pt" filled="f" o:ole="">
            <v:imagedata r:id="rId54" o:title=""/>
          </v:shape>
          <o:OLEObject Type="Embed" ProgID="" ShapeID="ole_rId53" DrawAspect="Content" ObjectID="_1608276935" r:id="rId53"/>
        </w:objec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object w:dxaOrig="4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31pt" filled="f" o:ole="">
            <v:imagedata r:id="rId56" o:title=""/>
          </v:shape>
          <o:OLEObject Type="Embed" ProgID="" ShapeID="ole_rId55" DrawAspect="Content" ObjectID="_1986830233" r:id="rId55"/>
        </w:objec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object w:dxaOrig="339" w:dyaOrig="6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31pt" filled="f" o:ole="">
            <v:imagedata r:id="rId58" o:title=""/>
          </v:shape>
          <o:OLEObject Type="Embed" ProgID="" ShapeID="ole_rId57" DrawAspect="Content" ObjectID="_2031068319" r:id="rId57"/>
        </w:objec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选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错误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DefaultParagraph"/>
        <w:ind w:firstLine="412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b/>
          <w:szCs w:val="21"/>
        </w:rPr>
        <w:t xml:space="preserve">解析 </w:t>
      </w:r>
      <w:r>
        <w:rPr>
          <w:rFonts w:ascii="宋体;SimSun" w:hAnsi="宋体;SimSun" w:cs="宋体;SimSun"/>
          <w:szCs w:val="21"/>
        </w:rPr>
        <w:t>①由图象可知两个物体不是从同一地点同时出发的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从距离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处出发的；②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刻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距离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处；③从第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开始，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末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相遇；④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内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运动的路程不相同：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运动的路程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运动的路程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而所用时间相同，根据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平均速度不相等。综上所述，只有说法②③正确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11</w:t>
      </w:r>
      <w:r>
        <w:rPr>
          <w:rFonts w:ascii="宋体;SimSun" w:hAnsi="宋体;SimSun" w:cs="宋体;SimSun"/>
          <w:szCs w:val="21"/>
        </w:rPr>
        <w:t xml:space="preserve">；甲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南；北；静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丙；通过相同路程比较时间，时间短的运动的快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小汽车；</w:t>
      </w:r>
      <w:r>
        <w:rPr>
          <w:rFonts w:cs="宋体;SimSun" w:ascii="宋体;SimSun" w:hAnsi="宋体;SimSun"/>
          <w:szCs w:val="21"/>
        </w:rPr>
        <w:t xml:space="preserve">126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450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bCs/>
          <w:szCs w:val="21"/>
        </w:rPr>
        <w:t xml:space="preserve">9   </w:t>
      </w:r>
      <w:r>
        <w:rPr>
          <w:rFonts w:cs="宋体;SimSun" w:ascii="宋体;SimSun" w:hAnsi="宋体;SimSun"/>
          <w:szCs w:val="21"/>
        </w:rPr>
        <w:t>17.2.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60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(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设总路程为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则通过前一半路程所用时间为：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  <w:vertAlign w:val="subscript"/>
        </w:rPr>
        <w:t>前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19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34pt" filled="f" o:ole="">
            <v:imagedata r:id="rId60" o:title=""/>
          </v:shape>
          <o:OLEObject Type="Embed" ProgID="" ShapeID="ole_rId59" DrawAspect="Content" ObjectID="_2081491381" r:id="rId59"/>
        </w:object>
      </w:r>
      <w:r>
        <w:rPr>
          <w:rFonts w:ascii="宋体;SimSun" w:hAnsi="宋体;SimSun" w:cs="宋体;SimSun"/>
          <w:szCs w:val="21"/>
        </w:rPr>
        <w:t>，通过后一半路程所用时间为：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  <w:vertAlign w:val="subscript"/>
        </w:rPr>
        <w:t>后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60" w:dyaOrig="6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34pt" filled="f" o:ole="">
            <v:imagedata r:id="rId62" o:title=""/>
          </v:shape>
          <o:OLEObject Type="Embed" ProgID="" ShapeID="ole_rId61" DrawAspect="Content" ObjectID="_1019156527" r:id="rId61"/>
        </w:object>
      </w:r>
      <w:r>
        <w:rPr>
          <w:rFonts w:ascii="宋体;SimSun" w:hAnsi="宋体;SimSun" w:cs="宋体;SimSun"/>
          <w:szCs w:val="21"/>
        </w:rPr>
        <w:t>，则汽车在整个行驶过程中的平均速度为：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2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35pt" filled="f" o:ole="">
            <v:imagedata r:id="rId64" o:title=""/>
          </v:shape>
          <o:OLEObject Type="Embed" ProgID="" ShapeID="ole_rId63" DrawAspect="Content" ObjectID="_1533101087" r:id="rId63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0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35pt" filled="f" o:ole="">
            <v:imagedata r:id="rId66" o:title=""/>
          </v:shape>
          <o:OLEObject Type="Embed" ProgID="" ShapeID="ole_rId65" DrawAspect="Content" ObjectID="_1736867728" r:id="rId65"/>
        </w:objec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(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07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90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实验与探究题</w:t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420"/>
        <w:rPr/>
      </w:pPr>
      <w:r>
        <w:rPr/>
        <w:t>20</w:t>
      </w:r>
      <w:r>
        <w:rPr/>
        <w:t>．（</w:t>
      </w:r>
      <w:r>
        <w:rPr/>
        <w:t>1</w:t>
      </w:r>
      <w:r>
        <w:rPr/>
        <w:t>）如下表所示；越来越快</w:t>
      </w:r>
    </w:p>
    <w:tbl>
      <w:tblPr>
        <w:tblW w:w="5286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60"/>
        <w:gridCol w:w="144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时间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速度（</w:t>
            </w:r>
            <w:r>
              <w:rPr>
                <w:rFonts w:cs="宋体;SimSun" w:ascii="宋体;SimSun" w:hAnsi="宋体;SimSun"/>
                <w:szCs w:val="21"/>
              </w:rPr>
              <w:t>cm/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i/>
          <w:kern w:val="0"/>
        </w:rPr>
        <w:t>v</w:t>
      </w:r>
      <w:r>
        <w:rPr>
          <w:rFonts w:cs="宋体;SimSun"/>
        </w:rPr>
        <w:t>=</w:t>
      </w:r>
      <w:r>
        <w:rPr>
          <w:rFonts w:cs="宋体;SimSun"/>
          <w:i/>
        </w:rPr>
        <w:t>s</w:t>
      </w:r>
      <w:r>
        <w:rPr>
          <w:rFonts w:cs="宋体;SimSun"/>
        </w:rPr>
        <w:t>/</w:t>
      </w:r>
      <w:r>
        <w:rPr>
          <w:rFonts w:cs="宋体;SimSun"/>
          <w:i/>
        </w:rPr>
        <w:t>t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便于测量时间 （</w:t>
      </w:r>
      <w:r>
        <w:rPr>
          <w:rFonts w:cs="宋体;SimSun"/>
        </w:rPr>
        <w:t>4</w:t>
      </w:r>
      <w:r>
        <w:rPr>
          <w:rFonts w:cs="宋体;SimSun"/>
        </w:rPr>
        <w:t>）坡度太大时间太短，不好测量；坡度太缓小车可能滑不动</w:t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422"/>
        <w:rPr/>
      </w:pPr>
      <w:r>
        <w:rPr>
          <w:rFonts w:cs="宋体;SimSun"/>
          <w:b/>
        </w:rPr>
        <w:t xml:space="preserve">解析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i/>
        </w:rPr>
        <w:t>AB</w:t>
      </w:r>
      <w:r>
        <w:rPr>
          <w:rFonts w:cs="宋体;SimSun"/>
        </w:rPr>
        <w:t>段：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AB</w:t>
      </w:r>
      <w:r>
        <w:rPr>
          <w:rFonts w:cs="宋体;SimSun"/>
        </w:rPr>
        <w:t>=40cm</w:t>
      </w:r>
      <w:r>
        <w:rPr>
          <w:rFonts w:cs="宋体;SimSun"/>
        </w:rPr>
        <w:t>，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AB</w:t>
      </w:r>
      <w:r>
        <w:rPr>
          <w:rFonts w:cs="宋体;SimSun"/>
        </w:rPr>
        <w:t>=2s</w:t>
      </w:r>
      <w:r>
        <w:rPr>
          <w:rFonts w:cs="宋体;SimSun"/>
        </w:rPr>
        <w:t>，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AB</w:t>
      </w:r>
      <w:r>
        <w:rPr>
          <w:rFonts w:cs="宋体;SimSun"/>
        </w:rPr>
        <w:t>=</w:t>
      </w:r>
      <w:r>
        <w:rPr>
          <w:rFonts w:cs="宋体;SimSun"/>
          <w:kern w:val="0"/>
        </w:rPr>
        <w:object w:dxaOrig="41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34pt" filled="f" o:ole="">
            <v:imagedata r:id="rId68" o:title=""/>
          </v:shape>
          <o:OLEObject Type="Embed" ProgID="" ShapeID="ole_rId67" DrawAspect="Content" ObjectID="_361932234" r:id="rId67"/>
        </w:object>
      </w:r>
      <w:r>
        <w:rPr>
          <w:rFonts w:cs="宋体;SimSun"/>
        </w:rPr>
        <w:t>=</w:t>
      </w:r>
      <w:r>
        <w:rPr>
          <w:rFonts w:cs="宋体;SimSun"/>
          <w:kern w:val="0"/>
        </w:rPr>
        <w:object w:dxaOrig="65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31pt" filled="f" o:ole="">
            <v:imagedata r:id="rId70" o:title=""/>
          </v:shape>
          <o:OLEObject Type="Embed" ProgID="" ShapeID="ole_rId69" DrawAspect="Content" ObjectID="_1744317500" r:id="rId69"/>
        </w:object>
      </w:r>
      <w:r>
        <w:rPr>
          <w:rFonts w:cs="宋体;SimSun"/>
        </w:rPr>
        <w:t>=20cm/s</w:t>
      </w:r>
      <w:r>
        <w:rPr>
          <w:rFonts w:cs="宋体;SimSun"/>
        </w:rPr>
        <w:t>；</w:t>
      </w:r>
      <w:r>
        <w:rPr>
          <w:rFonts w:cs="宋体;SimSun"/>
          <w:i/>
        </w:rPr>
        <w:t>BC</w:t>
      </w:r>
      <w:r>
        <w:rPr>
          <w:rFonts w:cs="宋体;SimSun"/>
        </w:rPr>
        <w:t>段：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BC</w:t>
      </w:r>
      <w:r>
        <w:rPr>
          <w:rFonts w:cs="宋体;SimSun"/>
        </w:rPr>
        <w:t>=50cm</w: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7780" cy="2032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BC</w:t>
      </w:r>
      <w:r>
        <w:rPr>
          <w:rFonts w:cs="宋体;SimSun"/>
        </w:rPr>
        <w:t>=1s</w:t>
      </w:r>
      <w:r>
        <w:rPr>
          <w:rFonts w:cs="宋体;SimSun"/>
        </w:rPr>
        <w:t>，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BC</w:t>
      </w:r>
      <w:r>
        <w:rPr>
          <w:rFonts w:cs="宋体;SimSun"/>
        </w:rPr>
        <w:t>=</w:t>
      </w:r>
      <w:r>
        <w:rPr>
          <w:rFonts w:cs="宋体;SimSun"/>
          <w:kern w:val="0"/>
        </w:rPr>
        <w:object w:dxaOrig="41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4pt" filled="f" o:ole="">
            <v:imagedata r:id="rId73" o:title=""/>
          </v:shape>
          <o:OLEObject Type="Embed" ProgID="" ShapeID="ole_rId72" DrawAspect="Content" ObjectID="_238842022" r:id="rId72"/>
        </w:object>
      </w:r>
      <w:r>
        <w:rPr>
          <w:rFonts w:cs="宋体;SimSun"/>
        </w:rPr>
        <w:t>=</w:t>
      </w:r>
      <w:r>
        <w:rPr>
          <w:rFonts w:cs="宋体;SimSun"/>
          <w:kern w:val="0"/>
        </w:rPr>
        <w:object w:dxaOrig="6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31pt" filled="f" o:ole="">
            <v:imagedata r:id="rId75" o:title=""/>
          </v:shape>
          <o:OLEObject Type="Embed" ProgID="" ShapeID="ole_rId74" DrawAspect="Content" ObjectID="_700493715" r:id="rId74"/>
        </w:object>
      </w:r>
      <w:r>
        <w:rPr>
          <w:rFonts w:cs="宋体;SimSun"/>
        </w:rPr>
        <w:t>=50cm/s</w:t>
      </w:r>
      <w:r>
        <w:rPr>
          <w:rFonts w:cs="宋体;SimSun"/>
        </w:rPr>
        <w:t>；</w:t>
      </w:r>
      <w:r>
        <w:rPr>
          <w:rFonts w:cs="宋体;SimSun"/>
          <w:i/>
        </w:rPr>
        <w:t>AC</w:t>
      </w:r>
      <w:r>
        <w:rPr>
          <w:rFonts w:cs="宋体;SimSun"/>
        </w:rPr>
        <w:t>段：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AC</w:t>
      </w:r>
      <w:r>
        <w:rPr>
          <w:rFonts w:cs="宋体;SimSun"/>
        </w:rPr>
        <w:t>=90cm</w:t>
      </w:r>
      <w:r>
        <w:rPr>
          <w:rFonts w:cs="宋体;SimSun"/>
        </w:rPr>
        <w:t>，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AC</w:t>
      </w:r>
      <w:r>
        <w:rPr>
          <w:rFonts w:cs="宋体;SimSun"/>
        </w:rPr>
        <w:t>=3s</w:t>
      </w:r>
      <w:r>
        <w:rPr>
          <w:rFonts w:cs="宋体;SimSun"/>
        </w:rPr>
        <w:t>，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AC</w:t>
      </w:r>
      <w:r>
        <w:rPr>
          <w:rFonts w:cs="宋体;SimSun"/>
        </w:rPr>
        <w:t>=</w:t>
      </w:r>
      <w:r>
        <w:rPr>
          <w:rFonts w:cs="宋体;SimSun"/>
          <w:kern w:val="0"/>
        </w:rPr>
        <w:object w:dxaOrig="41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4pt" filled="f" o:ole="">
            <v:imagedata r:id="rId77" o:title=""/>
          </v:shape>
          <o:OLEObject Type="Embed" ProgID="" ShapeID="ole_rId76" DrawAspect="Content" ObjectID="_1198751343" r:id="rId76"/>
        </w:object>
      </w:r>
      <w:r>
        <w:rPr>
          <w:rFonts w:cs="宋体;SimSun"/>
        </w:rPr>
        <w:t>=</w:t>
      </w:r>
      <w:r>
        <w:rPr>
          <w:rFonts w:cs="宋体;SimSun"/>
          <w:kern w:val="0"/>
        </w:rPr>
        <w:object w:dxaOrig="6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31pt" filled="f" o:ole="">
            <v:imagedata r:id="rId79" o:title=""/>
          </v:shape>
          <o:OLEObject Type="Embed" ProgID="" ShapeID="ole_rId78" DrawAspect="Content" ObjectID="_1083214983" r:id="rId78"/>
        </w:object>
      </w:r>
      <w:r>
        <w:rPr>
          <w:rFonts w:cs="宋体;SimSun"/>
        </w:rPr>
        <w:t>=30cm/s</w:t>
      </w:r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i/>
          <w:kern w:val="0"/>
        </w:rPr>
        <w:t>v</w:t>
      </w:r>
      <w:r>
        <w:rPr>
          <w:rFonts w:cs="宋体;SimSun"/>
        </w:rPr>
        <w:t>=</w:t>
      </w:r>
      <w:r>
        <w:rPr>
          <w:rFonts w:cs="宋体;SimSun"/>
          <w:i/>
        </w:rPr>
        <w:t>s</w:t>
      </w:r>
      <w:r>
        <w:rPr>
          <w:rFonts w:cs="宋体;SimSun"/>
        </w:rPr>
        <w:t>/</w:t>
      </w:r>
      <w:r>
        <w:rPr>
          <w:rFonts w:cs="宋体;SimSun"/>
          <w:i/>
        </w:rPr>
        <w:t>t</w:t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小车撞击金属片发出响声，便于测量时间</w:t>
      </w:r>
      <w:r>
        <w:rPr>
          <w:rFonts w:cs="宋体;SimSun"/>
        </w:rPr>
        <w:drawing>
          <wp:inline distT="0" distB="0" distL="0" distR="0">
            <wp:extent cx="17780" cy="165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6120" w:leader="none"/>
          <w:tab w:val="left" w:pos="7740" w:leader="none"/>
        </w:tabs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斜面斜度过大，小车下滑快，时间太短，不好测量；斜面斜度过小，小车滑不动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5.00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成；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析 </w:t>
      </w:r>
      <w:r>
        <w:rPr>
          <w:rFonts w:ascii="宋体;SimSun" w:hAnsi="宋体;SimSun" w:cs="宋体;SimSun"/>
          <w:szCs w:val="21"/>
        </w:rPr>
        <w:t>从刻度尺读数要注意估读，在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刻度尺的分度值为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，应该估读到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。从表格中数据可以发现小球的运动路程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间的平方成正比，则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点的路程为</w:t>
      </w:r>
      <w:r>
        <w:rPr>
          <w:rFonts w:cs="宋体;SimSun" w:ascii="宋体;SimSun" w:hAnsi="宋体;SimSun"/>
          <w:szCs w:val="21"/>
        </w:rPr>
        <w:t>25.00cm</w:t>
      </w:r>
      <w:r>
        <w:rPr>
          <w:rFonts w:ascii="宋体;SimSun" w:hAnsi="宋体;SimSun" w:cs="宋体;SimSun"/>
          <w:szCs w:val="21"/>
        </w:rPr>
        <w:t>，结合图比例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间的实际距离</w:t>
      </w:r>
      <w:r>
        <w:rPr>
          <w:rFonts w:cs="宋体;SimSun" w:ascii="宋体;SimSun" w:hAnsi="宋体;SimSun"/>
          <w:szCs w:val="21"/>
        </w:rPr>
        <w:t>250.0cm-160.0cm=90.0cm</w:t>
      </w:r>
      <w:r>
        <w:rPr>
          <w:rFonts w:ascii="宋体;SimSun" w:hAnsi="宋体;SimSun" w:cs="宋体;SimSun"/>
          <w:szCs w:val="21"/>
        </w:rPr>
        <w:t>，平均速度：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object w:dxaOrig="419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34pt" filled="f" o:ole="">
            <v:imagedata r:id="rId84" o:title=""/>
          </v:shape>
          <o:OLEObject Type="Embed" ProgID="" ShapeID="ole_rId83" DrawAspect="Content" ObjectID="_887157031" r:id="rId83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object w:dxaOrig="81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31pt" filled="f" o:ole="">
            <v:imagedata r:id="rId86" o:title=""/>
          </v:shape>
          <o:OLEObject Type="Embed" ProgID="" ShapeID="ole_rId85" DrawAspect="Content" ObjectID="_1293137990" r:id="rId85"/>
        </w:objec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szCs w:val="21"/>
        </w:rPr>
        <w:t>90cm/s</w:t>
      </w:r>
      <w:r>
        <w:rPr>
          <w:rFonts w:ascii="宋体;SimSun" w:hAnsi="宋体;SimSun" w:cs="宋体;SimSun"/>
          <w:szCs w:val="21"/>
        </w:rPr>
        <w:t>；有表格数据值知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=3.0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BC</w:t>
      </w:r>
      <w:r>
        <w:rPr>
          <w:rFonts w:cs="宋体;SimSun" w:ascii="宋体;SimSun" w:hAnsi="宋体;SimSun"/>
          <w:szCs w:val="21"/>
        </w:rPr>
        <w:t>=5.0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CD</w:t>
      </w:r>
      <w:r>
        <w:rPr>
          <w:rFonts w:cs="宋体;SimSun" w:ascii="宋体;SimSun" w:hAnsi="宋体;SimSun"/>
          <w:szCs w:val="21"/>
        </w:rPr>
        <w:t>=7.0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DE</w:t>
      </w:r>
      <w:r>
        <w:rPr>
          <w:rFonts w:cs="宋体;SimSun" w:ascii="宋体;SimSun" w:hAnsi="宋体;SimSun"/>
          <w:szCs w:val="21"/>
        </w:rPr>
        <w:t>=9.00cm</w:t>
      </w:r>
      <w:r>
        <w:rPr>
          <w:rFonts w:ascii="宋体;SimSun" w:hAnsi="宋体;SimSun" w:cs="宋体;SimSun"/>
          <w:szCs w:val="21"/>
        </w:rPr>
        <w:t>，易知</w:t>
      </w:r>
      <w:r>
        <w:rPr>
          <w:rFonts w:ascii="宋体;SimSun" w:hAnsi="宋体;SimSun" w:cs="宋体;SimSun"/>
          <w:color w:val="000000"/>
          <w:szCs w:val="21"/>
        </w:rPr>
        <w:t>相邻两段时间内的路程差为</w:t>
      </w:r>
      <w:r>
        <w:rPr>
          <w:rFonts w:cs="宋体;SimSun" w:ascii="宋体;SimSun" w:hAnsi="宋体;SimSun"/>
          <w:color w:val="000000"/>
          <w:szCs w:val="21"/>
        </w:rPr>
        <w:t>2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四、计算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Cs/>
          <w:szCs w:val="21"/>
        </w:rPr>
        <w:t xml:space="preserve">解析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时刻表可知上海到南京的发车时刻和到站时刻，易知列车从上海到南京全程的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1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5=150min=2.5h</w:t>
      </w:r>
      <w:r>
        <w:rPr>
          <w:rFonts w:ascii="宋体;SimSun" w:hAnsi="宋体;SimSun" w:cs="宋体;SimSun"/>
          <w:szCs w:val="21"/>
        </w:rPr>
        <w:t>，故全程平均速度：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h</m:t>
            </m:r>
          </m:den>
        </m:f>
      </m:oMath>
      <w:r>
        <w:rPr>
          <w:rFonts w:cs="宋体;SimSun" w:ascii="宋体;SimSun" w:hAnsi="宋体;SimSun"/>
          <w:szCs w:val="21"/>
        </w:rPr>
        <w:t>=120km/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苏州到常州的时间：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′=10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53=40min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苏州到常州的里程：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′=</w:t>
      </w:r>
      <w:r>
        <w:rPr>
          <w:rFonts w:cs="宋体;SimSun" w:ascii="宋体;SimSun" w:hAnsi="宋体;SimSun"/>
          <w:i/>
          <w:szCs w:val="21"/>
        </w:rPr>
        <w:t>vt</w:t>
      </w:r>
      <w:r>
        <w:rPr>
          <w:rFonts w:cs="宋体;SimSun" w:ascii="宋体;SimSun" w:hAnsi="宋体;SimSun"/>
          <w:szCs w:val="21"/>
        </w:rPr>
        <w:t>′=130km/h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h=86.7k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志牌上的信息是：</w:t>
      </w:r>
      <w:r>
        <w:rPr>
          <w:rFonts w:cs="宋体;SimSun" w:ascii="宋体;SimSun" w:hAnsi="宋体;SimSun"/>
          <w:szCs w:val="21"/>
        </w:rPr>
        <w:t>5km</w:t>
      </w:r>
      <w:r>
        <w:rPr>
          <w:rFonts w:ascii="宋体;SimSun" w:hAnsi="宋体;SimSun" w:cs="宋体;SimSun"/>
          <w:szCs w:val="21"/>
        </w:rPr>
        <w:t>表示此位置距香山出口</w:t>
      </w:r>
      <w:r>
        <w:rPr>
          <w:rFonts w:cs="宋体;SimSun" w:ascii="宋体;SimSun" w:hAnsi="宋体;SimSun"/>
          <w:szCs w:val="21"/>
        </w:rPr>
        <w:t>5k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表示此段路程中最高行驶速度是</w:t>
      </w:r>
      <w:r>
        <w:rPr>
          <w:rFonts w:cs="宋体;SimSun" w:ascii="宋体;SimSun" w:hAnsi="宋体;SimSun"/>
          <w:szCs w:val="21"/>
        </w:rPr>
        <w:t>80km/h</w:t>
      </w:r>
      <w:r>
        <w:rPr>
          <w:rFonts w:ascii="宋体;SimSun" w:hAnsi="宋体;SimSun" w:cs="宋体;SimSun"/>
          <w:szCs w:val="21"/>
        </w:rPr>
        <w:t>或者是限速为</w:t>
      </w:r>
      <w:r>
        <w:rPr>
          <w:rFonts w:cs="宋体;SimSun" w:ascii="宋体;SimSun" w:hAnsi="宋体;SimSun"/>
          <w:szCs w:val="21"/>
        </w:rPr>
        <w:t>80k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汽车速度计上显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车</w:t>
      </w:r>
      <w:r>
        <w:rPr>
          <w:rFonts w:cs="宋体;SimSun" w:ascii="宋体;SimSun" w:hAnsi="宋体;SimSun"/>
          <w:szCs w:val="21"/>
        </w:rPr>
        <w:t>=100km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7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从标志牌知：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=80km/h</w:t>
      </w:r>
      <w:r>
        <w:rPr>
          <w:rFonts w:ascii="宋体;SimSun" w:hAnsi="宋体;SimSun" w:cs="宋体;SimSun"/>
          <w:szCs w:val="21"/>
        </w:rPr>
        <w:t>，所以汽车超速了。②若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车</w:t>
      </w:r>
      <w:r>
        <w:rPr>
          <w:rFonts w:cs="宋体;SimSun" w:ascii="宋体;SimSun" w:hAnsi="宋体;SimSun"/>
          <w:szCs w:val="21"/>
        </w:rPr>
        <w:t>=100km/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=5km</w:t>
      </w:r>
      <w:r>
        <w:rPr>
          <w:rFonts w:ascii="宋体;SimSun" w:hAnsi="宋体;SimSun" w:cs="宋体;SimSun"/>
          <w:szCs w:val="21"/>
        </w:rPr>
        <w:t>，根据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31pt" filled="f" o:ole="">
            <v:imagedata r:id="rId89" o:title=""/>
          </v:shape>
          <o:OLEObject Type="Embed" ProgID="" ShapeID="ole_rId88" DrawAspect="Content" ObjectID="_633041477" r:id="rId88"/>
        </w:object>
      </w:r>
      <w:r>
        <w:rPr>
          <w:rFonts w:cs="宋体;SimSun" w:ascii="宋体;SimSun" w:hAnsi="宋体;SimSun"/>
          <w:szCs w:val="21"/>
        </w:rPr>
        <w:t>=0.05h=180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标志牌上的信息知：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=5k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szCs w:val="21"/>
        </w:rPr>
        <w:t>=80km/h</w:t>
      </w:r>
      <w:r>
        <w:rPr>
          <w:rFonts w:ascii="宋体;SimSun" w:hAnsi="宋体;SimSun" w:cs="宋体;SimSun"/>
          <w:szCs w:val="21"/>
        </w:rPr>
        <w:t>，同理得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8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31pt" filled="f" o:ole="">
            <v:imagedata r:id="rId91" o:title=""/>
          </v:shape>
          <o:OLEObject Type="Embed" ProgID="" ShapeID="ole_rId90" DrawAspect="Content" ObjectID="_82492276" r:id="rId90"/>
        </w:object>
      </w:r>
      <w:r>
        <w:rPr>
          <w:rFonts w:cs="宋体;SimSun" w:ascii="宋体;SimSun" w:hAnsi="宋体;SimSun"/>
          <w:szCs w:val="21"/>
        </w:rPr>
        <w:t>=225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2"/>
      <w:type w:val="nextPage"/>
      <w:pgSz w:w="10261" w:h="145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71745" cy="498475"/>
          <wp:effectExtent l="0" t="0" r="0" b="0"/>
          <wp:docPr id="3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7174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8.wmf"/><Relationship Id="rId21" Type="http://schemas.openxmlformats.org/officeDocument/2006/relationships/oleObject" Target="embeddings/oleObject2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2.pn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2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oleObject" Target="embeddings/oleObject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4.bin"/><Relationship Id="rId51" Type="http://schemas.openxmlformats.org/officeDocument/2006/relationships/image" Target="media/image20.wmf"/><Relationship Id="rId52" Type="http://schemas.openxmlformats.org/officeDocument/2006/relationships/image" Target="media/image2.png"/><Relationship Id="rId53" Type="http://schemas.openxmlformats.org/officeDocument/2006/relationships/oleObject" Target="embeddings/oleObject5.bin"/><Relationship Id="rId54" Type="http://schemas.openxmlformats.org/officeDocument/2006/relationships/image" Target="media/image21.wmf"/><Relationship Id="rId55" Type="http://schemas.openxmlformats.org/officeDocument/2006/relationships/oleObject" Target="embeddings/oleObject6.bin"/><Relationship Id="rId56" Type="http://schemas.openxmlformats.org/officeDocument/2006/relationships/image" Target="media/image22.wmf"/><Relationship Id="rId57" Type="http://schemas.openxmlformats.org/officeDocument/2006/relationships/oleObject" Target="embeddings/oleObject7.bin"/><Relationship Id="rId58" Type="http://schemas.openxmlformats.org/officeDocument/2006/relationships/image" Target="media/image23.wmf"/><Relationship Id="rId59" Type="http://schemas.openxmlformats.org/officeDocument/2006/relationships/oleObject" Target="embeddings/oleObject8.bin"/><Relationship Id="rId60" Type="http://schemas.openxmlformats.org/officeDocument/2006/relationships/image" Target="media/image24.wmf"/><Relationship Id="rId61" Type="http://schemas.openxmlformats.org/officeDocument/2006/relationships/oleObject" Target="embeddings/oleObject9.bin"/><Relationship Id="rId62" Type="http://schemas.openxmlformats.org/officeDocument/2006/relationships/image" Target="media/image25.wmf"/><Relationship Id="rId63" Type="http://schemas.openxmlformats.org/officeDocument/2006/relationships/oleObject" Target="embeddings/oleObject10.bin"/><Relationship Id="rId64" Type="http://schemas.openxmlformats.org/officeDocument/2006/relationships/image" Target="media/image26.wmf"/><Relationship Id="rId65" Type="http://schemas.openxmlformats.org/officeDocument/2006/relationships/oleObject" Target="embeddings/oleObject11.bin"/><Relationship Id="rId66" Type="http://schemas.openxmlformats.org/officeDocument/2006/relationships/image" Target="media/image27.wmf"/><Relationship Id="rId67" Type="http://schemas.openxmlformats.org/officeDocument/2006/relationships/oleObject" Target="embeddings/oleObject12.bin"/><Relationship Id="rId68" Type="http://schemas.openxmlformats.org/officeDocument/2006/relationships/image" Target="media/image28.wmf"/><Relationship Id="rId69" Type="http://schemas.openxmlformats.org/officeDocument/2006/relationships/oleObject" Target="embeddings/oleObject13.bin"/><Relationship Id="rId70" Type="http://schemas.openxmlformats.org/officeDocument/2006/relationships/image" Target="media/image29.wmf"/><Relationship Id="rId71" Type="http://schemas.openxmlformats.org/officeDocument/2006/relationships/image" Target="media/image2.png"/><Relationship Id="rId72" Type="http://schemas.openxmlformats.org/officeDocument/2006/relationships/oleObject" Target="embeddings/oleObject1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1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1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17.bin"/><Relationship Id="rId79" Type="http://schemas.openxmlformats.org/officeDocument/2006/relationships/image" Target="media/image33.wmf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oleObject" Target="embeddings/oleObject18.bin"/><Relationship Id="rId84" Type="http://schemas.openxmlformats.org/officeDocument/2006/relationships/image" Target="media/image34.wmf"/><Relationship Id="rId85" Type="http://schemas.openxmlformats.org/officeDocument/2006/relationships/oleObject" Target="embeddings/oleObject19.bin"/><Relationship Id="rId86" Type="http://schemas.openxmlformats.org/officeDocument/2006/relationships/image" Target="media/image35.wmf"/><Relationship Id="rId87" Type="http://schemas.openxmlformats.org/officeDocument/2006/relationships/image" Target="media/image2.png"/><Relationship Id="rId88" Type="http://schemas.openxmlformats.org/officeDocument/2006/relationships/oleObject" Target="embeddings/oleObject20.bin"/><Relationship Id="rId89" Type="http://schemas.openxmlformats.org/officeDocument/2006/relationships/image" Target="media/image36.wmf"/><Relationship Id="rId90" Type="http://schemas.openxmlformats.org/officeDocument/2006/relationships/oleObject" Target="embeddings/oleObject21.bin"/><Relationship Id="rId91" Type="http://schemas.openxmlformats.org/officeDocument/2006/relationships/image" Target="media/image37.wmf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1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10-07T01:51:00Z</dcterms:modified>
  <cp:revision>3</cp:revision>
  <dc:subject>2018秋沪科版八年级物理上册：第二章  单元测试题.doc</dc:subject>
  <dc:title>2018秋沪科版八年级物理上册：第二章  单元测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