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909300</wp:posOffset>
            </wp:positionH>
            <wp:positionV relativeFrom="page">
              <wp:posOffset>11823700</wp:posOffset>
            </wp:positionV>
            <wp:extent cx="317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1435" cy="101346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初识家用电器和电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用电器和电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用电器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电能只转化为内能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电能转化为光能和内能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电能转化为机械能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电能转化为光能和声能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机械能转化为电能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字母标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风扇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热毯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视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白炽灯　　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发电机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不属于用电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76525" cy="800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42975" cy="638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池是消耗电能的装置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是消耗电能的装置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池是提供电能的装置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发光是将电能转化为光能和内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电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手电筒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电池是电路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是电路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钮是电路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部金属连线是电路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428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电路连接时应注意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连接电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必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导线接到电路元件的接线柱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顺时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逆时针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旋紧</w:t>
      </w:r>
      <w:r>
        <w:rPr>
          <w:rFonts w:ascii="Times New Roman" w:hAnsi="Times New Roman" w:cs="Times New Roman"/>
        </w:rPr>
        <w:t>螺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保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绝不允许以任何方式用导线将电源两极直接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免损坏电源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处于通路状态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处于断路状态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处于短路状态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不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981200" cy="1295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开关闭合的电路一定是通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线内部断裂时会发生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发生断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很大会造成事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中连接导线松脱会产生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电路图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画出下列元件的电路符号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816"/>
        <w:gridCol w:w="816"/>
        <w:gridCol w:w="1026"/>
        <w:gridCol w:w="816"/>
        <w:gridCol w:w="21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元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灯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开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动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交叉相连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的导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元件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号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  <w:i/>
                <w:i/>
              </w:rPr>
            </w:pPr>
            <w:r>
              <w:rPr>
                <w:rFonts w:eastAsia="MingLiU_HKSCS" w:cs="Times New Roman" w:ascii="Times New Roman" w:hAnsi="Times New Roman"/>
                <w:i/>
              </w:rPr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实物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右侧虚线框中画出电路图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574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四个电路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合电路基本条件且连接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00225" cy="676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0700" cy="752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日常生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常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开灯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关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物理含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开灯是指断开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灯是指闭合开关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开灯是指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灯是指断开开关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开灯和关灯都是指闭合开关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开灯和关灯都是指断开开关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是一个小电动机模型和一电灯组成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动机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不亮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动机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也亮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动机不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亮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动机不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也不亮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2025" cy="762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是一个移动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俗称充电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在充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充电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移动电源相当于电路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．开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．用电器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57225" cy="723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在使用手电筒时发现小灯泡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检修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对造成该现象的直接原因进行了以下几种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不可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池电能耗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．小</w:t>
      </w:r>
      <w:r>
        <w:rPr>
          <w:rFonts w:ascii="Times New Roman" w:hAnsi="Times New Roman" w:cs="Times New Roman"/>
        </w:rPr>
        <w:t>灯泡灯丝断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灯泡接触不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．开关处出现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蓄电池在充电时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电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蓄电池在对外供电时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电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4365</wp:posOffset>
            </wp:positionH>
            <wp:positionV relativeFrom="paragraph">
              <wp:posOffset>394335</wp:posOffset>
            </wp:positionV>
            <wp:extent cx="885825" cy="457200"/>
            <wp:effectExtent l="0" t="0" r="0" b="0"/>
            <wp:wrapNone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86685</wp:posOffset>
            </wp:positionH>
            <wp:positionV relativeFrom="paragraph">
              <wp:posOffset>386080</wp:posOffset>
            </wp:positionV>
            <wp:extent cx="1685925" cy="638175"/>
            <wp:effectExtent l="0" t="0" r="0" b="0"/>
            <wp:wrapNone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灯泡的</w:t>
      </w:r>
      <w:r>
        <w:rPr>
          <w:rFonts w:ascii="Times New Roman" w:hAnsi="Times New Roman" w:cs="Times New Roman"/>
        </w:rPr>
        <w:t>结构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图连接能让完好的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灯泡发光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习了电的有关知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群同学把一张细条状的锡铂纸两端分别压在干电池的正、负极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发现锡铂纸发热并燃烧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由于电源发生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了很大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一过程中能量的转化情况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drawing>
          <wp:inline distT="0" distB="0" distL="0" distR="0">
            <wp:extent cx="723900" cy="733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按照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实物图在虚线框内画出电路图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38425" cy="923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　　　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655</wp:posOffset>
            </wp:positionH>
            <wp:positionV relativeFrom="paragraph">
              <wp:posOffset>89535</wp:posOffset>
            </wp:positionV>
            <wp:extent cx="3147060" cy="403860"/>
            <wp:effectExtent l="0" t="0" r="0" b="0"/>
            <wp:wrapSquare wrapText="bothSides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济南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是电扇中的一个自动保护装置：当电扇不慎被碰发生倾斜或倾倒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就会滚向一侧使电路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起到保护电扇的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保护装置在电扇电路中的作用相当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38225" cy="885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导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电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用电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内江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请设计一个由干电池供电、开关控制微型电动机工作的简单电路．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的虚线框内画出电路图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38225" cy="685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源　用电器　开关　导线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评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中的图片取</w:t>
      </w:r>
      <w:r>
        <w:rPr>
          <w:rFonts w:ascii="Times New Roman" w:hAnsi="Times New Roman" w:cs="Times New Roman"/>
        </w:rPr>
        <w:t>材于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考查电路的组成．通过学生熟悉的手电筒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认识电路的组成部分及其作用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顺时针　接触良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评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直接由教材</w:t>
      </w:r>
      <w:r>
        <w:rPr>
          <w:rFonts w:cs="Times New Roman" w:ascii="Times New Roman" w:hAnsi="Times New Roman"/>
        </w:rPr>
        <w:t>P66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改编而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考查学生对电路正误的判断能力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表所示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33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元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灯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开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动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交叉相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连的导线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元件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号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2425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9" t="-364" r="-169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" cy="1428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427" r="-151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857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4" t="-676" r="-124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825" cy="18097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2" t="-394" r="-26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" cy="21907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79" r="-189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图略　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们常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开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通电路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关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断开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电路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51]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给移动电源充电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能转化为电池的化学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电路中移动电源消耗电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当于用电器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池两端电压过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不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符合题意；小灯泡灯丝断了、小灯泡接触不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电路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无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符合题意；开关处出现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失去了控制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电路为通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仍会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符合题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电器　电　化学　电源　化学　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短路　电能转化为内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一细条状铝箔纸的两端分别压在干电池的正、负极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铝箔纸发热并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铝箔纸</w:t>
      </w:r>
      <w:r>
        <w:rPr>
          <w:rFonts w:ascii="Times New Roman" w:hAnsi="Times New Roman" w:cs="Times New Roman"/>
        </w:rPr>
        <w:t>是导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导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引起电源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了很大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一过程中能量的转化情况是电能转化为内能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35025" cy="62484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扇没有倾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够正常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电路是通路状态；当电扇发生倾斜或倾倒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就会滚向一侧使电路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扇不能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处于断路状态．说明小球能够控制电扇的工作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当于开关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</w:t>
      </w:r>
      <w:r>
        <w:rPr>
          <w:rFonts w:ascii="Times New Roman" w:hAnsi="Times New Roman" w:cs="Times New Roman"/>
        </w:rPr>
        <w:t>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74090" cy="6432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题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控制微型电动机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开关与电动机串联；先画出电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电源正极开始依次画出电动机、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后回到电源负极．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07:00Z</dcterms:modified>
  <cp:revision>3</cp:revision>
  <dc:subject/>
  <dc:title/>
</cp:coreProperties>
</file>