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747500</wp:posOffset>
            </wp:positionH>
            <wp:positionV relativeFrom="page">
              <wp:posOffset>107696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28"/>
        </w:rPr>
        <w:t>2018-2019</w:t>
      </w:r>
      <w:r>
        <w:rPr>
          <w:rFonts w:ascii="宋体;SimSun" w:hAnsi="宋体;SimSun" w:cs="宋体;SimSun"/>
          <w:b/>
          <w:sz w:val="32"/>
          <w:szCs w:val="28"/>
        </w:rPr>
        <w:t>人教版八年级物理节节练（附答案）：</w:t>
      </w:r>
      <w:r>
        <w:rPr>
          <w:rFonts w:cs="宋体;SimSun" w:ascii="宋体;SimSun" w:hAnsi="宋体;SimSun"/>
          <w:b/>
          <w:sz w:val="32"/>
          <w:szCs w:val="28"/>
        </w:rPr>
        <w:t>4.1</w:t>
      </w:r>
      <w:r>
        <w:rPr>
          <w:rFonts w:ascii="宋体;SimSun" w:hAnsi="宋体;SimSun" w:cs="宋体;SimSun"/>
          <w:b/>
          <w:sz w:val="32"/>
          <w:szCs w:val="28"/>
        </w:rPr>
        <w:t>光的直线传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本节知识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光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能够发光的物体叫光源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光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带有箭头的直线表示光的径迹和方向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光在不同的介质中传播速度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真空中的传播速度最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8</w:t>
      </w:r>
      <w:r>
        <w:rPr>
          <w:rFonts w:cs="宋体;SimSun" w:ascii="宋体;SimSun" w:hAnsi="宋体;SimSun"/>
          <w:sz w:val="28"/>
          <w:szCs w:val="28"/>
        </w:rPr>
        <w:t>m/s.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光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光在一年里传播的路径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基础达标训练】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光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均匀物质中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传播，如果遇到不透明的物体，在物体后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区域便产生了影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你排纵队时看到自己前面的一个人挡住了所有的人，队就排直了，这因为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</w:r>
      <w:r>
        <w:rPr>
          <w:rFonts w:ascii="宋体;SimSun" w:hAnsi="宋体;SimSun" w:cs="宋体;SimSun"/>
          <w:sz w:val="28"/>
          <w:szCs w:val="28"/>
        </w:rPr>
        <w:t>；光在真空中的传播速度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下雨时总是先看到闪电，后听到雷声，这是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的缘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射击时，瞄准的要领是“三点一线”，这是利用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的原理，光在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中传播的速度最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月食的形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在中间，日食的形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在中间，它们都是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形成的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阳光经过茂密树叶的缝隙，在路面上形成了许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形光斑，这是太阳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是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而形成的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列属于自然光源的是（           ），人造光源的是（            ）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①月亮 ②地球 ③灯泡 ④太阳 ⑤灯篓鱼 ⑥萤火虫 ⑦点燃的蜡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能力提高训练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太阳光垂直照射到一很小的正方形小孔上，则在地面上产生光点的形状是（ 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圆形的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正方形的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规则的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成条形的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宋的沈括在《梦溪 笔谈》中记述了光的直线传播和小孔成像的实验．他首先直接观察老鹰，发现它在空中飞动，地面上的影子也跟着移动，移动的方向与它的方向一致．然后，他在纸窗上开一小孔，使窗外老鹰的影子呈现在室内的纸屏上，结果观察到：“鸢东则影西，鸢西则影东”．阅读了上述材料后，你认为下列说法错误的是 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“鸢东则影西，鸢西则影东”的现象是小孔成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沈括观察到“鸢在空中飞动，地面上的影子也跟着移 动”，是小孔成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小孔成像可用光的直线传播解释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小孔成像时，像移动的方向与物移动的方向相反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跑终点记时员，必须在看到发令枪冒白烟就开始记时，而不能听到枪声才记时，这是因为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看枪冒烟记时准确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声音嘈杂听不清枪声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听枪声才记时不够准确，使成绩偏低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都不对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像</w:t>
      </w:r>
      <w:r>
        <w:rPr>
          <w:rFonts w:ascii="宋体;SimSun" w:hAnsi="宋体;SimSun" w:cs="宋体;SimSun"/>
          <w:sz w:val="28"/>
          <w:szCs w:val="28"/>
        </w:rPr>
        <w:t xml:space="preserve">不是由于光的直线传播而形成的是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影子的形成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日食和月食的形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水中筷子弯曲了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小孔成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习下课回家的路上，她发现某行人在路灯下经过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人影子的变化情况应该是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逐渐变短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逐渐变长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先变长后变短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先变短后变长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266700</wp:posOffset>
            </wp:positionV>
            <wp:extent cx="3619500" cy="769620"/>
            <wp:effectExtent l="0" t="0" r="0" b="0"/>
            <wp:wrapTight wrapText="bothSides">
              <wp:wrapPolygon edited="0">
                <wp:start x="-56" y="0"/>
                <wp:lineTo x="-56" y="25865"/>
                <wp:lineTo x="21598" y="25865"/>
                <wp:lineTo x="21598" y="0"/>
                <wp:lineTo x="-5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1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如图：燃的蜡烛放在距小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处，它成的像在距小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半透明纸上，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则半透明纸上的像是（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倒立、放大的虚像           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正立、缩小的虚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倒立、缩小的实像         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正立、放大的实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参考答案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同种 直线 背光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光是沿直线传播的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5   </w:t>
      </w:r>
      <w:r>
        <w:rPr>
          <w:rFonts w:ascii="宋体;SimSun" w:hAnsi="宋体;SimSun" w:cs="宋体;SimSun"/>
          <w:sz w:val="28"/>
          <w:szCs w:val="28"/>
        </w:rPr>
        <w:t xml:space="preserve">光在空气中的传播速度比声音快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沿直线传播  真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地球  月球   光的直线传播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圆形   像   光沿直线传播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④⑤⑥  ③⑦  ７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８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９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１０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１１、</w:t>
      </w:r>
      <w:r>
        <w:rPr>
          <w:rFonts w:cs="宋体;SimSun" w:ascii="宋体;SimSun" w:hAnsi="宋体;SimSun"/>
          <w:sz w:val="28"/>
          <w:szCs w:val="28"/>
        </w:rPr>
        <w:t>D  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5:00Z</dcterms:created>
  <dc:creator>PC</dc:creator>
  <dc:description/>
  <cp:keywords/>
  <dc:language>en-US</dc:language>
  <cp:lastModifiedBy>User</cp:lastModifiedBy>
  <dcterms:modified xsi:type="dcterms:W3CDTF">2018-08-19T23:34:00Z</dcterms:modified>
  <cp:revision>7</cp:revision>
  <dc:subject/>
  <dc:title>第一节      光的传播</dc:title>
</cp:coreProperties>
</file>