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7.2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 xml:space="preserve">电流的磁场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小金设计了一个如图所示的线圈指南针，将它放入盛有食盐水的水槽中（铜片和锌片分别与线圈两端相连后放入食盐水构成了化学电池，铜片为正极，锌片为负极），浮在液面上的线圈就能指示方向了．关于该装置的分析错误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525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线圈周围的磁场与条形磁铁的磁场相似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线圈能够指示方向是因为存在地磁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利用该装置可以判断磁铁的南北极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交换铜片和锌片位置不会改变线圈的磁极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列四幅图中，螺线管接上电源后，小磁针静止时的指向错误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62075" cy="122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1228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38300" cy="1314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962150" cy="904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在下列如图有关电与磁实验的装置中，历史上第一次证明电流周围存在磁场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66825" cy="1057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04925" cy="1200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</w:t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52575" cy="1190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                  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80540" cy="10096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幅图中，符合物理现象或物理原理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小球所受重力的示意图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257300" cy="942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通电螺线管的磁性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514475" cy="752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光从空气斜射入水中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162050" cy="971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凸透镜对光线的作用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704975" cy="9906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如图所示，小磁针甲、乙处于静止状态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根据标出的磁感线方向，可以判断出（   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19250" cy="12477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螺线管的左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            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源的左端为负极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小磁针甲的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小磁针乙的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电磁铁的应用相当广泛，它是利用电流周围产生磁场的原理工作的，最先发现电流周围存在磁场的科学家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库仑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奥斯特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麦克斯韦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亚里士多德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下列几个验证性实验，其中有错误的是（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改变通电螺线管中的电流方向，周围小磁针的指向也会随之发生改变，说明通电螺线管的磁场力方向与电流方向有关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将糖块放在等量的热水和冷水中，发现热水中的糖块化得快，说明分子热运动与温度有关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压缩海绵很容易，说明分子间有引力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通电螺丝管插入铁芯后吸引的大头针数量增多，说明通电螺丝管插入铁芯后磁性增强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如图所示实验，下列对有关实验的解释正确的是（   ）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5143500" cy="9715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图中的实验可得出磁铁异名磁极相斥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乙图中的奥斯特实验说明了电流周围存在磁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丙图中的实验可得出电流越大，电磁铁的磁性越弱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丁图中的测电笔接触零线氖管一定发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如图所示，电磁铁左侧的甲为条形磁铁，右侧的乙为软铁棒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端是电源的正极．下列判断中正确的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95475" cy="8572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甲、乙都被吸引         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甲被吸引，乙被排斥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甲、乙都被排斥       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甲被排斥，乙被吸引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图中小磁针静止时指向错误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62075" cy="8382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90650" cy="8667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0125" cy="8572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00150" cy="11334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如图所示，小磁针甲、乙处于静止状态．根据标出的磁感线方向，可以判断出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90675" cy="13430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螺线管的左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源的左端为负极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小磁针甲的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           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小磁针乙的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张图片中，对应物理知识阐述正确的是（   ）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3962400" cy="9620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图中闭合开关后看到的现象称为电磁感应现象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乙图展示了发电机的原理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丙图把拉线开关接在灯和火线之间更能保证用电安全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丁图所示用皮毛摩擦胶棒，橡胶带负电是由于皮毛束缚电子的能力比较强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如图所示的电磁铁是由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匝线圈绕制而成，开关闭合后，以下说法正确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19175" cy="6762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右端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每匝线圈之间相互吸引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右端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每匝线圈之间相互排斥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右端是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每匝线圈之间相互吸引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右端是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每匝线圈之间相互排斥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如图甲所示，通电线圈在磁场中发生扭转，说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对通电导线有力的作用．如图乙所示，给直导线通电时，其下方的小磁针发生偏转，这说明电流的周围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改变直导线中的电流方向，小磁针偏转的方向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改变”或“不改变”）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00175" cy="9810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通电螺线管的上方放置一个可以自由转动的小磁针，小磁针静止时的方向如图所示，通电螺线管的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端为　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，电源的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端为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66825" cy="120015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如图所示，</w:t>
      </w:r>
      <w:r>
        <w:rPr>
          <w:rFonts w:cs="宋体;SimSun" w:ascii="宋体;SimSun" w:hAnsi="宋体;SimSun"/>
          <w:color w:val="000000"/>
          <w:lang w:eastAsia="zh-CN"/>
        </w:rPr>
        <w:t>GMR</w:t>
      </w:r>
      <w:r>
        <w:rPr>
          <w:rFonts w:ascii="宋体;SimSun" w:hAnsi="宋体;SimSun" w:cs="宋体;SimSun"/>
          <w:color w:val="000000"/>
          <w:lang w:eastAsia="zh-CN"/>
        </w:rPr>
        <w:t>是巨磁电阻（其电阻值在磁场中随磁性的增强而急剧减小）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都闭合时，电磁铁附近的小磁针处于静止状态，则小磁针的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端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；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向右滑动时，指示灯的亮度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选填“变亮”、“变暗”或“不变”）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152015" cy="140017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如图所示，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时，小磁针的指向如图，则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是电磁铁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是电源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极．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323975" cy="1409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在“探究通电螺线管周围的磁场方向”的实验中，在螺线管附近放置了一枚小磁针，通电后小磁针静止时的指向如图所示．图中螺线管的左端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，小磁针的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端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极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23950" cy="13049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科学家的每次重大发现，都有力地推动了人类文明的进程．丹麦物理学家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首先发现了电流周围存在磁场，第一个揭示了电和磁之间的联系．</w:t>
      </w:r>
      <w:r>
        <w:rPr>
          <w:rFonts w:cs="宋体;SimSun" w:ascii="宋体;SimSun" w:hAnsi="宋体;SimSun"/>
          <w:color w:val="000000"/>
          <w:lang w:eastAsia="zh-CN"/>
        </w:rPr>
        <w:t>1821</w:t>
      </w:r>
      <w:r>
        <w:rPr>
          <w:rFonts w:ascii="宋体;SimSun" w:hAnsi="宋体;SimSun" w:cs="宋体;SimSun"/>
          <w:color w:val="000000"/>
          <w:lang w:eastAsia="zh-CN"/>
        </w:rPr>
        <w:t>年，世界上第一台电动机雏形由英国科学家法拉第完成，其工作原理是 </w:t>
      </w:r>
      <w:r>
        <w:rPr>
          <w:rFonts w:cs="宋体;SimSun" w:ascii="宋体;SimSun" w:hAnsi="宋体;SimSun"/>
          <w:color w:val="000000"/>
          <w:lang w:eastAsia="zh-CN"/>
        </w:rPr>
        <w:t xml:space="preserve">________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在图中虚线框内标出通电螺线管的磁极，并画出螺线管的绕线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71015" cy="86677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如图所示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个通电螺线管相互吸引，请标出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通电螺线管的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磁感线的方向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通电螺线管的电流方向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666365" cy="7715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如图所示是研究电流磁效应的示意图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018665" cy="11525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实验中的直导线是沿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填“南北”或“东西”）方向放置在小磁针的上方的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实验结论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周围存在磁场，支持此结论的现象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如果移走小磁针，该结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选填“成立”或“不成立”）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如果探究磁场方向与电流方向的关系，应进行的实验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首先发生该现象的科学家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为了研究通电螺线管周围的磁场，如图，小明在一块有机玻璃板上安装了一个用导线绕成的螺线管，在板面上均匀撒满铁屑，通电后轻敲玻璃板，铁屑的排列如图所示．下列说法正确的是</w:t>
      </w:r>
      <w:r>
        <w:rPr>
          <w:rFonts w:cs="宋体;SimSun" w:ascii="宋体;SimSun" w:hAnsi="宋体;SimSun"/>
          <w:color w:val="000000"/>
          <w:lang w:eastAsia="zh-CN"/>
        </w:rPr>
        <w:t xml:space="preserve">_____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如图中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两点相比，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点处的磁场较强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若只改变螺线管中的电流方向，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两点处的磁场会减弱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若只改变螺线管中的电流方向，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两点处的磁场方向会改变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若只增大螺线管中的电流，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两点处的磁场方向会改变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1901</w:t>
      </w:r>
      <w:r>
        <w:rPr>
          <w:rFonts w:ascii="宋体;SimSun" w:hAnsi="宋体;SimSun" w:cs="宋体;SimSun"/>
          <w:color w:val="000000"/>
          <w:lang w:eastAsia="zh-CN"/>
        </w:rPr>
        <w:t>年，挪威人伯克兰造出世界上第一台电磁发射器，首开电磁炮先河．为了认识电磁炮的一些特性，小柯制作了一个电磁炮模型，其原理如图所示．螺线管通电后，在磁力作用下，铁制撞针迅速前移，推动炮弹射出炮管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914015" cy="8763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小柯要增强电磁炮中螺线管磁场，下列方法可行的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      </w:t>
      </w:r>
      <w:r>
        <w:rPr>
          <w:rFonts w:ascii="宋体;SimSun" w:hAnsi="宋体;SimSun" w:cs="宋体;SimSun"/>
          <w:color w:val="000000"/>
          <w:lang w:eastAsia="zh-CN"/>
        </w:rPr>
        <w:t xml:space="preserve">（选填字母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增加螺线管的线圈匝数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改变线圈中的电流方向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增大通过螺线管的电流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由图可知，铁制撞针在通电螺线管内被磁化，接触炮弹的一端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（填“</w:t>
      </w:r>
      <w:r>
        <w:rPr>
          <w:rFonts w:cs="宋体;SimSun" w:ascii="宋体;SimSun" w:hAnsi="宋体;SimSun"/>
          <w:color w:val="000000"/>
          <w:lang w:eastAsia="zh-CN"/>
        </w:rPr>
        <w:t>N”</w:t>
      </w:r>
      <w:r>
        <w:rPr>
          <w:rFonts w:ascii="宋体;SimSun" w:hAnsi="宋体;SimSun" w:cs="宋体;SimSun"/>
          <w:color w:val="000000"/>
          <w:lang w:eastAsia="zh-CN"/>
        </w:rPr>
        <w:t>、“</w:t>
      </w:r>
      <w:r>
        <w:rPr>
          <w:rFonts w:cs="宋体;SimSun" w:ascii="宋体;SimSun" w:hAnsi="宋体;SimSun"/>
          <w:color w:val="000000"/>
          <w:lang w:eastAsia="zh-CN"/>
        </w:rPr>
        <w:t>S”</w:t>
      </w:r>
      <w:r>
        <w:rPr>
          <w:rFonts w:ascii="宋体;SimSun" w:hAnsi="宋体;SimSun" w:cs="宋体;SimSun"/>
          <w:color w:val="000000"/>
          <w:lang w:eastAsia="zh-CN"/>
        </w:rPr>
        <w:t xml:space="preserve">）．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图中炮弹外壳最不可能使用的金属材质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 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钛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钢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铜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铝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 xml:space="preserve">根据题意解答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如图甲所示，为经过凸透镜折射后的两条光线，请在图中画出对应的入射光线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57325" cy="98107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如图乙所示，为用核桃钳夹核桃时的情景，请在图中画出动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的力臂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28700" cy="9620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如图丙所示，为电磁铁和永磁体相互作用产生的磁场，请根据图中磁感线的方向标出永磁体</w:t>
      </w:r>
      <w:r>
        <w:rPr>
          <w:rFonts w:cs="宋体;SimSun" w:ascii="宋体;SimSun" w:hAnsi="宋体;SimSun"/>
          <w:color w:val="000000"/>
          <w:lang w:eastAsia="zh-CN"/>
        </w:rPr>
        <w:t xml:space="preserve">A </w:t>
      </w:r>
      <w:r>
        <w:rPr>
          <w:rFonts w:ascii="宋体;SimSun" w:hAnsi="宋体;SimSun" w:cs="宋体;SimSun"/>
          <w:color w:val="000000"/>
          <w:lang w:eastAsia="zh-CN"/>
        </w:rPr>
        <w:t>右端的磁极和电磁铁电源的“</w:t>
      </w:r>
      <w:r>
        <w:rPr>
          <w:rFonts w:cs="宋体;SimSun" w:ascii="宋体;SimSun" w:hAnsi="宋体;SimSun"/>
          <w:color w:val="000000"/>
          <w:lang w:eastAsia="zh-CN"/>
        </w:rPr>
        <w:t>+”</w:t>
      </w:r>
      <w:r>
        <w:rPr>
          <w:rFonts w:ascii="宋体;SimSun" w:hAnsi="宋体;SimSun" w:cs="宋体;SimSun"/>
          <w:color w:val="000000"/>
          <w:lang w:eastAsia="zh-CN"/>
        </w:rPr>
        <w:t>、“﹣”极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57325" cy="98107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【答案】磁场；磁场；改变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 xml:space="preserve">；负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 xml:space="preserve">；变暗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；正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S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 xml:space="preserve">【答案】奥斯特；电磁感应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解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磁体外部的磁感线从北极出来回到南极，由图可知：螺线管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右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、左端为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由电源的正负极可知，电流从左侧流入，右侧流出，再结合螺线管的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利用安培定则可以确定螺线管的绕线，如图所示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047875" cy="9906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解：据安培定则可知，右边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螺线管的左端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右端是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的右端是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左端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磁感线从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指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螺线管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同时据安培定则可知，电流从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螺线管的右端流入，左端流出，如下图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000375" cy="10668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南北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电流；将通电导体放在小磁针上方时，小磁针会发生偏转；成立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改变电流方向，观察小磁针的偏转方向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奥斯特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C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N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解：过焦点的光线经凸透镜折射后折射光线平行于主光轴，平行于主光轴的光线经凸透镜折射后折射光线通过焦点来；如图所示：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362075" cy="9525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解：核桃钳是由两个杠杆组成的，分析上面的杠杆，杠杆绕左端的固定点转动，左端是杠杆的支点</w:t>
      </w:r>
      <w:r>
        <w:rPr>
          <w:rFonts w:cs="宋体;SimSun" w:ascii="宋体;SimSun" w:hAnsi="宋体;SimSun"/>
          <w:color w:val="000000"/>
          <w:lang w:eastAsia="zh-CN"/>
        </w:rPr>
        <w:t>O</w:t>
      </w:r>
      <w:r>
        <w:rPr>
          <w:rFonts w:ascii="宋体;SimSun" w:hAnsi="宋体;SimSun" w:cs="宋体;SimSun"/>
          <w:color w:val="000000"/>
          <w:lang w:eastAsia="zh-CN"/>
        </w:rPr>
        <w:t>．  ①用虚线延长动力作用线．②作出支点到动力作用线的垂线，即为所求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 xml:space="preserve">故答案为：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123950" cy="10096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解：在磁体的外部，磁感线总是从磁体的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发出最后回到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所以电磁铁的左端都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．永磁体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右端为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；再根据右手定则，伸出右手使右手大拇指指向电磁铁的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四指弯曲所指的方向为电流的方向，即电流从电磁铁的右端流入，所以电源的右端为“</w:t>
      </w:r>
      <w:r>
        <w:rPr>
          <w:rFonts w:cs="宋体;SimSun" w:ascii="宋体;SimSun" w:hAnsi="宋体;SimSun"/>
          <w:color w:val="000000"/>
          <w:lang w:eastAsia="zh-CN"/>
        </w:rPr>
        <w:t>+”</w:t>
      </w:r>
      <w:r>
        <w:rPr>
          <w:rFonts w:ascii="宋体;SimSun" w:hAnsi="宋体;SimSun" w:cs="宋体;SimSun"/>
          <w:color w:val="000000"/>
          <w:lang w:eastAsia="zh-CN"/>
        </w:rPr>
        <w:t xml:space="preserve">极，左端为“﹣”极．  </w:t>
      </w: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19225" cy="88582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image" Target="media/image36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7.jpe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9:18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