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645900</wp:posOffset>
            </wp:positionH>
            <wp:positionV relativeFrom="page">
              <wp:posOffset>11366500</wp:posOffset>
            </wp:positionV>
            <wp:extent cx="393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33390" cy="91192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4190" cy="87623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822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3220" cy="85483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9550" cy="84378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8566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9965" cy="7766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7-0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