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春沪科版八年级物理下册学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2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看不见的运动</w:t>
      </w:r>
    </w:p>
    <w:p>
      <w:pPr>
        <w:pStyle w:val="Normal"/>
        <w:spacing w:lineRule="auto" w:line="300"/>
        <w:rPr/>
      </w:pPr>
      <w:r>
        <w:rPr>
          <w:rFonts w:cs="宋体;SimSun"/>
          <w:b/>
          <w:sz w:val="24"/>
          <w:szCs w:val="24"/>
        </w:rPr>
        <w:t>学习目标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知道分子间存在间隙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知道扩散现象、扩散的成因、扩散的规律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了解分子运动论的基本观点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能根据实验事实，运用分析推理方法得出科学的结论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能用分子运动论解释有关现象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重点</w:t>
      </w:r>
      <w:r>
        <w:rPr>
          <w:rFonts w:cs="宋体;SimSun"/>
          <w:sz w:val="24"/>
          <w:szCs w:val="24"/>
        </w:rPr>
        <w:t>：分子动力论内容的理解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难点</w:t>
      </w:r>
      <w:r>
        <w:rPr>
          <w:rFonts w:cs="宋体;SimSun"/>
          <w:sz w:val="24"/>
          <w:szCs w:val="24"/>
        </w:rPr>
        <w:t>：能用分子运动论解释有关现象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教学过程</w:t>
      </w:r>
      <w:r>
        <w:rPr>
          <w:rFonts w:cs="宋体;SimSun"/>
          <w:b/>
          <w:color w:val="FFFFFF"/>
          <w:sz w:val="4"/>
          <w:szCs w:val="24"/>
        </w:rPr>
        <w:t>[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学点一】分子间有空隙吗？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提出问题：物质是由大量分子组成的。这些又小又轻的分子是不是一个挨着一个地挤在一起不动呢？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验探究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实验器材：量筒、水、染色酒精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步骤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往装有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毫升水的量筒中注入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毫升的染色酒精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将结果记录在</w:t>
      </w:r>
      <w:r>
        <w:rPr>
          <w:sz w:val="24"/>
          <w:szCs w:val="24"/>
        </w:rPr>
        <w:t>P219</w:t>
      </w:r>
      <w:r>
        <w:rPr>
          <w:rFonts w:cs="宋体;SimSun"/>
          <w:sz w:val="24"/>
          <w:szCs w:val="24"/>
        </w:rPr>
        <w:t>下表中。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实验结论：请比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较上述表格中你预计得到的总体积与实际得到的总体积，你发现了什么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跟踪练习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、当水与酒精混合时，总体积要比预计的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、虽然肉眼不能直接看到物质内的分子，但上述实验表明：分子之间确实存在着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120"/>
        <w:rPr>
          <w:sz w:val="24"/>
          <w:szCs w:val="24"/>
        </w:rPr>
      </w:pPr>
      <w:r>
        <w:rPr>
          <w:sz w:val="24"/>
          <w:szCs w:val="24"/>
        </w:rPr>
        <w:t>( 3 )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世界水日的主要主题是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城市水资源管理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。水资源非常重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要，我国人均水资源占有量非常低，沙漠地区尤为缺水。海水净化是一个解决方案，把海水装入由高分子渗透膜制成的筒内，再施加很大压强，筒壁上会渗出淡水，这是因为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学点二】分子是运动的还是静止的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提出问题：肉眼看不到又小又轻的分子，那么怎样才能知道分子在运动呢？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验探究：如图、</w:t>
      </w:r>
      <w:r>
        <w:rPr>
          <w:sz w:val="24"/>
          <w:szCs w:val="24"/>
        </w:rPr>
        <w:t>P220 11-15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将两个分别装有空气和红棕色二氧化氮气体的玻璃瓶口连接，中间用玻璃板隔开，将两个瓶先空气瓶在上，再二氧化氮瓶在上，最后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把两个瓶子平放，当把中间的玻璃板抽掉后，仔细观察发生了什么现象？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在一杯清水中滴入一蓝墨水，观察发生的现象。你又发现了什么？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取两杯相同质量的清水，一杯凉水，一杯热水，然后分别滴入一滴蓝色的墨水，观察发生的现象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  <w:u w:val="single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实验结论：上面我们观察到的实验现象表明分子是在永不停息地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>进一步的研究表明，固体中的分子也在永不停息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cs="宋体;SimSun"/>
          <w:sz w:val="24"/>
          <w:szCs w:val="24"/>
        </w:rPr>
        <w:t>。因此物质是由分子组成的，构成物体的分子都在永不停息地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。分子运动的快慢与</w:t>
      </w:r>
      <w:r>
        <w:rPr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有关。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跟踪练习：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、下列现象中不能说明分子做物规则运动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酒香不怕巷子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金块和铅块紧压在一起，经过几年后铅中有金，金中有铅</w:t>
      </w:r>
    </w:p>
    <w:p>
      <w:pPr>
        <w:pStyle w:val="Normal"/>
        <w:spacing w:lineRule="auto" w:line="300"/>
        <w:ind w:firstLine="1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沙尘暴起，尘土满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衣橱里的樟脑球会逐渐变小</w:t>
      </w:r>
    </w:p>
    <w:p>
      <w:pPr>
        <w:pStyle w:val="Normal"/>
        <w:spacing w:lineRule="auto" w:line="300"/>
        <w:ind w:firstLine="120"/>
        <w:rPr>
          <w:sz w:val="24"/>
          <w:szCs w:val="24"/>
        </w:rPr>
      </w:pPr>
      <w:r>
        <w:rPr>
          <w:sz w:val="24"/>
          <w:szCs w:val="24"/>
        </w:rPr>
        <w:t>( 2)</w:t>
      </w:r>
      <w:r>
        <w:rPr>
          <w:rFonts w:cs="宋体;SimSun"/>
          <w:sz w:val="24"/>
          <w:szCs w:val="24"/>
        </w:rPr>
        <w:t>、外界期待已久的禁烟令在中国于</w:t>
      </w:r>
      <w:r>
        <w:rPr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月生效。小杨对正在抽烟的爸爸说：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吸烟不但危害健康，我和妈妈也在被动地吸烟。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这句话的科学依据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分子在不停地运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动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分子间有作用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分子之间有空隙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分子很小</w:t>
      </w:r>
    </w:p>
    <w:p>
      <w:pPr>
        <w:pStyle w:val="Normal"/>
        <w:spacing w:lineRule="auto" w:line="300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(3 ) </w:t>
      </w:r>
      <w:r>
        <w:rPr>
          <w:rFonts w:cs="宋体;SimSun"/>
          <w:sz w:val="24"/>
          <w:szCs w:val="24"/>
        </w:rPr>
        <w:t>、从微观角度分析，训练有素的缉毒犬可以闻出毒品藏匿处的原因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分子间有间隔的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分子的质量很小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分子在不停地运动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分子的体积很小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【学点三】分子之间存在作用力吗？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实验探究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把两块表面干净的铅压紧，下面吊一个重物时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（选填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能</w:t>
      </w:r>
      <w:r>
        <w:rPr>
          <w:sz w:val="24"/>
          <w:szCs w:val="24"/>
        </w:rPr>
        <w:t>”“</w:t>
      </w:r>
      <w:r>
        <w:rPr>
          <w:rFonts w:cs="宋体;SimSun"/>
          <w:sz w:val="24"/>
          <w:szCs w:val="24"/>
        </w:rPr>
        <w:t>不能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）把它们拉开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利用针筒抽取半筒水，用食指按住针筒嘴，然后用力推入活塞，看看能否将水压缩？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选填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容易</w:t>
      </w:r>
      <w:r>
        <w:rPr>
          <w:sz w:val="24"/>
          <w:szCs w:val="24"/>
        </w:rPr>
        <w:t>”“</w:t>
      </w:r>
      <w:r>
        <w:rPr>
          <w:rFonts w:cs="宋体;SimSun"/>
          <w:sz w:val="24"/>
          <w:szCs w:val="24"/>
        </w:rPr>
        <w:t>不容易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被压缩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实验结论：物体很难被拉开，说明分子间存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；物体很难被压缩，说明分子间存在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跟踪练习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、两滴水银接近时能自动结合为一滴较大的水银滴，这一现象说明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分子间存在引力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分子间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存在斥力</w:t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分子间有间隙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物质间有扩散现象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、以下现象能说明分子间存在斥力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一根细铁丝很难被拉断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粘在物体上的灰尘能抖掉</w:t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液体很难被压缩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用糨糊很难把两块木头粘合在一起</w:t>
      </w:r>
    </w:p>
    <w:p>
      <w:pPr>
        <w:pStyle w:val="Normal"/>
        <w:spacing w:lineRule="auto" w:line="300"/>
        <w:ind w:left="720" w:hanging="72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、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破镜不能重圆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是因为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破镜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合起来时，镜子断裂处的绝大多数分子间距离较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，分子之间几乎没有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【学点四】物质中的分子状态</w:t>
      </w:r>
      <w:r>
        <w:rPr>
          <w:rFonts w:cs="宋体;SimSun"/>
          <w:b/>
          <w:sz w:val="24"/>
          <w:szCs w:val="24"/>
        </w:rPr>
        <w:t>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>请同学们看课本</w:t>
      </w:r>
      <w:r>
        <w:rPr>
          <w:sz w:val="24"/>
          <w:szCs w:val="24"/>
        </w:rPr>
        <w:t>P222</w:t>
      </w:r>
      <w:r>
        <w:rPr>
          <w:rFonts w:cs="宋体;SimSun"/>
          <w:sz w:val="24"/>
          <w:szCs w:val="24"/>
        </w:rPr>
        <w:t>回答下列的问题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在固体中，分子力的作用比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，因而，固体有一定的</w:t>
      </w:r>
      <w:r>
        <w:rPr>
          <w:sz w:val="24"/>
          <w:szCs w:val="24"/>
          <w:u w:val="single"/>
        </w:rPr>
        <w:t xml:space="preserve">_____       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在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液体中，分子力的作用比较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，分子在一定限度内可以运动。因而，液体没有确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，但有一定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在气体中，分子力的作用更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cs="宋体;SimSun"/>
          <w:sz w:val="24"/>
          <w:szCs w:val="24"/>
        </w:rPr>
        <w:t>了，因此气体分子能自由地沿各个方向运动。因而，气体没有固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，也没有确定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小结：</w:t>
      </w:r>
      <w:r>
        <w:rPr>
          <w:rFonts w:cs="宋体;SimSun"/>
          <w:b/>
          <w:color w:val="FFFFFF"/>
          <w:sz w:val="4"/>
          <w:szCs w:val="24"/>
        </w:rPr>
        <w:t>[</w:t>
      </w:r>
      <w:r>
        <w:rPr>
          <w:rFonts w:cs="宋体;SimSun"/>
          <w:b/>
          <w:color w:val="FFFFFF"/>
          <w:sz w:val="4"/>
          <w:szCs w:val="24"/>
        </w:rPr>
        <w:t>来源</w:t>
      </w:r>
      <w:r>
        <w:rPr>
          <w:rFonts w:cs="宋体;SimSun"/>
          <w:b/>
          <w:color w:val="FFFFFF"/>
          <w:sz w:val="4"/>
          <w:szCs w:val="24"/>
        </w:rPr>
        <w:t>:</w:t>
      </w:r>
      <w:r>
        <w:rPr>
          <w:rFonts w:cs="宋体;SimSun"/>
          <w:b/>
          <w:color w:val="FFFFFF"/>
          <w:sz w:val="4"/>
          <w:szCs w:val="24"/>
        </w:rPr>
        <w:t>学科网</w:t>
      </w:r>
      <w:r>
        <w:rPr>
          <w:rFonts w:cs="宋体;SimSun"/>
          <w:b/>
          <w:color w:val="FFFFFF"/>
          <w:sz w:val="4"/>
          <w:szCs w:val="24"/>
        </w:rPr>
        <w:t>]</w:t>
      </w:r>
    </w:p>
    <w:p>
      <w:pPr>
        <w:pStyle w:val="Normal"/>
        <w:numPr>
          <w:ilvl w:val="0"/>
          <w:numId w:val="4"/>
        </w:numPr>
        <w:spacing w:lineRule="auto" w:line="30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本节通过学生亲身实验探究总结出分子动理论的内容：</w:t>
      </w:r>
    </w:p>
    <w:p>
      <w:pPr>
        <w:pStyle w:val="Normal"/>
        <w:spacing w:lineRule="auto" w:line="300"/>
        <w:ind w:firstLine="12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分子间存在间隙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组成物质的分子在永不停息的做物规则的运动</w:t>
      </w:r>
    </w:p>
    <w:p>
      <w:pPr>
        <w:pStyle w:val="Normal"/>
        <w:spacing w:lineRule="auto" w:line="300"/>
        <w:ind w:firstLine="12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分子间存在相互作用的引力和斥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物质中的分子状态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达标检测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分子动理论的基本内容是：物质是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组成的，分子不停地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cs="宋体;SimSun"/>
          <w:sz w:val="24"/>
          <w:szCs w:val="24"/>
        </w:rPr>
        <w:t>，分子间存在相互作用的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扩散现象说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cs="宋体;SimSun"/>
          <w:sz w:val="24"/>
          <w:szCs w:val="24"/>
        </w:rPr>
        <w:t>；发生扩散的两种物质能够彼此进入对方，又说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；分子间有间隙而又不会散开，又说明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诗句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掬水月在手，弄花香满衣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掬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意为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捧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）所包含的物理知识有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下列现象中能说明分子间有引力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要用很大的力才能拉断铁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灰尘沾在衣服上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分子间没有间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固体很难被压缩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烧杯内装满玻璃球，但仍可装相当多的水，原因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水把部分玻璃球溶解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水填满了玻璃球间的空隙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水的粒子运动比玻璃球的粒子运动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水的粒子比玻璃球的粒子更有弹性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分子很小，看不见摸不着，但我们可以通过一些直觉感知的现象，经过合理的推测来认识分子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下列推测既合理又符合事实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现象：花香扑鼻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；推测：分子在做无规则运动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现象：空气中沙尘飞舞；推测：分子在做无规则运动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现象：注射器内的水很难压缩；推测：水分子之间没有间隙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现象：用手捏海绵，海绵的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体积变小；推测：分子之间有间隙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图中能说明分子间隔变小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273050</wp:posOffset>
                </wp:positionV>
                <wp:extent cx="4347210" cy="106743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2425" cy="950595"/>
                                  <wp:effectExtent l="0" t="0" r="0" b="0"/>
                                  <wp:docPr id="1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242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84.05pt;mso-wrap-distance-left:9.05pt;mso-wrap-distance-right:9.05pt;mso-wrap-distance-top:0pt;mso-wrap-distance-bottom:0pt;margin-top:21.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2425" cy="950595"/>
                            <wp:effectExtent l="0" t="0" r="0" b="0"/>
                            <wp:docPr id="1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242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宋体;SimSun"/>
      <w:b/>
      <w:i/>
      <w:sz w:val="24"/>
      <w:szCs w:val="24"/>
    </w:rPr>
  </w:style>
  <w:style w:type="character" w:styleId="WW8Num14z1">
    <w:name w:val="WW8Num14z1"/>
    <w:qFormat/>
    <w:rPr>
      <w:rFonts w:eastAsia="宋体;SimSun"/>
      <w:sz w:val="21"/>
      <w:szCs w:val="21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2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20T22:37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