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看不见的运动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)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教学目标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>知道分子之间存在空隙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知道分子是运动的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⑶</w:t>
      </w:r>
      <w:r>
        <w:rPr>
          <w:rFonts w:cs="宋体;SimSun"/>
          <w:sz w:val="24"/>
          <w:szCs w:val="24"/>
        </w:rPr>
        <w:t>知道分子之间存在作用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⑷</w:t>
      </w:r>
      <w:r>
        <w:rPr>
          <w:rFonts w:cs="宋体;SimSun"/>
          <w:sz w:val="24"/>
          <w:szCs w:val="24"/>
        </w:rPr>
        <w:t>能用分子动理论解释有关现象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教材分析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节的教学重点、难点是学生通过探究性实验、通过合作和交流的方式归纳出分子动理论的基本观点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各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种物质的分子是如何排列的呢？分子是否会运动？分子之间有否力的作用？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可以让学生提出各种自己的猜测和假设，同时教师也可将自己的猜测和假设提供给学生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做实验：这是证实自己假设的一种途径，学生通过自己的实验观察，将结果填入空格中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活动交流：学生之间相互交流实验结果，教师也可将自己的实验结果演示给学生看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分析论证：对所有实验结果进行分析，并指出科学家为了揭示物质在不同状态下的特征所建立的模型</w:t>
      </w:r>
      <w:r>
        <w:rPr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也是研究问题的方法之一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评价：归纳所有实验结论和学生探究过程中的结果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课时安排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课时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教学准备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量筒两个，集气瓶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个，玻璃片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个，烧杯两个，铅块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，注射器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个，酒精，水，二氧化氮气体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教学设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7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活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习巩固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入：物质由分子组成，这些又小又轻的分子是不是一个挨一个地挤在一起呢？</w:t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[</w:t>
            </w:r>
            <w:r>
              <w:rPr>
                <w:rFonts w:cs="宋体;SimSun"/>
                <w:color w:val="FFFFFF"/>
                <w:sz w:val="24"/>
                <w:szCs w:val="24"/>
              </w:rPr>
              <w:t>来源</w:t>
            </w:r>
            <w:r>
              <w:rPr>
                <w:color w:val="FFFFFF"/>
                <w:sz w:val="24"/>
                <w:szCs w:val="24"/>
              </w:rPr>
              <w:t>:</w:t>
            </w:r>
            <w:r>
              <w:rPr>
                <w:rFonts w:cs="宋体;SimSun"/>
                <w:color w:val="FFFFFF"/>
                <w:sz w:val="24"/>
                <w:szCs w:val="24"/>
              </w:rPr>
              <w:t>学</w:t>
            </w:r>
            <w:r>
              <w:rPr>
                <w:color w:val="FFFFFF"/>
                <w:sz w:val="24"/>
                <w:szCs w:val="24"/>
              </w:rPr>
              <w:t>+</w:t>
            </w:r>
            <w:r>
              <w:rPr>
                <w:rFonts w:cs="宋体;SimSun"/>
                <w:color w:val="FFFFFF"/>
                <w:sz w:val="24"/>
                <w:szCs w:val="24"/>
              </w:rPr>
              <w:t>科</w:t>
            </w:r>
            <w:r>
              <w:rPr>
                <w:color w:val="FFFFFF"/>
                <w:sz w:val="24"/>
                <w:szCs w:val="24"/>
              </w:rPr>
              <w:t>+</w:t>
            </w:r>
            <w:r>
              <w:rPr>
                <w:rFonts w:cs="宋体;SimSun"/>
                <w:color w:val="FFFFFF"/>
                <w:sz w:val="24"/>
                <w:szCs w:val="24"/>
              </w:rPr>
              <w:t>网</w:t>
            </w:r>
            <w:r>
              <w:rPr>
                <w:color w:val="FFFFFF"/>
                <w:sz w:val="24"/>
                <w:szCs w:val="24"/>
              </w:rPr>
              <w:t>Z+X+X+K]</w:t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[</w:t>
            </w:r>
            <w:r>
              <w:rPr>
                <w:rFonts w:cs="宋体;SimSun"/>
                <w:color w:val="FFFFFF"/>
                <w:sz w:val="24"/>
                <w:szCs w:val="24"/>
              </w:rPr>
              <w:t>来源</w:t>
            </w:r>
            <w:r>
              <w:rPr>
                <w:color w:val="FFFFFF"/>
                <w:sz w:val="24"/>
                <w:szCs w:val="24"/>
              </w:rPr>
              <w:t>:Zxxk.Com]</w:t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肉眼看不到又小又轻的分子，那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么怎样才能知道分子在运动呢？</w:t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演示实验：</w:t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铅块能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8890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被拉开吗？</w:t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能被压缩吗？</w:t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结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学生做同步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物质是由</w:t>
            </w:r>
            <w:r>
              <w:rPr>
                <w:sz w:val="24"/>
                <w:szCs w:val="24"/>
              </w:rPr>
              <w:t>_____</w:t>
            </w:r>
            <w:r>
              <w:rPr>
                <w:rFonts w:cs="宋体;SimSun"/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_____</w:t>
            </w:r>
            <w:r>
              <w:rPr>
                <w:rFonts w:cs="宋体;SimSun"/>
                <w:sz w:val="24"/>
                <w:szCs w:val="24"/>
              </w:rPr>
              <w:t>组成的，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分子是由</w:t>
            </w:r>
            <w:r>
              <w:rPr>
                <w:sz w:val="24"/>
                <w:szCs w:val="24"/>
              </w:rPr>
              <w:t>_____</w:t>
            </w:r>
            <w:r>
              <w:rPr>
                <w:rFonts w:cs="宋体;SimSun"/>
                <w:sz w:val="24"/>
                <w:szCs w:val="24"/>
              </w:rPr>
              <w:t>组成的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水有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水的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27305" cy="1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化学性质，保持这种化学性质的最小微粒是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分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质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中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实验：分组操作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填表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结论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当水与酒精混合时，总体积就比预计的要</w:t>
            </w:r>
            <w:r>
              <w:rPr>
                <w:sz w:val="24"/>
                <w:szCs w:val="24"/>
              </w:rPr>
              <w:t>_______</w:t>
            </w:r>
            <w:r>
              <w:rPr>
                <w:rFonts w:cs="宋体;SimSun"/>
                <w:sz w:val="24"/>
                <w:szCs w:val="24"/>
              </w:rPr>
              <w:t>。虽然肉眼不能直接看到物质内的分子，但上述实验表明：分子之间确实存在着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________________________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实验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气体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2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分子的运动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体分子的运动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论：上述实验现象表明分子是在永不停息地</w:t>
            </w:r>
            <w:r>
              <w:rPr>
                <w:sz w:val="24"/>
                <w:szCs w:val="24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写实验探究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把两块表面干净的铅压紧，下面吊一个重物时</w:t>
            </w:r>
            <w:r>
              <w:rPr>
                <w:sz w:val="24"/>
                <w:szCs w:val="24"/>
              </w:rPr>
              <w:t>_____</w:t>
            </w:r>
            <w:r>
              <w:rPr>
                <w:rFonts w:cs="宋体;SimSun"/>
                <w:sz w:val="24"/>
                <w:szCs w:val="24"/>
              </w:rPr>
              <w:t>把它们拉开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890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___(“</w:t>
            </w:r>
            <w:r>
              <w:rPr>
                <w:rFonts w:cs="宋体;SimSun"/>
                <w:sz w:val="24"/>
                <w:szCs w:val="24"/>
              </w:rPr>
              <w:t>容易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不容易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被压缩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分子之间有空隙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分子是运动的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分子之间有相互作用的引力和斥力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做同步训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深巩固基础知识</w:t>
            </w:r>
            <w:r>
              <w:rPr>
                <w:rFonts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</w:rPr>
              <w:t>:Zxxk.Com]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自主学习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锻炼学生的观察能力及总结能力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导学生小结</w:t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;SimSun"/>
          <w:sz w:val="24"/>
          <w:szCs w:val="24"/>
        </w:rPr>
        <w:t>板书设计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看不见的运动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分子间有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空隙吗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分子是运动还是静止的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分子之间存在作用力吗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宋体;SimSun"/>
          <w:sz w:val="24"/>
          <w:szCs w:val="24"/>
        </w:rPr>
        <w:t>教学反思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教学参考资料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分子动理论的建立：原子理论的萌芽产生于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多年前的古希腊时期，但因中世纪的生产和科学发展缓慢，物质结构的学说也长期停止发展。直到</w:t>
      </w:r>
      <w:r>
        <w:rPr>
          <w:sz w:val="24"/>
          <w:szCs w:val="24"/>
        </w:rPr>
        <w:t>17—18</w:t>
      </w:r>
      <w:r>
        <w:rPr>
          <w:rFonts w:cs="宋体;SimSun"/>
          <w:sz w:val="24"/>
          <w:szCs w:val="24"/>
        </w:rPr>
        <w:t>世纪，由于产业革命的推动，蒸汽机得到改进和普遍使用，促进热学发展，人们开始探讨热现象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出现了定性的分子动理论学说。当时的人们普遍相信热质说，只有在</w:t>
      </w: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世纪中叶，建立了能的转化和守恒定律后才彻底否定了热质说后，定量而系统的分子动理论迅速发展起来，到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世纪初期，达到了比较完善的地步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学案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学习目标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>知道分子之间存在空隙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知道分子是运动的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⑶</w:t>
      </w:r>
      <w:r>
        <w:rPr>
          <w:rFonts w:cs="宋体;SimSun"/>
          <w:sz w:val="24"/>
          <w:szCs w:val="24"/>
        </w:rPr>
        <w:t>知道分子之间存在作用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学法指导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讨论学习，通过认真观察实验，完成实验目的，充分讨论，达到理解的目的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释疑解难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让学生通过探究实验，通过合作交流的方式归纳出分子动理论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基本观点。可以让学生做课堂内容的延续实验，让学生体会分子动理论的内容。</w:t>
      </w:r>
      <w:r>
        <w:rPr>
          <w:color w:val="FFFFFF"/>
          <w:sz w:val="24"/>
          <w:szCs w:val="24"/>
        </w:rPr>
        <w:t>[</w:t>
      </w:r>
      <w:r>
        <w:rPr>
          <w:rFonts w:cs="宋体;SimSun"/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rFonts w:cs="宋体;SimSun"/>
          <w:color w:val="FFFFFF"/>
          <w:sz w:val="24"/>
          <w:szCs w:val="24"/>
        </w:rPr>
        <w:t>学</w:t>
      </w:r>
      <w:r>
        <w:rPr>
          <w:color w:val="FFFFFF"/>
          <w:sz w:val="24"/>
          <w:szCs w:val="24"/>
        </w:rPr>
        <w:t>.</w:t>
      </w:r>
      <w:r>
        <w:rPr>
          <w:rFonts w:cs="宋体;SimSun"/>
          <w:color w:val="FFFFFF"/>
          <w:sz w:val="24"/>
          <w:szCs w:val="24"/>
        </w:rPr>
        <w:t>科</w:t>
      </w:r>
      <w:r>
        <w:rPr>
          <w:color w:val="FFFFFF"/>
          <w:sz w:val="24"/>
          <w:szCs w:val="24"/>
        </w:rPr>
        <w:t>.</w:t>
      </w:r>
      <w:r>
        <w:rPr>
          <w:rFonts w:cs="宋体;SimSun"/>
          <w:color w:val="FFFFFF"/>
          <w:sz w:val="24"/>
          <w:szCs w:val="24"/>
        </w:rPr>
        <w:t>网</w:t>
      </w:r>
      <w:r>
        <w:rPr>
          <w:color w:val="FFFFFF"/>
          <w:sz w:val="24"/>
          <w:szCs w:val="24"/>
        </w:rPr>
        <w:t>Z.X.X.K]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我们已经知道物质是由分子组成的，分子由原子组成，那么组成物质的这些微粒是怎样排列的呢？是像士兵的队伍还是像墙一样密不透风呢？这些分子是静止的还是运动的呢？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分子间有空隙吗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用眼睛观察一杯水和一杯酒精，能看到水分子之间和酒精分子之间有空隙吗？我们能不能就以此来判定分子之间没</w:t>
      </w:r>
      <w:r>
        <w:rPr>
          <w:rFonts w:cs="宋体;SimSun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有空隙？对此你有怎样的猜想？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除课本上水和酒精的实验外，你能否另外设计一个实验证明分子间有空隙？说出你的设计与实验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分子是运动的还是静止的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打开醋瓶子，马上闻到酸味；打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开香水瓶盖，不一会儿香气满屋。这些司空见惯的现象说明了什么？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一根绳子能够吊起重</w:t>
      </w:r>
      <w:r>
        <w:rPr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物，两滴水银靠近时自动合在一起，液体和固体的体积很难被压缩，根据客观存在的一些现象进行分析和推理，说明分子间存在着力的作用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自我检测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>两滴水银相接近时，能自动结合成一滴较大的水银，这一事实说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明分子间存在着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鲜花放在没有空气流动的房间里，到处都能闻到它的香味，这是由于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造成的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⑶</w:t>
      </w:r>
      <w:r>
        <w:rPr>
          <w:rFonts w:cs="宋体;SimSun"/>
          <w:sz w:val="24"/>
          <w:szCs w:val="24"/>
        </w:rPr>
        <w:t>下列现象不能说明分子在运动的是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浸在盐水中的鸡蛋变成咸蛋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汽车驶过，公路上扬起灰尘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一滴红墨水放入清水中，过一段时间杯中水全部变成红色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液体的蒸发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交流园地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;SimSun"/>
          <w:sz w:val="24"/>
          <w:szCs w:val="24"/>
        </w:rPr>
        <w:t>课外空间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⑴</w:t>
      </w:r>
      <w:r>
        <w:rPr>
          <w:rFonts w:cs="宋体;SimSun"/>
          <w:sz w:val="24"/>
          <w:szCs w:val="24"/>
        </w:rPr>
        <w:t>固体之间存在引</w:t>
      </w:r>
      <w:r>
        <w:rPr>
          <w:sz w:val="24"/>
          <w:szCs w:val="24"/>
        </w:rPr>
        <w:drawing>
          <wp:inline distT="0" distB="0" distL="0" distR="0">
            <wp:extent cx="889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力作用实例介绍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用美工刀将一根长约</w:t>
      </w:r>
      <w:r>
        <w:rPr>
          <w:sz w:val="24"/>
          <w:szCs w:val="24"/>
        </w:rPr>
        <w:t>10cm</w:t>
      </w:r>
      <w:r>
        <w:rPr>
          <w:rFonts w:cs="宋体;SimSun"/>
          <w:sz w:val="24"/>
          <w:szCs w:val="24"/>
        </w:rPr>
        <w:t>、直径</w:t>
      </w:r>
      <w:r>
        <w:rPr>
          <w:sz w:val="24"/>
          <w:szCs w:val="24"/>
        </w:rPr>
        <w:t>2mm</w:t>
      </w:r>
      <w:r>
        <w:rPr>
          <w:rFonts w:cs="宋体;SimSun"/>
          <w:sz w:val="24"/>
          <w:szCs w:val="24"/>
        </w:rPr>
        <w:t>的熔丝切成两等份，切口要保持平整光滑；然后用刀使切</w:t>
      </w:r>
      <w:r>
        <w:rPr>
          <w:rFonts w:cs="宋体;SimSun"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口密合，经试验牢固后挂上钩码，再逐步增加钩码的个数，观察熔丝是否分</w:t>
      </w:r>
      <w:r>
        <w:rPr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开。</w:t>
      </w:r>
      <w:r>
        <w:rPr>
          <w:rFonts w:cs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rFonts w:cs="宋体;SimSun"/>
          <w:sz w:val="24"/>
          <w:szCs w:val="24"/>
        </w:rPr>
        <w:t>液体分子之间存在斥力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把一块面积约等于</w:t>
      </w:r>
      <w:r>
        <w:rPr>
          <w:sz w:val="24"/>
          <w:szCs w:val="24"/>
        </w:rPr>
        <w:t>15cm×15cm</w:t>
      </w:r>
      <w:r>
        <w:rPr>
          <w:rFonts w:cs="宋体;SimSun"/>
          <w:sz w:val="24"/>
          <w:szCs w:val="24"/>
        </w:rPr>
        <w:t>的玻璃四角用线固定，也可用万能胶粘合，吊在弹簧测力计下面，使玻璃的下面水平地与水面接触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不要使玻璃全部浸入水</w:t>
      </w:r>
      <w:r>
        <w:rPr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中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，手持弹簧测力计缓慢提起，使玻璃脱</w:t>
      </w:r>
      <w:r>
        <w:rPr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离水面，观察弹簧</w:t>
      </w:r>
      <w:r>
        <w:rPr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测力计的示数是否发生了变化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20T22:3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