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的利用</w:t>
      </w:r>
    </w:p>
    <w:p>
      <w:pPr>
        <w:pStyle w:val="Style11"/>
        <w:ind w:firstLine="480"/>
        <w:rPr>
          <w:rFonts w:ascii="Times New Roman" w:hAnsi="Times New Roman" w:eastAsia="MingLiU_HKSCS" w:cs="Times New Roman"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color w:val="FF6600"/>
          <w:sz w:val="28"/>
          <w:szCs w:val="28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知识与技能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了解现代技术中与声有关知识的应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过程与方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观察、参观或看录像等有关的文字、图片、音像资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</w:t>
      </w:r>
      <w:r>
        <w:rPr>
          <w:rFonts w:ascii="Times New Roman" w:hAnsi="Times New Roman" w:cs="Times New Roman"/>
          <w:sz w:val="22"/>
        </w:rPr>
        <w:t>社会生活中声的利用方面的知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情感、态度与价值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学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声在现代技术中的应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进一步增加对科学的热爱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通过声音可以获得信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利用声波获得的信息在人类社会及其发展中的应用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认识声波是一种波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波能传递能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波传递能量的性质可以应用在许多方面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难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回声定位原理的理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声波能传递能量的认识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3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教师：</w:t>
      </w:r>
      <w:r>
        <w:rPr>
          <w:rFonts w:ascii="Times New Roman" w:hAnsi="Times New Roman" w:cs="Times New Roman"/>
          <w:sz w:val="22"/>
        </w:rPr>
        <w:t>音像</w:t>
      </w:r>
      <w:r>
        <w:rPr>
          <w:rFonts w:ascii="Times New Roman" w:hAnsi="Times New Roman" w:cs="Times New Roman"/>
          <w:sz w:val="22"/>
        </w:rPr>
        <w:t>资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图片或光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脑及多媒体的设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实物投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生：</w:t>
      </w:r>
      <w:r>
        <w:rPr>
          <w:rFonts w:ascii="Times New Roman" w:hAnsi="Times New Roman" w:cs="Times New Roman"/>
          <w:sz w:val="22"/>
        </w:rPr>
        <w:t>碗或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气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端扎有橡皮膜另一端开口的可乐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蜡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火柴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4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教师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学生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设计意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　　课前活动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上课前播放火山喷发的片段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　　欣赏自然景观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陶冶情操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培养情趣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情景教学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　　新课</w:t>
            </w:r>
            <w:r>
              <w:rPr>
                <w:rFonts w:ascii="Times New Roman" w:hAnsi="Times New Roman" w:cs="Times New Roman" w:eastAsia="黑体;SimHei"/>
                <w:sz w:val="22"/>
              </w:rPr>
              <w:t>导入</w:t>
            </w:r>
          </w:p>
          <w:p>
            <w:pPr>
              <w:pStyle w:val="Style11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自然界声现象丰富多彩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隐约地提出一、两个利用声现象的事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迅速集中学生的注意力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从而导入新课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　　受事例的激发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产生学习兴趣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通过声现象的感性认识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诱发好学的兴趣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新课教学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①</w:t>
            </w:r>
            <w:r>
              <w:rPr>
                <w:rFonts w:ascii="Times New Roman" w:hAnsi="Times New Roman" w:cs="Times New Roman"/>
                <w:sz w:val="22"/>
              </w:rPr>
              <w:t>引入竞赛方式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探索学习声的利用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宣布竞赛的规则和赛题。学生在日常生活中已经接触过许多利用声的事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从他们的口中说出一些实例不是难事。教师注重营造宽松、和谐的学习气氛。在这种完全自由的情境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学生提出的哪怕是很不成熟的观点也可能激发他人的思维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产生一系列新的想法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②</w:t>
            </w:r>
            <w:r>
              <w:rPr>
                <w:rFonts w:ascii="Times New Roman" w:hAnsi="Times New Roman" w:cs="Times New Roman"/>
                <w:sz w:val="22"/>
              </w:rPr>
              <w:t>宣布竞赛成绩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归纳声利用的事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指导学生进行分类。待学生分类完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然后启发学生问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以上分类是不是唯一的？如果不是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还有没有更科学的分类？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③</w:t>
            </w:r>
            <w:r>
              <w:rPr>
                <w:rFonts w:ascii="Times New Roman" w:hAnsi="Times New Roman" w:cs="Times New Roman"/>
                <w:sz w:val="22"/>
              </w:rPr>
              <w:t>实验探究：请同学们从工具盒里拿出事先准备的器材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一端开口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另一端扎有橡皮膜的可乐瓶、蜡烛、火柴、铁皮碗或盆、气球各一个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再一次启发学生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看看用它们能做些什么？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各参赛队学生在相互交流、讨论的基础上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发表自己的见解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列举声的利用事例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别举手举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其他学生评估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按照声音在日常生活、工业、医疗、军事等方面进行分类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可能答不上来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情景诱</w:t>
            </w:r>
            <w:r>
              <w:rPr>
                <w:rFonts w:ascii="Times New Roman" w:hAnsi="Times New Roman" w:cs="Times New Roman"/>
                <w:sz w:val="22"/>
              </w:rPr>
              <w:t>导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学生积极参与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各抒己见。不允许看教材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用简洁的文字在黑板上板书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生初次进行分类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需要加强指导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  <w:r>
        <w:br w:type="page"/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教师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学生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设计意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新课教学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④</w:t>
            </w:r>
            <w:r>
              <w:rPr>
                <w:rFonts w:ascii="Times New Roman" w:hAnsi="Times New Roman" w:cs="Times New Roman"/>
                <w:sz w:val="22"/>
              </w:rPr>
              <w:t>演示实验。实验器材是：水槽装水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一片树叶漂在水中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木棍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实物投影仪。演示时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用木棍掇一下水面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会看见树叶也随水波起伏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将此现象用投影仪投影到屏幕上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⑤</w:t>
            </w:r>
            <w:r>
              <w:rPr>
                <w:rFonts w:ascii="Times New Roman" w:hAnsi="Times New Roman" w:cs="Times New Roman"/>
                <w:sz w:val="22"/>
              </w:rPr>
              <w:t>引导学生分析上述两个现象。类比水波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说明声波也是一种波动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归纳并板书：声也是一种波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声能够传递能量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⑥</w:t>
            </w:r>
            <w:r>
              <w:rPr>
                <w:rFonts w:ascii="Times New Roman" w:hAnsi="Times New Roman" w:cs="Times New Roman"/>
                <w:sz w:val="22"/>
              </w:rPr>
              <w:t>创设情景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播放声的利用录像片段。这里面还有一些关于次声波和超声波的应用例子。让学生更广泛、深入地了解声在传播信息、传递能量方面的一些重要应用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⑦</w:t>
            </w:r>
            <w:r>
              <w:rPr>
                <w:rFonts w:ascii="Times New Roman" w:hAnsi="Times New Roman" w:cs="Times New Roman"/>
                <w:sz w:val="22"/>
              </w:rPr>
              <w:t>继续引导学生再次对声的利用的上述事例进行分类。用电脑打出板书内容并投影出来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⑧</w:t>
            </w:r>
            <w:r>
              <w:rPr>
                <w:rFonts w:ascii="Times New Roman" w:hAnsi="Times New Roman" w:cs="Times New Roman"/>
                <w:sz w:val="22"/>
              </w:rPr>
              <w:t>深入学习声在传播信息中的重要作用——回声的知识及应用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回声的形成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回声的应用——</w:t>
            </w:r>
            <w:r>
              <w:rPr>
                <w:rFonts w:cs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超</w:t>
            </w:r>
            <w:r>
              <w:rPr>
                <w:rFonts w:cs="Times New Roman"/>
                <w:sz w:val="22"/>
              </w:rPr>
              <w:t>”“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超</w:t>
            </w:r>
            <w:r>
              <w:rPr>
                <w:rFonts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及脑彩超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回声定位——蝙蝠在夜间活动、觅食的原理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仿生原理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MingLiU_HKSCS"/>
                <w:sz w:val="22"/>
              </w:rPr>
              <w:t>．</w:t>
            </w:r>
            <w:r>
              <w:rPr>
                <w:rFonts w:ascii="Times New Roman" w:hAnsi="Times New Roman" w:cs="Times New Roman"/>
                <w:sz w:val="22"/>
              </w:rPr>
              <w:t>回声定位的应用——声呐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⑨</w:t>
            </w:r>
            <w:r>
              <w:rPr>
                <w:rFonts w:ascii="Times New Roman" w:hAnsi="Times New Roman" w:cs="Times New Roman"/>
                <w:sz w:val="22"/>
              </w:rPr>
              <w:t>总结：让学生归纳这一节所学习的知识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再从正、反两方面谈谈对声的利用的认识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同时思考能否对声利用进行更好的分类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两人一组合作设计实验并进行实验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观察实验现象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分析作出判断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个小组进行交流和讨论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观察实验现象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思考问题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把探究实验与演示实验联系起来加以分析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找出它们所包含的规律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边观看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一边动脑分析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判断出各自包含声利用的哪些方面的事例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讨论、交流意见后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按声与信息、声与能量两方面进行分类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生阅读与理解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组织学生讨论本节</w:t>
            </w:r>
            <w:r>
              <w:rPr>
                <w:rFonts w:ascii="Times New Roman" w:hAnsi="Times New Roman" w:cs="Times New Roman"/>
                <w:sz w:val="22"/>
              </w:rPr>
              <w:t>所学的知识及回顾学习本节知识的方法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培养学生实验设计能力和对声波能传递能量的感性认识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局限探究的形式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重在培养学生的参与意识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初步培养学生分析、概括的能力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利用情境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再一次感染学生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让学生从中悟出些道理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强化学生对声的利用的认识</w:t>
            </w:r>
            <w:r>
              <w:rPr>
                <w:rFonts w:ascii="Times New Roman" w:hAnsi="Times New Roman" w:cs="Times New Roman" w:eastAsia="MingLiU_HKSCS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体会声与信息、声与能量的关系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从正、反两方面理解科学与人类文明发展的关系。</w:t>
            </w:r>
          </w:p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巩固和小结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回顾本节所学的知识及学习本节知识的方法。</w:t>
            </w:r>
          </w:p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欢乐、优美的《蓝色多瑙河》中下课了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5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节　声的利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声波是一种波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声与信息——声能够传递信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声与能量——声是一种波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够传递能量。</w:t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6T03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