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汽化和液化（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课时）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 姓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 xml:space="preserve">一、学习目标：                            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．通过观察实验，让学生知道什么是液化现象，知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>道液化时气体要放热；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．通过观察和探究知道降低温度和压缩体积都可以使气体液化，能解释生活中的相关现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观察实验，激起学生注重生活实际，养成观察自然、思考问题的习惯；</w:t>
      </w:r>
      <w:r>
        <w:rPr>
          <w:rFonts w:ascii="宋体;SimSun" w:hAnsi="宋体;SimSun" w:cs="宋体;SimSun"/>
          <w:bCs/>
          <w:kern w:val="2"/>
          <w:szCs w:val="21"/>
        </w:rPr>
        <w:t>激发学生学习物理的兴趣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二、预习探学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 xml:space="preserve">三、合作互学、交流助学：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液化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  观察水蒸气的液化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仔细观察老师演示课本</w:t>
      </w:r>
      <w:r>
        <w:rPr>
          <w:rFonts w:cs="宋体;SimSun" w:ascii="宋体;SimSun" w:hAnsi="宋体;SimSun"/>
          <w:szCs w:val="21"/>
        </w:rPr>
        <w:t>P36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7</w:t>
      </w:r>
      <w:r>
        <w:rPr>
          <w:rFonts w:ascii="宋体;SimSun" w:hAnsi="宋体;SimSun" w:cs="宋体;SimSun"/>
          <w:szCs w:val="21"/>
        </w:rPr>
        <w:t>实验，记录下你的观察结果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仔细观察瓶内和瓶口的上方，你看到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仔细观察</w:t>
      </w:r>
      <w:r>
        <w:rPr>
          <w:rFonts w:ascii="宋体;SimSun" w:hAnsi="宋体;SimSun" w:cs="宋体;SimSun"/>
          <w:b/>
          <w:szCs w:val="21"/>
        </w:rPr>
        <w:t>玻璃板</w:t>
      </w:r>
      <w:r>
        <w:rPr>
          <w:rFonts w:ascii="宋体;SimSun" w:hAnsi="宋体;SimSun" w:cs="宋体;SimSun"/>
          <w:szCs w:val="21"/>
        </w:rPr>
        <w:t>的底面，你看到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议一议：在实验中，水的状态发生了什么样的变化？需要什么条件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365" w:hanging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联想：大自然中雨的形成过程与这个实验类似，水蒸气与热空气一起上升，在高空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热）时，水蒸气就凝结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落下后便形成了雨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总结：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物质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态变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态叫做液化，液化过程时气体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放）热。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可以使气体液化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阅读</w:t>
      </w:r>
      <w:r>
        <w:rPr>
          <w:rFonts w:cs="宋体;SimSun" w:ascii="宋体;SimSun" w:hAnsi="宋体;SimSun"/>
          <w:szCs w:val="21"/>
        </w:rPr>
        <w:t>P37“</w:t>
      </w:r>
      <w:r>
        <w:rPr>
          <w:rFonts w:ascii="宋体;SimSun" w:hAnsi="宋体;SimSun" w:cs="宋体;SimSun"/>
          <w:szCs w:val="21"/>
        </w:rPr>
        <w:t>读一读”和</w:t>
      </w:r>
      <w:r>
        <w:rPr>
          <w:rFonts w:cs="宋体;SimSun" w:ascii="宋体;SimSun" w:hAnsi="宋体;SimSun"/>
          <w:szCs w:val="21"/>
        </w:rPr>
        <w:t>P38“</w:t>
      </w:r>
      <w:r>
        <w:rPr>
          <w:rFonts w:ascii="宋体;SimSun" w:hAnsi="宋体;SimSun" w:cs="宋体;SimSun"/>
          <w:szCs w:val="21"/>
        </w:rPr>
        <w:t>生活 物理 社会”，然后小组讨论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自然界的雾与露都是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中的水蒸气遇冷液化形成的；</w:t>
      </w:r>
    </w:p>
    <w:p>
      <w:pPr>
        <w:pStyle w:val="Normal"/>
        <w:snapToGrid w:val="false"/>
        <w:spacing w:lineRule="auto" w:line="360"/>
        <w:ind w:left="945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开水冒“白气”是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中跑出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冷液化形成的；冬天人口中呼出的“白气”是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中跑出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_ </w:t>
      </w:r>
      <w:r>
        <w:rPr>
          <w:rFonts w:ascii="宋体;SimSun" w:hAnsi="宋体;SimSun" w:cs="宋体;SimSun"/>
          <w:szCs w:val="21"/>
        </w:rPr>
        <w:t>遇冷液化形成的；棒冰冒“白气”、打开的冰箱门冒“白气”是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中的水蒸气遇冷液化形成的；</w:t>
      </w:r>
    </w:p>
    <w:p>
      <w:pPr>
        <w:pStyle w:val="Normal"/>
        <w:snapToGrid w:val="false"/>
        <w:spacing w:lineRule="auto" w:line="360"/>
        <w:ind w:firstLine="7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71670</wp:posOffset>
                </wp:positionH>
                <wp:positionV relativeFrom="paragraph">
                  <wp:posOffset>31750</wp:posOffset>
                </wp:positionV>
                <wp:extent cx="1014730" cy="113919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139040"/>
                          <a:chOff x="0" y="0"/>
                          <a:chExt cx="1014840" cy="11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57867" b="14452"/>
                          <a:stretch/>
                        </pic:blipFill>
                        <pic:spPr>
                          <a:xfrm>
                            <a:off x="0" y="0"/>
                            <a:ext cx="101484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040" y="89172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pt;margin-top:2.5pt;width:79.9pt;height:89.7pt" coordorigin="7042,50" coordsize="1598,1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2;top:50;width:1597;height:1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454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什么被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水蒸气烫伤往往比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水烫伤更为严重？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-25</w:t>
      </w:r>
      <w:r>
        <w:rPr>
          <w:rFonts w:ascii="宋体;SimSun" w:hAnsi="宋体;SimSun" w:cs="宋体;SimSun"/>
          <w:szCs w:val="21"/>
        </w:rPr>
        <w:t>所示，在烧开水时，为什么在</w:t>
      </w:r>
      <w:r>
        <w:rPr/>
        <w:t>离开壶嘴一段距离</w:t>
      </w:r>
      <w:r>
        <w:rPr>
          <w:rFonts w:ascii="宋体;SimSun" w:hAnsi="宋体;SimSun" w:cs="宋体;SimSun"/>
          <w:szCs w:val="21"/>
        </w:rPr>
        <w:t>会发现“白气”，而在最靠近壶嘴的地方反而不出现“白气”呢？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医生给病人检查口腔时，常将一把带柄的小镜子在酒精灯上烧一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然后再放入病人的口腔，这样做的目的是什么？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snapToGrid w:val="false"/>
        <w:spacing w:lineRule="auto" w:line="360"/>
        <w:ind w:left="9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夏季闷热的夜晚，紧闭门窗，开启室内的空凋，由于室内外温差大，第二天早晨，玻璃窗上常常会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现一层水雾。猜一猜：这层水雾是在室内一侧，还是在室外一侧？请说出你的猜想及你猜想的依据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举一反一：如果在冬季寒冷的夜晚，紧闭门窗，开启室内的空凋，玻璃窗上的水雾是在室内一侧，还是在室外一侧？为什么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活动二：演示乙醚汽化与液化的实验</w:t>
      </w:r>
    </w:p>
    <w:p>
      <w:pPr>
        <w:pStyle w:val="Normal"/>
        <w:snapToGrid w:val="false"/>
        <w:spacing w:lineRule="auto" w:line="36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师按课本</w:t>
      </w:r>
      <w:r>
        <w:rPr>
          <w:rFonts w:cs="宋体;SimSun" w:ascii="宋体;SimSun" w:hAnsi="宋体;SimSun"/>
          <w:szCs w:val="21"/>
        </w:rPr>
        <w:t>P37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21</w:t>
      </w:r>
      <w:r>
        <w:rPr>
          <w:rFonts w:ascii="宋体;SimSun" w:hAnsi="宋体;SimSun" w:cs="宋体;SimSun"/>
          <w:szCs w:val="21"/>
        </w:rPr>
        <w:t>那样，用注射器吸入一些乙醚，用橡皮塞堵住注射孔。先向外拉动活塞，发现针筒中的乙醚逐渐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态变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态，当针筒中的液态乙醚消失时，再推压活塞，发现针筒中的乙醚逐渐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态变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态。</w:t>
      </w:r>
    </w:p>
    <w:p>
      <w:pPr>
        <w:pStyle w:val="Normal"/>
        <w:snapToGrid w:val="false"/>
        <w:spacing w:lineRule="auto" w:line="36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想一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这个实验是通过什么方法使气体液化的？生活中有哪些现象就是通过这种方法使气体液化的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总结：</w:t>
      </w:r>
      <w:r>
        <w:rPr>
          <w:rFonts w:ascii="宋体;SimSun" w:hAnsi="宋体;SimSun" w:cs="宋体;SimSun"/>
        </w:rPr>
        <w:t>研究表明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能使气体液化；在一定温度下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也可以使气体液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</w:t>
      </w:r>
      <w:r>
        <w:rPr>
          <w:rFonts w:cs="宋体;SimSun" w:ascii="宋体;SimSun" w:hAnsi="宋体;SimSun"/>
        </w:rPr>
        <w:t xml:space="preserve">P38 </w:t>
      </w:r>
      <w:r>
        <w:rPr>
          <w:rFonts w:ascii="宋体;SimSun" w:hAnsi="宋体;SimSun" w:cs="宋体;SimSun"/>
        </w:rPr>
        <w:t xml:space="preserve">《生活  物理  社会》防止水蒸气烫伤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思考并回答：水蒸气导致的烫伤通常比开水烫伤更严重，这是为什么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三、总结提学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</w:rPr>
        <w:t>物质由</w:t>
      </w:r>
      <w:r>
        <w:rPr>
          <w:rFonts w:ascii="宋体;SimSun" w:hAnsi="宋体;SimSun" w:cs="宋体;SimSun"/>
          <w:b/>
        </w:rPr>
        <w:t>气态变为液态</w:t>
      </w:r>
      <w:r>
        <w:rPr>
          <w:rFonts w:ascii="宋体;SimSun" w:hAnsi="宋体;SimSun" w:cs="宋体;SimSun"/>
        </w:rPr>
        <w:t>叫做液化，液化过程时气体要</w:t>
      </w:r>
      <w:r>
        <w:rPr>
          <w:rFonts w:ascii="宋体;SimSun" w:hAnsi="宋体;SimSun" w:cs="宋体;SimSun"/>
          <w:b/>
        </w:rPr>
        <w:t>放热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b/>
        </w:rPr>
        <w:t>降低温度</w:t>
      </w:r>
      <w:r>
        <w:rPr>
          <w:rFonts w:ascii="宋体;SimSun" w:hAnsi="宋体;SimSun" w:cs="宋体;SimSun"/>
        </w:rPr>
        <w:t>能使气体液化；在一定温度下，</w:t>
      </w:r>
      <w:r>
        <w:rPr>
          <w:rFonts w:ascii="宋体;SimSun" w:hAnsi="宋体;SimSun" w:cs="宋体;SimSun"/>
          <w:b/>
        </w:rPr>
        <w:t>压缩体积</w:t>
      </w:r>
      <w:r>
        <w:rPr>
          <w:rFonts w:ascii="宋体;SimSun" w:hAnsi="宋体;SimSun" w:cs="宋体;SimSun"/>
        </w:rPr>
        <w:t>也可以使气体液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五、达标检学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Cs w:val="21"/>
        </w:rPr>
        <w:t>《课课练》</w:t>
      </w:r>
      <w:r>
        <w:rPr>
          <w:rFonts w:cs="宋体;SimSun" w:ascii="宋体;SimSun" w:hAnsi="宋体;SimSun"/>
          <w:bCs/>
          <w:kern w:val="2"/>
          <w:szCs w:val="21"/>
        </w:rPr>
        <w:t>P19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课后作业       </w:t>
      </w:r>
      <w:r>
        <w:rPr>
          <w:rFonts w:cs="宋体;SimSun"/>
          <w:b/>
          <w:szCs w:val="21"/>
        </w:rPr>
        <w:t>课后巩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说</w:t>
      </w:r>
      <w:r>
        <w:rPr>
          <w:rFonts w:ascii="宋体;SimSun" w:hAnsi="宋体;SimSun" w:cs="Dotum;돋움"/>
          <w:szCs w:val="21"/>
        </w:rPr>
        <w:t>法中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露是大量小冰晶吸热</w:t>
      </w:r>
      <w:r>
        <w:rPr>
          <w:rFonts w:ascii="宋体;SimSun" w:hAnsi="宋体;SimSun" w:cs="Dotum;돋움"/>
          <w:szCs w:val="21"/>
        </w:rPr>
        <w:t>熔化成的大量小水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雾是悬浮在空气中的水蒸气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盛夏自来水管“出汗”是水龙头漏水流上去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烧水时不断有“白气”冒出属于水蒸气的液化</w:t>
      </w:r>
    </w:p>
    <w:p>
      <w:pPr>
        <w:pStyle w:val="Normal"/>
        <w:spacing w:lineRule="auto" w:line="360"/>
        <w:ind w:left="281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透明塑料袋中滴入几滴酒精，将袋挤瘪，排尽袋中空气后把口扎紧，然后放入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以上的热水中，过一会儿，塑料袋鼓起；从热水中拿出塑料袋，过一会儿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176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塑料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仍然鼓起，其中的酒精液化了 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塑料袋仍然鼓起，其中的酒精汽化了</w:t>
      </w:r>
    </w:p>
    <w:p>
      <w:pPr>
        <w:pStyle w:val="Normal"/>
        <w:spacing w:lineRule="auto" w:line="360"/>
        <w:ind w:left="176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塑料袋又瘪了，其中的酒精汽化了 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塑料袋又瘪了，其中的酒精液化了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广安）</w:t>
      </w:r>
      <w:r>
        <w:rPr/>
        <w:t>我国民间有句谚语：“水缸穿裙子，天就要下雨。”其中，“水缸穿裙子”是指盛水的水缸外表面出现了一层密密麻麻的小水珠。小水珠是由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缸中的水蒸发形成的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空气中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水蒸气液化形成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缸中的水汽化形成的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缸中的水渗漏形成的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332740</wp:posOffset>
                </wp:positionV>
                <wp:extent cx="5371465" cy="137223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372320"/>
                          <a:chOff x="0" y="0"/>
                          <a:chExt cx="537156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1560" cy="1299240"/>
                          </a:xfrm>
                        </wpg:grpSpPr>
                        <pic:pic xmlns:pic="http://schemas.openxmlformats.org/drawingml/2006/picture">
                          <pic:nvPicPr>
                            <pic:cNvPr id="1" name="未命名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273480" cy="12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276720" y="47520"/>
                              <a:ext cx="2094840" cy="12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12464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6.2pt;width:422.95pt;height:108.05pt" coordorigin="105,524" coordsize="8459,2161">
                <v:group id="shape_0" style="position:absolute;left:105;top:524;width:8459;height:2046">
                  <v:shape id="shape_0" ID="未命名" stroked="f" o:allowincell="f" style="position:absolute;left:105;top:524;width:5154;height:191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1" stroked="f" o:allowincell="f" style="position:absolute;left:5265;top:599;width:3298;height:197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5;top:2295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给一定体积的水加热，其温度随时间变化的关系如图</w:t>
      </w:r>
      <w:r>
        <w:rPr/>
        <w:t>2-26</w:t>
      </w:r>
      <w:r>
        <w:rPr/>
        <w:t>所示。若其他条件不变，仅将水的体积增加，则水的温度随时间变化的图线应该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7"/>
          <w:szCs w:val="21"/>
        </w:rPr>
      </w:pPr>
      <w:r>
        <w:rPr>
          <w:rFonts w:cs="宋体;SimSun" w:ascii="宋体;SimSun" w:hAnsi="宋体;SimSun"/>
          <w:spacing w:val="7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．在闷热的</w:t>
      </w:r>
      <w:r>
        <w:rPr/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夏天开着空调的甲房间和寒冷的冬天开着暖气的乙房间，玻璃窗上都会出现“水雾”。下列关于“水雾”是在玻璃窗的哪一面的说法中，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、乙两房间，“水雾”都在内表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、乙两房间，“水雾”都在外表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房间“水雾”在外表面，乙房间“水雾”在内表面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/>
        <w:t>．甲房间“水雾”在内表面，乙房间“水雾”在外表面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小芳吃雪糕时，看到雪糕周围冒着“冷气”，由此她联想到了泡方便面时碗里冒“热气”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情景。下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是她对“冷气”和“热气”的思考，其中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冷气”和“热气”本质是相同的，它们都是汽化成的水蒸气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冷气”的“热气”本质是不同的，前者是小水珠，后者是水蒸气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冷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气”的“热气”本质是不同的，前者是液化形成的，后者是汽化形成的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冷气”和“热气”本质是相同的，都是液化形成的小水珠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电冰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工作原理：先在冰箱外利用压缩机将制冷剂通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方法使它液化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放）热，然后液态制冷剂再流到冰箱内的蒸发器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成气体，从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放）热致冷，变成的气体再流回压缩机继续压缩循环使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1460500" cy="95377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953640"/>
                          <a:chOff x="0" y="0"/>
                          <a:chExt cx="1460520" cy="953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605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0596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8pt;width:115pt;height:75.05pt" coordorigin="6300,16" coordsize="2300,1501">
                <v:shape id="shape_0" stroked="f" o:allowincell="f" style="position:absolute;left:6300;top:16;width:2299;height:111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1;top:1128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-27</w:t>
      </w:r>
      <w:r>
        <w:rPr>
          <w:rFonts w:ascii="宋体;SimSun" w:hAnsi="宋体;SimSun" w:cs="宋体;SimSun"/>
          <w:szCs w:val="21"/>
        </w:rPr>
        <w:t>所示，两个相同的水壶内装有同样多的水，此时都已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沸腾。已知炉火的强度和房间内空气的湿度都相同，因此可以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判断出：房间甲的气温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高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低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）房间乙的气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身处偏远海岛，按图</w:t>
      </w:r>
      <w:r>
        <w:rPr/>
        <w:t>2-28</w:t>
      </w:r>
      <w:r>
        <w:rPr/>
        <w:t>所示</w:t>
      </w:r>
      <w:r>
        <w:rPr/>
        <w:drawing>
          <wp:inline distT="0" distB="0" distL="0" distR="0">
            <wp:extent cx="17780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法可获取少量的</w:t>
      </w:r>
    </w:p>
    <w:p>
      <w:pPr>
        <w:pStyle w:val="Normal"/>
        <w:spacing w:lineRule="auto" w:line="360"/>
        <w:ind w:firstLine="315"/>
        <w:rPr/>
      </w:pPr>
      <w:r>
        <w:rPr/>
        <w:t>淡水。阳光的照射使池内海水加快</w:t>
      </w:r>
      <w:r>
        <w:rPr>
          <w:rFonts w:eastAsia="Times New Roman"/>
          <w:u w:val="single"/>
        </w:rPr>
        <w:t xml:space="preserve">            </w:t>
      </w:r>
      <w:r>
        <w:rPr/>
        <w:t>，形成水蒸气；</w:t>
      </w:r>
    </w:p>
    <w:p>
      <w:pPr>
        <w:pStyle w:val="Normal"/>
        <w:spacing w:lineRule="auto" w:line="360"/>
        <w:ind w:firstLine="315"/>
        <w:rPr/>
      </w:pPr>
      <w:r>
        <w:rPr/>
        <w:t>水蒸气在塑料膜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1600200" cy="128016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0160"/>
                          <a:chOff x="0" y="0"/>
                          <a:chExt cx="1600200" cy="1280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>
                            <a:lum bright="-6000"/>
                          </a:blip>
                          <a:srcRect l="0" t="0" r="0" b="10355"/>
                          <a:stretch/>
                        </pic:blipFill>
                        <pic:spPr>
                          <a:xfrm>
                            <a:off x="0" y="0"/>
                            <a:ext cx="1600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3248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05pt;width:126pt;height:100.8pt" coordorigin="6120,41" coordsize="2520,2016">
                <v:shape id="shape_0" stroked="f" o:allowincell="f" style="position:absolute;left:6120;top:41;width:2519;height:17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1667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上</w:t>
      </w:r>
      <w:r>
        <w:rPr>
          <w:rFonts w:eastAsia="Times New Roman"/>
          <w:u w:val="single"/>
        </w:rPr>
        <w:t xml:space="preserve">          </w:t>
      </w:r>
      <w:r>
        <w:rPr/>
        <w:t>形成小水滴；塑料</w:t>
      </w:r>
      <w:r>
        <w:rPr/>
        <w:drawing>
          <wp:inline distT="0" distB="0" distL="0" distR="0">
            <wp:extent cx="7620" cy="7620"/>
            <wp:effectExtent l="0" t="0" r="0" b="0"/>
            <wp:docPr id="18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膜下表面结成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的水滴受重力的作用滑到最低处后滴入水桶中，可得到淡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．从冰箱里拿出冷藏后的鸡蛋，一会儿发现它变湿了，马上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2"/>
          <w:szCs w:val="21"/>
        </w:rPr>
        <w:t>干布擦拭却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7780" cy="234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擦不干，但是在桌面上放置一段时间后鸡蛋自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也会变干，请你解释上述现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第三节课前预习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读一读：《熔化和凝固》这一节的内容，完成下列预习作业：</w:t>
      </w:r>
    </w:p>
    <w:p>
      <w:pPr>
        <w:pStyle w:val="Normal"/>
        <w:spacing w:lineRule="auto" w:line="360"/>
        <w:ind w:left="735" w:hanging="525"/>
        <w:rPr/>
      </w:pPr>
      <w:r>
        <w:rPr/>
        <w:t>（</w:t>
      </w:r>
      <w:r>
        <w:rPr/>
        <w:t>1</w:t>
      </w:r>
      <w:r>
        <w:rPr/>
        <w:t>）熔化：物质从</w:t>
      </w:r>
      <w:r>
        <w:rPr/>
        <w:t>_____</w:t>
      </w:r>
      <w:r>
        <w:rPr/>
        <w:t>态变成</w:t>
      </w:r>
      <w:r>
        <w:rPr/>
        <w:t>_____</w:t>
      </w:r>
      <w:r>
        <w:rPr/>
        <w:t>态叫做熔化，熔化过程物质需要</w:t>
      </w:r>
      <w:r>
        <w:rPr>
          <w:rFonts w:eastAsia="Times New Roman"/>
          <w:u w:val="single"/>
        </w:rPr>
        <w:t xml:space="preserve">     </w:t>
      </w:r>
      <w:r>
        <w:rPr/>
        <w:t>（吸</w:t>
      </w:r>
      <w:r>
        <w:rPr/>
        <w:t>/</w:t>
      </w:r>
      <w:r>
        <w:rPr/>
        <w:t>放）热。如冰雪消融属于</w:t>
      </w:r>
      <w:r>
        <w:rPr/>
        <w:t>______</w:t>
      </w:r>
      <w:r>
        <w:rPr>
          <w:u w:val="single"/>
        </w:rPr>
        <w:t xml:space="preserve"> </w:t>
      </w:r>
      <w:r>
        <w:rPr/>
        <w:t>现象，举例：生活中的此类现象还有</w:t>
      </w:r>
      <w:r>
        <w:rPr/>
        <w:t>________________</w:t>
      </w:r>
      <w:r>
        <w:rPr/>
        <w:t>等；</w:t>
      </w:r>
    </w:p>
    <w:p>
      <w:pPr>
        <w:pStyle w:val="Normal"/>
        <w:spacing w:lineRule="auto" w:line="360"/>
        <w:ind w:left="735" w:hanging="525"/>
        <w:rPr/>
      </w:pPr>
      <w:r>
        <w:rPr/>
        <w:t>（</w:t>
      </w:r>
      <w:r>
        <w:rPr/>
        <w:t>2</w:t>
      </w:r>
      <w:r>
        <w:rPr/>
        <w:t>）凝固：物质从</w:t>
      </w:r>
      <w:r>
        <w:rPr/>
        <w:t>_____</w:t>
      </w:r>
      <w:r>
        <w:rPr/>
        <w:t>态变成</w:t>
      </w:r>
      <w:r>
        <w:rPr/>
        <w:t>______</w:t>
      </w:r>
      <w:r>
        <w:rPr/>
        <w:t>态叫做凝固，凝固过程物质需要</w:t>
      </w:r>
      <w:r>
        <w:rPr>
          <w:rFonts w:eastAsia="Times New Roman"/>
          <w:u w:val="single"/>
        </w:rPr>
        <w:t xml:space="preserve">     </w:t>
      </w:r>
      <w:r>
        <w:rPr/>
        <w:t>（吸</w:t>
      </w:r>
      <w:r>
        <w:rPr/>
        <w:t>/</w:t>
      </w:r>
      <w:r>
        <w:rPr/>
        <w:t>放）热。如水结成冰属于</w:t>
      </w:r>
      <w:r>
        <w:rPr/>
        <w:t>_____</w:t>
      </w:r>
      <w:r>
        <w:rPr>
          <w:u w:val="single"/>
        </w:rPr>
        <w:t xml:space="preserve">  </w:t>
      </w:r>
      <w:r>
        <w:rPr/>
        <w:t>现象，举例：生活中的此类现象还有</w:t>
      </w:r>
      <w:r>
        <w:rPr/>
        <w:t>_________________</w:t>
      </w:r>
      <w:r>
        <w:rPr/>
        <w:t>等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小明所在的学习小组按课本</w:t>
      </w:r>
      <w:r>
        <w:rPr/>
        <w:t>P41</w:t>
      </w:r>
      <w:r>
        <w:rPr/>
        <w:t>图</w:t>
      </w:r>
      <w:r>
        <w:rPr/>
        <w:t>2-28</w:t>
      </w:r>
      <w:r>
        <w:rPr/>
        <w:t>所示的实验装置探究冰和烛蜡的熔化特点。他们按课本要求把观察到的现象和有关数据记录在下表中。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5143500" cy="1139825"/>
            <wp:effectExtent l="0" t="0" r="0" b="0"/>
            <wp:wrapTight wrapText="bothSides">
              <wp:wrapPolygon edited="0">
                <wp:start x="-36" y="0"/>
                <wp:lineTo x="-36" y="21423"/>
                <wp:lineTo x="21599" y="21423"/>
                <wp:lineTo x="21599" y="0"/>
                <wp:lineTo x="-36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  <w:t>请你根据表中数据，分别在图</w:t>
      </w:r>
      <w:r>
        <w:rPr/>
        <w:t>2-29</w:t>
      </w:r>
      <w:r>
        <w:rPr/>
        <w:t>甲和图</w:t>
      </w:r>
      <w:r>
        <w:rPr/>
        <w:t>2-29</w:t>
      </w:r>
      <w:r>
        <w:rPr/>
        <w:t>乙中画出了冰和烛蜡熔化时温度随时间变化的曲线。</w: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4124325" cy="156464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564560"/>
                          <a:chOff x="0" y="0"/>
                          <a:chExt cx="4124160" cy="1564560"/>
                        </a:xfrm>
                      </wpg:grpSpPr>
                      <pic:pic xmlns:pic="http://schemas.openxmlformats.org/drawingml/2006/picture">
                        <pic:nvPicPr>
                          <pic:cNvPr id="5" name="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0020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23960" y="3240"/>
                            <a:ext cx="160020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29600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688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1688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pt;width:324.75pt;height:123.15pt" coordorigin="720,134" coordsize="6495,2463">
                <v:shape id="shape_0" ID="1" stroked="f" o:allowincell="f" style="position:absolute;left:720;top:134;width:2519;height:215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2" stroked="f" o:allowincell="f" style="position:absolute;left:4695;top:139;width:2519;height:210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0;top:2175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208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208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kern w:val="2"/>
        </w:rPr>
      </w:pP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批改日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2T01:50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