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节 光的折射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  <w:u w:val="wave"/>
        </w:rPr>
        <w:t>学习目标</w:t>
      </w:r>
      <w:r>
        <w:rPr>
          <w:rFonts w:eastAsia="Times New Roman"/>
          <w:sz w:val="28"/>
          <w:szCs w:val="28"/>
          <w:u w:val="wave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能</w:t>
      </w:r>
      <w:r>
        <w:rPr>
          <w:rFonts w:cs="宋体;SimSun"/>
          <w:szCs w:val="21"/>
        </w:rPr>
        <w:t>识别</w:t>
      </w:r>
      <w:r>
        <w:rPr>
          <w:szCs w:val="21"/>
        </w:rPr>
        <w:t>光的折射现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过实验探究，认识光的折射规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用光的折射规律解释生活和自然界中的一些现象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szCs w:val="28"/>
          <w:u w:val="wave"/>
        </w:rPr>
        <w:t>课前准备</w:t>
      </w:r>
      <w:r>
        <w:rPr>
          <w:rFonts w:eastAsia="Times New Roman"/>
          <w:sz w:val="28"/>
          <w:szCs w:val="28"/>
          <w:u w:val="wav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Cs/>
          <w:szCs w:val="36"/>
        </w:rPr>
        <w:t xml:space="preserve">    </w:t>
      </w:r>
      <w:r>
        <w:rPr>
          <w:b/>
          <w:bCs/>
          <w:szCs w:val="36"/>
        </w:rPr>
        <w:t>1</w:t>
      </w:r>
      <w:r>
        <w:rPr>
          <w:b/>
          <w:bCs/>
          <w:szCs w:val="36"/>
        </w:rPr>
        <w:t>．家庭实验</w:t>
      </w:r>
    </w:p>
    <w:p>
      <w:pPr>
        <w:pStyle w:val="Normal"/>
        <w:ind w:firstLine="435"/>
        <w:jc w:val="left"/>
        <w:rPr>
          <w:bCs/>
          <w:szCs w:val="36"/>
        </w:rPr>
      </w:pPr>
      <w:r>
        <mc:AlternateContent>
          <mc:Choice Requires="wpg">
            <w:drawing>
              <wp:anchor behindDoc="0" distT="0" distB="0" distL="114935" distR="10160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98880" cy="994410"/>
                <wp:effectExtent l="635" t="0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994320"/>
                          <a:chOff x="0" y="0"/>
                          <a:chExt cx="1198800" cy="994320"/>
                        </a:xfrm>
                      </wpg:grpSpPr>
                      <wps:wsp>
                        <wps:cNvSpPr/>
                        <wps:spPr>
                          <a:xfrm>
                            <a:off x="228600" y="308520"/>
                            <a:ext cx="685800" cy="685800"/>
                          </a:xfrm>
                          <a:custGeom>
                            <a:avLst/>
                            <a:gdLst>
                              <a:gd name="textAreaLeft" fmla="*/ 67320 w 388800"/>
                              <a:gd name="textAreaRight" fmla="*/ 321480 w 388800"/>
                              <a:gd name="textAreaTop" fmla="*/ 67320 h 388800"/>
                              <a:gd name="textAreaBottom" fmla="*/ 321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0292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222840"/>
                            <a:ext cx="646920" cy="75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3600">
                            <a:off x="896760" y="96840"/>
                            <a:ext cx="313560" cy="98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1pt;width:95.35pt;height:70.65pt" coordorigin="7560,620" coordsize="1907,141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920;top:954;width:1079;height:1079;mso-wrap-style:none;v-text-anchor:middle" type="_x0000_t8"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fillcolor="white" stroked="f" o:allowincell="f" style="position:absolute;left:7560;top:798;width:1620;height:2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090,819" to="9108,2013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roundrect id="shape_0" fillcolor="#ffcc99" stroked="t" o:allowincell="f" style="position:absolute;left:8973;top:620;width:493;height:154;mso-wrap-style:none;v-text-anchor:middle;rotation:314">
                  <v:fill o:detectmouseclick="t" type="solid" color2="#003366"/>
                  <v:stroke color="black" weight="1260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宋体;SimSun"/>
          <w:bCs/>
          <w:szCs w:val="36"/>
        </w:rPr>
        <w:t>⑴</w:t>
      </w:r>
      <w:r>
        <w:rPr>
          <w:rFonts w:cs="宋体;SimSun"/>
          <w:bCs/>
          <w:szCs w:val="36"/>
        </w:rPr>
        <w:t>在空纸杯的内壁（侧壁下部）做一个标记，让激光笔（也可用普通手电筒蒙上带孔的厚纸片代替）发出的光斜射到标记处，如图所示。保持纸杯和激光笔不动，向纸杯里加满水，激光笔发出的光还照在标记处吗？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  <w:t>⑵</w:t>
      </w:r>
      <w:r>
        <w:rPr>
          <w:bCs/>
          <w:szCs w:val="36"/>
        </w:rPr>
        <w:t>把一根筷子斜插在盛水的碗中，你会看到什么现象？</w:t>
      </w:r>
    </w:p>
    <w:p>
      <w:pPr>
        <w:pStyle w:val="Normal"/>
        <w:jc w:val="left"/>
        <w:rPr/>
      </w:pPr>
      <w:r>
        <w:rPr>
          <w:rFonts w:eastAsia="Times New Roman"/>
          <w:bCs/>
          <w:szCs w:val="36"/>
        </w:rPr>
        <w:t xml:space="preserve">    </w:t>
      </w:r>
      <w:r>
        <w:rPr>
          <w:b/>
          <w:bCs/>
          <w:szCs w:val="36"/>
        </w:rPr>
        <w:t>2</w:t>
      </w:r>
      <w:r>
        <w:rPr>
          <w:b/>
          <w:bCs/>
          <w:szCs w:val="36"/>
        </w:rPr>
        <w:t>．预习记录</w:t>
      </w:r>
    </w:p>
    <w:p>
      <w:pPr>
        <w:pStyle w:val="Normal"/>
        <w:ind w:firstLine="420"/>
        <w:jc w:val="left"/>
        <w:rPr>
          <w:bCs/>
          <w:szCs w:val="36"/>
        </w:rPr>
      </w:pPr>
      <w:r>
        <w:rPr>
          <w:bCs/>
          <w:szCs w:val="36"/>
        </w:rPr>
        <w:t>通过预习课文，你学会了什么，有哪些疑问，请简要记录下来：</w:t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ind w:firstLine="435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 w:val="28"/>
          <w:szCs w:val="36"/>
          <w:u w:val="wave"/>
        </w:rPr>
      </w:pPr>
      <w:r>
        <w:rPr>
          <w:rFonts w:eastAsia="黑体;SimHei"/>
          <w:bCs/>
          <w:sz w:val="28"/>
          <w:szCs w:val="36"/>
          <w:u w:val="wave"/>
        </w:rPr>
        <w:t>合作探究</w:t>
      </w:r>
      <w:r>
        <w:rPr>
          <w:rFonts w:eastAsia="Times New Roman"/>
          <w:bCs/>
          <w:sz w:val="28"/>
          <w:szCs w:val="36"/>
          <w:u w:val="wave"/>
        </w:rPr>
        <w:t xml:space="preserve">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581"/>
      </w:tblGrid>
      <w:tr>
        <w:trPr/>
        <w:tc>
          <w:tcPr>
            <w:tcW w:w="63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7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、光的折射现象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bCs/>
                <w:szCs w:val="36"/>
              </w:rPr>
              <w:t>活动</w:t>
            </w:r>
            <w:r>
              <w:rPr>
                <w:b/>
                <w:bCs/>
                <w:szCs w:val="36"/>
              </w:rPr>
              <w:t>1</w:t>
            </w:r>
            <w:r>
              <w:rPr>
                <w:b/>
                <w:bCs/>
                <w:szCs w:val="36"/>
              </w:rPr>
              <w:t>：</w:t>
            </w:r>
            <w:r>
              <w:rPr>
                <w:szCs w:val="21"/>
              </w:rPr>
              <w:t>利用下图所示的实验装置，让激光束从空气（有烟雾）斜射向水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观察光在空气和水中传播的路径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请描述出你观察到的现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右图中画出光传播的大致路径。并仿照光的反射光路图，画出法线，标出入射光线、折射光线、入射角、折射角。</w:t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7800</wp:posOffset>
                      </wp:positionV>
                      <wp:extent cx="2284095" cy="1407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200" cy="1407240"/>
                                <a:chOff x="0" y="0"/>
                                <a:chExt cx="2284200" cy="140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73509" b="71119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4200" cy="14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49760" y="932760"/>
                                  <a:ext cx="72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14pt;width:179.85pt;height:110.8pt" coordorigin="-48,280" coordsize="3597,22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8;top:280;width:3596;height:221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605,1749" to="1605,1818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635</wp:posOffset>
                      </wp:positionH>
                      <wp:positionV relativeFrom="paragraph">
                        <wp:posOffset>6350</wp:posOffset>
                      </wp:positionV>
                      <wp:extent cx="144780" cy="27432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05pt,0.5pt" to="-78.7pt,2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-8623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-67.9pt" to="366pt,-6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8255</wp:posOffset>
                  </wp:positionV>
                  <wp:extent cx="1417955" cy="6934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003" t="30016" r="26153" b="48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探究光的折射规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8900</wp:posOffset>
                      </wp:positionV>
                      <wp:extent cx="3664585" cy="90487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458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填一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firstLine="43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6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6"/>
                                    </w:rPr>
                                    <w:t>光的折射现象：光由一种介质斜射入另一种介质时，传播方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6"/>
                                    </w:rPr>
                                    <w:t>的现象，叫光的折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36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6"/>
                                    </w:rPr>
                                    <w:t>折射角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6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36"/>
                                    </w:rPr>
                                    <w:t>的夹角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55pt;height:71.25pt;mso-wrap-distance-left:9.05pt;mso-wrap-distance-right:9.05pt;mso-wrap-distance-top:0pt;mso-wrap-distance-bottom:0pt;margin-top:7pt;mso-position-vertical-relative:text;margin-left:7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填一填</w:t>
                            </w:r>
                          </w:p>
                          <w:p>
                            <w:pPr>
                              <w:pStyle w:val="Normal"/>
                              <w:ind w:left="48" w:firstLine="4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6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6"/>
                              </w:rPr>
                              <w:t>光的折射现象：光由一种介质斜射入另一种介质时，传播方向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6"/>
                              </w:rPr>
                              <w:t>的现象，叫光的折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36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6"/>
                              </w:rPr>
                              <w:t>折射角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6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36"/>
                              </w:rPr>
                              <w:t>的夹角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活动</w:t>
            </w:r>
            <w:r>
              <w:rPr>
                <w:b/>
                <w:bCs/>
                <w:szCs w:val="36"/>
              </w:rPr>
              <w:t>2</w:t>
            </w:r>
            <w:r>
              <w:rPr>
                <w:b/>
                <w:bCs/>
                <w:szCs w:val="36"/>
              </w:rPr>
              <w:t>：</w:t>
            </w:r>
            <w:r>
              <w:rPr>
                <w:bCs/>
                <w:szCs w:val="36"/>
              </w:rPr>
              <w:t>实验探究</w:t>
            </w:r>
          </w:p>
          <w:p>
            <w:pPr>
              <w:pStyle w:val="Normal"/>
              <w:ind w:firstLine="48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85090</wp:posOffset>
                      </wp:positionV>
                      <wp:extent cx="1651635" cy="183070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1680" cy="1830600"/>
                                <a:chOff x="0" y="0"/>
                                <a:chExt cx="1651680" cy="18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1680" cy="18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1320" cy="18306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5"/>
                                    <a:srcRect l="69133" t="9107" r="0" b="3696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61320" cy="1830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191880" y="798840"/>
                                      <a:ext cx="11376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6200" y="810360"/>
                                      <a:ext cx="11376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1600" y="712440"/>
                                    <a:ext cx="15397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N               </w:t>
                                      </w:r>
                                      <w:r>
                                        <w:rPr>
                                          <w:b/>
                                          <w:i/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i/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i/>
                                          <w:kern w:val="2"/>
                                          <w:sz w:val="18"/>
                                          <w:szCs w:val="18"/>
                                          <w:spacing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sz w:val="18"/>
                                          <w:szCs w:val="18"/>
                                          <w:spacing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8600" y="850320"/>
                                  <a:ext cx="953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6pt;margin-top:6.7pt;width:130.05pt;height:144.15pt" coordorigin="3552,134" coordsize="2601,2883">
                      <v:group id="shape_0" style="position:absolute;left:3552;top:134;width:2601;height:2883">
                        <v:group id="shape_0" style="position:absolute;left:3552;top:134;width:2459;height:2883">
                          <v:shape id="shape_0" stroked="f" o:allowincell="t" style="position:absolute;left:3552;top:134;width:2458;height:2882;mso-wrap-style:none;v-text-anchor:middle" type="_x0000_t75">
                            <v:imagedata r:id="rId6" o:detectmouseclick="t"/>
                            <v:stroke color="#3465a4" joinstyle="round" endcap="flat"/>
                            <w10:wrap type="square"/>
                          </v:shape>
                          <v:rect id="shape_0" fillcolor="white" stroked="f" o:allowincell="t" style="position:absolute;left:3854;top:1392;width:178;height:154;flip:x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t" style="position:absolute;left:5562;top:1410;width:178;height:154;flip:x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28;top:1256;width:242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              </w:t>
                                </w:r>
                                <w:r>
                                  <w:rPr>
                                    <w:b/>
                                    <w:i/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kern w:val="2"/>
                                    <w:sz w:val="18"/>
                                    <w:szCs w:val="18"/>
                                    <w:spacing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spacing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4054,1473" to="5554,14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Cs/>
                <w:szCs w:val="36"/>
              </w:rPr>
              <w:t>1</w:t>
            </w:r>
            <w:r>
              <w:rPr>
                <w:bCs/>
                <w:szCs w:val="36"/>
              </w:rPr>
              <w:t>．</w:t>
            </w:r>
            <w:r>
              <w:rPr>
                <w:szCs w:val="21"/>
              </w:rPr>
              <w:t>光从空气射入玻璃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⑴</w:t>
            </w:r>
            <w:r>
              <w:rPr>
                <w:szCs w:val="21"/>
              </w:rPr>
              <w:t>如图所示，让激光束先后以不同的入射角射向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点，观察并记录激光束的偏折方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szCs w:val="21"/>
              </w:rPr>
              <w:t>测量出每次入射角和折射角的大小填入下面的表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1939925" cy="57023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641"/>
                                    <w:gridCol w:w="616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入射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折射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44.9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41"/>
                              <w:gridCol w:w="616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折射角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⑶</w:t>
            </w:r>
            <w:r>
              <w:rPr>
                <w:szCs w:val="21"/>
              </w:rPr>
              <w:t>根据观察的现象和记录的数据，你得出的结论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150495</wp:posOffset>
                      </wp:positionV>
                      <wp:extent cx="1717675" cy="170688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560" cy="1706760"/>
                                <a:chOff x="0" y="0"/>
                                <a:chExt cx="1717560" cy="170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7560" cy="1706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7"/>
                                  <a:srcRect l="392" t="2087" r="70588" b="4576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17560" cy="170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41120" y="732240"/>
                                    <a:ext cx="11376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4600" y="684000"/>
                                    <a:ext cx="11376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800" y="625320"/>
                                  <a:ext cx="1539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N               </w:t>
                                    </w:r>
                                    <w:r>
                                      <w:rPr>
                                        <w:b/>
                                        <w:i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i/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i/>
                                        <w:kern w:val="2"/>
                                        <w:sz w:val="18"/>
                                        <w:szCs w:val="18"/>
                                        <w:spacing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18"/>
                                        <w:szCs w:val="18"/>
                                        <w:spacing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11.85pt;width:135.25pt;height:134.4pt" coordorigin="3375,237" coordsize="2705,2688">
                      <v:group id="shape_0" style="position:absolute;left:3375;top:237;width:2705;height:2688">
                        <v:shape id="shape_0" stroked="f" o:allowincell="t" style="position:absolute;left:3375;top:237;width:2704;height:2687;mso-wrap-style:none;v-text-anchor:middle" type="_x0000_t75">
                          <v:imagedata r:id="rId8" o:detectmouseclick="t"/>
                          <v:stroke color="#3465a4" joinstyle="round" endcap="flat"/>
                          <w10:wrap type="square"/>
                        </v:shape>
                        <v:rect id="shape_0" fillcolor="white" stroked="f" o:allowincell="t" style="position:absolute;left:3597;top:1390;width:178;height:154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t" style="position:absolute;left:5351;top:1314;width:178;height:154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stroked="f" o:allowincell="t" style="position:absolute;left:3463;top:1222;width:24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            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18"/>
                                  <w:szCs w:val="18"/>
                                  <w:spacing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spacing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光从玻璃射入空气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⑴</w:t>
            </w:r>
            <w:r>
              <w:rPr>
                <w:szCs w:val="21"/>
              </w:rPr>
              <w:t>如图所示，让激光束先后以不同的入射角射向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点，观察并记录激光束的偏折方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szCs w:val="21"/>
              </w:rPr>
              <w:t>测量出每次入射角和折射角的大小填入下面的表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1939925" cy="57023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641"/>
                                    <w:gridCol w:w="616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入射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折射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44.9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41"/>
                              <w:gridCol w:w="616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折射角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⑶</w:t>
            </w:r>
            <w:r>
              <w:rPr>
                <w:szCs w:val="21"/>
              </w:rPr>
              <w:t>根据观察的现象和记录的数据，你得出的结论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⑷</w:t>
            </w:r>
            <w:r>
              <w:rPr>
                <w:szCs w:val="21"/>
              </w:rPr>
              <w:t>将光具盘的上半部分沿直线</w:t>
            </w:r>
            <w:r>
              <w:rPr>
                <w:i/>
                <w:szCs w:val="21"/>
              </w:rPr>
              <w:t>NN’</w:t>
            </w:r>
            <w:r>
              <w:rPr>
                <w:szCs w:val="21"/>
              </w:rPr>
              <w:t>向后折转一个角度，上半部分的光具盘上还有折射光线吗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由此，你得出的结论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实验中你还有其他发现吗？请简要记录在下面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4925</wp:posOffset>
                      </wp:positionV>
                      <wp:extent cx="3791585" cy="170561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85" cy="170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t>填一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光的折射规律：光折射时，折射光线、入射光线、法线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</w:rPr>
                                    <w:t>内，折射光线和入射光线分别位于法线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。折射角随入射角的改变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：入射角增大时，折射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，入射角减小时，折射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。当光从空气斜射入水或玻璃等透明物质中时，折射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于入射角；当光从水或玻璃等透明物质斜射入空气中时，折射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于入射角；当光垂直射到水或玻璃表面时，光的传播方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5pt;height:134.3pt;mso-wrap-distance-left:9.05pt;mso-wrap-distance-right:9.05pt;mso-wrap-distance-top:0pt;mso-wrap-distance-bottom:0pt;margin-top:2.75pt;mso-position-vertical-relative:text;margin-left:2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填一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</w:rPr>
                              <w:t>光的折射规律：光折射时，折射光线、入射光线、法线在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</w:rPr>
                              <w:t>内，折射光线和入射光线分别位于法线的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。折射角随入射角的改变而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：入射角增大时，折射角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，入射角减小时，折射角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。当光从空气斜射入水或玻璃等透明物质中时，折射角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于入射角；当光从水或玻璃等透明物质斜射入空气中时，折射角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于入射角；当光垂直射到水或玻璃表面时，光的传播方向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7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光的折射规律的运用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bCs/>
                <w:szCs w:val="36"/>
              </w:rPr>
              <w:t>活动</w:t>
            </w:r>
            <w:r>
              <w:rPr>
                <w:b/>
                <w:bCs/>
                <w:szCs w:val="36"/>
              </w:rPr>
              <w:t>3</w:t>
            </w:r>
            <w:r>
              <w:rPr>
                <w:b/>
                <w:bCs/>
                <w:szCs w:val="36"/>
              </w:rPr>
              <w:t>：</w:t>
            </w:r>
            <w:r>
              <w:rPr>
                <w:szCs w:val="21"/>
              </w:rPr>
              <w:t>解释斜插在水中的筷子看起来“弯折”的原因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请思考讨论：</w: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103505</wp:posOffset>
                      </wp:positionV>
                      <wp:extent cx="2267585" cy="1360170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7640" cy="1360080"/>
                                <a:chOff x="0" y="0"/>
                                <a:chExt cx="2267640" cy="136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rcRect l="0" t="0" r="68486" b="668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267640" cy="112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59680" y="876960"/>
                                  <a:ext cx="36432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640080"/>
                                  <a:ext cx="3517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pt;margin-top:-8.15pt;width:178.55pt;height:107.1pt" coordorigin="2472,-163" coordsize="3571,2142">
                      <v:shape id="shape_0" stroked="f" o:allowincell="t" style="position:absolute;left:2472;top:-163;width:3570;height:1777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826;top:1218;width:573;height:7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85;top:845;width:553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如图所示，筷子上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的光是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介质）射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介质）而进入人眼的。请你在图中用箭头标出光传播的方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光在水面处发生折射时，折射光线是靠近法线还是远离法线？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人们逆着光线看过去，感觉光线好似来自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还是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点？为什么？</w:t>
            </w:r>
          </w:p>
          <w:p>
            <w:pPr>
              <w:pStyle w:val="Normal"/>
              <w:ind w:firstLine="420"/>
              <w:jc w:val="left"/>
              <w:rPr>
                <w:bCs/>
                <w:szCs w:val="36"/>
              </w:rPr>
            </w:pPr>
            <w:r>
              <w:rPr/>
              <w:t>4</w:t>
            </w:r>
            <w:r>
              <w:rPr/>
              <w:t>．筷子在水中的其他各点情形也是如此，所以我们看起来筷子浸在水中的部分好像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折起了。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说</w:t>
            </w:r>
            <w:r>
              <w:rPr>
                <w:rFonts w:eastAsia="Times New Roman"/>
                <w:b/>
                <w:bCs/>
                <w:szCs w:val="36"/>
              </w:rPr>
              <w:t xml:space="preserve"> </w:t>
            </w:r>
            <w:r>
              <w:rPr>
                <w:b/>
                <w:bCs/>
                <w:szCs w:val="36"/>
              </w:rPr>
              <w:t>明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color w:val="FF0000"/>
                <w:szCs w:val="36"/>
              </w:rPr>
            </w:pPr>
            <w:r>
              <w:rPr>
                <w:rFonts w:eastAsia="楷体_GB2312;微软雅黑"/>
                <w:bCs/>
                <w:color w:val="FF000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color w:val="FF0000"/>
                <w:szCs w:val="36"/>
              </w:rPr>
            </w:pPr>
            <w:r>
              <w:rPr>
                <w:rFonts w:eastAsia="楷体_GB2312;微软雅黑"/>
                <w:bCs/>
                <w:color w:val="FF0000"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</w:r>
          </w:p>
          <w:p>
            <w:pPr>
              <w:pStyle w:val="Normal"/>
              <w:ind w:firstLine="435"/>
              <w:jc w:val="left"/>
              <w:rPr>
                <w:rFonts w:eastAsia="楷体_GB2312;微软雅黑"/>
                <w:bCs/>
                <w:i/>
                <w:i/>
                <w:szCs w:val="36"/>
              </w:rPr>
            </w:pPr>
            <w:r>
              <w:rPr>
                <w:rFonts w:eastAsia="楷体_GB2312;微软雅黑"/>
                <w:bCs/>
                <w:szCs w:val="36"/>
              </w:rPr>
              <w:t>光具盘可用硬纸板画制，能沿直线</w:t>
            </w:r>
            <w:r>
              <w:rPr>
                <w:rFonts w:eastAsia="楷体_GB2312;微软雅黑"/>
                <w:bCs/>
                <w:i/>
                <w:szCs w:val="36"/>
              </w:rPr>
              <w:t>NN</w:t>
            </w:r>
            <w:r>
              <w:rPr>
                <w:rFonts w:eastAsia="楷体_GB2312;微软雅黑"/>
                <w:bCs/>
                <w:szCs w:val="36"/>
              </w:rPr>
              <w:t>′</w:t>
            </w:r>
            <w:r>
              <w:rPr>
                <w:rFonts w:eastAsia="楷体_GB2312;微软雅黑"/>
                <w:bCs/>
                <w:szCs w:val="36"/>
              </w:rPr>
              <w:t>转折。该套器材取材容易，操作方便，效果明显。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0:00Z</dcterms:created>
  <dc:creator>sf-zfr</dc:creator>
  <dc:description/>
  <cp:keywords/>
  <dc:language>en-US</dc:language>
  <cp:lastModifiedBy>User</cp:lastModifiedBy>
  <dcterms:modified xsi:type="dcterms:W3CDTF">2016-10-02T02:57:00Z</dcterms:modified>
  <cp:revision>3</cp:revision>
  <dc:subject/>
  <dc:title>第三节 光的折射</dc:title>
</cp:coreProperties>
</file>