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三节 超声与次声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  <w:u w:val="wave"/>
        </w:rPr>
      </w:pPr>
      <w:r>
        <w:rPr>
          <w:rFonts w:ascii="黑体;SimHei" w:hAnsi="黑体;SimHei" w:cs="宋体;SimSun" w:eastAsia="黑体;SimHei"/>
          <w:sz w:val="28"/>
          <w:szCs w:val="28"/>
          <w:u w:val="wave"/>
        </w:rPr>
        <w:t xml:space="preserve">学习目标 </w:t>
      </w:r>
    </w:p>
    <w:p>
      <w:pPr>
        <w:pStyle w:val="Normal"/>
        <w:ind w:firstLine="420"/>
        <w:rPr>
          <w:b/>
          <w:b/>
        </w:rPr>
      </w:pPr>
      <w:r>
        <w:rPr/>
        <w:t>1</w:t>
      </w:r>
      <w:r>
        <w:rPr/>
        <w:t>．知道超声和次声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．知道超声的应用和次声的危害</w:t>
      </w:r>
    </w:p>
    <w:p>
      <w:pPr>
        <w:pStyle w:val="Normal"/>
        <w:ind w:firstLine="420"/>
        <w:jc w:val="left"/>
        <w:rPr>
          <w:szCs w:val="21"/>
        </w:rPr>
      </w:pPr>
      <w:r>
        <w:rPr/>
        <w:t>3</w:t>
      </w:r>
      <w:r>
        <w:rPr/>
        <w:t>．能收集超声次声的一些知识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  <w:u w:val="wave"/>
        </w:rPr>
      </w:pPr>
      <w:r>
        <w:rPr>
          <w:rFonts w:ascii="黑体;SimHei" w:hAnsi="黑体;SimHei" w:cs="宋体;SimSun" w:eastAsia="黑体;SimHei"/>
          <w:sz w:val="28"/>
          <w:szCs w:val="28"/>
          <w:u w:val="wave"/>
        </w:rPr>
        <w:t xml:space="preserve">课前准备 </w:t>
      </w:r>
    </w:p>
    <w:p>
      <w:pPr>
        <w:pStyle w:val="Normal"/>
        <w:ind w:firstLine="435"/>
        <w:jc w:val="left"/>
        <w:rPr>
          <w:bCs/>
          <w:szCs w:val="36"/>
        </w:rPr>
      </w:pPr>
      <w:r>
        <w:rPr>
          <w:b/>
          <w:bCs/>
          <w:szCs w:val="36"/>
        </w:rPr>
        <w:t>1</w:t>
      </w:r>
      <w:r>
        <w:rPr>
          <w:b/>
          <w:bCs/>
          <w:szCs w:val="36"/>
        </w:rPr>
        <w:t>．家庭实验</w:t>
      </w:r>
    </w:p>
    <w:p>
      <w:pPr>
        <w:pStyle w:val="Normal"/>
        <w:ind w:left="420" w:firstLine="17"/>
        <w:jc w:val="left"/>
        <w:rPr>
          <w:bCs/>
          <w:szCs w:val="21"/>
        </w:rPr>
      </w:pPr>
      <w:r>
        <w:rPr>
          <w:bCs/>
          <w:szCs w:val="21"/>
        </w:rPr>
        <w:t>找一张硬纸，用手先慢慢晃动然后加快晃动，观察有什么不同。并猜想一下，假如你晃动的频率不断加大，你听到的硬纸发出的声音会有什么变化</w:t>
      </w:r>
    </w:p>
    <w:p>
      <w:pPr>
        <w:pStyle w:val="Normal"/>
        <w:ind w:firstLine="422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2</w:t>
      </w:r>
      <w:r>
        <w:rPr>
          <w:b/>
          <w:bCs/>
          <w:szCs w:val="36"/>
        </w:rPr>
        <w:t>．预习记录</w:t>
      </w:r>
    </w:p>
    <w:p>
      <w:pPr>
        <w:pStyle w:val="Normal"/>
        <w:ind w:firstLine="420"/>
        <w:jc w:val="left"/>
        <w:rPr>
          <w:bCs/>
          <w:szCs w:val="36"/>
        </w:rPr>
      </w:pPr>
      <w:r>
        <w:rPr>
          <w:bCs/>
          <w:szCs w:val="36"/>
        </w:rPr>
        <w:t>通过预习课文，你学会了什么，有哪些疑问，请简要记录下来：。</w:t>
      </w:r>
    </w:p>
    <w:p>
      <w:pPr>
        <w:pStyle w:val="Normal"/>
        <w:ind w:firstLine="435"/>
        <w:jc w:val="left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ind w:firstLine="435"/>
        <w:jc w:val="left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ind w:firstLine="435"/>
        <w:jc w:val="left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ind w:firstLine="435"/>
        <w:jc w:val="left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ind w:firstLine="435"/>
        <w:jc w:val="left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rPr>
          <w:bCs/>
          <w:szCs w:val="36"/>
        </w:rPr>
      </w:pPr>
      <w:r>
        <w:rPr>
          <w:rFonts w:ascii="黑体;SimHei" w:hAnsi="黑体;SimHei" w:cs="宋体;SimSun" w:eastAsia="黑体;SimHei"/>
          <w:sz w:val="28"/>
          <w:szCs w:val="28"/>
          <w:u w:val="wave"/>
        </w:rPr>
        <w:t xml:space="preserve">合作探究 </w:t>
      </w:r>
    </w:p>
    <w:p>
      <w:pPr>
        <w:pStyle w:val="Normal"/>
        <w:ind w:firstLine="315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635</wp:posOffset>
                </wp:positionV>
                <wp:extent cx="5040630" cy="6349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634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  <w:gridCol w:w="1701"/>
                            </w:tblGrid>
                            <w:tr>
                              <w:trPr>
                                <w:trHeight w:val="5225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超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36"/>
                                    </w:rPr>
                                    <w:t>活动</w:t>
                                  </w:r>
                                  <w:r>
                                    <w:rPr>
                                      <w:b/>
                                      <w:bCs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阅读教材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45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页—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46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页的内容，然后完成以下填空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5" w:hanging="105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．正常人的耳朵只能听到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到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之间的声音，通常把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称为超声，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  <w:u w:val="single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称为次声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．受蝙蝠利用超声导航的启示，人们制成了超声雷达，又叫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，利用它可以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  <w:u w:val="single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rFonts w:eastAsia="Times New Roman"/>
                                      <w:bCs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  <w:u w:val="singl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  <w:u w:val="single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bCs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ind w:firstLine="480"/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24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ind w:firstLine="480"/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ind w:firstLine="480"/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ind w:first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次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36"/>
                                    </w:rPr>
                                    <w:t>活动</w:t>
                                  </w:r>
                                  <w:r>
                                    <w:rPr>
                                      <w:b/>
                                      <w:bCs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阅读教材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46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页—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47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页的内容，然后完成以下填空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Cs w:val="36"/>
                                    </w:rPr>
                                    <w:t>哪些发声过程中会产生次声：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  <w:u w:val="single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  <w:u w:val="single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Cs w:val="36"/>
                                    </w:rPr>
                                    <w:t>如何防止次声的危害：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  <w:u w:val="single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36"/>
                                      <w:u w:val="single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left"/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24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ind w:firstLine="42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ind w:firstLine="42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ind w:firstLine="42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ind w:firstLine="422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36"/>
                                    </w:rPr>
                                    <w:t>活动</w:t>
                                  </w:r>
                                  <w:r>
                                    <w:rPr>
                                      <w:b/>
                                      <w:bCs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t>阅读以下材料了解超声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ind w:left="420" w:firstLine="210"/>
                                    <w:jc w:val="left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超声波在工农业生产中有极其广泛的应用。包括超声检测、超声探伤、功率超声、超声处理、超声诊断、超声治疗等。超声在工业中可用来对材料进行检测和探伤，可以测量气体、液体和固体的物理参数，可以测量厚度、液面高度、流量、粘度和硬度等，还可以对材料的焊缝、粘接等进行检查。超声清洗和加工处理可以应用于切割、焊接、喷雾、乳化、电镀等工艺过程中。超声清洗是一种高效率的方法，已经用于尖端和精密工业。大功率超声可用于机械加工，使超声在拉管、拉丝、挤压和铆接等工艺中得到应用。应用在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医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的超声诊断发展甚快，已经成为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Cs w:val="21"/>
                                    </w:rPr>
                                    <w:t>医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上三大影象诊断方法之一，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线、同位素分别应用于不同场合，例如超声理疗、超声诊断、肿瘤治疗和结石粉碎等。在农业中，可以用超声对有机体细胞的杀伤的特性来进行消毒灭菌，对作物种子进行超声处理，有利于种子发芽和作物增产。此外超声的液体处理和净化可应用于环境保护中，例如超声水处理、燃油乳化、大气除尘等。微波超声的重点放在微波电子器件，已经制成了超声延迟线、声电放大器、声电滤波器、脉冲压缩滤波器等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6"/>
                                    </w:rPr>
                                    <w:t>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36"/>
                                    </w:rPr>
                                    <w:t>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Cs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bCs/>
                                      <w:szCs w:val="36"/>
                                    </w:rPr>
                                    <w:t>补充一些知识，让学生体会到所学知识的重要性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499.95pt;mso-wrap-distance-left:0pt;mso-wrap-distance-right:9pt;mso-wrap-distance-top:0pt;mso-wrap-distance-bottom:0pt;margin-top:0.05pt;mso-position-vertical-relative:text;margin-left:-3.15pt;mso-position-horizontal-relative:text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7"/>
                        <w:gridCol w:w="1701"/>
                      </w:tblGrid>
                      <w:tr>
                        <w:trPr>
                          <w:trHeight w:val="5225" w:hRule="atLeast"/>
                        </w:trPr>
                        <w:tc>
                          <w:tcPr>
                            <w:tcW w:w="62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  <w:t>一、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超声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>活动</w:t>
                            </w: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阅读教材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45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页—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46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页的内容，然后完成以下填空：</w:t>
                            </w:r>
                          </w:p>
                          <w:p>
                            <w:pPr>
                              <w:pStyle w:val="Normal"/>
                              <w:ind w:left="525" w:hanging="105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．正常人的耳朵只能听到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到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之间的声音，通常把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称为超声，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Cs w:val="36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称为次声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．受蝙蝠利用超声导航的启示，人们制成了超声雷达，又叫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Cs w:val="3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，利用它可以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  <w:u w:val="single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eastAsia="Times New Roman"/>
                                <w:bCs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36"/>
                                <w:u w:val="singl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Cs w:val="36"/>
                                <w:u w:val="singl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bCs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firstLine="480"/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firstLine="480"/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firstLine="480"/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firstLine="4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  <w:t>二、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次声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>活动</w:t>
                            </w: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阅读教材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46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页—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47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页的内容，然后完成以下填空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>
                                <w:bCs/>
                                <w:szCs w:val="36"/>
                              </w:rPr>
                              <w:t>哪些发声过程中会产生次声：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Cs w:val="36"/>
                                <w:u w:val="singl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>
                                <w:bCs/>
                                <w:szCs w:val="36"/>
                              </w:rPr>
                              <w:t>如何防止次声的危害：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Cs w:val="36"/>
                                <w:u w:val="singl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4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firstLine="422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firstLine="422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firstLine="422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firstLine="422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>活动</w:t>
                            </w: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阅读以下材料了解超声的应用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left="420" w:firstLine="210"/>
                              <w:jc w:val="left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超声波在工农业生产中有极其广泛的应用。包括超声检测、超声探伤、功率超声、超声处理、超声诊断、超声治疗等。超声在工业中可用来对材料进行检测和探伤，可以测量气体、液体和固体的物理参数，可以测量厚度、液面高度、流量、粘度和硬度等，还可以对材料的焊缝、粘接等进行检查。超声清洗和加工处理可以应用于切割、焊接、喷雾、乳化、电镀等工艺过程中。超声清洗是一种高效率的方法，已经用于尖端和精密工业。大功率超声可用于机械加工，使超声在拉管、拉丝、挤压和铆接等工艺中得到应用。应用在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医学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的超声诊断发展甚快，已经成为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医学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上三大影象诊断方法之一，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线、同位素分别应用于不同场合，例如超声理疗、超声诊断、肿瘤治疗和结石粉碎等。在农业中，可以用超声对有机体细胞的杀伤的特性来进行消毒灭菌，对作物种子进行超声处理，有利于种子发芽和作物增产。此外超声的液体处理和净化可应用于环境保护中，例如超声水处理、燃油乳化、大气除尘等。微波超声的重点放在微波电子器件，已经制成了超声延迟线、声电放大器、声电滤波器、脉冲压缩滤波器等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>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;微软雅黑" w:hAnsi="楷体_GB2312;微软雅黑" w:eastAsia="楷体_GB2312;微软雅黑"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;微软雅黑" w:hAnsi="楷体_GB2312;微软雅黑" w:eastAsia="楷体_GB2312;微软雅黑"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;微软雅黑" w:hAnsi="楷体_GB2312;微软雅黑" w:eastAsia="楷体_GB2312;微软雅黑"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;微软雅黑" w:hAnsi="楷体_GB2312;微软雅黑" w:eastAsia="楷体_GB2312;微软雅黑"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;微软雅黑" w:hAnsi="楷体_GB2312;微软雅黑" w:eastAsia="楷体_GB2312;微软雅黑"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;微软雅黑" w:hAnsi="楷体_GB2312;微软雅黑" w:eastAsia="楷体_GB2312;微软雅黑"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;微软雅黑" w:hAnsi="楷体_GB2312;微软雅黑" w:eastAsia="楷体_GB2312;微软雅黑"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;微软雅黑" w:hAnsi="楷体_GB2312;微软雅黑" w:eastAsia="楷体_GB2312;微软雅黑"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;微软雅黑" w:hAnsi="楷体_GB2312;微软雅黑" w:eastAsia="楷体_GB2312;微软雅黑"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;微软雅黑" w:hAnsi="楷体_GB2312;微软雅黑" w:eastAsia="楷体_GB2312;微软雅黑"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;微软雅黑" w:hAnsi="楷体_GB2312;微软雅黑" w:eastAsia="楷体_GB2312;微软雅黑"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;微软雅黑" w:hAnsi="楷体_GB2312;微软雅黑" w:eastAsia="楷体_GB2312;微软雅黑"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;微软雅黑" w:hAnsi="楷体_GB2312;微软雅黑" w:eastAsia="楷体_GB2312;微软雅黑"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;微软雅黑" w:hAnsi="楷体_GB2312;微软雅黑" w:eastAsia="楷体_GB2312;微软雅黑"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;微软雅黑" w:hAnsi="楷体_GB2312;微软雅黑" w:eastAsia="楷体_GB2312;微软雅黑"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;微软雅黑" w:hAnsi="楷体_GB2312;微软雅黑" w:eastAsia="楷体_GB2312;微软雅黑"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;微软雅黑" w:hAnsi="楷体_GB2312;微软雅黑" w:eastAsia="楷体_GB2312;微软雅黑"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;微软雅黑" w:hAnsi="楷体_GB2312;微软雅黑" w:eastAsia="楷体_GB2312;微软雅黑"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;微软雅黑" w:hAnsi="楷体_GB2312;微软雅黑" w:eastAsia="楷体_GB2312;微软雅黑"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;微软雅黑" w:hAnsi="楷体_GB2312;微软雅黑" w:eastAsia="楷体_GB2312;微软雅黑"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;微软雅黑" w:hAnsi="楷体_GB2312;微软雅黑" w:eastAsia="楷体_GB2312;微软雅黑"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;微软雅黑" w:hAnsi="楷体_GB2312;微软雅黑" w:eastAsia="楷体_GB2312;微软雅黑"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;微软雅黑" w:hAnsi="楷体_GB2312;微软雅黑" w:eastAsia="楷体_GB2312;微软雅黑"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;微软雅黑" w:hAnsi="楷体_GB2312;微软雅黑" w:eastAsia="楷体_GB2312;微软雅黑"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Cs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;微软雅黑" w:hAnsi="楷体_GB2312;微软雅黑" w:eastAsia="楷体_GB2312;微软雅黑"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Cs/>
                                <w:szCs w:val="36"/>
                              </w:rPr>
                              <w:t>补充一些知识，让学生体会到所学知识的重要性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71755</wp:posOffset>
                </wp:positionV>
                <wp:extent cx="3778885" cy="1296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>填一填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Cs w:val="36"/>
                              </w:rPr>
                              <w:t>超声的特点是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．超声有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。其应用是：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Cs w:val="36"/>
                                <w:u w:val="singl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．超声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。其应用是：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36"/>
                                <w:u w:val="single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36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55pt;height:102.1pt;mso-wrap-distance-left:9.05pt;mso-wrap-distance-right:9.05pt;mso-wrap-distance-top:0pt;mso-wrap-distance-bottom:0pt;margin-top:5.65pt;mso-position-vertical-relative:text;margin-left:-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Cs w:val="36"/>
                        </w:rPr>
                        <w:t>填一填：</w:t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szCs w:val="36"/>
                        </w:rPr>
                      </w:pPr>
                      <w:r>
                        <w:rPr>
                          <w:bCs/>
                          <w:szCs w:val="36"/>
                        </w:rPr>
                        <w:t>超声的特点是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Cs/>
                          <w:szCs w:val="36"/>
                        </w:rPr>
                        <w:t>1</w:t>
                      </w:r>
                      <w:r>
                        <w:rPr>
                          <w:bCs/>
                          <w:szCs w:val="36"/>
                        </w:rPr>
                        <w:t>．超声有</w:t>
                      </w:r>
                      <w:r>
                        <w:rPr>
                          <w:rFonts w:eastAsia="Times New Roman"/>
                          <w:bCs/>
                          <w:szCs w:val="36"/>
                          <w:u w:val="single"/>
                        </w:rPr>
                        <w:t xml:space="preserve">              </w:t>
                      </w:r>
                      <w:r>
                        <w:rPr>
                          <w:bCs/>
                          <w:szCs w:val="36"/>
                        </w:rPr>
                        <w:t>。其应用是：</w:t>
                      </w:r>
                      <w:r>
                        <w:rPr>
                          <w:rFonts w:eastAsia="Times New Roman"/>
                          <w:bCs/>
                          <w:szCs w:val="36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/>
                          <w:bCs/>
                          <w:szCs w:val="36"/>
                          <w:u w:val="single"/>
                        </w:rPr>
                        <w:t xml:space="preserve">                                          </w:t>
                      </w:r>
                      <w:r>
                        <w:rPr>
                          <w:bCs/>
                          <w:szCs w:val="36"/>
                        </w:rPr>
                        <w:t>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Cs/>
                          <w:szCs w:val="36"/>
                        </w:rPr>
                        <w:t>2</w:t>
                      </w:r>
                      <w:r>
                        <w:rPr>
                          <w:bCs/>
                          <w:szCs w:val="36"/>
                        </w:rPr>
                        <w:t>．超声</w:t>
                      </w:r>
                      <w:r>
                        <w:rPr>
                          <w:rFonts w:eastAsia="Times New Roman"/>
                          <w:bCs/>
                          <w:szCs w:val="36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bCs/>
                          <w:szCs w:val="36"/>
                        </w:rPr>
                        <w:t>。其应用是：</w:t>
                      </w:r>
                      <w:r>
                        <w:rPr>
                          <w:rFonts w:eastAsia="Times New Roman"/>
                          <w:bCs/>
                          <w:szCs w:val="36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szCs w:val="36"/>
                        </w:rPr>
                      </w:pPr>
                      <w:r>
                        <w:rPr>
                          <w:rFonts w:eastAsia="Times New Roman"/>
                          <w:bCs/>
                          <w:szCs w:val="36"/>
                          <w:u w:val="single"/>
                        </w:rPr>
                        <w:t xml:space="preserve">                                                    </w:t>
                      </w:r>
                      <w:r>
                        <w:rPr>
                          <w:bCs/>
                          <w:szCs w:val="36"/>
                        </w:rPr>
                        <w:t>。</w:t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szCs w:val="36"/>
                        </w:rPr>
                      </w:pPr>
                      <w:r>
                        <w:rPr>
                          <w:bCs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宋体;SimSun" w:hAnsi="宋体;SimSun" w:cs="宋体;SimSun"/>
                          <w:bCs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36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bCs/>
                          <w:szCs w:val="36"/>
                        </w:rPr>
                      </w:pPr>
                      <w:r>
                        <w:rPr>
                          <w:bCs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3778885" cy="906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>填一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Cs w:val="36"/>
                              </w:rPr>
                              <w:t>核爆炸发出的声音最低频率是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，它产生能量很高的次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Cs w:val="36"/>
                              </w:rPr>
                              <w:t>其危害是</w:t>
                            </w:r>
                            <w:r>
                              <w:rPr>
                                <w:rFonts w:eastAsia="Times New Roman"/>
                                <w:bCs/>
                                <w:szCs w:val="36"/>
                                <w:u w:val="singl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Cs w:val="36"/>
                                <w:u w:val="singl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55pt;height:71.4pt;mso-wrap-distance-left:9.05pt;mso-wrap-distance-right:9.05pt;mso-wrap-distance-top:0pt;mso-wrap-distance-bottom:0pt;margin-top:4.55pt;mso-position-vertical-relative:text;margin-left: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</w:rPr>
                        <w:t>填一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Cs w:val="36"/>
                        </w:rPr>
                        <w:t>核爆炸发出的声音最低频率是</w:t>
                      </w:r>
                      <w:r>
                        <w:rPr>
                          <w:rFonts w:eastAsia="Times New Roman"/>
                          <w:bCs/>
                          <w:szCs w:val="36"/>
                          <w:u w:val="single"/>
                        </w:rPr>
                        <w:t xml:space="preserve">      </w:t>
                      </w:r>
                      <w:r>
                        <w:rPr>
                          <w:bCs/>
                          <w:szCs w:val="36"/>
                        </w:rPr>
                        <w:t>，它产生能量很高的次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Cs w:val="36"/>
                        </w:rPr>
                        <w:t>其危害是</w:t>
                      </w:r>
                      <w:r>
                        <w:rPr>
                          <w:rFonts w:eastAsia="Times New Roman"/>
                          <w:bCs/>
                          <w:szCs w:val="36"/>
                          <w:u w:val="single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Cs/>
                          <w:szCs w:val="36"/>
                          <w:u w:val="single"/>
                        </w:rPr>
                        <w:t xml:space="preserve">                                        </w:t>
                      </w:r>
                      <w:r>
                        <w:rPr>
                          <w:bCs/>
                          <w:szCs w:val="3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3:22:00Z</dcterms:created>
  <dc:creator>sf-zfr</dc:creator>
  <dc:description/>
  <cp:keywords/>
  <dc:language>en-US</dc:language>
  <cp:lastModifiedBy>sf-zfr</cp:lastModifiedBy>
  <dcterms:modified xsi:type="dcterms:W3CDTF">2016-08-11T03:22:00Z</dcterms:modified>
  <cp:revision>2</cp:revision>
  <dc:subject/>
  <dc:title>第三节 超声与次声</dc:title>
</cp:coreProperties>
</file>