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淮安市涟水县高沟中学八年级物理下册《</w:t>
      </w:r>
      <w:r>
        <w:rPr>
          <w:rFonts w:eastAsia="黑体;SimHei" w:cs="黑体;SimHei" w:ascii="黑体;SimHei" w:hAnsi="黑体;SimHei"/>
          <w:color w:val="FF6600"/>
          <w:spacing w:val="2"/>
          <w:position w:val="-2"/>
          <w:sz w:val="28"/>
          <w:szCs w:val="28"/>
        </w:rPr>
        <w:t>8.3</w:t>
      </w: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摩擦力》五步索引教学案（苏科版）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许云龙    审核：八年级物理备课组</w:t>
      </w:r>
    </w:p>
    <w:p>
      <w:pPr>
        <w:pStyle w:val="Normal"/>
        <w:snapToGrid w:val="false"/>
        <w:spacing w:before="156" w:after="156"/>
        <w:ind w:firstLine="1712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11068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二、【学习重点】：</w:t>
      </w:r>
      <w:r>
        <w:rPr>
          <w:rFonts w:ascii="宋体;SimSun" w:hAnsi="宋体;SimSun" w:cs="宋体;SimSun"/>
          <w:spacing w:val="2"/>
          <w:position w:val="-2"/>
          <w:szCs w:val="21"/>
        </w:rPr>
        <w:t>探究影</w:t>
      </w:r>
      <w:r>
        <w:rPr>
          <w:rFonts w:ascii="宋体;SimSun" w:hAnsi="宋体;SimSun" w:cs="宋体;SimSun"/>
          <w:szCs w:val="21"/>
        </w:rPr>
        <w:t>响滑动摩擦力大小的因素，并通过实验操作体验；</w:t>
      </w:r>
    </w:p>
    <w:p>
      <w:pPr>
        <w:pStyle w:val="Normal"/>
        <w:ind w:firstLine="2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【学习难点】：</w:t>
      </w:r>
      <w:r>
        <w:rPr>
          <w:rFonts w:ascii="宋体;SimSun" w:hAnsi="宋体;SimSun" w:cs="宋体;SimSun"/>
          <w:szCs w:val="21"/>
        </w:rPr>
        <w:t>知道用弹簧测力计测量滑动摩擦力大小的方法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 xml:space="preserve">三、【自主学习】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叫做滑动摩擦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叫做滚动摩擦力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滑动摩擦力的大小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越大</w:t>
      </w:r>
      <w:r>
        <w:rPr>
          <w:rFonts w:cs="宋体;SimSun" w:ascii="宋体;SimSun" w:hAnsi="宋体;SimSun"/>
          <w:szCs w:val="21"/>
        </w:rPr>
        <w:t>,____________</w:t>
      </w:r>
      <w:r>
        <w:rPr>
          <w:rFonts w:ascii="宋体;SimSun" w:hAnsi="宋体;SimSun" w:cs="宋体;SimSun"/>
          <w:szCs w:val="21"/>
        </w:rPr>
        <w:t>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动摩擦力越大。在一定范围内，滑动摩擦力的大小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napToGrid w:val="false"/>
        <w:spacing w:lineRule="auto" w:line="360" w:before="156" w:after="156"/>
        <w:ind w:left="277" w:hanging="277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四、【合作探究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讨论自主学习体会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演示“筷子提米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观察、思考：为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亲身体验：探究书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实验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要求：拉物体的力要由零开始缓慢增加，直至将物体拉动为止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实验的基础上小组交流后汇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叫做滑动摩擦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探究影响滑动摩擦力的大小的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活动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联系生活实例，思考影响滑动摩擦力的大小的因素？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何测量摩擦力的大小？（口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什么研究方法研究某种因素对摩擦力的大小的影响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结论：影响滑动摩擦力大小的因素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相同时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越大，滑动摩擦擦力越大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相同时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越大，滑动摩擦擦力越大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五、【达标巩固】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关于摩擦力的说法正确的是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体只有运动时才受摩擦力的作用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摩擦力随物体的重力增加而增加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摩擦力随拉力的增大而增大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压力一定时，两物体间越粗糙，当他们相对运动时产生的摩擦力越大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放在竖直的磁性黑板上的小铁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受到竖直向下的重力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他不会掉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主要原因是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受到磁性黑板的吸引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受到磁性黑板的静摩擦力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它对黑板有吸引力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受到磁性黑板的滑动摩擦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“探究滑动摩擦力大小与哪些因素有关”的实验中，同学们提出了以下几种猜想：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与物体运动的速度有关  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与物体间的接触面积大小有关   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与物体间的接触面的粗糙程度有关   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与压力大小有关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提供的器材有：一面较光滑一面较粗糙的长木板、两个带钩的长方体木块和一支弹簧测力计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要用弹簧测力计水平匀速拉动木块，此时木块所受的滑动摩擦力等于弹簧测力计的示数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表是小李同学设计并记录的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数据表格：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235575" cy="9620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小李同学的实验可以验证猜想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猜想序号）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正确”或“错误”）的。他在实验中采用的方法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他要验证猜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他的操作步骤应是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b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szCs w:val="21"/>
        </w:rPr>
        <w:drawing>
          <wp:inline distT="0" distB="0" distL="0" distR="0">
            <wp:extent cx="1733550" cy="276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许云龙    审核：八年级物理备课组</w:t>
      </w:r>
    </w:p>
    <w:p>
      <w:pPr>
        <w:pStyle w:val="Normal"/>
        <w:snapToGrid w:val="false"/>
        <w:spacing w:before="156" w:after="156"/>
        <w:ind w:left="1361" w:firstLine="321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2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left="1363" w:hanging="1363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一、【学习目标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生活实际，知道哪些是有益摩擦？哪些是有害摩擦力？并能解释常见的现象，对学生进行辩证唯物主义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增大有益摩擦、减小有害摩擦的方法并尝试解决实际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对生活中摩擦现象的分析，培养学生应用知识解决实际问题的能力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_xx_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二、【学习重点】：</w:t>
      </w:r>
      <w:r>
        <w:rPr>
          <w:rFonts w:ascii="宋体;SimSun" w:hAnsi="宋体;SimSun" w:cs="宋体;SimSun"/>
          <w:szCs w:val="21"/>
        </w:rPr>
        <w:t>能研究总结自行车上的摩擦知识，初步形成用物理知识观察、分析实际问题的能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321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【学习难点】：</w:t>
      </w:r>
      <w:r>
        <w:rPr>
          <w:rFonts w:ascii="宋体;SimSun" w:hAnsi="宋体;SimSun" w:cs="宋体;SimSun"/>
          <w:szCs w:val="21"/>
        </w:rPr>
        <w:t>探究改变摩擦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小的方法，并在探究过程中提高解决具体问题的能力。</w:t>
      </w:r>
    </w:p>
    <w:p>
      <w:pPr>
        <w:pStyle w:val="Normal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三、【自主学习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常见的摩擦力种类有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叫做静摩擦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减小物体间的摩擦方法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ind w:left="276" w:hanging="276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四、【合作探究】：</w:t>
      </w:r>
      <w:r>
        <w:rPr>
          <w:rFonts w:cs="宋体;SimSun" w:ascii="宋体;SimSun" w:hAnsi="宋体;SimSun"/>
          <w:color w:val="FFFFFF"/>
          <w:spacing w:val="2"/>
          <w:position w:val="-2"/>
          <w:szCs w:val="21"/>
        </w:rPr>
        <w:t>[</w:t>
      </w:r>
      <w:r>
        <w:rPr>
          <w:rFonts w:ascii="宋体;SimSun" w:hAnsi="宋体;SimSun" w:cs="宋体;SimSun"/>
          <w:color w:val="FFFFFF"/>
          <w:spacing w:val="2"/>
          <w:position w:val="-2"/>
          <w:szCs w:val="21"/>
        </w:rPr>
        <w:t>来源</w:t>
      </w:r>
      <w:r>
        <w:rPr>
          <w:rFonts w:cs="宋体;SimSun" w:ascii="宋体;SimSun" w:hAnsi="宋体;SimSun"/>
          <w:color w:val="FFFFFF"/>
          <w:spacing w:val="2"/>
          <w:position w:val="-2"/>
          <w:szCs w:val="21"/>
        </w:rPr>
        <w:t>:Z_xx_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活中的摩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结合生活、物理、社会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提问：日常生活中哪些现象中存在摩擦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哪些是有害的，哪些是有益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归纳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摩擦力的方法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减小摩擦力的法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自行车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摩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问：自行车上哪些部位存在摩擦？哪些摩擦是有害的？分别采用了哪些方法增大或减小了摩擦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讨论后相互交流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静摩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叫做静摩擦。</w:t>
      </w:r>
    </w:p>
    <w:p>
      <w:pPr>
        <w:pStyle w:val="Normal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五、【达标巩固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所述各事例分别是属于哪种类型的摩擦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铅笔画画时，笔尖与纸面间的摩擦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爬杆时，手与杆之间的摩擦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扫地时，扫帚与地面间的摩擦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花样滑冰运动员比赛时，鞋底的冰刀与冰面间的摩擦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坦克行驶时，履带与地面之间的摩擦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种情况中，属于有害摩擦的是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走路与地面的摩擦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狗拉雪橇时，雪橇与雪地的摩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自行车刹车时，车轮与地面的摩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皮带传动中，皮带与皮带轮间的摩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行车在我国是很普及的代步工具，从自行车的结构和使用上来看，它涉及了许多物理知识，对其认识错误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轮胎做成圆形，有利于减小摩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坐垫下有许多根弹簧，目的是利用它的缓冲作用以减小震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车外胎、把手塑料套、脚跟和刹车把套上都刻有花纹是为了增大摩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车的前轴、中轴及后轴均采用滚动轴承以减小摩擦</w:t>
      </w:r>
    </w:p>
    <w:p>
      <w:pPr>
        <w:pStyle w:val="Normal"/>
        <w:spacing w:lineRule="auto" w:line="360"/>
        <w:ind w:left="6195" w:hanging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摩擦力与我们的生活息息相关，下列关于摩擦的说法中正确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汽车在有积雪的路面上行驶，常会在车轮上缠铁链以增大摩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往纸上写字时，纸与笔之间的摩擦是有害的，所以纸越光滑越好写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在走路时，脚与地面间的摩擦有害无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传送带加速运输货物时，把皮带绷紧些，是为了减小摩擦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所示的四个实例中，目的是为了增大摩擦的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行李箱安装滚动的轮子</w:t>
      </w:r>
      <w:r>
        <w:rPr>
          <w:szCs w:val="21"/>
        </w:rPr>
        <w:t>B</w:t>
      </w:r>
      <w:r>
        <w:rPr>
          <w:szCs w:val="21"/>
        </w:rPr>
        <w:t>．轮胎上制有花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车轴加润滑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磁悬浮列车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悬浮行驶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许多瓶盖的侧面都有密集的条纹，这样做的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目的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vanish/>
          <w:szCs w:val="21"/>
        </w:rPr>
      </w:pPr>
      <w:r>
        <w:rPr>
          <w:szCs w:val="21"/>
        </w:rPr>
        <w:drawing>
          <wp:inline distT="0" distB="0" distL="0" distR="0">
            <wp:extent cx="5238750" cy="117221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</w:t>
      </w:r>
      <w:r>
        <w:rPr>
          <w:szCs w:val="21"/>
        </w:rPr>
        <w:t>．增大摩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坚固耐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 .</w:t>
      </w:r>
      <w:r>
        <w:rPr>
          <w:szCs w:val="21"/>
        </w:rPr>
        <w:t>节约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便于运输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9T22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