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7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静电现象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》五步索引教学案（苏科版）</w:t>
      </w:r>
    </w:p>
    <w:p>
      <w:pPr>
        <w:pStyle w:val="Normal"/>
        <w:rPr>
          <w:rFonts w:ascii="宋体;SimSun" w:hAnsi="宋体;SimSun" w:eastAsia="黑体;SimHei" w:cs="宋体;SimSun"/>
          <w:color w:val="FF6600"/>
          <w:spacing w:val="2"/>
          <w:position w:val="-3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pacing w:val="2"/>
          <w:position w:val="-3"/>
          <w:sz w:val="28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徐锦学       审核：八年级物理备课组</w:t>
      </w:r>
    </w:p>
    <w:p>
      <w:pPr>
        <w:pStyle w:val="Normal"/>
        <w:snapToGrid w:val="false"/>
        <w:spacing w:before="156" w:after="156"/>
        <w:ind w:firstLine="1712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</w:t>
      </w:r>
    </w:p>
    <w:p>
      <w:pPr>
        <w:pStyle w:val="Normal"/>
        <w:snapToGrid w:val="false"/>
        <w:spacing w:before="156" w:after="156"/>
        <w:ind w:left="1258" w:hanging="1258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一、【学习目标】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知道分子不是微观粒子的最小单元，分子是由原子组成的，进一步认识分子的构成，分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知道生活中有很多静电现象，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过摩擦等方式可以使物体带电。带同种电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体相互排斥，带异种电荷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物体相互吸引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通过探究摩擦起电的实验，知道摩擦起电的实质，认识到原子也不是组成物质的最小单元，原子可以由更小的粒子组成。</w:t>
      </w:r>
    </w:p>
    <w:p>
      <w:pPr>
        <w:pStyle w:val="Normal"/>
        <w:snapToGrid w:val="false"/>
        <w:ind w:left="963" w:hanging="963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二、【学习重点】：</w:t>
      </w:r>
    </w:p>
    <w:p>
      <w:pPr>
        <w:pStyle w:val="Normal"/>
        <w:snapToGrid w:val="false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2"/>
          <w:position w:val="-2"/>
          <w:szCs w:val="21"/>
        </w:rPr>
        <w:t>1</w:t>
      </w:r>
      <w:r>
        <w:rPr>
          <w:rFonts w:ascii="宋体;SimSun" w:hAnsi="宋体;SimSun" w:cs="宋体;SimSun"/>
          <w:spacing w:val="2"/>
          <w:position w:val="-2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知道生活中有很多静电现象，通过摩擦等方式可以使物体带电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2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同种电荷的物体相互排斥，带异种电荷的物体相互吸引。</w:t>
      </w:r>
    </w:p>
    <w:p>
      <w:pPr>
        <w:pStyle w:val="Normal"/>
        <w:snapToGrid w:val="false"/>
        <w:spacing w:before="156" w:after="156"/>
        <w:ind w:firstLine="321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【学习难点】：</w:t>
      </w:r>
      <w:r>
        <w:rPr>
          <w:rFonts w:ascii="宋体;SimSun" w:hAnsi="宋体;SimSun" w:cs="宋体;SimSun"/>
          <w:color w:val="000000"/>
          <w:szCs w:val="21"/>
        </w:rPr>
        <w:t>摩擦起电的实质</w:t>
      </w:r>
    </w:p>
    <w:p>
      <w:pPr>
        <w:pStyle w:val="Normal"/>
        <w:snapToGrid w:val="false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三、【自主学习】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经摩擦过的绝缘体能够吸引轻小物体，人们就说它带了电，或者说带了电荷；用摩擦的方式使物体带电，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大量实验表明，物体相互摩擦所带的电荷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种。一种与丝绸摩擦过的玻璃棒所带的电荷相同，称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，一种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所带的电荷相同，称为负电荷。</w:t>
      </w:r>
    </w:p>
    <w:p>
      <w:pPr>
        <w:pStyle w:val="Normal"/>
        <w:snapToGrid w:val="false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带电物体能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细小物体，同种电荷相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异种电荷相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四、【合作探究】：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摩擦起电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用干燥的丝绸摩擦玻璃棒，然后将此棒靠近纸屑，你会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什么现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、用干燥的毛皮摩擦橡胶棒，然后将此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靠近纸屑，你会看到什么现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结论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摩擦过的绝缘体能够吸引轻小物体，人们就说它带了“电”，或者说带了电荷；用摩擦的方式使物体带电，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带电物体能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细小物体。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两种电荷通过摩擦使物体带电，它们的性质是否相同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两根用丝绷摩擦过的有机玻璃棒相互靠近，你会看到什么现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两根用毛皮摩擦过的橡胶棒相互靠近，你会看到什么现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将用丝绸摩擦过的有机玻璃棒与用毛皮摩擦过的橡胶棒相互靠近，你会看到什么现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结论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量实验表明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物体相互摩擦所带的电荷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种。一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与丝绸摩擦过的玻璃棒所带的电荷相同，称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，一种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所带的电荷相同，称为负电荷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同材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物体相互摩擦所带的电荷都只有两类，一类是正电荷，一类是负电荷。同种电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异种电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自然界和生活中的静电现象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简单叙述闪电的形成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静电的应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静电的危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五、【达标巩固】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丝绸摩擦过的玻璃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电，若把玻璃棒和不带电的验电器金属球接触，发现验电器的金属箔片会张开，金属箔片张开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带电体，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排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吸引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排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带正电荷，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电荷。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电视机的荧光屏上经常沾有灰尘，这是因为电视机工作时，屏幕上带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Cs w:val="21"/>
          <w:u w:val="single"/>
        </w:rPr>
        <w:t>学科网</w:t>
      </w:r>
      <w:r>
        <w:rPr>
          <w:rFonts w:cs="宋体;SimSun" w:ascii="宋体;SimSun" w:hAnsi="宋体;SimSun"/>
          <w:color w:val="FFFFFF"/>
          <w:szCs w:val="21"/>
          <w:u w:val="single"/>
        </w:rPr>
        <w:t>]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而具有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性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3900</wp:posOffset>
            </wp:positionH>
            <wp:positionV relativeFrom="paragraph">
              <wp:posOffset>1270</wp:posOffset>
            </wp:positionV>
            <wp:extent cx="1343025" cy="131445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如图所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打开自来水龙头，放出一股细细的水流，用在干燥的头发上梳过的塑料梳子靠近水流时，水流被梳子吸引而弯曲，这是由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3714115" cy="12192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两个完全相同的极轻小球，其中一个带电，另一个不带电，将两球靠近时，所发生的现象是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带电小球向不带电小球靠近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不带电小球向带电小球靠近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.xx.k.Com]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小球互相靠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小球互相排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6T13:4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