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汽化和液化（第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时）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汽化和液化（第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什么是液化；使气体液化的两种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对观察到的现象，进行分析、概括，培养学生的分析概括能力和语言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重点】：</w:t>
      </w:r>
      <w:r>
        <w:rPr/>
        <w:t>使气体液化的方法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【学习难点】：</w:t>
      </w:r>
      <w:r>
        <w:rPr/>
        <w:t>液化的特点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【教学资源】：</w:t>
      </w:r>
      <w:r>
        <w:rPr/>
        <w:t>铁架台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圆底烧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酒精灯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金属板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热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火柴、</w:t>
      </w:r>
      <w:r>
        <w:rPr>
          <w:rFonts w:eastAsia="Times New Roman"/>
        </w:rPr>
        <w:t xml:space="preserve">   </w:t>
      </w:r>
      <w:r>
        <w:rPr/>
        <w:t>石棉网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【方法指导】：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阅读、讨论、练习 。    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是液化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汽体液化有哪两种方法？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《观察水的液化》实验中，圆底烧</w:t>
      </w:r>
      <w:r>
        <w:rPr>
          <w:rFonts w:ascii="宋体;SimSun" w:hAnsi="宋体;SimSun" w:cs="宋体;SimSun"/>
          <w:szCs w:val="21"/>
        </w:rPr>
        <w:t>瓶中潮湿而温暖的空气</w:t>
      </w:r>
      <w:r>
        <w:rPr>
          <w:rFonts w:ascii="宋体;SimSun" w:hAnsi="宋体;SimSun" w:cs="宋体;SimSun"/>
          <w:szCs w:val="21"/>
          <w:u w:val="single"/>
        </w:rPr>
        <w:t xml:space="preserve">        </w:t>
      </w:r>
      <w:r>
        <w:rPr>
          <w:rFonts w:ascii="宋体;SimSun" w:hAnsi="宋体;SimSun" w:cs="宋体;SimSun"/>
          <w:szCs w:val="21"/>
        </w:rPr>
        <w:t>，当在瓶口附近遇</w:t>
      </w:r>
      <w:r>
        <w:rPr>
          <w:rFonts w:ascii="宋体;SimSun" w:hAnsi="宋体;SimSun" w:cs="宋体;SimSun"/>
          <w:szCs w:val="21"/>
          <w:u w:val="single"/>
        </w:rPr>
        <w:t xml:space="preserve">      </w:t>
      </w:r>
      <w:r>
        <w:rPr>
          <w:rFonts w:ascii="宋体;SimSun" w:hAnsi="宋体;SimSun" w:cs="宋体;SimSun"/>
          <w:szCs w:val="21"/>
        </w:rPr>
        <w:t>时，水蒸气凝结成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由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态变成 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态叫液化。 使气体液化的一种方法是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的方法也可以使气体液化。液化气就是在常温下用</w:t>
      </w:r>
      <w:r>
        <w:rPr>
          <w:rFonts w:ascii="宋体;SimSun" w:hAnsi="宋体;SimSun" w:cs="宋体;SimSun"/>
          <w:szCs w:val="21"/>
          <w:u w:val="single"/>
        </w:rPr>
        <w:t>  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方法使气体变成液体储存在钢瓶中的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课本图</w:t>
      </w:r>
      <w:r>
        <w:rPr>
          <w:rFonts w:cs="宋体;SimSun" w:ascii="宋体;SimSun" w:hAnsi="宋体;SimSun"/>
          <w:szCs w:val="21"/>
        </w:rPr>
        <w:t>2-20</w:t>
      </w:r>
      <w:r>
        <w:rPr>
          <w:rFonts w:ascii="宋体;SimSun" w:hAnsi="宋体;SimSun" w:cs="宋体;SimSun"/>
          <w:szCs w:val="21"/>
        </w:rPr>
        <w:t>实验中，用</w:t>
      </w:r>
      <w:r>
        <w:rPr>
          <w:rFonts w:ascii="宋体;SimSun" w:hAnsi="宋体;SimSun" w:cs="宋体;SimSun"/>
          <w:szCs w:val="21"/>
        </w:rPr>
        <w:t>注射器</w:t>
      </w:r>
      <w:r>
        <w:rPr>
          <w:rFonts w:ascii="宋体;SimSun" w:hAnsi="宋体;SimSun" w:cs="宋体;SimSun"/>
          <w:szCs w:val="21"/>
        </w:rPr>
        <w:t>吸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一些</w:t>
      </w:r>
      <w:r>
        <w:rPr>
          <w:rFonts w:ascii="宋体;SimSun" w:hAnsi="宋体;SimSun" w:cs="宋体;SimSun"/>
          <w:szCs w:val="21"/>
        </w:rPr>
        <w:t>乙醚，</w:t>
      </w:r>
      <w:r>
        <w:rPr>
          <w:rFonts w:ascii="宋体;SimSun" w:hAnsi="宋体;SimSun" w:cs="宋体;SimSun"/>
          <w:szCs w:val="21"/>
        </w:rPr>
        <w:t>用橡皮塞堵住注射孔，当向外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活塞，</w:t>
      </w:r>
      <w:r>
        <w:rPr>
          <w:rFonts w:ascii="宋体;SimSun" w:hAnsi="宋体;SimSun" w:cs="宋体;SimSun"/>
          <w:szCs w:val="21"/>
        </w:rPr>
        <w:t>发现针筒内的乙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再推压活塞，发现注射器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此现象说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所有气体在温度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都可以液化；所有气体在一定的温度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可以液化．</w:t>
      </w:r>
      <w:r>
        <w:rPr>
          <w:rFonts w:ascii="宋体;SimSun" w:hAnsi="宋体;SimSun" w:cs="宋体;SimSun"/>
          <w:szCs w:val="21"/>
        </w:rPr>
        <w:t>可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是使气体液化的两种方法</w:t>
      </w:r>
      <w:r>
        <w:rPr>
          <w:sz w:val="24"/>
        </w:rPr>
        <w:t>。</w:t>
      </w:r>
      <w:r>
        <w:rPr>
          <w:rFonts w:ascii="宋体;SimSun" w:hAnsi="宋体;SimSun" w:cs="宋体;SimSun"/>
          <w:szCs w:val="21"/>
        </w:rPr>
        <w:t>气体液化时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热．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exact" w: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互动探究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比比看哪个小组先完成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夏天，在盛有冰冻饮料的玻璃杯外壁上有许许多多的小水珠，这是 　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杯中的水渗透出来的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气中的水蒸气遇冷液化而成的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空气遇冷液化而成的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跟人体出汗道理相似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很冷的冬天，戴眼镜的人从室外走进温暖的室内，眼镜变模糊了，这是因为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室内的水气留在眼镜上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眼镜上有灰尘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内的水蒸气遇到冷的镜片液化成小水珠附着在眼镜片上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到感动热泪盈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举出在自然现象中水蒸气液化的两个实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【达标检测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夏天，人们吃冰棍时，看到冰棍周围冒出的“白气”；冬天，人呼出的“白气”，关于二者下列说法正确的是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是空气中的水蒸气遇冷液化成的小水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都属于汽化现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棍冒着“白气”是冰棍先熔化后蒸发形成的，呼出的“白气”是液化的水蒸气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棍冒“白气”是空气中水蒸气遇冷液化而成的，人呼出的“白气”是呼出的水蒸气遇冷液化而成的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烧水时，从壶嘴处冒出“白气”，从水到“白气”的过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的过程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夏天的早晨，在草叶上出现的“露珠”是水蒸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而成的。皮肤被水蒸气烫伤比被沸水烫伤程度要严重些，这是因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夏天，自来水管的外壁上常有水珠，这是因为</w:t>
      </w:r>
      <w:r>
        <w:rPr>
          <w:rFonts w:ascii="宋体;SimSun" w:hAnsi="宋体;SimSun" w:cs="宋体;SimSun"/>
          <w:szCs w:val="21"/>
        </w:rPr>
        <w:t>（    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天气温较高，蒸发较快，在管壁形成水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空气中水蒸气较多，遇到较冷的自来水管就凝结成水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天要大量用水，水压很高，有少量水分从管壁有微孔渗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天气压较低，管内外的压强差增大，少量水分从管壁的微孔渗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匠</w:t>
      </w:r>
      <w:r>
        <w:rPr>
          <w:rFonts w:ascii="宋体;SimSun" w:hAnsi="宋体;SimSun" w:cs="宋体;SimSun"/>
          <w:szCs w:val="21"/>
        </w:rPr>
        <w:t>师傅</w:t>
      </w:r>
      <w:r>
        <w:rPr>
          <w:rFonts w:ascii="宋体;SimSun" w:hAnsi="宋体;SimSun" w:cs="宋体;SimSun"/>
          <w:szCs w:val="21"/>
        </w:rPr>
        <w:t xml:space="preserve">将烧红的铁器打制后放入冷水时，升腾起一团“白气”，“白气”是由（ ）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水汽化形成的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水蒸气液化形成的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铁汽化形成的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铁和水反应生成的 </w:t>
      </w:r>
    </w:p>
    <w:p>
      <w:pPr>
        <w:pStyle w:val="Style3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关于雾的形成过程中，下列说法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30"/>
        <w:numPr>
          <w:ilvl w:val="0"/>
          <w:numId w:val="0"/>
        </w:numPr>
        <w:spacing w:lineRule="auto" w:line="360"/>
        <w:ind w:left="0" w:hanging="0"/>
        <w:rPr/>
      </w:pPr>
      <w:r>
        <w:rPr/>
        <w:t>A.</w:t>
      </w:r>
      <w:r>
        <w:rPr/>
        <w:t>雾是温度较低的水蒸气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雾是水蒸气在空中尘埃上液化成的小水珠；</w:t>
      </w:r>
    </w:p>
    <w:p>
      <w:pPr>
        <w:pStyle w:val="Style30"/>
        <w:numPr>
          <w:ilvl w:val="0"/>
          <w:numId w:val="0"/>
        </w:numPr>
        <w:spacing w:lineRule="auto" w:line="360"/>
        <w:ind w:left="0" w:hanging="0"/>
        <w:rPr/>
      </w:pPr>
      <w:r>
        <w:rPr/>
        <w:t>C.</w:t>
      </w:r>
      <w:r>
        <w:rPr/>
        <w:t>雾是悬浮在空气中的水蒸气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雾是空气液化成的小水珠。</w:t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试卷正文"/>
    <w:qFormat/>
    <w:pPr>
      <w:widowControl w:val="false"/>
      <w:numPr>
        <w:ilvl w:val="0"/>
        <w:numId w:val="4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