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辽宁省辽阳市第九中学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4.4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声现象在科技中的应用</w:t>
      </w:r>
      <w:r>
        <w:rPr>
          <w:rFonts w:ascii="黑体;SimHei" w:hAnsi="黑体;SimHei" w:eastAsia="黑体;SimHei"/>
          <w:color w:val="FF6600"/>
          <w:sz w:val="28"/>
          <w:szCs w:val="28"/>
        </w:rPr>
        <w:t>》新课标教学设计（</w:t>
      </w:r>
      <w:r>
        <w:rPr>
          <w:rFonts w:eastAsia="黑体;SimHei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eastAsia="黑体;SimHei"/>
          <w:color w:val="FF6600"/>
          <w:sz w:val="28"/>
          <w:szCs w:val="28"/>
        </w:rPr>
        <w:t>课时，北师大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知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超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声波的特点及其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了解次声波的来源及其危害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&amp;X&amp;X&amp;K]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语音识别的有关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能力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730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培养学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的阅读能力、概括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情感、态度、价值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对超声波在现代技术中的应用的了解、引导学生关注科技发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对次声的来源及其危害的分析，加强学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的社会观点和环境保护意识。</w:t>
      </w:r>
    </w:p>
    <w:p>
      <w:pPr>
        <w:pStyle w:val="Normal"/>
        <w:rPr/>
      </w:pPr>
      <w:r>
        <w:rPr>
          <w:rFonts w:ascii="宋体;SimSun" w:hAnsi="宋体;SimSun" w:cs="宋体;SimSun"/>
        </w:rPr>
        <w:t>教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重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超声波和次声波的特点及其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声测距。</w:t>
      </w:r>
    </w:p>
    <w:p>
      <w:pPr>
        <w:pStyle w:val="Normal"/>
        <w:rPr/>
      </w:pPr>
      <w:r>
        <w:rPr>
          <w:rFonts w:ascii="宋体;SimSun" w:hAnsi="宋体;SimSun" w:cs="宋体;SimSun"/>
        </w:rPr>
        <w:t>教具准备  多媒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习提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学后教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堂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复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检查复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耳能听到的声波的频率范围：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频率（     ）叫做超声波；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频率（     ）叫做次声波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创设情境，导入新课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火山、地震暴发之前，自然界中的动物有什么异常反应？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它们是通过途径获得这种信息？人类为什么不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出示学习目标（课件投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新课教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学指导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阅读</w:t>
      </w:r>
    </w:p>
    <w:p>
      <w:pPr>
        <w:pStyle w:val="Normal"/>
        <w:rPr/>
      </w:pPr>
      <w:r>
        <w:rPr>
          <w:rFonts w:cs="宋体;SimSun" w:ascii="宋体;SimSun" w:hAnsi="宋体;SimSun"/>
        </w:rPr>
        <w:t>P92-96</w:t>
      </w:r>
      <w:r>
        <w:rPr>
          <w:rFonts w:ascii="宋体;SimSun" w:hAnsi="宋体;SimSun" w:cs="宋体;SimSun"/>
        </w:rPr>
        <w:t>页回答相关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超声波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超声波有什么特点？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际生活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超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声波的应用有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次声波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次声波有什么特点？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次声波的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语音识别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语音识别技术就是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语音识别技术有什么有点？有什么用途？（各组在组长带领下先自主学习</w:t>
      </w:r>
      <w:r>
        <w:rPr>
          <w:rFonts w:cs="宋体;SimSun" w:ascii="宋体;SimSun" w:hAnsi="宋体;SimSun"/>
        </w:rPr>
        <w:t>6</w:t>
      </w:r>
    </w:p>
    <w:p>
      <w:pPr>
        <w:pStyle w:val="Normal"/>
        <w:rPr/>
      </w:pPr>
      <w:r>
        <w:rPr>
          <w:rFonts w:ascii="宋体;SimSun" w:hAnsi="宋体;SimSun" w:cs="宋体;SimSun"/>
        </w:rPr>
        <w:t>分钟后讨论交流自己的收获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钟后比比哪组的学习效果最好。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反思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通过本节的学习，同学们对超声波和次声波有了更深刻的认识，首先对所有的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付出的努力我感到很高兴，大家通过自己的查找资料学到了书本上没有知识，而且每组成员之间的合作、同学们的自由发言、提问都非常的出色．现在我们整理一下课堂学习的思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路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]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2p">
    <w:name w:val="12p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16T22:4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