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855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3.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平均速度的测量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宋体;SimSun" w:hAnsi="宋体;SimSun"/>
          <w:color w:val="FF66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速度的测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知识与技能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学会用停表和刻度尺正确地测量时间、距离，并求出平均速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加深对平均速度的理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过程与方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掌握使用物理仪器——停表和刻度尺的基本技能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体会设计实验、实验操作、记录数据、分析实验结果的总过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情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感、态度与价值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通过实验激发学生的学习兴趣，培养学生认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真仔细的科学态度，正确、实事求是测量和记录数据的良好作风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．逐步培养学生学会写简单的实验报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依照新课程标准制定</w:t>
            </w: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用停表和刻度尺测运动物体的平均速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时，绘制表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表、卷尺、小红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讲解、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分组实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过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设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设计</w:t>
            </w:r>
          </w:p>
        </w:tc>
      </w:tr>
      <w:tr>
        <w:trPr>
          <w:trHeight w:val="108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讲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察停表，各指针在转动时，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个刻度代表多少分钟？多少秒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你正常行走的平均速度，需要测量哪些量？怎样计算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计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回答：需要测量通过的路程和所用的时间，然后利用公式</w:t>
            </w:r>
            <w:r>
              <w:rPr>
                <w:rFonts w:cs="宋体;SimSun" w:ascii="宋体;SimSun" w:hAnsi="宋体;SimSun"/>
                <w:i/>
              </w:rPr>
              <w:t>v=s/t</w:t>
            </w:r>
            <w:r>
              <w:rPr>
                <w:rFonts w:ascii="宋体;SimSun" w:hAnsi="宋体;SimSun" w:cs="宋体;SimSun"/>
              </w:rPr>
              <w:t>计算出即可</w:t>
            </w:r>
          </w:p>
        </w:tc>
      </w:tr>
      <w:tr>
        <w:trPr>
          <w:trHeight w:val="42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组．每组至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测距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导学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生量出</w:t>
            </w:r>
            <w:r>
              <w:rPr>
                <w:rFonts w:cs="宋体;SimSun" w:ascii="宋体;SimSun" w:hAnsi="宋体;SimSun"/>
              </w:rPr>
              <w:t>30m</w:t>
            </w:r>
            <w:r>
              <w:rPr>
                <w:rFonts w:ascii="宋体;SimSun" w:hAnsi="宋体;SimSun" w:cs="宋体;SimSun"/>
              </w:rPr>
              <w:t>的路程，每隔</w:t>
            </w:r>
            <w:r>
              <w:rPr>
                <w:rFonts w:cs="宋体;SimSun" w:ascii="宋体;SimSun" w:hAnsi="宋体;SimSun"/>
              </w:rPr>
              <w:t>10m</w:t>
            </w:r>
            <w:r>
              <w:rPr>
                <w:rFonts w:ascii="宋体;SimSun" w:hAnsi="宋体;SimSun" w:cs="宋体;SimSun"/>
              </w:rPr>
              <w:t>做一记号，并站上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一位记时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540</wp:posOffset>
                      </wp:positionV>
                      <wp:extent cx="2244725" cy="610235"/>
                      <wp:effectExtent l="0" t="0" r="0" b="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4600" cy="610200"/>
                                <a:chOff x="0" y="0"/>
                                <a:chExt cx="2244600" cy="61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0"/>
                                  <a:ext cx="194328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50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9280" y="100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7080"/>
                                  <a:ext cx="38556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起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146160"/>
                                  <a:ext cx="49968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171360"/>
                                  <a:ext cx="49968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1680" y="150480"/>
                                  <a:ext cx="50292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-0.2pt;width:176.75pt;height:48.05pt" coordorigin="-75,-4" coordsize="3535,961">
                      <v:group id="shape_0" style="position:absolute;left:78;top:-4;width:3059;height:171">
                        <v:line id="shape_0" from="78,152" to="3137,1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,-4" to="78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8,4" to="1088,1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3,12" to="2203,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8,-4" to="3138,1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75;top:196;width:606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起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;top:226;width:786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0;top:266;width:78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68;top:233;width:791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指导每组选出一名发令员，一名被测选手，一人负责记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一人测量完毕，按顺序轮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46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换角色，被测同学也可竞走或跑步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手能力强、细心、态度积极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学生和愿意被动接受的学生互相组合成组，合理搭配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安排好先后顺序，有条理地进行，避免挣抢．</w:t>
            </w:r>
          </w:p>
        </w:tc>
      </w:tr>
      <w:tr>
        <w:trPr>
          <w:trHeight w:val="20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设计数据表格，计算出平均速度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表格，计算．</w:t>
            </w:r>
          </w:p>
        </w:tc>
      </w:tr>
      <w:tr>
        <w:trPr>
          <w:trHeight w:val="11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表扬做实验认真、数据处理好的同学，鼓励学生提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出问题并尝试解答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验中的问题可提出自己的看法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作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写出实验报告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ZODIAC1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t>乙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设计实验方案并实际测量骑自行车的平均速度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到户外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6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注意学生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3T23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