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4"/>
        </w:rPr>
      </w:pPr>
      <w:r>
        <w:rPr>
          <w:rFonts w:ascii="黑体;SimHei" w:hAnsi="黑体;SimHei" w:eastAsia="黑体;SimHei"/>
          <w:color w:val="FF6600"/>
          <w:sz w:val="24"/>
        </w:rPr>
        <w:t>辛锐中学《</w:t>
      </w:r>
      <w:r>
        <w:rPr>
          <w:rFonts w:eastAsia="黑体;SimHei" w:ascii="黑体;SimHei" w:hAnsi="黑体;SimHei"/>
          <w:color w:val="FF6600"/>
          <w:sz w:val="24"/>
        </w:rPr>
        <w:t>18.2</w:t>
      </w:r>
      <w:r>
        <w:rPr>
          <w:rFonts w:ascii="黑体;SimHei" w:hAnsi="黑体;SimHei" w:eastAsia="黑体;SimHei"/>
          <w:color w:val="FF6600"/>
          <w:sz w:val="24"/>
        </w:rPr>
        <w:t>科学探究：怎样产生感应电流</w:t>
      </w:r>
      <w:r>
        <w:rPr>
          <w:rFonts w:ascii="黑体;SimHei" w:hAnsi="黑体;SimHei" w:cs="ˎ̥;Times New Roman" w:eastAsia="黑体;SimHei"/>
          <w:color w:val="FF6600"/>
          <w:sz w:val="24"/>
        </w:rPr>
        <w:t>》</w:t>
      </w:r>
      <w:r>
        <w:rPr>
          <w:rFonts w:ascii="黑体;SimHei" w:hAnsi="黑体;SimHei" w:eastAsia="黑体;SimHei"/>
          <w:color w:val="FF6600"/>
          <w:sz w:val="24"/>
        </w:rPr>
        <w:t>六助教学法实施教案（新沪科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0777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目标：产生感应电流的条件及发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机工作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点：电磁感应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点：电磁感应产生感应电流的条件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方法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课：（实用、新颖、简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为什么能发电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出示教学目标或问题（自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电磁感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磁感应产生感应电流的条件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节约电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讨、交流（求助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互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感应产生感应电流的条件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教师重点讲、讲重点，提问设疑（补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当堂检测（续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年是世界物理年。下列四位科学家都对物理学的发展做出了卓越的贡献，其中首先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现电磁感应现象的科学家是</w:t>
            </w:r>
            <w:r>
              <w:rPr>
                <w:szCs w:val="21"/>
              </w:rPr>
              <w:t xml:space="preserve">[   </w:t>
            </w: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]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爱因斯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法拉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奥斯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牛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object w:dxaOrig="7109" w:dyaOrig="1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9pt;margin-top:15.6pt;width:355.5pt;height:91.5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1061404481" r:id="rId14"/>
              </w:objec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下列四幅图中，哪幅图是表示研究电磁感应现象的</w:t>
            </w:r>
            <w:r>
              <w:rPr>
                <w:szCs w:val="21"/>
              </w:rPr>
              <w:t>[ 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关于电磁感应现象，下列说法中正确的是</w:t>
            </w:r>
            <w:r>
              <w:rPr>
                <w:szCs w:val="21"/>
              </w:rPr>
              <w:t>[   ]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闭合电路的一部分导体在磁场中运动，一定产生感应电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导体的一部分在磁场中做切割磁感线运动，一定产生感应电流</w:t>
            </w: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麦克风是利用电磁感应现象制成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电磁铁是利用电磁感应原理制成的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在电磁感应现象中，能量的转化过程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[   ]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电能转化为机械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机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转化为电能</w:t>
            </w:r>
          </w:p>
          <w:p>
            <w:pPr>
              <w:pStyle w:val="Style15"/>
              <w:tabs>
                <w:tab w:val="clear" w:pos="420"/>
                <w:tab w:val="left" w:pos="0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 xml:space="preserve">．电能转化为化学能    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．化学能转化为电能</w:t>
            </w:r>
          </w:p>
          <w:p>
            <w:pPr>
              <w:pStyle w:val="Normal"/>
              <w:rPr>
                <w:szCs w:val="21"/>
              </w:rPr>
            </w:pPr>
            <w:r>
              <w:object w:dxaOrig="3495" w:dyaOrig="18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98.1pt;margin-top:16.9pt;width:174.75pt;height:78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2064131755" r:id="rId17"/>
              </w:objec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如</w:t>
            </w:r>
            <w:r>
              <w:rPr>
                <w:spacing w:val="17"/>
                <w:szCs w:val="21"/>
              </w:rPr>
              <w:t>图</w:t>
            </w:r>
            <w:r>
              <w:rPr>
                <w:szCs w:val="21"/>
              </w:rPr>
              <w:t>所示是研究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感应电流方向与哪些因素有关的实验示意图</w:t>
            </w:r>
            <w:r>
              <w:rPr>
                <w:szCs w:val="21"/>
              </w:rPr>
              <w:t>。比较甲、乙两图可知感应电流方向与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有关；比较甲、丙两图可知感应电流方向与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导学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探究：怎样产生感应电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感应：导体是闭合电路的一部分；导体做切割磁感线运动。电流的方向与导体运动方向和磁感线方向有关系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后札记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31T22:24:00Z</dcterms:modified>
  <cp:revision>4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