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7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弹力 弹簧测力计》教学设计</w:t>
      </w:r>
    </w:p>
    <w:p>
      <w:pPr>
        <w:pStyle w:val="Normal"/>
        <w:spacing w:lineRule="exact" w:line="320"/>
        <w:ind w:firstLine="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 xml:space="preserve"> 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目标 】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  </w:t>
      </w:r>
      <w:r>
        <w:rPr>
          <w:rFonts w:ascii="宋体;SimSun" w:hAnsi="宋体;SimSun" w:cs="宋体;SimSun"/>
          <w:szCs w:val="21"/>
        </w:rPr>
        <w:t xml:space="preserve">知识与技能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 </w:t>
      </w:r>
      <w:r>
        <w:rPr>
          <w:rFonts w:ascii="宋体;SimSun" w:hAnsi="宋体;SimSun" w:cs="宋体;SimSun"/>
          <w:szCs w:val="21"/>
        </w:rPr>
        <w:t xml:space="preserve">了解什么是弹力； 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知道弹簧测力计的原理；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会正确使用弹簧测力计；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培养学生的观察能力和初步分析概括能力以及实际动手操作能力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2.  </w:t>
      </w:r>
      <w:r>
        <w:rPr>
          <w:rFonts w:ascii="宋体;SimSun" w:hAnsi="宋体;SimSun" w:cs="宋体;SimSun"/>
          <w:szCs w:val="21"/>
        </w:rPr>
        <w:t xml:space="preserve">过程与方法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经历实验分析过程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  </w:t>
      </w:r>
      <w:r>
        <w:rPr>
          <w:rFonts w:ascii="宋体;SimSun" w:hAnsi="宋体;SimSun" w:cs="宋体;SimSun"/>
          <w:szCs w:val="21"/>
        </w:rPr>
        <w:t>情感、态度和价值观 　　　　　　　　　　　　　　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</w:rPr>
        <w:t>　　通过教学活动，使学生具有对科学的求知欲，乐于探索自然现象和日常生活中的物理学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道理。 　　　 </w:t>
      </w:r>
      <w:r>
        <w:rPr>
          <w:rFonts w:ascii="宋体;SimSun" w:hAnsi="宋体;SimSun" w:cs="宋体;SimSun"/>
          <w:szCs w:val="21"/>
        </w:rPr>
        <w:t xml:space="preserve">　　　　　　　　　　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 教学重点 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力的测量原理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难点 】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会用弹簧测力计测量力的大小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过程 】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4192"/>
        <w:gridCol w:w="2807"/>
      </w:tblGrid>
      <w:tr>
        <w:trPr>
          <w:trHeight w:val="375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师活</w:t>
            </w:r>
            <w:r>
              <w:rPr>
                <w:rFonts w:ascii="宋体;SimSun" w:hAnsi="宋体;SimSun" w:cs="宋体;SimSun"/>
                <w:b/>
                <w:bCs/>
              </w:rPr>
              <w:drawing>
                <wp:inline distT="0" distB="0" distL="0" distR="0">
                  <wp:extent cx="2730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</w:rPr>
              <w:t>动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生活动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一、弹力 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ZXXK]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:Zxxk.Com]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老师利用多媒体展示：跳水，蹦床，蹦极，射箭 ……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,X,X,K]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学生观察实验，对弹力有了初步认识。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引导学生自己动手实验：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钢尺压弯反弹；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拉伸或压缩弹簧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学生自己动手做实验，对弹力进一步了解。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老师引导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学生得出弹力概念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回忆力的作用效果，悟出发生形变的物体会对施力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物体产生作用力，即弹力。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二、测力计及其使用 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老师引导学生做实验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学生实验：拉伸弹簧，拉力越大，弹簧伸长越长。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说明弹簧测力计原理：在一定范围内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受到拉力越大，弹簧的伸长就越长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学生知道弹簧测力计原理。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投影仪展示弹簧测力计，请学生观察，介绍弹簧测力计结构：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最大刻度的意义；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最小刻度的概念；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零刻度的调整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了解弹簧测力计结构。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投影仪展示各种弹簧测力计。 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老师讲解如何使用弹簧测力计及其注意事项：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如何调零；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测量范围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测量方法（伸长方向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测量方向一致，弹簧不要靠在刻度板上）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老师引导学生做实验，并对学生进行指导，纠正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实验：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用弹簧测力计测钩码重量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用弹簧测力计测自己的一根头发所能承受的最大拉力，并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同学进行比较。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三、实验探究 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老师用多媒体展示拔河，牛拉车 …… 等图片；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提问：以上两边的力相等吗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学生观察录像，思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学生做书上实验，补全结论。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　引导学生对拔河、牛拉车进行分析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学生分析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讨论总结：只要一个物体对另一个物体施加了力，受力物体反过来也肯定会给施力物体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一个力。这两个力大小相等，方向相反，且在同一条直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线上。</w:t>
            </w:r>
          </w:p>
        </w:tc>
      </w:tr>
      <w:tr>
        <w:trPr>
          <w:trHeight w:val="195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四、课堂小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通过多媒体展示，老师讲解，以及学生自己动手试验，使学生知道了什么是弹力，掌握了弹簧测力计的原理以及用法；通过实验探究对相互作用力的关系有一定了解。</w:t>
            </w:r>
          </w:p>
        </w:tc>
      </w:tr>
      <w:tr>
        <w:trPr>
          <w:trHeight w:val="195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课堂作业</w:t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课后发展空间中的练习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实践活动 】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课后“发展空间”中的自制橡皮筋测力计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反馈 】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ascii="宋体;SimSun" w:hAnsi="宋体;SimSun" w:cs="宋体;SimSun"/>
          <w:szCs w:val="21"/>
        </w:rPr>
        <w:t>　　本节教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活动应是学生在教师的组织、引导下，学生积极主动探索的过程。在参与过程中培养学生的观察能力、分析问题、解决问</w:t>
      </w:r>
      <w:hyperlink r:id="rId17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rFonts w:ascii="宋体;SimSun" w:hAnsi="宋体;SimSun" w:cs="宋体;SimSun"/>
          <w:szCs w:val="21"/>
        </w:rPr>
        <w:t>的能力，自己动手操作的能力，使之在观察中思考、学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cs="宋体;SimSun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zk.canpoint.c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23T22:5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