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新人教版九年级物理《第二十二章 能源与可持续发展》基础知识复习讲义</w:t>
      </w:r>
    </w:p>
    <w:p>
      <w:pPr>
        <w:pStyle w:val="Heading1"/>
        <w:spacing w:before="120" w:after="120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p>
      <w:pPr>
        <w:pStyle w:val="Heading2"/>
        <w:spacing w:before="60" w:after="60"/>
        <w:jc w:val="center"/>
        <w:rPr/>
      </w:pPr>
      <w:r>
        <w:rPr/>
        <w:t>第一节</w:t>
      </w:r>
      <w:r>
        <w:rPr>
          <w:rFonts w:eastAsia="Cambria;Palatino Linotype"/>
        </w:rPr>
        <w:t xml:space="preserve">  </w:t>
      </w:r>
      <w:r>
        <w:rPr/>
        <w:t>能源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质能：由生命物质提供的能量称为生物质能。所有生命物质中都含有生物质能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一次能源：可以从自然界直接获取的能源为一次能源。如</w:t>
      </w:r>
      <w:r>
        <w:rPr>
          <w:rFonts w:ascii="宋体;SimSun" w:hAnsi="宋体;SimSun" w:cs="宋体;SimSun"/>
          <w:u w:val="single"/>
        </w:rPr>
        <w:t>风能、太阳能、地热能和核能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次能源：无法从自然界直接获取，必须通过一次能源的消耗才能得到的能源称为二次能源。如</w:t>
      </w:r>
      <w:r>
        <w:rPr>
          <w:rFonts w:ascii="宋体;SimSun" w:hAnsi="宋体;SimSun" w:cs="宋体;SimSun"/>
          <w:u w:val="single"/>
        </w:rPr>
        <w:t>电能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pacing w:val="-8"/>
        </w:rPr>
        <w:t>不可再生能源：凡是越用越少，不能在短期内从自然界得到补充的能源，都属于不可再生能源。如</w:t>
      </w:r>
      <w:r>
        <w:rPr>
          <w:rFonts w:ascii="宋体;SimSun" w:hAnsi="宋体;SimSun" w:cs="宋体;SimSun"/>
          <w:spacing w:val="-8"/>
          <w:u w:val="single"/>
        </w:rPr>
        <w:t>化石能源、核能</w:t>
      </w:r>
      <w:r>
        <w:rPr>
          <w:rFonts w:ascii="宋体;SimSun" w:hAnsi="宋体;SimSun" w:cs="宋体;SimSun"/>
          <w:spacing w:val="-8"/>
        </w:rPr>
        <w:t>。</w:t>
      </w:r>
      <w:r>
        <w:rPr>
          <w:rFonts w:cs="宋体;SimSun" w:ascii="宋体;SimSun" w:hAnsi="宋体;SimSun"/>
          <w:spacing w:val="-6"/>
        </w:rPr>
        <w:br/>
      </w:r>
      <w:r>
        <w:rPr>
          <w:rFonts w:ascii="宋体;SimSun" w:hAnsi="宋体;SimSun" w:cs="宋体;SimSun"/>
          <w:spacing w:val="-6"/>
        </w:rPr>
        <w:t>可再生能源：可以从自然界中源源不断地得到的能源，属于可再生能源。如</w:t>
      </w:r>
      <w:r>
        <w:rPr>
          <w:rFonts w:ascii="宋体;SimSun" w:hAnsi="宋体;SimSun" w:cs="宋体;SimSun"/>
          <w:spacing w:val="-6"/>
          <w:u w:val="single"/>
        </w:rPr>
        <w:t>水的动能、风能、太阳能、生物质能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使用开发的时间长短来分类，能源还可以分成常规能源和新能源。如化石能源、水能、风能等数常规能源，核能、太阳能、潮汐能、地热能属新能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60" w:after="60"/>
        <w:jc w:val="center"/>
        <w:rPr/>
      </w:pPr>
      <w:r>
        <w:rPr/>
        <w:t>第二节</w:t>
      </w:r>
      <w:r>
        <w:rPr>
          <w:rFonts w:eastAsia="Cambria;Palatino Linotype"/>
        </w:rPr>
        <w:t xml:space="preserve">  </w:t>
      </w:r>
      <w:r>
        <w:rPr/>
        <w:t>核能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能：原子核在分裂和聚合的过程中，可以释放出惊人的能量，这就是核能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裂变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裂变：用中子轰击比较大的铀核时，铀核变成两个中等大小的原子核，同时释放出巨大的能量，这个过程就是裂变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链式反应：在裂变过程中，会同时产生几个新的中子，这些中子又会轰击其他的原子核，这一过程不断进行下去，于是裂变能持续下去，并释放更多的核能，这就是链式反应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应用：</w:t>
      </w:r>
      <w:r>
        <w:rPr>
          <w:rFonts w:ascii="宋体;SimSun" w:hAnsi="宋体;SimSun" w:cs="宋体;SimSun"/>
          <w:u w:val="single"/>
        </w:rPr>
        <w:t>核反应堆、原子弹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核电站：核电站利用核能发电，它的核心设备是核反应堆。核反应堆中发生的链式反应，</w:t>
      </w:r>
      <w:r>
        <w:rPr>
          <w:rFonts w:ascii="宋体;SimSun" w:hAnsi="宋体;SimSun" w:cs="宋体;SimSun"/>
          <w:u w:val="single"/>
        </w:rPr>
        <w:t>是可以控制的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u w:val="single"/>
        </w:rPr>
        <w:t>原子弹爆炸时发生的链式反应是不加控制的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聚变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变：如果将质量很小的原子核，如氘核和氚核，在超高温度下结合成新的原子核，会释放出更大的能能，这就是聚变。聚变又称热核反应。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：</w:t>
      </w:r>
      <w:r>
        <w:rPr>
          <w:rFonts w:ascii="宋体;SimSun" w:hAnsi="宋体;SimSun" w:cs="宋体;SimSun"/>
          <w:u w:val="single"/>
        </w:rPr>
        <w:t>氢弹</w:t>
      </w:r>
      <w:r>
        <w:rPr>
          <w:rFonts w:ascii="宋体;SimSun" w:hAnsi="宋体;SimSun" w:cs="宋体;SimSun"/>
        </w:rPr>
        <w:t>（不加控制的核聚变）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聚变释放的能量更多，目前人类还无法控制核聚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before="60" w:after="60"/>
        <w:jc w:val="center"/>
        <w:rPr/>
      </w:pPr>
      <w:r>
        <w:rPr/>
        <w:t>第三节</w:t>
      </w:r>
      <w:r>
        <w:rPr>
          <w:rFonts w:eastAsia="Cambria;Palatino Linotype"/>
        </w:rPr>
        <w:t xml:space="preserve">  </w:t>
      </w:r>
      <w:r>
        <w:rPr/>
        <w:t>太阳能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在太阳的内部，氢原子核在超高温度条件下发生</w:t>
      </w:r>
      <w:r>
        <w:rPr>
          <w:rFonts w:ascii="宋体;SimSun" w:hAnsi="宋体;SimSun" w:cs="宋体;SimSun"/>
          <w:u w:val="single"/>
        </w:rPr>
        <w:t>聚变</w:t>
      </w:r>
      <w:r>
        <w:rPr>
          <w:rFonts w:ascii="宋体;SimSun" w:hAnsi="宋体;SimSun" w:cs="宋体;SimSun"/>
        </w:rPr>
        <w:t>，释放出巨大的核能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部分太阳能以热和光的形式向四周辐射除去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今天使用的煤、石油、天然气等化石燃料，实际上是来自上亿年前地球所接收的太阳能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太阳能的利用：① </w:t>
      </w:r>
      <w:r>
        <w:rPr>
          <w:rFonts w:ascii="宋体;SimSun" w:hAnsi="宋体;SimSun" w:cs="宋体;SimSun"/>
          <w:u w:val="single"/>
        </w:rPr>
        <w:t>利用集热器加热物质（太阳能转化为内能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u w:val="single"/>
        </w:rPr>
        <w:t>用太阳能电池把太阳能转化为电能（太阳能转化为电能）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目前利用太阳能方面存在的困难：① 分散，不便于集中使用；② 功率变化较大，不稳定；③ 利用时转换效率太低。</w:t>
      </w:r>
    </w:p>
    <w:p>
      <w:pPr>
        <w:pStyle w:val="Normal"/>
        <w:rPr>
          <w:rFonts w:ascii="宋体;SimSun" w:hAnsi="宋体;SimSun" w:cs="宋体;SimSun"/>
          <w:b/>
          <w:b/>
          <w:spacing w:val="-8"/>
        </w:rPr>
      </w:pPr>
      <w:r>
        <w:rPr>
          <w:rFonts w:cs="宋体;SimSun" w:ascii="宋体;SimSun" w:hAnsi="宋体;SimSun"/>
          <w:b/>
          <w:spacing w:val="-8"/>
        </w:rPr>
      </w:r>
    </w:p>
    <w:p>
      <w:pPr>
        <w:pStyle w:val="Heading2"/>
        <w:spacing w:before="60" w:after="60"/>
        <w:jc w:val="center"/>
        <w:rPr/>
      </w:pPr>
      <w:r>
        <w:rPr/>
        <w:t>第四节</w:t>
      </w:r>
      <w:r>
        <w:rPr>
          <w:rFonts w:eastAsia="Cambria;Palatino Linotype"/>
        </w:rPr>
        <w:t xml:space="preserve">  </w:t>
      </w:r>
      <w:r>
        <w:rPr/>
        <w:t>能源与可持续发展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历史上不断进行着能量转化技术的进步，就是所谓的能源革命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革命的轨迹：利用天然能源（太阳能、风能、水能）→钻木取火→蒸汽机的发明→利用电能→利用核能等新能源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u w:val="single"/>
        </w:rPr>
        <w:t>能量的转化和转移具有方向性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能源趋势：由于世界人口的急剧增加和经济的不断发展，能源的消耗量持续增长，特别是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以来，能耗增长速度明显加快，而目前人类的主要能源仍是化石能源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消耗对环境的影响：人类在能源革命的进程中给自己带来了便利，也给自己带来了麻烦，主要表现为大量燃烧化石能源，使得空气污染和“温室效应”加剧；一些欠发达国家过分依靠柴薪能源，加剧了水土流失和土地沙漠化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未来的理想能源必须满足以下四个条件：① 必须足够丰富；② 必须足够便宜，多数人用得起；③ 相关技术必须成熟；④必须足够安全，不会严重影响环境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能源紧张的途径：由于人类的生存和发展使得能源的消耗量持续增长，因此人类必须不断地开发和利用新能源，同时增强节能意识，不断提高能源的利用率，这是目前解决能源紧张的重要途径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对待化石能源的态度：减少使用。</w:t>
      </w:r>
    </w:p>
    <w:p>
      <w:pPr>
        <w:pStyle w:val="Heading1"/>
        <w:spacing w:before="120" w:after="120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6T22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